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Conflito: um dilema organizacional</w:t>
      </w:r>
    </w:p>
    <w:p>
      <w:pPr>
        <w:pStyle w:val="Normal"/>
        <w:jc w:val="center"/>
        <w:rPr>
          <w:b/>
          <w:b/>
          <w:bCs/>
          <w:sz w:val="32"/>
          <w:szCs w:val="32"/>
          <w:u w:val="none"/>
        </w:rPr>
      </w:pPr>
      <w:r>
        <w:rPr>
          <w:b/>
          <w:bCs/>
          <w:sz w:val="32"/>
          <w:szCs w:val="32"/>
          <w:u w:val="none"/>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RESUMO</w:t>
      </w:r>
    </w:p>
    <w:p>
      <w:pPr>
        <w:pStyle w:val="Normal"/>
        <w:jc w:val="both"/>
        <w:rPr>
          <w:b/>
          <w:b/>
          <w:bCs/>
        </w:rPr>
      </w:pPr>
      <w:r>
        <w:rPr>
          <w:b/>
          <w:bCs/>
        </w:rPr>
      </w:r>
    </w:p>
    <w:p>
      <w:pPr>
        <w:pStyle w:val="Normal"/>
        <w:jc w:val="both"/>
        <w:rPr/>
      </w:pPr>
      <w:r>
        <w:rPr>
          <w:b/>
          <w:bCs/>
        </w:rPr>
        <w:t xml:space="preserve">           </w:t>
      </w:r>
      <w:r>
        <w:rPr>
          <w:bCs/>
        </w:rPr>
        <w:t xml:space="preserve">Este artigo enfatiza um acontecimento comum no dia-a-dia das organizações, que na maioria das vezes pode gerar o fim das empresas. Trata-se do conflito, que é o choque de idéias antagônicas entre membros ou setores da instituição. Procuramos fomentar sua importância, apresentando algumas maneiras de como se apresenta, e, definir até que ponto se faz necessário esta realidade (o conflito) para o bem do organismo, pois o administrador deve estar atento a todo conjunto, de forma que a dinâmica da organização não seja interrompida ou aniquilada por este sentimento (do conflito). </w:t>
      </w:r>
    </w:p>
    <w:p>
      <w:pPr>
        <w:pStyle w:val="Normal"/>
        <w:jc w:val="both"/>
        <w:rPr>
          <w:b/>
          <w:b/>
          <w:bCs/>
        </w:rPr>
      </w:pPr>
      <w:r>
        <w:rPr>
          <w:b/>
          <w:bCs/>
        </w:rPr>
      </w:r>
    </w:p>
    <w:p>
      <w:pPr>
        <w:pStyle w:val="Normal"/>
        <w:jc w:val="both"/>
        <w:rPr>
          <w:b/>
          <w:b/>
          <w:bCs/>
        </w:rPr>
      </w:pPr>
      <w:r>
        <w:rPr>
          <w:b/>
          <w:bCs/>
        </w:rPr>
        <w:t>PALAVRAS-CHAVE</w:t>
      </w:r>
    </w:p>
    <w:p>
      <w:pPr>
        <w:pStyle w:val="Normal"/>
        <w:jc w:val="both"/>
        <w:rPr>
          <w:b/>
          <w:b/>
          <w:bCs/>
        </w:rPr>
      </w:pPr>
      <w:r>
        <w:rPr>
          <w:b/>
          <w:bCs/>
        </w:rPr>
      </w:r>
    </w:p>
    <w:p>
      <w:pPr>
        <w:pStyle w:val="Normal"/>
        <w:jc w:val="both"/>
        <w:rPr>
          <w:bCs/>
        </w:rPr>
      </w:pPr>
      <w:r>
        <w:rPr>
          <w:bCs/>
        </w:rPr>
        <w:t xml:space="preserve"> </w:t>
      </w:r>
      <w:r>
        <w:rPr>
          <w:bCs/>
        </w:rPr>
        <w:t>Conflito; Dilema Organizacional; Teoria Estruturalista.</w:t>
      </w:r>
    </w:p>
    <w:p>
      <w:pPr>
        <w:pStyle w:val="Normal"/>
        <w:jc w:val="both"/>
        <w:rPr>
          <w:b/>
          <w:b/>
          <w:bCs/>
        </w:rPr>
      </w:pPr>
      <w:r>
        <w:rPr>
          <w:b/>
          <w:bCs/>
        </w:rPr>
      </w:r>
    </w:p>
    <w:p>
      <w:pPr>
        <w:pStyle w:val="Normal"/>
        <w:jc w:val="both"/>
        <w:rPr>
          <w:b/>
          <w:b/>
          <w:bCs/>
        </w:rPr>
      </w:pPr>
      <w:r>
        <w:rPr>
          <w:b/>
          <w:bCs/>
        </w:rPr>
        <w:t>INTRODUÇÃO</w:t>
      </w:r>
    </w:p>
    <w:p>
      <w:pPr>
        <w:pStyle w:val="Normal"/>
        <w:jc w:val="both"/>
        <w:rPr>
          <w:b/>
          <w:b/>
          <w:bCs/>
        </w:rPr>
      </w:pPr>
      <w:r>
        <w:rPr>
          <w:b/>
          <w:bCs/>
        </w:rPr>
      </w:r>
    </w:p>
    <w:p>
      <w:pPr>
        <w:pStyle w:val="Normal"/>
        <w:ind w:firstLine="708"/>
        <w:jc w:val="both"/>
        <w:rPr>
          <w:bCs/>
        </w:rPr>
      </w:pPr>
      <w:r>
        <w:rPr>
          <w:bCs/>
        </w:rPr>
        <w:t xml:space="preserve">A Teoria Estruturalista surgiu por volta da década de 1950 como um desdobramento das análises dos autores voltados para a teoria da burocracia que tentaram conciliar as teses propostas pela Teoria Clássica e pela de Relações Humanas. Todavia, as organizações não funcionam dentro de um mar de rosas. Existem conflitos e dilemas organizacionais que provocam tensões e antagonismos envolvendo aspectos positivos e negativos, mas cuja resolução conduz a organização à inovação e à mudança. Existem muitas definições de conflito. Apesar dos diferentes sentidos que a expressão acabou por adquirir, diversos temas comuns encontram-se na maioria das definições. O conflito precisa ser percebido pelas partes envolvidas; existência ou não do conflito é uma questão de percepção. Se ninguém tiver noção de sua existência, costuma-se estabelecer que ele não existe. Outros aspectos comuns nas definições são a oposição ou incompatibilidade e alguma forma de interação. Esses fatores estabelecem as condições que determinam o ponto inicial do processo de conflito. </w:t>
      </w:r>
    </w:p>
    <w:p>
      <w:pPr>
        <w:pStyle w:val="Normal"/>
        <w:ind w:firstLine="708"/>
        <w:jc w:val="both"/>
        <w:rPr>
          <w:b/>
          <w:b/>
          <w:bCs/>
        </w:rPr>
      </w:pPr>
      <w:r>
        <w:rPr>
          <w:b/>
          <w:bCs/>
        </w:rPr>
      </w:r>
    </w:p>
    <w:p>
      <w:pPr>
        <w:pStyle w:val="Normal"/>
        <w:jc w:val="both"/>
        <w:rPr/>
      </w:pPr>
      <w:r>
        <w:rPr>
          <w:b/>
          <w:bCs/>
        </w:rPr>
        <w:t>CONFLITOS SÃO IDÉIAS QUE SE CHOCAM</w:t>
      </w:r>
    </w:p>
    <w:p>
      <w:pPr>
        <w:pStyle w:val="Normal"/>
        <w:ind w:firstLine="708"/>
        <w:jc w:val="both"/>
        <w:rPr>
          <w:b/>
          <w:b/>
          <w:bCs/>
        </w:rPr>
      </w:pPr>
      <w:r>
        <w:rPr>
          <w:b/>
          <w:bCs/>
        </w:rPr>
      </w:r>
    </w:p>
    <w:p>
      <w:pPr>
        <w:pStyle w:val="Normal"/>
        <w:ind w:firstLine="708"/>
        <w:jc w:val="both"/>
        <w:rPr/>
      </w:pPr>
      <w:r>
        <w:rPr>
          <w:bCs/>
        </w:rPr>
        <w:t>Analisando a obra de Chiavenato (2000, p.222-248), constatamos que os Estruturalistas discordam que haja harmonia entre patrões e empregados (como afirmava a Teoria Clássica) ou que essa harmonia deve ser preservada pela administração com atitude compreensiva e terapêutica (Teoria das Relações Humanas). Ambas colocavam de fora de discussão o problema do conflito, provavelmente em virtude do seu caráter prescritivo.</w:t>
      </w:r>
    </w:p>
    <w:p>
      <w:pPr>
        <w:pStyle w:val="Normal"/>
        <w:ind w:firstLine="708"/>
        <w:jc w:val="both"/>
        <w:rPr/>
      </w:pPr>
      <w:r>
        <w:rPr>
          <w:bCs/>
        </w:rPr>
        <w:t xml:space="preserve">Para os estruturalistas, segundo Fernando Motta (1998, p.31), os conflitos, embora nem todos desejáveis – são elementos geradores das mudanças e do desenvolvimento da organização. </w:t>
      </w:r>
    </w:p>
    <w:p>
      <w:pPr>
        <w:pStyle w:val="Normal"/>
        <w:ind w:firstLine="708"/>
        <w:jc w:val="both"/>
        <w:rPr>
          <w:bCs/>
        </w:rPr>
      </w:pPr>
      <w:r>
        <w:rPr>
          <w:bCs/>
        </w:rPr>
        <w:t>Conflito entende-se pela existência de idéias, sentimentos, atitudes ou interesses antagônicos e colidentes que possam se chocar. Como exemplo desta definição temos um acordo entre um patrão, que deseja aumentar os salários, e empregados que fazem greve pela insatisfação do aumento sugerido pelo patrão. O conflito é condição geral do mundo animal. O ser humano diferencia-se dentre os animais pela capacidade de amenizar, embora nem sempre ele possa eliminar esta condição.</w:t>
      </w:r>
    </w:p>
    <w:p>
      <w:pPr>
        <w:pStyle w:val="Normal"/>
        <w:ind w:firstLine="708"/>
        <w:jc w:val="both"/>
        <w:rPr/>
      </w:pPr>
      <w:r>
        <w:rPr>
          <w:bCs/>
        </w:rPr>
        <w:t xml:space="preserve">As fontes de cooperação residem na semelhança de interesses, reais ou supostos, entre indivíduos e organizações. As fontes de conflito localizam-se em alguma divergência real ou suposta de interesses e existem dentro de um continuum que vai desde uma colisão frontal de interesses e completa incompatibilidade, em um extremo, até em interesses diferentes, mas não incompatíveis, em outro extremo: conflito e cooperação são componentes que integram a vida de uma organização. Esses dois aspectos têm provocado muita atenção por parte das recentes Teorias da Organização. As teorias administrativas anteriores passaram por cima do problema conflito – cooperação. Nos dias atuais, vemos cooperação e conflito como dois aspectos da atividade social, ou melhor, ainda, dois lados da mesma moeda, sendo que ambos estão inseparavelmente juntos na prática. Tanto que a resolução do conflito é muito mais observada como uma fase do esquema “conflito-cooperação” do que um “fim de conflito” ou uma “resolução final” do conflito. </w:t>
      </w:r>
    </w:p>
    <w:p>
      <w:pPr>
        <w:pStyle w:val="Normal"/>
        <w:ind w:firstLine="708"/>
        <w:jc w:val="both"/>
        <w:rPr/>
      </w:pPr>
      <w:r>
        <w:rPr>
          <w:bCs/>
        </w:rPr>
        <w:t>O pensamento administrativo, segundo Chiavenato (2000, p.237), preocupa-se com os problemas de obter cooperação e sanar conflitos. O propósito da administração deveria ser o de criar condições em que o conflito - parte integrante da vida da organização – pudesse ser controlado e dirigido por canais úteis e produtivos. Em concordância a este propósito, podemos citar uma comparação em que se atenta Douglas Mc. Gregor (1978, p.8), quanto ao potencial humano, em sua obra “O Lado Humano da Empresa”.  Ele compara o ser humano com um átomo e que se os administradores, romperem este “átomo” como os cientistas fizeram para achar uma nova forma de energia, e canalizarem esta mesma energia latente do homem nas organizações, poderão indubitavelmente contribuir para o desenvolvimento da organização. Os Estruturalistas indicam as numerosas e importantes funções sociais do conflito e não concordam com sua repressão artificial. Através do conflito, pode-se proceder a uma verificação do poder e do afastamento do sistema de Organização à situação real, e assim, atingir a harmonia na organização. O conflito gera mudanças e provoca inovação na medida em que as soluções são alcançadas. Contudo, essas soluções constituirão a base de novos conflitos que gerarão novas mudanças, as quais provocarão outras inovações, e assim sucessivamente. Se o conflito for enrustido e sufocado, ele se apresentará de outras formas, como a demissão do emprego, ou acidente no trabalho, que no final, apresentam desvantagens tanto para o indivíduo como para a organização.</w:t>
      </w:r>
    </w:p>
    <w:p>
      <w:pPr>
        <w:pStyle w:val="Normal"/>
        <w:ind w:firstLine="708"/>
        <w:jc w:val="both"/>
        <w:rPr>
          <w:bCs/>
        </w:rPr>
      </w:pPr>
      <w:r>
        <w:rPr>
          <w:bCs/>
        </w:rPr>
        <w:t xml:space="preserve">Muitas pessoas assumem automaticamente que os conflitos estão relacionados com o mau desempenho dos grupos e das organizações. Geralmente isto não está correto. O conflito pode ser tanto construtivo como destrutivo para o funcionamento de um grupo ou unidade. Na realidade, os níveis de conflito podem ser muito altos ou muito baixos. Ambos os extremos prejudicam o desempenho. O nível ótimo, segundo Robbins (2002, p.393), seria aquele em que houvesse conflito suficiente para evitar a estagnação, estimular a criatividade, permitir que as tensões fossem liberadas e iniciasse o processo de mudanças, mas fosse insuficiente para ser destrutivo ou prejudicar a coordenação das atividades. </w:t>
      </w:r>
    </w:p>
    <w:p>
      <w:pPr>
        <w:pStyle w:val="Normal"/>
        <w:ind w:firstLine="708"/>
        <w:jc w:val="both"/>
        <w:rPr>
          <w:bCs/>
        </w:rPr>
      </w:pPr>
      <w:r>
        <w:rPr>
          <w:bCs/>
        </w:rPr>
        <w:t>Há vários tipos de acontecimentos dentro das organizações que geram conflitos. Vejamos alguma delas:</w:t>
      </w:r>
    </w:p>
    <w:p>
      <w:pPr>
        <w:pStyle w:val="Normal"/>
        <w:numPr>
          <w:ilvl w:val="0"/>
          <w:numId w:val="2"/>
        </w:numPr>
        <w:jc w:val="both"/>
        <w:rPr>
          <w:bCs/>
        </w:rPr>
      </w:pPr>
      <w:r>
        <w:rPr>
          <w:bCs/>
        </w:rPr>
        <w:t>Conflito entre a autoridade do especialista (conhecimento) versus autoridade administrativa (hierarquia) – Uma das situações de conflito comum é a tensão imposta à organização pela utilização do conhecimento, sem colidir com a estrutura hierárquica da organização. O conhecimento traz conflitos com a hierarquia.</w:t>
      </w:r>
    </w:p>
    <w:p>
      <w:pPr>
        <w:pStyle w:val="Normal"/>
        <w:numPr>
          <w:ilvl w:val="0"/>
          <w:numId w:val="2"/>
        </w:numPr>
        <w:jc w:val="both"/>
        <w:rPr/>
      </w:pPr>
      <w:r>
        <w:rPr>
          <w:bCs/>
        </w:rPr>
        <w:t xml:space="preserve">Conflito entre linha e </w:t>
      </w:r>
      <w:r>
        <w:rPr>
          <w:bCs/>
          <w:i/>
        </w:rPr>
        <w:t>staff</w:t>
      </w:r>
      <w:r>
        <w:rPr>
          <w:bCs/>
        </w:rPr>
        <w:t xml:space="preserve"> (assessoria) - A estrutura “linha </w:t>
      </w:r>
      <w:r>
        <w:rPr>
          <w:bCs/>
          <w:i/>
        </w:rPr>
        <w:t>staff</w:t>
      </w:r>
      <w:r>
        <w:rPr>
          <w:bCs/>
        </w:rPr>
        <w:t xml:space="preserve">” é caracterizada por confrontos entre o pessoal de linha que detém autoridade linear e o pessoal de assessoria que possui autoridade de </w:t>
      </w:r>
      <w:r>
        <w:rPr>
          <w:bCs/>
          <w:i/>
        </w:rPr>
        <w:t>staff</w:t>
      </w:r>
      <w:r>
        <w:rPr>
          <w:bCs/>
        </w:rPr>
        <w:t xml:space="preserve">. Como precisam conviver entre si, em uma dependência mútua, surgem conflitos entre linha e assessoria. </w:t>
      </w:r>
    </w:p>
    <w:p>
      <w:pPr>
        <w:pStyle w:val="Normal"/>
        <w:ind w:firstLine="708"/>
        <w:jc w:val="both"/>
        <w:rPr>
          <w:bCs/>
        </w:rPr>
      </w:pPr>
      <w:r>
        <w:rPr>
          <w:bCs/>
        </w:rPr>
        <w:t>Amitai Etzioni (apud CHIAVENATO, 2000, p.237) sugere três tipos de organização, da ótica de como se organiza o conhecimento:</w:t>
      </w:r>
    </w:p>
    <w:p>
      <w:pPr>
        <w:pStyle w:val="Normal"/>
        <w:ind w:firstLine="708"/>
        <w:jc w:val="both"/>
        <w:rPr>
          <w:bCs/>
        </w:rPr>
      </w:pPr>
      <w:r>
        <w:rPr>
          <w:bCs/>
        </w:rPr>
        <w:t xml:space="preserve">1º) Organização especializada - Como exemplo Universidades, escolas, nas quais o conhecimento é aplicado na organização criada especialmente para essa finalidade. A gestão é exercida pelo técnico (o professor como diretor da escola, o médico como dirigente do hospital, etc.), enquanto a estrutura administrativa atua como </w:t>
      </w:r>
      <w:r>
        <w:rPr>
          <w:bCs/>
          <w:i/>
        </w:rPr>
        <w:t>staff</w:t>
      </w:r>
      <w:r>
        <w:rPr>
          <w:bCs/>
        </w:rPr>
        <w:t xml:space="preserve">. </w:t>
      </w:r>
    </w:p>
    <w:p>
      <w:pPr>
        <w:pStyle w:val="Normal"/>
        <w:ind w:firstLine="708"/>
        <w:jc w:val="both"/>
        <w:rPr>
          <w:bCs/>
        </w:rPr>
      </w:pPr>
      <w:r>
        <w:rPr>
          <w:bCs/>
        </w:rPr>
        <w:t xml:space="preserve">2º) Organizações não especializadas – Empresas em geral, exército, como exemplo, em que o conhecimento é uma ferramenta e auxilia o alcance de objetivos. A gestão é exercida pelo administrador, que se afiniza com os objetivos globais, enquanto a estrutura técnica é subsidiária ou subalterna. </w:t>
      </w:r>
    </w:p>
    <w:p>
      <w:pPr>
        <w:pStyle w:val="Normal"/>
        <w:ind w:firstLine="708"/>
        <w:jc w:val="both"/>
        <w:rPr/>
      </w:pPr>
      <w:r>
        <w:rPr>
          <w:bCs/>
        </w:rPr>
        <w:t>3º) Organizações de Serviços: Empresas especializadas em consultoria e assessoria, centros de pesquisa ou desenvolvimento, por exemplo, nos quais os especialistas recebem instrumentos e recursos para o seu trabalho, porém não são empregados da organização nem estão subordinados aos administradores, havendo vínculo apenas por contratos de acessoria ou de prestação de serviços.</w:t>
      </w:r>
    </w:p>
    <w:p>
      <w:pPr>
        <w:pStyle w:val="Normal"/>
        <w:ind w:firstLine="708"/>
        <w:jc w:val="both"/>
        <w:rPr/>
      </w:pPr>
      <w:r>
        <w:rPr>
          <w:bCs/>
        </w:rPr>
        <w:t>Amitai Etzioni (apud CHIAVENATO, 2000, P.238) descreve que os conflitos entre os especialistas e os administradores ocorrem da seguinte forma nesses tipos de organização:</w:t>
      </w:r>
    </w:p>
    <w:p>
      <w:pPr>
        <w:pStyle w:val="Normal"/>
        <w:ind w:firstLine="708"/>
        <w:jc w:val="both"/>
        <w:rPr>
          <w:bCs/>
        </w:rPr>
      </w:pPr>
      <w:r>
        <w:rPr>
          <w:bCs/>
        </w:rPr>
        <w:t>Nas Organizações especializadas a decisão final fica nas mãos dos especialistas, enquanto os administradores aconselham. Nas Organizações não especializadas, enquanto os administradores formam a hierarquia, os especialistas formam o corpo de auxiliares que aplica o conhecimento.</w:t>
      </w:r>
    </w:p>
    <w:p>
      <w:pPr>
        <w:pStyle w:val="Normal"/>
        <w:ind w:firstLine="708"/>
        <w:jc w:val="both"/>
        <w:rPr/>
      </w:pPr>
      <w:r>
        <w:rPr>
          <w:bCs/>
        </w:rPr>
        <w:t xml:space="preserve">Segundo Blaw e Scott (apud CHIAVENATO, 2000, p.238) há uma relação de mútua dependência entre conflito e mudança, porque as mudanças precipitam os conflitos e os conflitos geram inovações. Os conflitos, mesmo ocultos ou reprimidos pela rigidez burocrática, tornam-se a conseqüência inevitável da mudança organizacional. Conflitos entre funcionários e clientes levam ao aparecimento de novas práticas e técnicas que ajudam a resolver esses conflitos e a reduzir temporariamente as tensões. Porém, as inovações utilizadas para resolver um conflito criam outros. </w:t>
      </w:r>
    </w:p>
    <w:p>
      <w:pPr>
        <w:pStyle w:val="Normal"/>
        <w:ind w:firstLine="708"/>
        <w:jc w:val="both"/>
        <w:rPr/>
      </w:pPr>
      <w:r>
        <w:rPr>
          <w:bCs/>
        </w:rPr>
        <w:t>Tem-se como referência, um hospital público em que o início das marcações de consultas ambulatorial era às 6 horas da manhã. Devido a grande procura pelos pacientes a clínicas como dermatologia, ortopedia e clínico geral, os mesmos chegavam às vezes a partir de meia-noite. Em virtude das reclamações desses pacientes, o administrador do hospital solicitou que os funcionários chegassem às 4 horas da madrugada. Observa-se então uma grande insatisfação dos funcionários e uma elevada incidência de faltas deles ao trabalho. Nota-se um exemplo de que as inovações utilizadas para sanar um conflito geram outros.</w:t>
      </w:r>
    </w:p>
    <w:p>
      <w:pPr>
        <w:pStyle w:val="Normal"/>
        <w:ind w:firstLine="708"/>
        <w:jc w:val="both"/>
        <w:rPr>
          <w:bCs/>
        </w:rPr>
      </w:pPr>
      <w:r>
        <w:rPr>
          <w:bCs/>
        </w:rPr>
        <w:t>Enquanto o conflito representa um choque de interesses opostos, o dilema representa uma situação frente a dois interesses incompatíveis entre si: o atendimento de um dos interesses impede o atendimento do outro.</w:t>
      </w:r>
    </w:p>
    <w:p>
      <w:pPr>
        <w:pStyle w:val="Normal"/>
        <w:ind w:firstLine="708"/>
        <w:jc w:val="both"/>
        <w:rPr>
          <w:bCs/>
        </w:rPr>
      </w:pPr>
      <w:r>
        <w:rPr>
          <w:bCs/>
        </w:rPr>
        <w:t>Todas as organizações se confrontam com dilemas, isto é, com escolhas entre alternativas nas quais algum objetivo terá de ser classificado no interesse de um outro. As definições de conflito e dilema permitem a compreensão dos processos de mudança gerados internamente na organização. A mudança e o ajustamento ocorrem sempre que novas situações o exijam, novos problemas surjam e novas soluções devam ser criadas. Daí a inovação.</w:t>
      </w:r>
    </w:p>
    <w:p>
      <w:pPr>
        <w:pStyle w:val="Normal"/>
        <w:ind w:firstLine="708"/>
        <w:jc w:val="both"/>
        <w:rPr/>
      </w:pPr>
      <w:r>
        <w:rPr>
          <w:bCs/>
        </w:rPr>
        <w:t>Segundo Blaw e Scott (apud CHIAVENATO, 2000, p.239) existem três dilemas básicos na organização formal:</w:t>
      </w:r>
    </w:p>
    <w:p>
      <w:pPr>
        <w:pStyle w:val="Normal"/>
        <w:ind w:firstLine="708"/>
        <w:jc w:val="both"/>
        <w:rPr>
          <w:bCs/>
        </w:rPr>
      </w:pPr>
      <w:r>
        <w:rPr>
          <w:bCs/>
        </w:rPr>
        <w:t xml:space="preserve">1º) Dilema entre coordenação e comunicação livre: os processos de livre comunicação proporcionam um desempenho superior dos indivíduos tomados isoladamente quando em atividades de solução de problemas, porém com desempenho inferior dos indivíduos agrupados quando a atividade é de coordenação. As exigências de coordenação e comunicação livre são conflitantes. </w:t>
      </w:r>
    </w:p>
    <w:p>
      <w:pPr>
        <w:pStyle w:val="Normal"/>
        <w:ind w:firstLine="708"/>
        <w:jc w:val="both"/>
        <w:rPr>
          <w:bCs/>
        </w:rPr>
      </w:pPr>
      <w:r>
        <w:rPr>
          <w:bCs/>
        </w:rPr>
        <w:t xml:space="preserve">2º) Dilema entre disciplina burocrática e especialização profissional: O especialista profissional representa os interesses de sua profissão, enquanto o burocrata representa os da organização. </w:t>
      </w:r>
    </w:p>
    <w:p>
      <w:pPr>
        <w:pStyle w:val="Normal"/>
        <w:ind w:firstLine="708"/>
        <w:jc w:val="both"/>
        <w:rPr/>
      </w:pPr>
      <w:r>
        <w:rPr>
          <w:bCs/>
        </w:rPr>
        <w:t>3º) Dilema entre a necessidade de planejamento centralizado e a necessidade de iniciativa individual: quanto maior o planejamento centralizado tanto menor a iniciativa e a criatividade individual e vice versa.Podemos notar que o conflito conduz a inovação.</w:t>
      </w:r>
    </w:p>
    <w:p>
      <w:pPr>
        <w:pStyle w:val="Normal"/>
        <w:ind w:firstLine="708"/>
        <w:jc w:val="both"/>
        <w:rPr>
          <w:b/>
          <w:b/>
          <w:bCs/>
        </w:rPr>
      </w:pPr>
      <w:r>
        <w:rPr>
          <w:b/>
          <w:bCs/>
        </w:rPr>
      </w:r>
    </w:p>
    <w:p>
      <w:pPr>
        <w:pStyle w:val="Normal"/>
        <w:jc w:val="both"/>
        <w:rPr>
          <w:b/>
          <w:b/>
          <w:bCs/>
        </w:rPr>
      </w:pPr>
      <w:r>
        <w:rPr>
          <w:b/>
          <w:bCs/>
        </w:rPr>
      </w:r>
    </w:p>
    <w:p>
      <w:pPr>
        <w:pStyle w:val="Normal"/>
        <w:jc w:val="both"/>
        <w:rPr>
          <w:b/>
          <w:b/>
          <w:bCs/>
        </w:rPr>
      </w:pPr>
      <w:r>
        <w:rPr>
          <w:b/>
          <w:bCs/>
        </w:rPr>
        <w:t>CONSIDERAÇÃO FINAL</w:t>
      </w:r>
    </w:p>
    <w:p>
      <w:pPr>
        <w:pStyle w:val="Normal"/>
        <w:jc w:val="both"/>
        <w:rPr>
          <w:b/>
          <w:b/>
          <w:bCs/>
        </w:rPr>
      </w:pPr>
      <w:r>
        <w:rPr>
          <w:b/>
          <w:bCs/>
        </w:rPr>
      </w:r>
    </w:p>
    <w:p>
      <w:pPr>
        <w:pStyle w:val="Normal"/>
        <w:ind w:firstLine="708"/>
        <w:jc w:val="both"/>
        <w:rPr>
          <w:bCs/>
        </w:rPr>
      </w:pPr>
      <w:r>
        <w:rPr>
          <w:bCs/>
        </w:rPr>
        <w:t>Os administradores eficazes constroem equipes. Um bom administrador constrói uma equipe coordenada. O conflito trabalha contra esse objetivo. Um grupo de trabalho bem –sucedido é como uma equipe esportiva vencedora: cada membro conhece seu papel e apóia seus colegas. Quando um grupo funciona corretamente, o todo se torna maior que a soma de suas partes. A administração cria equipes de trabalho através da minimização dos conflitos internos e da facilitação da coordenação interna.</w:t>
      </w:r>
    </w:p>
    <w:p>
      <w:pPr>
        <w:pStyle w:val="Normal"/>
        <w:ind w:firstLine="708"/>
        <w:jc w:val="both"/>
        <w:rPr/>
      </w:pPr>
      <w:r>
        <w:rPr>
          <w:bCs/>
        </w:rPr>
        <w:t>Em outras palavras, os conflitos envolvem aspectos positivos e negativos, embora as possibilidades negativas e destrutivas do conflito sejam mais visíveis. Entretanto, o conflito pode proporcionar potencialidades positivas, permitindo o fortalecimento da coesão grupal e da organização informal, bem como o sentimento de pertencer à organização.</w:t>
      </w:r>
    </w:p>
    <w:p>
      <w:pPr>
        <w:pStyle w:val="Normal"/>
        <w:ind w:firstLine="708"/>
        <w:jc w:val="both"/>
        <w:rPr/>
      </w:pPr>
      <w:r>
        <w:rPr>
          <w:bCs/>
        </w:rPr>
        <w:t>Agora, questiona-se a seguinte situação: Durante 40 anos o Sr. Eduardo Kishinevski dono de uma empresa dirigiu uma empresa com afinco. Nos dias atuais, apresenta-se enfermo, e, portanto pretende colocar seus dois filhos como seus sucessores no seu negócio. Pressente que terá problemas pela frente. Seus filhos se especializaram em uma universidade no exterior, viajaram, assimilaram características de outras culturas e adquiriu uma outra mentalidade diferente a do pai. À medida que o Sr. Eduardo é autocrático e impositivo, seus filhos são extremamente democráticos e liberais. Se você, que lê este artigo, fosse o consultor da empresa, o que você faria nessa situ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ências Bibliográficas:</w:t>
      </w:r>
    </w:p>
    <w:p>
      <w:pPr>
        <w:pStyle w:val="Normal"/>
        <w:jc w:val="both"/>
        <w:rPr>
          <w:b/>
          <w:b/>
          <w:bCs/>
        </w:rPr>
      </w:pPr>
      <w:r>
        <w:rPr>
          <w:b/>
          <w:bCs/>
        </w:rPr>
      </w:r>
    </w:p>
    <w:p>
      <w:pPr>
        <w:pStyle w:val="Normal"/>
        <w:jc w:val="both"/>
        <w:rPr/>
      </w:pPr>
      <w:r>
        <w:rPr>
          <w:bCs/>
        </w:rPr>
        <w:t xml:space="preserve">CHIAVENATO, I. </w:t>
      </w:r>
      <w:r>
        <w:rPr>
          <w:bCs/>
          <w:i/>
        </w:rPr>
        <w:t>Introdução a Teoria Geral da Administração</w:t>
      </w:r>
      <w:r>
        <w:rPr>
          <w:bCs/>
        </w:rPr>
        <w:t>. Ed compacta. Rio de Janeiro: Campus 2000.</w:t>
      </w:r>
    </w:p>
    <w:p>
      <w:pPr>
        <w:pStyle w:val="Normal"/>
        <w:jc w:val="both"/>
        <w:rPr/>
      </w:pPr>
      <w:r>
        <w:rPr>
          <w:bCs/>
        </w:rPr>
        <w:t xml:space="preserve">MOTTA, F. C. P. </w:t>
      </w:r>
      <w:r>
        <w:rPr>
          <w:bCs/>
          <w:i/>
        </w:rPr>
        <w:t>Teoria Geral da Administração: uma introdução</w:t>
      </w:r>
      <w:r>
        <w:rPr>
          <w:bCs/>
        </w:rPr>
        <w:t>. 22.ed. São Paulo: Pioneira, 1998.</w:t>
      </w:r>
    </w:p>
    <w:p>
      <w:pPr>
        <w:pStyle w:val="TextBody"/>
        <w:rPr/>
      </w:pPr>
      <w:r>
        <w:rPr>
          <w:bCs/>
        </w:rPr>
        <w:t xml:space="preserve">MC. GREGOR, D.  </w:t>
      </w:r>
      <w:r>
        <w:rPr>
          <w:bCs/>
          <w:i/>
        </w:rPr>
        <w:t>Motivação e Liderança</w:t>
      </w:r>
      <w:r>
        <w:rPr>
          <w:bCs/>
        </w:rPr>
        <w:t>. São Paulo: Melhoramentos, 1978.</w:t>
      </w:r>
    </w:p>
    <w:p>
      <w:pPr>
        <w:pStyle w:val="Normal"/>
        <w:jc w:val="both"/>
        <w:rPr/>
      </w:pPr>
      <w:r>
        <w:rPr>
          <w:bCs/>
        </w:rPr>
        <w:t xml:space="preserve">ROBBINS, S. P. </w:t>
      </w:r>
      <w:r>
        <w:rPr>
          <w:bCs/>
          <w:i/>
        </w:rPr>
        <w:t>Comportamento Organizacional</w:t>
      </w:r>
      <w:r>
        <w:rPr>
          <w:bCs/>
        </w:rPr>
        <w:t>. 9.ed. São Paulo: Prentice Hall,2002.</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12:00Z</dcterms:created>
  <dc:creator>Marcio Castro</dc:creator>
  <dc:description/>
  <dc:language>en-US</dc:language>
  <cp:lastModifiedBy>Vandirlan Leal</cp:lastModifiedBy>
  <cp:lastPrinted>2004-09-07T13:09:00Z</cp:lastPrinted>
  <dcterms:modified xsi:type="dcterms:W3CDTF">2004-09-10T23:02:00Z</dcterms:modified>
  <cp:revision>10</cp:revision>
  <dc:subject/>
  <dc:title>Universidade Estácio de Sá  Campus: Ilha do Governador Turno: manhã </dc:title>
</cp:coreProperties>
</file>