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335915</wp:posOffset>
            </wp:positionV>
            <wp:extent cx="116205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-259715</wp:posOffset>
                </wp:positionV>
                <wp:extent cx="4297680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SSOCIAÇÃO EDUCACIONAL DOM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dada em 21 de dezembro de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TENEDORA DAS FACULDADES DE CIÊNCIAS ECONÔMICAS, ADMINISTRATIVAS E DA COMPUTAÇÃO, FILOSOFIA, CIÊNCIAS E LETRAS DOM BOSCO, FACULDADE DE ENGENHARIA DE RESENDE E COLÉGIO DE APLICAÇÃO DE RES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6.35pt;mso-wrap-distance-left:9.05pt;mso-wrap-distance-right:9.05pt;mso-wrap-distance-top:0pt;mso-wrap-distance-bottom:0pt;margin-top:-20.4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ASSOCIAÇÃO EDUCACIONAL DOM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dada em 21 de dezembro de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TENEDORA DAS FACULDADES DE CIÊNCIAS ECONÔMICAS, ADMINISTRATIVAS E DA COMPUTAÇÃO, FILOSOFIA, CIÊNCIAS E LETRAS DOM BOSCO, FACULDADE DE ENGENHARIA DE RESENDE E COLÉGIO DE APLICAÇÃO DE RESEN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-534035</wp:posOffset>
                </wp:positionV>
                <wp:extent cx="6400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Anx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2.0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Anx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b w:val="false"/>
          <w:b w:val="false"/>
        </w:rPr>
      </w:pPr>
      <w:r>
        <w:rPr>
          <w:b w:val="false"/>
        </w:rPr>
        <w:t>FACULDADE DE ENGENHARIA DE RES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Ficha de Auto-avaliação do Estagiário</w:t>
      </w:r>
    </w:p>
    <w:p>
      <w:pPr>
        <w:pStyle w:val="Normal"/>
        <w:jc w:val="center"/>
        <w:rPr>
          <w:smallCaps/>
          <w:sz w:val="36"/>
          <w:u w:val="single"/>
        </w:rPr>
      </w:pPr>
      <w:r>
        <w:rPr>
          <w:smallCaps/>
          <w:sz w:val="36"/>
          <w:u w:val="single"/>
        </w:rPr>
      </w:r>
    </w:p>
    <w:p>
      <w:pPr>
        <w:pStyle w:val="Normal"/>
        <w:rPr/>
      </w:pPr>
      <w:r>
        <w:rPr/>
        <w:t>Professor de Estágio Supervisionado: _________________________________________________________</w:t>
      </w:r>
    </w:p>
    <w:p>
      <w:pPr>
        <w:pStyle w:val="Normal"/>
        <w:rPr/>
      </w:pPr>
      <w:r>
        <w:rPr/>
        <w:t>Instituição: ______________________________________________________________________________</w:t>
      </w:r>
    </w:p>
    <w:p>
      <w:pPr>
        <w:pStyle w:val="Normal"/>
        <w:rPr/>
      </w:pPr>
      <w:r>
        <w:rPr/>
        <w:t>Supervisor de Estágio: _____________________________________________________________________</w:t>
      </w:r>
    </w:p>
    <w:p>
      <w:pPr>
        <w:pStyle w:val="Normal"/>
        <w:rPr/>
      </w:pPr>
      <w:r>
        <w:rPr/>
        <w:t>Estagiário(a): 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1134"/>
        <w:gridCol w:w="992"/>
        <w:gridCol w:w="967"/>
      </w:tblGrid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 a considerar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pre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itas vezes</w:t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cas vezes</w:t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Organizei esquemas ou sugeri idéias para um planejamento eficiente à minha atuação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eci pontualmente aos locais de estági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dei espontaneamente ou quando solicitado na elaboração de tarefas diversificadas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tei ajuda ao aperfeiçoamento do pessoal com quem colaborei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mpenhei conscientemente os trabalhos de estágio, conforme as normas estabelecidas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ei, na ocasião oportuna, os pontos relevantes de minha observação e participação durante o estágio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urei conciliar meu ponto de vista com diferentes opiniões entre os menbros do grupo onde estagiei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licitei esclarecimentos sempre que tinha dúvidas sobre os problemas administrativos e pedagógicos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itei causar problemas ou embaraços que prejudicassem o trabalho de estágio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valiei a minha participação pelo número de pontos  positivos alcançados, comparando meu progresso antes e após cada etapa do estágio?</w:t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 avaliação realizada, considero meu estágio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ende, _____ de ____________________ de 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              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</w:t>
      </w:r>
      <w:r>
        <w:rPr/>
        <w:t>Estagiário(a)                                                 Professor(a) de Estágio Supervision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1:00Z</dcterms:created>
  <dc:creator>AEDB</dc:creator>
  <dc:description/>
  <dc:language>en-US</dc:language>
  <cp:lastModifiedBy>Onofre</cp:lastModifiedBy>
  <cp:lastPrinted>2001-08-09T21:30:00Z</cp:lastPrinted>
  <dcterms:modified xsi:type="dcterms:W3CDTF">2007-10-16T15:01:00Z</dcterms:modified>
  <cp:revision>2</cp:revision>
  <dc:subject/>
  <dc:title/>
</cp:coreProperties>
</file>