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241300</wp:posOffset>
            </wp:positionV>
            <wp:extent cx="1249680" cy="1261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168910</wp:posOffset>
                </wp:positionV>
                <wp:extent cx="4297680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ASSOCIAÇÃO EDUCACIONAL DOM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dada em 21 de dezembro de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TENEDORA DAS FACULDADES DE CIÊNCIAS ECONÔMICAS, ADMINISTRATIVAS E DA COMPUTAÇÃO, FILOSOFIA, CIÊNCIAS E LETRAS DOM BOSCO, FACULDADE DE ENGENHARIA DE RESENDE E COLÉGIO DE APLICAÇÃO DE RESE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4.65pt;mso-wrap-distance-left:9.05pt;mso-wrap-distance-right:9.05pt;mso-wrap-distance-top:0pt;mso-wrap-distance-bottom:0pt;margin-top:-13.3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ASSOCIAÇÃO EDUCACIONAL DOM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dada em 21 de dezembro de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TENEDORA DAS FACULDADES DE CIÊNCIAS ECONÔMICAS, ADMINISTRATIVAS E DA COMPUTAÇÃO, FILOSOFIA, CIÊNCIAS E LETRAS DOM BOSCO, FACULDADE DE ENGENHARIA DE RESENDE E COLÉGIO DE APLICAÇÃO DE RESEN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(a) Estagiário(a): 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rso:_________________________________________________________________________________________ ano: 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essor de Estágio Supervisonado:  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cal do Estágio: 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cha de Registro de Atividades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4536"/>
        <w:gridCol w:w="2551"/>
        <w:gridCol w:w="2552"/>
      </w:tblGrid>
      <w:tr>
        <w:trPr/>
        <w:tc>
          <w:tcPr>
            <w:tcW w:w="1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27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Horas</w:t>
            </w:r>
          </w:p>
        </w:tc>
        <w:tc>
          <w:tcPr>
            <w:tcW w:w="453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ividades Principais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 do Supervisor de Estágio</w:t>
            </w:r>
          </w:p>
        </w:tc>
        <w:tc>
          <w:tcPr>
            <w:tcW w:w="255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 do Professor de Estágio Supervisionado (AEDB)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e horas de atividades: ______________                                                                                                                                                       Resende, _____ / _____ /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                                               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4245</wp:posOffset>
                </wp:positionH>
                <wp:positionV relativeFrom="paragraph">
                  <wp:posOffset>224790</wp:posOffset>
                </wp:positionV>
                <wp:extent cx="64071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x.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4.4pt;margin-top:17.7pt;width:50.4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x.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Estagiário(a)                                                                                Professor(a) de Estágio Supervisiona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2:00Z</dcterms:created>
  <dc:creator>AEDB</dc:creator>
  <dc:description/>
  <dc:language>en-US</dc:language>
  <cp:lastModifiedBy>Onofre</cp:lastModifiedBy>
  <cp:lastPrinted>2002-01-31T08:57:00Z</cp:lastPrinted>
  <dcterms:modified xsi:type="dcterms:W3CDTF">2007-10-16T15:02:00Z</dcterms:modified>
  <cp:revision>2</cp:revision>
  <dc:subject/>
  <dc:title>Estágio Supervisionado:_______________________________________________________________________________</dc:title>
</cp:coreProperties>
</file>