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335915</wp:posOffset>
            </wp:positionV>
            <wp:extent cx="1162050" cy="117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-259715</wp:posOffset>
                </wp:positionV>
                <wp:extent cx="4297680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ASSOCIAÇÃO EDUCACIONAL DOM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dada em 21 de dezembro de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TENEDORA DAS FACULDADES DE CIÊNCIAS ECONÔMICAS, ADMINISTRATIVAS E DA COMPUTAÇÃO, FILOSOFIA, CIÊNCIAS E LETRAS DOM BOSCO, FACULDADE DE ENGENHARIA DE RESENDE E COLÉGIO DE APLICAÇÃO DE RESE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6.35pt;mso-wrap-distance-left:9.05pt;mso-wrap-distance-right:9.05pt;mso-wrap-distance-top:0pt;mso-wrap-distance-bottom:0pt;margin-top:-20.4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ASSOCIAÇÃO EDUCACIONAL DOM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dada em 21 de dezembro de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TENEDORA DAS FACULDADES DE CIÊNCIAS ECONÔMICAS, ADMINISTRATIVAS E DA COMPUTAÇÃO, FILOSOFIA, CIÊNCIAS E LETRAS DOM BOSCO, FACULDADE DE ENGENHARIA DE RESENDE E COLÉGIO DE APLICAÇÃO DE RESEN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6425</wp:posOffset>
                </wp:positionH>
                <wp:positionV relativeFrom="paragraph">
                  <wp:posOffset>-534035</wp:posOffset>
                </wp:positionV>
                <wp:extent cx="6400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Anx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42.0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Anx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FACULDADE DE ENGENHARIA DE RESENDE</w:t>
      </w:r>
    </w:p>
    <w:p>
      <w:pPr>
        <w:pStyle w:val="Heading3"/>
        <w:rPr>
          <w:sz w:val="34"/>
          <w:u w:val="single"/>
        </w:rPr>
      </w:pPr>
      <w:r>
        <w:rPr>
          <w:sz w:val="34"/>
          <w:u w:val="single"/>
        </w:rPr>
        <w:t>Formulário de Avaliação de Estagiár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Confidencial)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Aluno(a)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urso: _______________________________________. Ano:______ Turno:___________   </w:t>
      </w:r>
    </w:p>
    <w:p>
      <w:pPr>
        <w:pStyle w:val="Normal"/>
        <w:rPr>
          <w:sz w:val="24"/>
        </w:rPr>
      </w:pPr>
      <w:r>
        <w:rPr>
          <w:sz w:val="24"/>
        </w:rPr>
        <w:t>Empresa: _____________________________________. Horário: das ______ às ______ h</w:t>
      </w:r>
    </w:p>
    <w:p>
      <w:pPr>
        <w:pStyle w:val="Normal"/>
        <w:rPr>
          <w:sz w:val="24"/>
        </w:rPr>
      </w:pPr>
      <w:r>
        <w:rPr>
          <w:sz w:val="24"/>
        </w:rPr>
        <w:t>Supervisor(a): _________________________________. Cargo: _____________________</w:t>
      </w:r>
    </w:p>
    <w:p>
      <w:pPr>
        <w:pStyle w:val="Normal"/>
        <w:rPr>
          <w:sz w:val="24"/>
        </w:rPr>
      </w:pPr>
      <w:r>
        <w:rPr>
          <w:sz w:val="24"/>
        </w:rPr>
        <w:t>Duração do Estágio: ____/____/____ a ____/____/____.       Carga Horária Total: ______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  <w:gridCol w:w="567"/>
        <w:gridCol w:w="567"/>
        <w:gridCol w:w="567"/>
        <w:gridCol w:w="542"/>
      </w:tblGrid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ÕES</w:t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2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onhecimentos Técnicos</w:t>
            </w:r>
            <w:r>
              <w:rPr>
                <w:sz w:val="18"/>
              </w:rPr>
              <w:t>: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Apresenta conhecimentos demonstrados na realização de tarefas desenvolvidas no estágio. </w:t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reeDEmboss" w:sz="12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ativ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monstra capacidade de procurar soluções sem prévia orientação, dentro dos padrões adequados à situação de trabalho.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icaçã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presenta clareza e precisão na comunicação e eficiência com quem se comunica. 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esse Profissional:</w:t>
            </w:r>
          </w:p>
          <w:p>
            <w:pPr>
              <w:pStyle w:val="Heading5"/>
              <w:rPr/>
            </w:pPr>
            <w:r>
              <w:rPr/>
              <w:t>Demonstra interesse e entusiasmo no desempenho das atividades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bilidad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presenta controle emocional em situações inesperadas ou difíceis e coerência de atitudes nas manifestações afetivas e comportamentais 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operaçã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ura, junto a outras pessoas, contribuir para o alcance de um objetivo comum.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Disciplin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ela atitude de viabilizar instruções do supervisor, normas e regulamentos com bom desempenho.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Responsabilidad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cançou os objetivos propostos para a realização do estágio. </w:t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A (excelente)  B (muito bom)  C (bom)  D (regular)  E  (defici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ende, ____ de _____________ de 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26695</wp:posOffset>
                </wp:positionV>
                <wp:extent cx="246888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visor(a) de Está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ced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7.8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visor(a) de Estág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247015</wp:posOffset>
                </wp:positionV>
                <wp:extent cx="265176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or(a) de Estágio Supervisi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ED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9.4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sor(a) de Estágio Supervision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ED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3:00Z</dcterms:created>
  <dc:creator>AEDB</dc:creator>
  <dc:description/>
  <dc:language>en-US</dc:language>
  <cp:lastModifiedBy>Onofre</cp:lastModifiedBy>
  <cp:lastPrinted>2001-09-10T23:13:00Z</cp:lastPrinted>
  <dcterms:modified xsi:type="dcterms:W3CDTF">2007-10-16T15:03:00Z</dcterms:modified>
  <cp:revision>2</cp:revision>
  <dc:subject/>
  <dc:title> </dc:title>
</cp:coreProperties>
</file>