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247015</wp:posOffset>
            </wp:positionV>
            <wp:extent cx="1162050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-170815</wp:posOffset>
                </wp:positionV>
                <wp:extent cx="4297680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SSOCIAÇÃO EDUCACIONAL DOM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dada em 21 de dezembro d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TENEDORA DAS FACULDADES DE CIÊNCIAS ECONÔMICAS, ADMINISTRATIVAS E DA COMPUTAÇÃO, FILOSOFIA, CIÊNCIAS E LETRAS DOM BOSCO, FACULDADE DE ENGENHARIA DE RESENDE E COLÉGIO DE APLICAÇÃO DE RESE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6.35pt;mso-wrap-distance-left:9.05pt;mso-wrap-distance-right:9.05pt;mso-wrap-distance-top:0pt;mso-wrap-distance-bottom:0pt;margin-top:-13.4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ASSOCIAÇÃO EDUCACIONAL DOM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dada em 21 de dezembro d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TENEDORA DAS FACULDADES DE CIÊNCIAS ECONÔMICAS, ADMINISTRATIVAS E DA COMPUTAÇÃO, FILOSOFIA, CIÊNCIAS E LETRAS DOM BOSCO, FACULDADE DE ENGENHARIA DE RESENDE E COLÉGIO DE APLICAÇÃO DE RESEN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-262890</wp:posOffset>
                </wp:positionV>
                <wp:extent cx="640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Anx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0.7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Anx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80"/>
        <w:rPr>
          <w:smallCaps/>
          <w:sz w:val="32"/>
        </w:rPr>
      </w:pPr>
      <w:r>
        <w:rPr>
          <w:smallCaps/>
          <w:sz w:val="32"/>
        </w:rPr>
        <w:t>FACULDADE DE ENGENHARIA DE RESENDE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mallCaps/>
          <w:shadow/>
          <w:sz w:val="32"/>
          <w:u w:val="single"/>
        </w:rPr>
        <w:t>Estágio Supervisionado</w:t>
      </w:r>
    </w:p>
    <w:p>
      <w:pPr>
        <w:pStyle w:val="Header"/>
        <w:jc w:val="center"/>
        <w:rPr>
          <w:sz w:val="26"/>
        </w:rPr>
      </w:pPr>
      <w:r>
        <w:rPr>
          <w:sz w:val="26"/>
        </w:rPr>
        <w:t>Relatório Fi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Dados Gera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Estagiário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Nome__________________________________________ .  Ano_______ .  Matrícula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Empresa / Instituição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Razão Social 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Ramo de Negócios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Atividades Principais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Endereço____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Tel / Fax ____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E-mail: _____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Supervisor de Estágio ( concedente )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Nome ______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Qualificação_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Cargo_______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Setor_______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Tel / Fax ( para contato ) 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Estágio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Áreas de Atuação 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Carga Horária Total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</w:rPr>
        <w:t xml:space="preserve">Atividades Desenvolvidas pelo Estagiário 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t xml:space="preserve">                   </w:t>
      </w:r>
      <w:r>
        <w:rPr>
          <w:color w:val="008080"/>
        </w:rPr>
        <w:t>( máximo de 200 palavras )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</w:rPr>
        <w:t xml:space="preserve">Disciplinas do Curso Aplicadas ao Estágio 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t xml:space="preserve">                                 </w:t>
      </w:r>
      <w:r>
        <w:rPr>
          <w:color w:val="008080"/>
        </w:rPr>
        <w:t>( itemizar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nhecimentos Adquiridos pelo Aluno Extra-Classe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</w:rPr>
        <w:t>Comentários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t xml:space="preserve">    </w:t>
      </w:r>
      <w:r>
        <w:rPr>
          <w:color w:val="008080"/>
        </w:rPr>
        <w:t xml:space="preserve">( sobre o estágio ) 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</w:rPr>
        <w:t xml:space="preserve">Sugestões 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( itemizar 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Para a empresa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Para a Faculdad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</w:rPr>
        <w:t>Conclusão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( 5 a 10 linhas )</w:t>
      </w:r>
    </w:p>
    <w:p>
      <w:pPr>
        <w:pStyle w:val="Normal"/>
        <w:spacing w:lineRule="auto" w:line="360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esende, ____ de ______________________ de 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Estagiári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                                 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upervisor(a) de Estágio                                                      Professor(a) de Estágio Supervisionado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( Concedente )                                                                                                 (AEDB)    </w:t>
      </w:r>
    </w:p>
    <w:p>
      <w:pPr>
        <w:pStyle w:val="Normal"/>
        <w:spacing w:lineRule="auto" w:line="360"/>
        <w:rPr>
          <w:color w:val="008080"/>
          <w:sz w:val="18"/>
        </w:rPr>
      </w:pPr>
      <w:r>
        <w:rPr>
          <w:color w:val="008080"/>
          <w:sz w:val="18"/>
        </w:rPr>
        <w:t xml:space="preserve">                     </w:t>
      </w:r>
      <w:r>
        <w:rPr>
          <w:color w:val="008080"/>
          <w:sz w:val="18"/>
        </w:rPr>
        <w:t>( Carimbo da Empresa )                                                                                         ( Carimbo da Instituição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8:00Z</dcterms:created>
  <dc:creator>aedb</dc:creator>
  <dc:description/>
  <dc:language>en-US</dc:language>
  <cp:lastModifiedBy>Onofre</cp:lastModifiedBy>
  <cp:lastPrinted>2002-03-11T11:12:00Z</cp:lastPrinted>
  <dcterms:modified xsi:type="dcterms:W3CDTF">2007-10-16T15:08:00Z</dcterms:modified>
  <cp:revision>2</cp:revision>
  <dc:subject/>
  <dc:title>Associação Educacional Dom Bosco</dc:title>
</cp:coreProperties>
</file>