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mallCaps/>
          <w:sz w:val="16"/>
          <w:lang w:val="en-US" w:eastAsia="en-US"/>
        </w:rPr>
      </w:pPr>
      <w:r>
        <w:rPr>
          <w:b/>
          <w:small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-44323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x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4.9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x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ERMO DE COMPROMISSO DE ESTÁGIO</w:t>
      </w:r>
    </w:p>
    <w:p>
      <w:pPr>
        <w:pStyle w:val="Normal"/>
        <w:spacing w:lineRule="auto" w:line="360"/>
        <w:jc w:val="center"/>
        <w:rPr/>
      </w:pPr>
      <w:r>
        <w:rPr/>
        <w:t>Tendo em vista o convênio que objetiva a concessão de estágios curriculares, firmado com a</w:t>
      </w:r>
    </w:p>
    <w:p>
      <w:pPr>
        <w:pStyle w:val="Heading1"/>
        <w:spacing w:lineRule="auto" w:line="240"/>
        <w:rPr/>
      </w:pPr>
      <w:r>
        <w:rPr>
          <w:b/>
          <w:sz w:val="20"/>
        </w:rPr>
        <w:t>AEDB - ASSOCIAÇÃO EDUCACIONAL DOM BOS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e um l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87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25pt" to="447.7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960"/>
      </w:tblGrid>
      <w:tr>
        <w:trPr>
          <w:trHeight w:val="380" w:hRule="exact"/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</w:tr>
      <w:tr>
        <w:trPr>
          <w:trHeight w:val="380" w:hRule="exact"/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3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</w:tc>
      </w:tr>
      <w:tr>
        <w:trPr>
          <w:trHeight w:val="38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/MF Nº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>
          <w:trHeight w:val="380" w:hRule="exact"/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do (a) por:</w:t>
            </w:r>
          </w:p>
        </w:tc>
      </w:tr>
      <w:tr>
        <w:trPr>
          <w:trHeight w:val="380" w:hRule="exact"/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</w:tr>
    </w:tbl>
    <w:p>
      <w:pPr>
        <w:pStyle w:val="Normal"/>
        <w:rPr/>
      </w:pPr>
      <w:r>
        <w:rPr/>
        <w:t>Doravante denominada CON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576072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35pt" to="447.7pt,6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 outr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5pt" to="447.7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380" w:hRule="exac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38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ida por:</w:t>
            </w:r>
          </w:p>
        </w:tc>
      </w:tr>
      <w:tr>
        <w:trPr>
          <w:trHeight w:val="380" w:hRule="exac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ência</w:t>
            </w:r>
          </w:p>
        </w:tc>
      </w:tr>
      <w:tr>
        <w:trPr>
          <w:trHeight w:val="38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aluno regularmente matriculado(a) no Curso de: _____________________________ da Faculdade de ___________________________________________________, inscrito em disciplinas do ________ ano, doravante denominado Estagiário</w:t>
      </w:r>
    </w:p>
    <w:p>
      <w:pPr>
        <w:pStyle w:val="Normal"/>
        <w:spacing w:lineRule="atLeast" w:line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8pt" to="447.7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/>
      </w:pPr>
      <w:r>
        <w:rPr/>
        <w:t>acordam e estabelecem entre si as cláusulas e condições que regerão este termo de compromisso de ESTÁGIO, que segue também assinado pela AEDB, como interveniente, segundo o parágrafo 1º do Art. 6º, do Decreto nº 87.497 de 18.08.82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1ª. Cabe a </w:t>
      </w:r>
      <w:r>
        <w:rPr>
          <w:caps/>
        </w:rPr>
        <w:t>concedente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proporcionar ao estagiário treinamento prático aperfeiçoamento técnico-cultural e de relacionamento humano no período de __________________ a __________________ 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conceder ao ESTAGIÁRIO, uma bolsa no valor de _____________________________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designar um supervisor de ESTÁGIO, profissional da área do ESTAGIÁRIO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informar pôr escrito à AEDB, dentro do prazo máximo de3 ( três ) dias, qualquer interrupção ou término deste termo de compromisso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avaliar o desempenho do ESTAGIÁRIO, através do documento próprio, enviado pela AEDB ou por outro qualquer e encaminhar à AEDB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2ª. Cabe ao ESTAGIÁRIO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cumprir à programação de estágio, estabelecida pela CONCEDENTE, em comum acordo com a AEDB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observar as normas internas da CONCEDENTE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ressarcir à CONCEDENTE, eventuais prejuízos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elaborar e entregar ao supervisor de ESTÁGIO relatório sobre as atividades realizadas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3ª. Nos termos do Art. 6º do Decreto nº 87.497/82 o ESTAGIÁRIO não terá, para quaisquer efeitos, vínculo empregatício com a CONCEDENTE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4ª. Durante a realização do ESTÁGIO, o ESTAGIÁRIO estará protegido contra seguro de acidentes pessoais através da apólice nº ___________________________ emitida pelo(a) _______________________________</w:t>
      </w:r>
    </w:p>
    <w:p>
      <w:pPr>
        <w:pStyle w:val="Normal"/>
        <w:spacing w:lineRule="atLeast" w:line="280"/>
        <w:jc w:val="both"/>
        <w:rPr/>
      </w:pPr>
      <w:r>
        <w:rPr/>
        <w:t>sob as espensas da CONCEDENTE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5ª. O ESTAGIÁRIO realizará ________________ horas de atividades por dia, inicialmente de ____________ às ____________ , horário este que poderá ser alterado de acordo com a conveniência das partes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6ª. Constituem motivos para a cessação automática da vigência do presente termo de compromisso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conclusão, abandono de curso ou trancamento de matrícula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não cumprimento do convencionado neste termo de compromisso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enúncia do convênio por uma das partes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7ª. O ESTAGIÁRIO poderá cessar, mediante simples aviso escrito, de qualquer das partes e poderá ser prorrogado, mediante entendimento entre todos os contratantes ( CONCEDENTE, ESTAGIÁRIO E AEDB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8ª. A AEDB, interveniente, está de acordo com o dispositivo no presente TERMO DE COMPROMISSO e se obriga a acompanhar o </w:t>
      </w:r>
      <w:r>
        <w:rPr>
          <w:caps/>
        </w:rPr>
        <w:t xml:space="preserve">estágio, </w:t>
      </w:r>
      <w:r>
        <w:rPr/>
        <w:t>através de relatórios a serem emitidos pela CONCEDENTE, ou pelo ESTAGIÁRIO, que servirão para avaliação do grau de aprendizado prático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Para que produzam os efeitos de Direito, as partes firmam o presente instrumento em 3 ( três ) vias de igual teor, cabendo a primeira à CONCEDENTE, a Segunda ao ESTAGIÁRIO e a terceira à AEDB, na presença das testemunhas abaix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Resende-RJ, __________ de ______________________ de 200____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.1pt" to="440.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CONCE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6pt" to="440.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AEDB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.1pt" to="440.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ESTAGIÁRIO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TESTEMUNHA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138.1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138.1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8:00Z</dcterms:created>
  <dc:creator>AEDB</dc:creator>
  <dc:description/>
  <dc:language>en-US</dc:language>
  <cp:lastModifiedBy>Onofre</cp:lastModifiedBy>
  <dcterms:modified xsi:type="dcterms:W3CDTF">2007-10-16T14:59:00Z</dcterms:modified>
  <cp:revision>3</cp:revision>
  <dc:subject/>
  <dc:title>TERMO DE COMPROMISSO DE ESTÁGIO</dc:title>
</cp:coreProperties>
</file>