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RURAL DO RIO DE JANEIRO</w:t>
      </w:r>
    </w:p>
    <w:p>
      <w:pPr>
        <w:pStyle w:val="Subtitle"/>
        <w:rPr/>
      </w:pPr>
      <w:r>
        <w:rPr/>
        <w:t>INSTITUTO DE CIÊNCIAS HUMANAS E SOCIAI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PTO. DE CIÊNCIAS ADMINISTRATIVAS E CONTÁBEI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STRADO EM ADMINISTRAÇÃO – ESTRATÉGIA E GESTÃO EM NEGÓCIOS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ÍTULO: GOVERNANÇA CORPORATIVA E ÉTICA: UTILIZAÇÃO DE BOAS PRÁTICAS E ALTERAÇÃO NAS RELAÇÕES DE PODER NAS EMPRESAS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utores:                     BENJAMIM DE SOUZA SIQUEIRA 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Mestrando em Administração – PPGEN/UFRR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E-mail: </w:t>
      </w:r>
      <w:hyperlink r:id="rId2">
        <w:r>
          <w:rPr>
            <w:rStyle w:val="InternetLink"/>
          </w:rPr>
          <w:t>benjaminsiqueira@imagelink.com.b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Telefone: (21) 9948-728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ab/>
        <w:t xml:space="preserve"> MARCOS AURELIO CAMPOS DE QUEIROZ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Mestrando em Administração – PPGEN/UFRRJ</w:t>
      </w:r>
    </w:p>
    <w:p>
      <w:pPr>
        <w:pStyle w:val="Normal"/>
        <w:rPr/>
      </w:pPr>
      <w:r>
        <w:rPr>
          <w:color w:val="000000"/>
        </w:rPr>
        <w:tab/>
        <w:tab/>
        <w:tab/>
        <w:t>E-mail</w:t>
      </w:r>
      <w:r>
        <w:rPr>
          <w:color w:val="0000FF"/>
          <w:szCs w:val="24"/>
          <w:u w:val="single"/>
        </w:rPr>
        <w:t>: marcosqueiroz@ibge.gov.br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Telefone: (21) 9794-603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Resumo: </w:t>
      </w:r>
      <w:r>
        <w:rPr>
          <w:color w:val="000000"/>
        </w:rPr>
        <w:t xml:space="preserve">As boas práticas já são uma realidade nos países desenvolvidos, onde foram criados os primeiros códigos sobre o assunto. Com a globalização, as empresas no mundo todo buscam novos parceiros para implementar os seus novos projetos de investimentos. Para desenvolver o mercado de capitais, a adoção da governança corporativa é um ponto fundamental para atrair  os investidores estrangeiros e nacionais. Este artigo busca discutir as mudanças organizacionais provocadas pelo advento das boas práticas, com o foco no código de ética e alteração das relações de poder proporcionada pela instauração de um conselho de administração independente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alavras-Chave:</w:t>
      </w:r>
      <w:r>
        <w:rPr>
          <w:color w:val="000000"/>
        </w:rPr>
        <w:t xml:space="preserve"> 1. Governança Corporativa; 2. Ética; 3. Pode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insiqueira@imagelink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2:39:00Z</dcterms:created>
  <dc:creator>Marcos Queiroz</dc:creator>
  <dc:description/>
  <cp:keywords/>
  <dc:language>en-US</dc:language>
  <cp:lastModifiedBy>Home</cp:lastModifiedBy>
  <cp:lastPrinted>2004-09-15T22:22:00Z</cp:lastPrinted>
  <dcterms:modified xsi:type="dcterms:W3CDTF">2004-09-18T02:42:00Z</dcterms:modified>
  <cp:revision>3</cp:revision>
  <dc:subject/>
  <dc:title>Governança Corporativa e Ética: utilização de boas práticas e alteração nas relações de poder na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302256</vt:r8>
  </property>
  <property fmtid="{D5CDD505-2E9C-101B-9397-08002B2CF9AE}" pid="3" name="_AuthorEmail">
    <vt:lpwstr>benjamim@zeusrio.com.br</vt:lpwstr>
  </property>
  <property fmtid="{D5CDD505-2E9C-101B-9397-08002B2CF9AE}" pid="4" name="_AuthorEmailDisplayName">
    <vt:lpwstr>Benjamim de Souza Siqueira</vt:lpwstr>
  </property>
  <property fmtid="{D5CDD505-2E9C-101B-9397-08002B2CF9AE}" pid="5" name="_EmailSubject">
    <vt:lpwstr>ARTIGO ANA ALICE</vt:lpwstr>
  </property>
  <property fmtid="{D5CDD505-2E9C-101B-9397-08002B2CF9AE}" pid="6" name="_ReviewingToolsShownOnce">
    <vt:lpwstr/>
  </property>
</Properties>
</file>