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Corpodetexto2"/>
        <w:rPr>
          <w:b/>
          <w:b/>
          <w:bCs/>
          <w:sz w:val="32"/>
        </w:rPr>
      </w:pPr>
      <w:r>
        <w:rPr>
          <w:b/>
          <w:bCs/>
          <w:sz w:val="32"/>
        </w:rPr>
        <w:t>NOVOS NEGÓCIOS: OPORTUNIDADES E DESAFIOS</w:t>
      </w:r>
    </w:p>
    <w:p>
      <w:pPr>
        <w:pStyle w:val="Normal"/>
        <w:jc w:val="both"/>
        <w:rPr>
          <w:b/>
          <w:b/>
          <w:bCs/>
          <w:sz w:val="32"/>
        </w:rPr>
      </w:pPr>
      <w:r>
        <w:rPr>
          <w:b/>
          <w:bCs/>
          <w:sz w:val="32"/>
        </w:rPr>
      </w:r>
    </w:p>
    <w:p>
      <w:pPr>
        <w:pStyle w:val="Normal"/>
        <w:jc w:val="both"/>
        <w:rPr/>
      </w:pPr>
      <w:r>
        <w:rPr/>
      </w:r>
    </w:p>
    <w:p>
      <w:pPr>
        <w:pStyle w:val="Normal"/>
        <w:jc w:val="both"/>
        <w:rPr/>
      </w:pPr>
      <w:r>
        <w:rPr/>
      </w:r>
    </w:p>
    <w:p>
      <w:pPr>
        <w:pStyle w:val="Heading1"/>
        <w:rPr/>
      </w:pPr>
      <w:r>
        <w:rPr/>
        <w:t>Joaquim Francisco Cavalcante de Olive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RESUMO</w:t>
      </w:r>
    </w:p>
    <w:p>
      <w:pPr>
        <w:pStyle w:val="Normal"/>
        <w:jc w:val="both"/>
        <w:rPr/>
      </w:pPr>
      <w:r>
        <w:rPr/>
      </w:r>
    </w:p>
    <w:p>
      <w:pPr>
        <w:pStyle w:val="Normal"/>
        <w:jc w:val="both"/>
        <w:rPr/>
      </w:pPr>
      <w:r>
        <w:rPr/>
        <w:t>É muito difícil iniciar um novo negócio no Brasil e dar certo. Vários são os obstáculos a serem ultrapassados nessa caminhada. Basta ver os números que mostram essa dificuldade: 71% das micro-empresas não passam dos quatro anos de existência e 48,5 milhões de trabalhadores estão na informalidade. Como reverter esse quadro é o propósito deste trabalho, mostrando as trilhas a serem seguidas pelos empreendedores para não ficarem perdidos no caminho.</w:t>
      </w:r>
    </w:p>
    <w:p>
      <w:pPr>
        <w:pStyle w:val="Normal"/>
        <w:jc w:val="both"/>
        <w:rPr/>
      </w:pPr>
      <w:r>
        <w:rPr/>
      </w:r>
    </w:p>
    <w:p>
      <w:pPr>
        <w:pStyle w:val="Normal"/>
        <w:jc w:val="both"/>
        <w:rPr/>
      </w:pPr>
      <w:r>
        <w:rPr/>
      </w:r>
    </w:p>
    <w:p>
      <w:pPr>
        <w:pStyle w:val="Normal"/>
        <w:jc w:val="both"/>
        <w:rPr/>
      </w:pPr>
      <w:r>
        <w:rPr/>
        <w:t>Palavras-chave: empreendedorismo; inovação; novos negócios; plano de negócios.</w:t>
      </w:r>
    </w:p>
    <w:p>
      <w:pPr>
        <w:pStyle w:val="Normal"/>
        <w:jc w:val="both"/>
        <w:rPr/>
      </w:pPr>
      <w:r>
        <w:rPr/>
      </w:r>
    </w:p>
    <w:p>
      <w:pPr>
        <w:pStyle w:val="Normal"/>
        <w:jc w:val="both"/>
        <w:rPr/>
      </w:pPr>
      <w:r>
        <w:rPr/>
      </w:r>
    </w:p>
    <w:p>
      <w:pPr>
        <w:pStyle w:val="Normal"/>
        <w:jc w:val="both"/>
        <w:rPr/>
      </w:pPr>
      <w:r>
        <w:rPr/>
      </w:r>
    </w:p>
    <w:p>
      <w:pPr>
        <w:pStyle w:val="Heading2"/>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It is very hard to start a new business in Brazil and to be succeeded. The obstacles to be overcome in this way are many. It is quite enough when we see the figures which show-up this difficulty: 71% of micro-companies don’t go any further than four years and 48.5 millions of employees are in informality. The purpose of this work is to change this scenery, showing the ways to be followed by the entrepreneurs in order not get lost in the path.</w:t>
      </w:r>
    </w:p>
    <w:p>
      <w:pPr>
        <w:pStyle w:val="Normal"/>
        <w:jc w:val="both"/>
        <w:rPr>
          <w:lang w:val="en-US"/>
        </w:rPr>
      </w:pPr>
      <w:r>
        <w:rPr>
          <w:lang w:val="en-US"/>
        </w:rPr>
      </w:r>
    </w:p>
    <w:p>
      <w:pPr>
        <w:pStyle w:val="Normal"/>
        <w:jc w:val="both"/>
        <w:rPr>
          <w:lang w:val="en-US"/>
        </w:rPr>
      </w:pPr>
      <w:r>
        <w:rPr>
          <w:lang w:val="en-US"/>
        </w:rPr>
        <w:t>Keywords: entrepreneurship; innovation; new businesses; business pla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pPr>
      <w:r>
        <w:rPr/>
        <w:t>INTRODUÇÃO</w:t>
      </w:r>
    </w:p>
    <w:p>
      <w:pPr>
        <w:pStyle w:val="Normal"/>
        <w:jc w:val="both"/>
        <w:rPr/>
      </w:pPr>
      <w:r>
        <w:rPr/>
      </w:r>
    </w:p>
    <w:p>
      <w:pPr>
        <w:pStyle w:val="Normal"/>
        <w:jc w:val="both"/>
        <w:rPr/>
      </w:pPr>
      <w:r>
        <w:rPr/>
        <w:t xml:space="preserve">As micro-empresas desempenham um papel muito importante no Brasil. Atualmente, respondem por cerca de 59% da mão-de-obra empregada no Brasil, segundo pesquisa realizada por ALVAREZ (2004). O quadro é bastante preocupante porque cerca de 71% das micro-empresas não passam dos quatro anos de existência e de todos os trabalhadores brasileiros apenas 29,5 milhões trabalham de maneira legalizada contra 48,5 milhões que estão na informalidade. Várias são as causas responsáveis pelo alto índice de mortalidade das empresas e pela informalidade dos trabalhadores. </w:t>
      </w:r>
    </w:p>
    <w:p>
      <w:pPr>
        <w:pStyle w:val="Normal"/>
        <w:jc w:val="both"/>
        <w:rPr/>
      </w:pPr>
      <w:r>
        <w:rPr/>
      </w:r>
    </w:p>
    <w:p>
      <w:pPr>
        <w:pStyle w:val="Normal"/>
        <w:jc w:val="both"/>
        <w:rPr/>
      </w:pPr>
      <w:r>
        <w:rPr/>
        <w:t>Este trabalho mostra as oportunidades e os desafios que terão pela frente os empreendedores ao iniciarem um novo negócio. Na primeira parte, apresenta-se como surgiu o empreendedorismo no Brasil e sua evolução até hoje. Na segunda, mostra-se como surgem as oportunidade de negócios. Na terceira, mostra-se como é realizada a transformação das oportunidades em negócios. Na quarta, mostram-se os tipos de negócios que fazem parte do ambiente empresarial. Na quinta,  mostra-se a dinâmica de um negócio, apresentando as várias forças que atuam sobre ele. Na sexta,  mostra-se o planejamento das empresas para conseguirem atingir seus objetivos e terem  um crescimento sustentado. Na sétima, apresenta-se o modelo dos distritos industriais italianos aplicados em quatro municípios brasileiros. As considerações finais mostram algumas medidas realizadas por diversas entidades organizacionais para as micro-empresas no Brasil, no intuito de reverter o quadro atual..</w:t>
      </w:r>
    </w:p>
    <w:p>
      <w:pPr>
        <w:pStyle w:val="Normal"/>
        <w:jc w:val="both"/>
        <w:rPr/>
      </w:pPr>
      <w:r>
        <w:rPr/>
      </w:r>
    </w:p>
    <w:p>
      <w:pPr>
        <w:pStyle w:val="Normal"/>
        <w:jc w:val="both"/>
        <w:rPr/>
      </w:pPr>
      <w:r>
        <w:rPr/>
      </w:r>
    </w:p>
    <w:p>
      <w:pPr>
        <w:pStyle w:val="Heading2"/>
        <w:rPr/>
      </w:pPr>
      <w:r>
        <w:rPr/>
        <w:t>I – EMPREENDEDORISMO NO BRASIL</w:t>
      </w:r>
    </w:p>
    <w:p>
      <w:pPr>
        <w:pStyle w:val="Normal"/>
        <w:jc w:val="both"/>
        <w:rPr/>
      </w:pPr>
      <w:r>
        <w:rPr/>
      </w:r>
    </w:p>
    <w:p>
      <w:pPr>
        <w:pStyle w:val="Normal"/>
        <w:jc w:val="both"/>
        <w:rPr/>
      </w:pPr>
      <w:r>
        <w:rPr/>
        <w:t>Na década de 90, vários fatos ocorreram no Brasil: as dificuldades na estabilização da economia;  as mudanças em ritmo acelerado nos planos social, político e econômico; o fenômeno da globalização; e outros que vieram a contribuir para aumentar a crise empresarial. Como medidas para enfrentar a crise, as empresas passaram a reduzir seus custos, investir na melhoria de qualidade e na redução de pessoal. Vários empregados foram demitidos, aumentando o número de desempregados.</w:t>
      </w:r>
    </w:p>
    <w:p>
      <w:pPr>
        <w:pStyle w:val="Normal"/>
        <w:jc w:val="both"/>
        <w:rPr/>
      </w:pPr>
      <w:r>
        <w:rPr/>
      </w:r>
    </w:p>
    <w:p>
      <w:pPr>
        <w:pStyle w:val="Normal"/>
        <w:jc w:val="both"/>
        <w:rPr/>
      </w:pPr>
      <w:r>
        <w:rPr/>
        <w:t>Como conseqüência do desemprego, foi aumentando o trabalho informal no país e muitos ex-funcionários começaram a criar seus próprios negócios, em muitos casos sem experiência no ramo, utilizando-se dos recursos adquiridos pela rescisão trabalhista, ou da venda de bens, empréstimos, aquisição com parentes e amigos. Da noite para o dia, passaram de empregados a patrões.</w:t>
      </w:r>
    </w:p>
    <w:p>
      <w:pPr>
        <w:pStyle w:val="Normal"/>
        <w:jc w:val="both"/>
        <w:rPr/>
      </w:pPr>
      <w:r>
        <w:rPr/>
      </w:r>
    </w:p>
    <w:p>
      <w:pPr>
        <w:pStyle w:val="Normal"/>
        <w:jc w:val="both"/>
        <w:rPr/>
      </w:pPr>
      <w:r>
        <w:rPr/>
        <w:t>Surgiu, em todas as áreas de atividade humana, uma gama elevada de novos empreendimentos. Todas tiveram os mesmos problemas estruturais. A pessoa escolhia um ramo de atividade, escolhia o local e, com aquele dinheiro arrecadado na saída do emprego, comprava o material inicial (as máquinas e os equipamentos necessários) e reunia um grupo de pessoas para tocar o negócio.</w:t>
      </w:r>
    </w:p>
    <w:p>
      <w:pPr>
        <w:pStyle w:val="Normal"/>
        <w:jc w:val="both"/>
        <w:rPr/>
      </w:pPr>
      <w:r>
        <w:rPr/>
      </w:r>
    </w:p>
    <w:p>
      <w:pPr>
        <w:pStyle w:val="Normal"/>
        <w:jc w:val="both"/>
        <w:rPr/>
      </w:pPr>
      <w:r>
        <w:rPr/>
        <w:t>Duas são as causas do alto índice de informalidade dos trabalhadores no Brasil, segundo ALVAREZ (2004). A primeira é devido ao alto custo dos tributos, em torno de 103,46% para contratos legais e em torno de US$ 332 para abertura de empresas, situando-se entre os mais altos do mundo, sendo aproximadamente igual a um terço do custo na China. A segunda é devido ao exagero da burocracia ocasionado pelas exigências - cerca de 13 órgãos para a efetiva legalização, além do tempo gasto na abertura das empresas, podendo levar até 152 dias e, para fechamento, podendo durar até 10 anos. Isso tudo acaba estimulando a informalidade.</w:t>
      </w:r>
    </w:p>
    <w:p>
      <w:pPr>
        <w:pStyle w:val="Normal"/>
        <w:jc w:val="both"/>
        <w:rPr/>
      </w:pPr>
      <w:r>
        <w:rPr/>
      </w:r>
    </w:p>
    <w:p>
      <w:pPr>
        <w:pStyle w:val="Normal"/>
        <w:jc w:val="both"/>
        <w:rPr/>
      </w:pPr>
      <w:r>
        <w:rPr/>
        <w:t>Nesse período, foram criadas cerca de 2,7 milhões de microempresas no Brasil, sendo que 73% delas não passaram do terceiro ano de existência, gerando uma preocupação no sentido de se reverter esse quadro. Assim, surgiu o empreendedorismo com a finalidade de se estudarem as causas que promovem o fechamento das empresas, descobrir meios para eliminá-las, treinar e divulgar esses conhecimentos, visando tornar as pequenas empresas mais duradouras, com a diminuição das altas taxas de mortalidades dos novos empreendimentos., ou seja, dar condições de um crescimento sustentado.</w:t>
      </w:r>
    </w:p>
    <w:p>
      <w:pPr>
        <w:pStyle w:val="Normal"/>
        <w:jc w:val="both"/>
        <w:rPr/>
      </w:pPr>
      <w:r>
        <w:rPr/>
      </w:r>
    </w:p>
    <w:p>
      <w:pPr>
        <w:pStyle w:val="Normal"/>
        <w:jc w:val="both"/>
        <w:rPr/>
      </w:pPr>
      <w:r>
        <w:rPr/>
        <w:t>No Brasil, existe uma tradição na formação de administradores mas é preciso, também, se dedicar à formação de empreendedores.</w:t>
      </w:r>
    </w:p>
    <w:p>
      <w:pPr>
        <w:pStyle w:val="Normal"/>
        <w:jc w:val="both"/>
        <w:rPr/>
      </w:pPr>
      <w:r>
        <w:rPr/>
      </w:r>
    </w:p>
    <w:p>
      <w:pPr>
        <w:pStyle w:val="Normal"/>
        <w:jc w:val="both"/>
        <w:rPr/>
      </w:pPr>
      <w:r>
        <w:rPr/>
      </w:r>
    </w:p>
    <w:p>
      <w:pPr>
        <w:pStyle w:val="Heading2"/>
        <w:rPr/>
      </w:pPr>
      <w:r>
        <w:rPr/>
        <w:t>II – OPORTUNIDADES DE NEGÓCIO</w:t>
      </w:r>
    </w:p>
    <w:p>
      <w:pPr>
        <w:pStyle w:val="Normal"/>
        <w:jc w:val="both"/>
        <w:rPr/>
      </w:pPr>
      <w:r>
        <w:rPr/>
      </w:r>
    </w:p>
    <w:p>
      <w:pPr>
        <w:pStyle w:val="Normal"/>
        <w:jc w:val="both"/>
        <w:rPr/>
      </w:pPr>
      <w:r>
        <w:rPr/>
        <w:t>As pessoas interessadas em abrir um negócio têm que observar atentamente o que ocorre em seu ambiente, seja no âmbito social, nas tendências do mercado, nas preferências da população, nos novos estilos, nas mudanças de hábitos e de padrão de vida das pessoas, etc., para que surjam idéias que possam ser aproveitadas como oportunidades de negócio. As idéias vão surgindo à medida que se vai procurando observar o que acontece ao redor e sabendo como as coisas funcionam, de maneira que novos produtos ou serviços possam ser desenvolvidos adequadamente  às necessidades e desejos dos clientes. Toda empresa precisa definir o que vai fazer e identificar uma oportunidade de mercado.</w:t>
      </w:r>
    </w:p>
    <w:p>
      <w:pPr>
        <w:pStyle w:val="Normal"/>
        <w:jc w:val="both"/>
        <w:rPr/>
      </w:pPr>
      <w:r>
        <w:rPr/>
      </w:r>
    </w:p>
    <w:p>
      <w:pPr>
        <w:pStyle w:val="Normal"/>
        <w:jc w:val="both"/>
        <w:rPr/>
      </w:pPr>
      <w:r>
        <w:rPr/>
        <w:t>Antes de partir para o negócio com análises estratégicas e financeiras, definições de processos de produção, identificação de recursos financeiros e pessoais, etc., deve-se primeiro avaliar a oportunidade que se tem para evitar perda de tempo ou de recursos. Deve-se primeiro fazer os seguintes questionamentos: Qual o mercado esse novo negócio irá atender? Qual o retorno econômico que ele irá propiciar? Quais as suas vantagens competitivas?</w:t>
      </w:r>
    </w:p>
    <w:p>
      <w:pPr>
        <w:pStyle w:val="Normal"/>
        <w:jc w:val="both"/>
        <w:rPr/>
      </w:pPr>
      <w:r>
        <w:rPr/>
      </w:r>
    </w:p>
    <w:p>
      <w:pPr>
        <w:pStyle w:val="Normal"/>
        <w:jc w:val="both"/>
        <w:rPr/>
      </w:pPr>
      <w:r>
        <w:rPr/>
        <w:t>Quanto maior for o potencial de crescimento que o mercado escolhido oferece, maior será a concorrência. O mercado dita o nível de concorrência em cada segmento, de acordo com as vantagens que ele oferece. É preciso primeiro avaliar o mercado, procurando saber o alcance dos canais de distribuição, os tipos de produtos e serviços ali existentes, o potencial dos compradores e a política de preços dos concorrentes.</w:t>
      </w:r>
    </w:p>
    <w:p>
      <w:pPr>
        <w:pStyle w:val="Normal"/>
        <w:jc w:val="both"/>
        <w:rPr/>
      </w:pPr>
      <w:r>
        <w:rPr/>
      </w:r>
    </w:p>
    <w:p>
      <w:pPr>
        <w:pStyle w:val="Normal"/>
        <w:jc w:val="both"/>
        <w:rPr/>
      </w:pPr>
      <w:r>
        <w:rPr/>
        <w:t>O fato de se ter maior conhecimento do mercado é um fator bastante positivo, contudo é necessário, a priori, fazer uma análise econômica para se verificar qual será o retorno sobre o investimento a ser realizado. Se o retorno for de longo prazo, então, o negócio pode não valer a pena. Devem ser verificadas as vantagens oferecidas pelo seu produto ou serviço, quais os  custos envolvidos, se a estrutura organizacional está enxuta, qual a qualidade do processo e se o preço do produto é menor que o da concorrência. Deve-se procurar obter prioridades com os fornecedores e com os distribuidores.</w:t>
      </w:r>
    </w:p>
    <w:p>
      <w:pPr>
        <w:pStyle w:val="Normal"/>
        <w:jc w:val="both"/>
        <w:rPr/>
      </w:pPr>
      <w:r>
        <w:rPr/>
      </w:r>
    </w:p>
    <w:p>
      <w:pPr>
        <w:pStyle w:val="Normal"/>
        <w:jc w:val="both"/>
        <w:rPr/>
      </w:pPr>
      <w:r>
        <w:rPr/>
        <w:t>Formar um equipe gerencial com formação multidisciplinar e motivar a todos para o sucesso do negócio. Para verificar o comprometimento do empreendedor com o novo negócio, algumas questões devem ser respondidas: Você está disposto a largar o emprego atual e encarar esse novo desafio? Essa é a grande oportunidade de sua vida? Você se vê trabalhando e explorando esse negócio mais tarde? Sua família o apóia nessa iniciativa? Você se desfez de bens pessoais para investir nessa idéia? Já houve negócio semelhante antes? Você já se informou sobre as experiências anteriores?</w:t>
      </w:r>
    </w:p>
    <w:p>
      <w:pPr>
        <w:pStyle w:val="Normal"/>
        <w:jc w:val="both"/>
        <w:rPr/>
      </w:pPr>
      <w:r>
        <w:rPr/>
      </w:r>
    </w:p>
    <w:p>
      <w:pPr>
        <w:pStyle w:val="Normal"/>
        <w:jc w:val="both"/>
        <w:rPr/>
      </w:pPr>
      <w:r>
        <w:rPr/>
        <w:t xml:space="preserve">Novas oportunidades de negócio estão surgindo com as empresas chamadas pontocom. Os empreendedores interessados em ingressar nesse ramo de negócio têm de saber que não basta  apenas criar um </w:t>
      </w:r>
      <w:r>
        <w:rPr>
          <w:i/>
          <w:iCs/>
        </w:rPr>
        <w:t>site</w:t>
      </w:r>
      <w:r>
        <w:rPr/>
        <w:t xml:space="preserve"> na Internet que tudo irá funcionar direitinho. É preciso oferecer um rápido atendimento, produtos com qualidade e preços baixos. Nesse mercado, as empresas distantes também participam, não havendo necessidade de sua  presença física no ambiente. Esse  mercado tem aumentado significativamente nos últimos anos.</w:t>
      </w:r>
    </w:p>
    <w:p>
      <w:pPr>
        <w:pStyle w:val="Normal"/>
        <w:jc w:val="both"/>
        <w:rPr/>
      </w:pPr>
      <w:r>
        <w:rPr/>
      </w:r>
    </w:p>
    <w:p>
      <w:pPr>
        <w:pStyle w:val="Normal"/>
        <w:jc w:val="both"/>
        <w:rPr/>
      </w:pPr>
      <w:r>
        <w:rPr/>
      </w:r>
    </w:p>
    <w:p>
      <w:pPr>
        <w:pStyle w:val="Heading2"/>
        <w:rPr/>
      </w:pPr>
      <w:r>
        <w:rPr/>
        <w:t>III. TRANSFORMANDO OPORTUNIDADES EM NEGÓCIO</w:t>
      </w:r>
    </w:p>
    <w:p>
      <w:pPr>
        <w:pStyle w:val="Normal"/>
        <w:jc w:val="both"/>
        <w:rPr/>
      </w:pPr>
      <w:r>
        <w:rPr/>
      </w:r>
    </w:p>
    <w:p>
      <w:pPr>
        <w:pStyle w:val="Normal"/>
        <w:jc w:val="both"/>
        <w:rPr/>
      </w:pPr>
      <w:r>
        <w:rPr/>
        <w:t>Primeiramente, descrevem-se as necessidades dos clientes que se pretende atender e depois, verifica-se o que se sabe fazer - produto ou serviço - e como fazer, a um custo que esses clientes estejam dispostos a pagar. Devem-se analisar outras combinações de maneira a se conseguirem  variantes interessantes do negócio. Simulações diretas com amostras, catálogos e talão de pedidos devem ser realizados. É importante dar continuidade ao atendimento de maneira satisfatória no pós-venda.</w:t>
      </w:r>
    </w:p>
    <w:p>
      <w:pPr>
        <w:pStyle w:val="Normal"/>
        <w:jc w:val="both"/>
        <w:rPr/>
      </w:pPr>
      <w:r>
        <w:rPr/>
      </w:r>
    </w:p>
    <w:p>
      <w:pPr>
        <w:pStyle w:val="Normal"/>
        <w:jc w:val="both"/>
        <w:rPr/>
      </w:pPr>
      <w:r>
        <w:rPr/>
        <w:t>Identificar os riscos é mais importante para o sucesso do negócio do que a própria identificação da oportunidade, portanto, antes de iniciar um negócio, eles devem ser minimizados ou, se possível, eliminados. As melhores fontes de pesquisa para conhecer bem os riscos de um negócio são as experiências similares, já realizadas, nas quais busca-se aprender com as soluções dadas  e com os resultados obtidos.</w:t>
      </w:r>
    </w:p>
    <w:p>
      <w:pPr>
        <w:pStyle w:val="Normal"/>
        <w:jc w:val="both"/>
        <w:rPr/>
      </w:pPr>
      <w:r>
        <w:rPr/>
      </w:r>
    </w:p>
    <w:p>
      <w:pPr>
        <w:pStyle w:val="Normal"/>
        <w:jc w:val="both"/>
        <w:rPr/>
      </w:pPr>
      <w:r>
        <w:rPr/>
        <w:t>Uma das maiores barreiras para o empreendedor é a criatividade e a inovação. A idéia de um produto novo, às vezes, é genial, mas os problemas técnicos para produzi-lo são complexos, caros e intransponíveis. Os problemas podem ser de adequação aos canais de distribuição e de comercialização ou podem ser de aceitação dos novos produtos ou serviços.</w:t>
      </w:r>
    </w:p>
    <w:p>
      <w:pPr>
        <w:pStyle w:val="Normal"/>
        <w:jc w:val="both"/>
        <w:rPr/>
      </w:pPr>
      <w:r>
        <w:rPr/>
      </w:r>
    </w:p>
    <w:p>
      <w:pPr>
        <w:pStyle w:val="Normal"/>
        <w:jc w:val="both"/>
        <w:rPr/>
      </w:pPr>
      <w:r>
        <w:rPr/>
        <w:t>Vários problemas podem ocorrer e precisam ser resolvidos o mais rápido possível. Problemas de ordem pessoal, tais como, o empreendedor não se sente atraído pelo negócio, não gosta ou não sabe realizar algumas das tarefas obrigatórias ao negócio, não dispõe de tempo ou energia necessários para executar as tarefas, falta de capacidade administrativa, técnica e mercadológica que o negócio exige ou não dispõe de recursos financeiros necessários para a realização do empreendimento.</w:t>
      </w:r>
    </w:p>
    <w:p>
      <w:pPr>
        <w:pStyle w:val="Normal"/>
        <w:jc w:val="both"/>
        <w:rPr/>
      </w:pPr>
      <w:r>
        <w:rPr/>
      </w:r>
    </w:p>
    <w:p>
      <w:pPr>
        <w:pStyle w:val="Normal"/>
        <w:jc w:val="both"/>
        <w:rPr/>
      </w:pPr>
      <w:r>
        <w:rPr/>
        <w:t>Os problemas, na comercialização do produto, precisam ser detectados e corrigidos. Na abordagem aos clientes, é importante conhecer seus hábitos de compra e suas possíveis reações. Deve-se conhecer o potencial do mercado e as suas vantagens competitivas.</w:t>
      </w:r>
    </w:p>
    <w:p>
      <w:pPr>
        <w:pStyle w:val="Normal"/>
        <w:jc w:val="both"/>
        <w:rPr/>
      </w:pPr>
      <w:r>
        <w:rPr/>
      </w:r>
    </w:p>
    <w:p>
      <w:pPr>
        <w:pStyle w:val="Normal"/>
        <w:jc w:val="both"/>
        <w:rPr/>
      </w:pPr>
      <w:r>
        <w:rPr/>
        <w:t>Os problemas de rentabilidade dificultam a determinação do preço do produto ou serviço. Para isso, deve-se comparar a rentabilidade do empreendimento com a de outras aplicações. Durante a etapa de desenvolvimento do negócio, não deve haver nenhum tipo de comprometimento, para que ele seja abandonado caso se torne inviável.</w:t>
      </w:r>
    </w:p>
    <w:p>
      <w:pPr>
        <w:pStyle w:val="Normal"/>
        <w:jc w:val="both"/>
        <w:rPr/>
      </w:pPr>
      <w:r>
        <w:rPr/>
      </w:r>
    </w:p>
    <w:p>
      <w:pPr>
        <w:pStyle w:val="Normal"/>
        <w:jc w:val="both"/>
        <w:rPr/>
      </w:pPr>
      <w:r>
        <w:rPr/>
      </w:r>
    </w:p>
    <w:p>
      <w:pPr>
        <w:pStyle w:val="Heading2"/>
        <w:rPr/>
      </w:pPr>
      <w:r>
        <w:rPr/>
        <w:t>IV. TIPOS DE NEGÓCIOS</w:t>
      </w:r>
    </w:p>
    <w:p>
      <w:pPr>
        <w:pStyle w:val="Normal"/>
        <w:jc w:val="both"/>
        <w:rPr/>
      </w:pPr>
      <w:r>
        <w:rPr/>
      </w:r>
    </w:p>
    <w:p>
      <w:pPr>
        <w:pStyle w:val="Normal"/>
        <w:jc w:val="both"/>
        <w:rPr/>
      </w:pPr>
      <w:r>
        <w:rPr/>
        <w:t xml:space="preserve">Os negócios podem ser classificados como fracassados, medíocres, sucessos pessoais, sucessos passageiros e grandes sucessos. Os negócios fracassados são aqueles que não passam do primeiro ano de existência. As pesquisas realizadas apontam que 50% dos novos negócios não passam do primeiro ano de existência e que 20% não passam do quinto ano de existência. </w:t>
      </w:r>
    </w:p>
    <w:p>
      <w:pPr>
        <w:pStyle w:val="Normal"/>
        <w:jc w:val="both"/>
        <w:rPr/>
      </w:pPr>
      <w:r>
        <w:rPr/>
      </w:r>
    </w:p>
    <w:p>
      <w:pPr>
        <w:pStyle w:val="Normal"/>
        <w:jc w:val="both"/>
        <w:rPr/>
      </w:pPr>
      <w:r>
        <w:rPr/>
        <w:t>Os negócios chamados medíocres são os pequenos negócios de baixo lucro e crescimento limitado que não deixam de existir por algum interesse do dono. São aqueles sem barreiras de entrada e de transposição relativamente fácil, mas que, via de regra, não demandam conhecimentos especializados nem grandes investimentos. Ocorre que, se tiverem algum sucesso, acabam  atraindo outros empreendedores pela falta de barreiras de entrada, gerando uma guerra de preços e reduzindo o lucro do negócio.</w:t>
      </w:r>
    </w:p>
    <w:p>
      <w:pPr>
        <w:pStyle w:val="Normal"/>
        <w:jc w:val="both"/>
        <w:rPr/>
      </w:pPr>
      <w:r>
        <w:rPr/>
      </w:r>
    </w:p>
    <w:p>
      <w:pPr>
        <w:pStyle w:val="Normal"/>
        <w:jc w:val="both"/>
        <w:rPr/>
      </w:pPr>
      <w:r>
        <w:rPr/>
        <w:t>Os negócios ditos sucessos pessoais são aqueles que conseguiram se destacar entre os negócios medíocres, em face do sucesso pessoal do empreendedor. São os negócios de alto lucro e crescimento limitado, mas que possuem barreiras de entrada relativamente difíceis de serem transpostas e que, em geral, requerem conhecimento especializado de difícil transferência e de substanciais investimentos. São poucos os empreendedores que conseguem obter sucesso em negócios desse tipo. Assim, não há excesso de oferta, e todos podem cobrar preços altos e ter uma lucratividade elevada. O crescimento desse tipo de negócio é praticamente impossível porque depende da habilidade ou do crescimento pessoal do empreendedor, sendo de difícil transferência para empregados.</w:t>
      </w:r>
    </w:p>
    <w:p>
      <w:pPr>
        <w:pStyle w:val="Normal"/>
        <w:jc w:val="both"/>
        <w:rPr/>
      </w:pPr>
      <w:r>
        <w:rPr/>
      </w:r>
    </w:p>
    <w:p>
      <w:pPr>
        <w:pStyle w:val="Normal"/>
        <w:jc w:val="both"/>
        <w:rPr/>
      </w:pPr>
      <w:r>
        <w:rPr/>
        <w:t>Os negócios chamados de sucessos passageiros são aqueles baseados em modismos ou em oportunidades fugazes que podem gerar uma fortuna para o empreendedor, mas não duram mais de uma temporada. São negócios de alto lucro e ciclo de vida rápido. A maioria não tem barreiras de entrada e pode ser montado com relativa facilidade. Muitos empreendedores são atraídos pelo sucesso desse tipo de negócio para depois descobrirem que as oportunidades desaparecem rapidamente como surgem. Os negócios passageiros requerem muita prudência por parte do futuro empreendedor. Normalmente, devem ser feitos alguns testes de mercado para verificar se a demanda realmente existe e estimular a duração do ciclo de vida do produto ou serviço. Como geralmente acontece com negócios de alto risco, o lucro para os empreendedores, que sabem aproveitar o modismo ou a oportunidade passageira, é muito grande. É preciso, porém, muita frieza para realizar o lucro e sair do negócio no auge do sucesso.</w:t>
      </w:r>
    </w:p>
    <w:p>
      <w:pPr>
        <w:pStyle w:val="Normal"/>
        <w:jc w:val="both"/>
        <w:rPr/>
      </w:pPr>
      <w:r>
        <w:rPr/>
      </w:r>
    </w:p>
    <w:p>
      <w:pPr>
        <w:pStyle w:val="Normal"/>
        <w:jc w:val="both"/>
        <w:rPr/>
      </w:pPr>
      <w:r>
        <w:rPr/>
        <w:t>Os grandes sucessos são os pequenos negócios que, a curto prazo, transformaram-se em grandes empreendimentos. São, portanto, negócios que surgem com grande potencial de crescimento  e de lucro. Incluem-se, nesse grupo, os negócios de sucesso pessoal ou de sucesso passageiro, isto é, de grande lucro e crescimento limitado, ou de grande lucro e ciclo de vida rápido, para os quais os empreendedores encontraram alguma fórmula genial capaz de romper a limitação ao crescimento ou perpetuar o modismo.</w:t>
      </w:r>
    </w:p>
    <w:p>
      <w:pPr>
        <w:pStyle w:val="Normal"/>
        <w:jc w:val="both"/>
        <w:rPr/>
      </w:pPr>
      <w:r>
        <w:rPr/>
      </w:r>
    </w:p>
    <w:p>
      <w:pPr>
        <w:pStyle w:val="Normal"/>
        <w:jc w:val="both"/>
        <w:rPr/>
      </w:pPr>
      <w:r>
        <w:rPr/>
      </w:r>
    </w:p>
    <w:p>
      <w:pPr>
        <w:pStyle w:val="Heading2"/>
        <w:rPr/>
      </w:pPr>
      <w:r>
        <w:rPr/>
        <w:t>V. DINÂMICA DE UM NEGÓCIO</w:t>
      </w:r>
    </w:p>
    <w:p>
      <w:pPr>
        <w:pStyle w:val="Normal"/>
        <w:jc w:val="both"/>
        <w:rPr/>
      </w:pPr>
      <w:r>
        <w:rPr/>
      </w:r>
    </w:p>
    <w:p>
      <w:pPr>
        <w:pStyle w:val="Normal"/>
        <w:jc w:val="both"/>
        <w:rPr/>
      </w:pPr>
      <w:r>
        <w:rPr/>
        <w:t>Todo negócio é uma estrutura complexa e particular, onde interagem várias forças, tanto no micro-ambiente como no macro-ambiente em que estão inseridos, além de forças da natureza. Mesmo assim, existem padrões estruturais comuns a todos os negócios que se destacam e que influenciam no seu sucesso. Todo negócio tem um perfil diferente e, por isso, é influenciado de forma distinta pelas forças que determinam a sua dinâmica. Os principais padrões estruturais determinantes das forças que interagem nos negócios, são: a lei da oferta e demanda, o ciclo de vida de um produto ou serviço, valor agregado, participação no mercado, efeito escala, efeito experiência, relação entre preço, experiência e ciclo de vida, experiência relativa entre os concorrentes, segmentação do mercado e ciclo financeiro.</w:t>
      </w:r>
    </w:p>
    <w:p>
      <w:pPr>
        <w:pStyle w:val="Normal"/>
        <w:jc w:val="both"/>
        <w:rPr/>
      </w:pPr>
      <w:r>
        <w:rPr/>
      </w:r>
    </w:p>
    <w:p>
      <w:pPr>
        <w:pStyle w:val="Normal"/>
        <w:jc w:val="both"/>
        <w:rPr/>
      </w:pPr>
      <w:r>
        <w:rPr/>
        <w:t>A oferta e a demanda dos produtos e serviços, num mercado ideal, onde os compradores e fornecedores têm toda as informações sobre os produtos e serviços, obedecem à lei da oferta e demanda. Em negócios com grande elasticidade da oferta, um aumento no preço gera considerável aumento no fornecimento, e uma diminuição no preço tem efeito oposto. Infelizmente, nenhum mercado real se aproxima do mercado ideal e, portanto, a lei de oferta e demanda não funciona na prática. Sua aproximação depende da quantidade de informações disponíveis no mercado para os compradores e fornecedores.</w:t>
      </w:r>
    </w:p>
    <w:p>
      <w:pPr>
        <w:pStyle w:val="Normal"/>
        <w:jc w:val="both"/>
        <w:rPr/>
      </w:pPr>
      <w:r>
        <w:rPr/>
      </w:r>
    </w:p>
    <w:p>
      <w:pPr>
        <w:pStyle w:val="Normal"/>
        <w:jc w:val="both"/>
        <w:rPr/>
      </w:pPr>
      <w:r>
        <w:rPr/>
        <w:t>O ciclo de vida de um produto ou serviço possui as seguintes fases: introdução, expansão, turbulência, saturação e declínio. A fase de introdução é quando o novo produto ou serviço não enfrenta concorrência, e a estratégia de posicionamento deve ser orientada para a sua fixação no mercado, persuadindo os compradores a testá-los. O preço, nessa fase, é alto para compensar o elevado custo de fabricação de poucas unidades. O lucro tende a ser baixo.</w:t>
      </w:r>
    </w:p>
    <w:p>
      <w:pPr>
        <w:pStyle w:val="Normal"/>
        <w:jc w:val="both"/>
        <w:rPr/>
      </w:pPr>
      <w:r>
        <w:rPr/>
      </w:r>
    </w:p>
    <w:p>
      <w:pPr>
        <w:pStyle w:val="Normal"/>
        <w:jc w:val="both"/>
        <w:rPr/>
      </w:pPr>
      <w:r>
        <w:rPr/>
        <w:t>A fase de expansão é de rápido crescimento nas vendas e, portanto, novos concorrentes vão entrar no mercado, atraídos pelo rápido crescimento e boas perspectivas de lucro. Cada um desses novos concorrentes vai procurar diferenciar seu produto dos concorrentes, introduzindo novidades e melhorias. Como conseqüência, começa a haver a segmentação do mercado, em que fornecedores, através de variações nos seus produtos, procuram atrair grupos específicos de consumidores.</w:t>
      </w:r>
    </w:p>
    <w:p>
      <w:pPr>
        <w:pStyle w:val="Normal"/>
        <w:jc w:val="both"/>
        <w:rPr/>
      </w:pPr>
      <w:r>
        <w:rPr/>
      </w:r>
    </w:p>
    <w:p>
      <w:pPr>
        <w:pStyle w:val="Normal"/>
        <w:jc w:val="both"/>
        <w:rPr/>
      </w:pPr>
      <w:r>
        <w:rPr/>
        <w:t>A estratégia de posicionamento é orientada para penetração no mercado, isto é, para conquistar a maior fatia possível do mercado e persuadir os compradores para que prefiram o seu produto. Os preços altos, para que seja aproveitada a situação de demanda maior do que a oferta, apesar de os custos estarem baixando. Essa demanda é decorrente do grande número de novos consumidores que estão entrando no mercado, sem lealdade para com uma ou outra . Quem tiver o produto vende.</w:t>
      </w:r>
    </w:p>
    <w:p>
      <w:pPr>
        <w:pStyle w:val="Normal"/>
        <w:jc w:val="both"/>
        <w:rPr/>
      </w:pPr>
      <w:r>
        <w:rPr/>
      </w:r>
    </w:p>
    <w:p>
      <w:pPr>
        <w:pStyle w:val="Normal"/>
        <w:jc w:val="both"/>
        <w:rPr/>
      </w:pPr>
      <w:r>
        <w:rPr/>
        <w:t>Com isso, os lucros, nessa fase, são muito altos, freqüentemente atingindo seu pico máximo quando se consegue recuperar, rapidamente, todo o investimento em desenvolvimento e implementação.</w:t>
      </w:r>
    </w:p>
    <w:p>
      <w:pPr>
        <w:pStyle w:val="Normal"/>
        <w:jc w:val="both"/>
        <w:rPr/>
      </w:pPr>
      <w:r>
        <w:rPr/>
      </w:r>
    </w:p>
    <w:p>
      <w:pPr>
        <w:pStyle w:val="Normal"/>
        <w:jc w:val="both"/>
        <w:rPr/>
      </w:pPr>
      <w:r>
        <w:rPr/>
        <w:t>A fase de turbulência acontece quando, de repente, o rápido crescimento das vendas começa a cair, e alguns concorrentes, mais fracos, começam a sentir as conseqüências para sobreviver. Antes eles eram a segunda escolha para os novos consumidores, que não tinham lealdade de marca e não conseguiam ser atendidos pelas melhores marcas. Mas, quando a oferta começa a igualar a demanda e as melhores empresas conseguem atender aos consumidores, a necessidade de uma segunda escolha tende a desaparecer.</w:t>
      </w:r>
    </w:p>
    <w:p>
      <w:pPr>
        <w:pStyle w:val="Normal"/>
        <w:jc w:val="both"/>
        <w:rPr/>
      </w:pPr>
      <w:r>
        <w:rPr/>
      </w:r>
    </w:p>
    <w:p>
      <w:pPr>
        <w:pStyle w:val="Normal"/>
        <w:jc w:val="both"/>
        <w:rPr/>
      </w:pPr>
      <w:r>
        <w:rPr/>
        <w:t>Por isso, nessa fase, a estratégia de posicionamento é diferenciar o produto para assegurar a preferência dos consumidores. Os preços começam a cair ligeiramente porque um concorrente ou outro é obrigado a se adaptar ao menor crescimento do mercado, reduzindo o excesso de oferta. Os lucros continuam altos para os concorrentes que conseguem atrair a preferência dos consumidores e obter todo o benefício dos custos menores, dado os grandes volumes.</w:t>
      </w:r>
    </w:p>
    <w:p>
      <w:pPr>
        <w:pStyle w:val="Normal"/>
        <w:jc w:val="both"/>
        <w:rPr/>
      </w:pPr>
      <w:r>
        <w:rPr/>
      </w:r>
    </w:p>
    <w:p>
      <w:pPr>
        <w:pStyle w:val="Normal"/>
        <w:jc w:val="both"/>
        <w:rPr/>
      </w:pPr>
      <w:r>
        <w:rPr/>
        <w:t>A fase de saturação ocorre quando, em determinado momento, o crescimento do mercado fica mais lento ainda. É o que ocorre quando quase todos os novos consumidores já entraram no mercado, e o crescimento de vendas decorre quase todo de compras respectivas de consumidores habituais. Esses consumidores tendem a desenvolver preferências e lealdades por determinadas marcas. É bastante difícil convencê-los a mudar de marca, o que dificulta a entrada de novos concorrentes.</w:t>
      </w:r>
    </w:p>
    <w:p>
      <w:pPr>
        <w:pStyle w:val="Normal"/>
        <w:jc w:val="both"/>
        <w:rPr/>
      </w:pPr>
      <w:r>
        <w:rPr/>
      </w:r>
    </w:p>
    <w:p>
      <w:pPr>
        <w:pStyle w:val="Normal"/>
        <w:jc w:val="both"/>
        <w:rPr/>
      </w:pPr>
      <w:r>
        <w:rPr/>
        <w:t>O mercado atinge certo equilíbrio entre a oferta e a demanda com a saída dos últimos concorrentes com posições mais fracas e que já tinham sobrevivido à fase de turbulência. A estratégia de posicionamento consiste em defender a posição conquistada no mercado, promovendo pontos fortes de seu produto. É importante atender bem os consumidores para que eles não mudem de marca.</w:t>
      </w:r>
    </w:p>
    <w:p>
      <w:pPr>
        <w:pStyle w:val="Normal"/>
        <w:jc w:val="both"/>
        <w:rPr/>
      </w:pPr>
      <w:r>
        <w:rPr/>
      </w:r>
    </w:p>
    <w:p>
      <w:pPr>
        <w:pStyle w:val="Normal"/>
        <w:jc w:val="both"/>
        <w:rPr/>
      </w:pPr>
      <w:r>
        <w:rPr/>
        <w:t>O preço tende a se estabilizar em torno do preço de mercado, orientado pela lei de oferta e demanda, em que só conseguem algumas vantagens os concorrentes mais fortes e com grande diferenciação do seu produto em relação aos demais. O lucro estabiliza-se e varia de um concorrente para outro.</w:t>
      </w:r>
    </w:p>
    <w:p>
      <w:pPr>
        <w:pStyle w:val="Normal"/>
        <w:jc w:val="both"/>
        <w:rPr/>
      </w:pPr>
      <w:r>
        <w:rPr/>
      </w:r>
    </w:p>
    <w:p>
      <w:pPr>
        <w:pStyle w:val="Normal"/>
        <w:jc w:val="both"/>
        <w:rPr/>
      </w:pPr>
      <w:r>
        <w:rPr/>
        <w:t>Finalmente, na fase de declínio, uma nova tecnologia torna obsoleto o produto e as vendas começam a declinar. Toma-se uma das seguintes opções: continuar a investir, retardando o quanto possível o declínio; minimizar o investimento, com a finalidade de maximizar o retorno antes de sair do mercado; e sair do mercado, imediatamente. Para manter o lucro do negócio, é preciso planejar o ciclo de vida do produto e substituí-lo, no momento certo, por um novo.</w:t>
      </w:r>
    </w:p>
    <w:p>
      <w:pPr>
        <w:pStyle w:val="Normal"/>
        <w:jc w:val="both"/>
        <w:rPr/>
      </w:pPr>
      <w:r>
        <w:rPr/>
      </w:r>
    </w:p>
    <w:p>
      <w:pPr>
        <w:pStyle w:val="Normal"/>
        <w:jc w:val="both"/>
        <w:rPr/>
      </w:pPr>
      <w:r>
        <w:rPr/>
        <w:t>O valor agregado é a diferença entre o valor de venda e o custo global dos insumos necessários para a sua produção. Além dos atributos físicos e informativos, também consideram-se atributos subjetivos, como confiança, marca, disponibilidade, conveniência, etc. pelos quais os consumidores estão dispostos a pagar. Quanto maior o número de atividades da corrente de valor agregado de um produto que o empreendedor desenvolve, maior é a sua integração vertical. Os negócios com maior integração vertical têm maior controle sobre seu processo de produção, o que, em alguns casos, traduz-se em menores custos, e por outro lado, têm menor flexibilidade para mudar de produto.</w:t>
      </w:r>
    </w:p>
    <w:p>
      <w:pPr>
        <w:pStyle w:val="Normal"/>
        <w:jc w:val="both"/>
        <w:rPr/>
      </w:pPr>
      <w:r>
        <w:rPr/>
      </w:r>
    </w:p>
    <w:p>
      <w:pPr>
        <w:pStyle w:val="Normal"/>
        <w:jc w:val="both"/>
        <w:rPr/>
      </w:pPr>
      <w:r>
        <w:rPr/>
        <w:t>A participação, no mercado, é um dos principais indicadores sobre a lucratividade de um negócio. Normalmente, negócios com maior participação no mercado são mais lucrativos.</w:t>
      </w:r>
    </w:p>
    <w:p>
      <w:pPr>
        <w:pStyle w:val="Normal"/>
        <w:jc w:val="both"/>
        <w:rPr/>
      </w:pPr>
      <w:r>
        <w:rPr/>
      </w:r>
    </w:p>
    <w:p>
      <w:pPr>
        <w:pStyle w:val="Normal"/>
        <w:jc w:val="both"/>
        <w:rPr/>
      </w:pPr>
      <w:r>
        <w:rPr/>
        <w:t>O efeito escala, também conhecido como economia de escala, é a redução do custo de uma atividade com o crescimento do número de vezes que essa atividade é exercida num determinado período. Esse efeito pode incidir sobre qualquer uma das atividades que agregam valor na corrente de valor agregado de um produto.</w:t>
      </w:r>
    </w:p>
    <w:p>
      <w:pPr>
        <w:pStyle w:val="Normal"/>
        <w:jc w:val="both"/>
        <w:rPr/>
      </w:pPr>
      <w:r>
        <w:rPr/>
      </w:r>
    </w:p>
    <w:p>
      <w:pPr>
        <w:pStyle w:val="Normal"/>
        <w:jc w:val="both"/>
        <w:rPr/>
      </w:pPr>
      <w:r>
        <w:rPr/>
        <w:t>O efeito experiência afeta, muitas vezes, no custo de fabricação de um produto, quando ele começa a cair com o tempo, numa proporção previsível, motivada por uma série de fatores, como: melhoria no treinamento, experiência e especialização dos trabalhadores; melhoria no desempenho dos equipamentos de produção; melhoria no desenho do produto; e melhoria no mix de insumos.</w:t>
      </w:r>
    </w:p>
    <w:p>
      <w:pPr>
        <w:pStyle w:val="Normal"/>
        <w:jc w:val="both"/>
        <w:rPr/>
      </w:pPr>
      <w:r>
        <w:rPr/>
      </w:r>
    </w:p>
    <w:p>
      <w:pPr>
        <w:pStyle w:val="Normal"/>
        <w:jc w:val="both"/>
        <w:rPr/>
      </w:pPr>
      <w:r>
        <w:rPr/>
        <w:t>A relação entre preço, experiência e ciclo de vida pode ser explicada da seguinte maneira: Quanto mais tempo um produto permanece no mercado, pelo efeito experiência, maiores são as possibilidades de que seus custos de produção se reduzam; num mercado competitivo, os preços também cairão, de forma que os ganhos obtidos pelo efeito escala sejam repassados para seus clientes, a fim de não participação no mercado. O repasse dos ganhos obtidos devido ao efeito experiência, depende da fase do ciclo de vida em que o produto se encontra.</w:t>
      </w:r>
    </w:p>
    <w:p>
      <w:pPr>
        <w:pStyle w:val="Normal"/>
        <w:jc w:val="both"/>
        <w:rPr/>
      </w:pPr>
      <w:r>
        <w:rPr/>
      </w:r>
    </w:p>
    <w:p>
      <w:pPr>
        <w:pStyle w:val="Normal"/>
        <w:jc w:val="both"/>
        <w:rPr/>
      </w:pPr>
      <w:r>
        <w:rPr/>
        <w:t>Na experiência relativa entre os concorrentes, os negócios onde o efeito experiência é acentuado, deve-se procurar acumular o mais depressa possível essa experiência e dedicar muito esforço na redução dos custos de produção. Uma das formas diretas, para se acumular mais experiência que os concorrentes, consiste na maior participação no mercado. O concorrente, com maior participação, vende e produz mais unidades no período e, assim, acumula mais experiência do que os concorrentes com menor participação. O concorrente, com mais experiência acumulada, influencia a rentabilidade dos concorrentes com menor acúmulo de experiência porque, como líder, define o preço do mercado baseado nos seus custos de produção que, geralmente, são menores. A solução para os concorrentes com menor participação é segmentar o mercado, procurando fugir da comparação de preço. Precisa diferenciar-se, através da exclusividade das suas mercadorias e da cortesia no atendimento.</w:t>
      </w:r>
    </w:p>
    <w:p>
      <w:pPr>
        <w:pStyle w:val="Normal"/>
        <w:jc w:val="both"/>
        <w:rPr/>
      </w:pPr>
      <w:r>
        <w:rPr/>
      </w:r>
    </w:p>
    <w:p>
      <w:pPr>
        <w:pStyle w:val="Normal"/>
        <w:jc w:val="both"/>
        <w:rPr/>
      </w:pPr>
      <w:r>
        <w:rPr/>
        <w:t>A grande maioria dos negócios não atua em todo o mercado, apenas num determinado segmento desse mercado. Normalmente, negócios com maior participação no mercado são mais rentáveis. Porém, há negócios com pequena participação que são mais rentáveis do que os de grande participação. O problema é que os mesmos exigem muito mais habilidade por parte do empreendedor.</w:t>
      </w:r>
    </w:p>
    <w:p>
      <w:pPr>
        <w:pStyle w:val="Normal"/>
        <w:jc w:val="both"/>
        <w:rPr/>
      </w:pPr>
      <w:r>
        <w:rPr/>
      </w:r>
    </w:p>
    <w:p>
      <w:pPr>
        <w:pStyle w:val="Normal"/>
        <w:jc w:val="both"/>
        <w:rPr/>
      </w:pPr>
      <w:r>
        <w:rPr/>
        <w:t>Como ele não pode aumentar a sua participação no mercado através da redução de preço, porque isso acaba não compensando, precisa aprender a concorrer com sucesso, por meio da pequena participação, antes que um grande concorrente use a sua força competitiva para tirar-lhe os clientes. Assim, ele tem de usar toda a sua habilidade para segmentar o mercado a seu favor, explorando seus pontos fortes, procurando competir com vantagem em relação aos concorrentes maiores.</w:t>
      </w:r>
    </w:p>
    <w:p>
      <w:pPr>
        <w:pStyle w:val="Normal"/>
        <w:jc w:val="both"/>
        <w:rPr/>
      </w:pPr>
      <w:r>
        <w:rPr/>
      </w:r>
    </w:p>
    <w:p>
      <w:pPr>
        <w:pStyle w:val="Normal"/>
        <w:jc w:val="both"/>
        <w:rPr/>
      </w:pPr>
      <w:r>
        <w:rPr/>
        <w:t>O ciclo financeiro é composto pelo ciclo operacional, ciclo de investimento e pelo ciclo financeiro. O ciclo operacional é o processo de transformação onde os recursos financeiros dinâmicos são transformados de uma forma para outra, na seguinte seqüência: caixa inicial; insumos que podem ser mercadorias; matérias-primas e mão-de-obra; estoque de concorrentes; estoque de produtos acabados; contas a receber; e novamente caixa.</w:t>
      </w:r>
    </w:p>
    <w:p>
      <w:pPr>
        <w:pStyle w:val="Normal"/>
        <w:jc w:val="both"/>
        <w:rPr/>
      </w:pPr>
      <w:r>
        <w:rPr/>
      </w:r>
    </w:p>
    <w:p>
      <w:pPr>
        <w:pStyle w:val="Normal"/>
        <w:jc w:val="both"/>
        <w:rPr/>
      </w:pPr>
      <w:r>
        <w:rPr/>
        <w:t>O ciclo de investimento é o processo em que o empreendedor precisa reinvestir em máquinas e instalações, na seguinte seqüência: recursos financeiros fixos, aplicados para terem uma recuperação longa, através da depreciação. Os recursos recuperados, através da depreciação, normalmente são reaplicados em máquinas e instalações, para garantir a continuidade do negócio, ou no caso de encerramento, serem recuperados pelo empreendedor.</w:t>
      </w:r>
    </w:p>
    <w:p>
      <w:pPr>
        <w:pStyle w:val="Normal"/>
        <w:jc w:val="both"/>
        <w:rPr/>
      </w:pPr>
      <w:r>
        <w:rPr/>
      </w:r>
    </w:p>
    <w:p>
      <w:pPr>
        <w:pStyle w:val="Normal"/>
        <w:jc w:val="both"/>
        <w:rPr/>
      </w:pPr>
      <w:r>
        <w:rPr/>
        <w:t>O ciclo operacional e o ciclo de investimento de um negócio são chamados de ciclo financeiro de um negócio, que tem a seguinte seqüência: começa no caixa e com o crédito à disposição do empreendedor; parte desse caixa e desse crédito é usada no ciclo operacional, como recursos dinâmicos móveis, e outra parte no ciclo de investimentos, como recursos dinâmicos fixos.</w:t>
      </w:r>
    </w:p>
    <w:p>
      <w:pPr>
        <w:pStyle w:val="Normal"/>
        <w:jc w:val="both"/>
        <w:rPr/>
      </w:pPr>
      <w:r>
        <w:rPr/>
      </w:r>
    </w:p>
    <w:p>
      <w:pPr>
        <w:pStyle w:val="Normal"/>
        <w:jc w:val="both"/>
        <w:rPr/>
      </w:pPr>
      <w:r>
        <w:rPr/>
      </w:r>
    </w:p>
    <w:p>
      <w:pPr>
        <w:pStyle w:val="Heading2"/>
        <w:rPr/>
      </w:pPr>
      <w:r>
        <w:rPr/>
        <w:t>VI – PLANEJANDO A EMPRESA</w:t>
      </w:r>
    </w:p>
    <w:p>
      <w:pPr>
        <w:pStyle w:val="Normal"/>
        <w:jc w:val="both"/>
        <w:rPr/>
      </w:pPr>
      <w:r>
        <w:rPr/>
      </w:r>
    </w:p>
    <w:p>
      <w:pPr>
        <w:pStyle w:val="TextBody"/>
        <w:rPr/>
      </w:pPr>
      <w:r>
        <w:rPr/>
        <w:t>Conforme citado no jornal O Globo, de 5 de setembro de 2004, o fechamento da maioria das  empresas é devido a problemas de gerenciamento. Duas medidas tornam-se importantes para a redução e eliminação desses problemas. A primeira medida, falta de conhecimento em gestão, deve ser obtida através de cursos e treinamentos em gestão de empresas. A segunda medida é cuidar do planejamento da empresa, mesmo antes de ela se tornar realidade. Para isso, deve ser elaborado um plano de negócios, que é um documento usado para descrever um empreendimento e apresentar o modelo de negócios que visam sustentar a empresa. O empreendedor deve ter consciência de que o sucesso de um empreendimento depende da análise da natureza do negócio e de uma previsão para o futuro.</w:t>
      </w:r>
    </w:p>
    <w:p>
      <w:pPr>
        <w:pStyle w:val="TextBody"/>
        <w:rPr/>
      </w:pPr>
      <w:r>
        <w:rPr/>
      </w:r>
    </w:p>
    <w:p>
      <w:pPr>
        <w:pStyle w:val="TextBody"/>
        <w:rPr/>
      </w:pPr>
      <w:r>
        <w:rPr/>
        <w:t>O plano de negócios descreve as diretrizes a serem seguidas pelo negócio para o gerenciamento de forma eficiente e eficaz da empresa, com um  planejamento global para atingir os seus objetivos de curto, médio e longo prazos. Deve conter a descrição do setor, a natureza jurídica, a estrutura organizacional da empresa, relatórios financeiros simulados, um plano estratégico e um plano operacional.</w:t>
      </w:r>
    </w:p>
    <w:p>
      <w:pPr>
        <w:pStyle w:val="TextBody"/>
        <w:rPr/>
      </w:pPr>
      <w:r>
        <w:rPr/>
      </w:r>
    </w:p>
    <w:p>
      <w:pPr>
        <w:pStyle w:val="TextBody"/>
        <w:rPr/>
      </w:pPr>
      <w:r>
        <w:rPr/>
        <w:t>O plano de negócios serve para se conseguirem financiamentos junto a bancos, órgãos do governo, Sebrae, investidores, capitalistas de risco e a outros a quem se possa recorrer. Serve, também, para estabelecer uma comunicação interna eficaz na empresa, servindo de guia para o pessoal interno, na condução de suas atividades, e para convencer o pessoal externo das medidas a serem tomadas pela empresa em prol da comunidade.</w:t>
      </w:r>
    </w:p>
    <w:p>
      <w:pPr>
        <w:pStyle w:val="Normal"/>
        <w:jc w:val="both"/>
        <w:rPr/>
      </w:pPr>
      <w:r>
        <w:rPr/>
      </w:r>
    </w:p>
    <w:p>
      <w:pPr>
        <w:pStyle w:val="Normal"/>
        <w:jc w:val="both"/>
        <w:rPr/>
      </w:pPr>
      <w:r>
        <w:rPr/>
        <w:t>O plano de negócios pode ser desenvolvido de maneira completa, quando se pleiteia uma grande soma de dinheiro ou quando se necessita apresentar uma visão completa do negócio. Pode ser feito de maneira resumida, quando se necessita apresentar algumas informações resumidas a um investidor ou pode ser voltado para os aspectos operacionais, de maneira a ser utilizado internamente na empresa pelos diretores, gerentes e funcionários.</w:t>
      </w:r>
    </w:p>
    <w:p>
      <w:pPr>
        <w:pStyle w:val="Normal"/>
        <w:jc w:val="both"/>
        <w:rPr/>
      </w:pPr>
      <w:r>
        <w:rPr/>
      </w:r>
    </w:p>
    <w:p>
      <w:pPr>
        <w:pStyle w:val="Normal"/>
        <w:jc w:val="both"/>
        <w:rPr/>
      </w:pPr>
      <w:r>
        <w:rPr/>
        <w:t>Devem constar do plano de negócios os seguintes tópicos:</w:t>
      </w:r>
    </w:p>
    <w:p>
      <w:pPr>
        <w:pStyle w:val="Normal"/>
        <w:jc w:val="both"/>
        <w:rPr/>
      </w:pPr>
      <w:r>
        <w:rPr/>
      </w:r>
    </w:p>
    <w:p>
      <w:pPr>
        <w:pStyle w:val="Normal"/>
        <w:jc w:val="both"/>
        <w:rPr/>
      </w:pPr>
      <w:r>
        <w:rPr/>
        <w:t>CAPA</w:t>
      </w:r>
    </w:p>
    <w:p>
      <w:pPr>
        <w:pStyle w:val="Normal"/>
        <w:jc w:val="both"/>
        <w:rPr/>
      </w:pPr>
      <w:r>
        <w:rPr/>
        <w:t>É uma das mais importantes do plano pois é a primeira que aparece, quando o plano de negócios é consultado.</w:t>
      </w:r>
    </w:p>
    <w:p>
      <w:pPr>
        <w:pStyle w:val="Normal"/>
        <w:jc w:val="both"/>
        <w:rPr/>
      </w:pPr>
      <w:r>
        <w:rPr/>
      </w:r>
    </w:p>
    <w:p>
      <w:pPr>
        <w:pStyle w:val="Normal"/>
        <w:jc w:val="both"/>
        <w:rPr/>
      </w:pPr>
      <w:r>
        <w:rPr/>
        <w:t>SUMÁRIO</w:t>
      </w:r>
    </w:p>
    <w:p>
      <w:pPr>
        <w:pStyle w:val="Normal"/>
        <w:jc w:val="both"/>
        <w:rPr/>
      </w:pPr>
      <w:r>
        <w:rPr/>
        <w:t>Deve conter o título de cada seção do plano de negócios e a respectiva página, onde se encontra o assunto.</w:t>
      </w:r>
    </w:p>
    <w:p>
      <w:pPr>
        <w:pStyle w:val="Normal"/>
        <w:jc w:val="both"/>
        <w:rPr/>
      </w:pPr>
      <w:r>
        <w:rPr/>
      </w:r>
    </w:p>
    <w:p>
      <w:pPr>
        <w:pStyle w:val="Normal"/>
        <w:jc w:val="both"/>
        <w:rPr/>
      </w:pPr>
      <w:r>
        <w:rPr/>
        <w:t>SUMÁRIO EXECUTIVO</w:t>
      </w:r>
    </w:p>
    <w:p>
      <w:pPr>
        <w:pStyle w:val="Normal"/>
        <w:jc w:val="both"/>
        <w:rPr/>
      </w:pPr>
      <w:r>
        <w:rPr/>
        <w:t>Deve conter uma síntese das principais informações do plano de negócios e explicar o objetivo do plano em relação ao leitor. Deve conter informações sobre a natureza da empresa, as razões de sua existência, um breve relatório sobre os recursos financeiros necessários, as principais características do setor, a estrutura e os principais aspectos da empresa.</w:t>
      </w:r>
    </w:p>
    <w:p>
      <w:pPr>
        <w:pStyle w:val="Normal"/>
        <w:jc w:val="both"/>
        <w:rPr/>
      </w:pPr>
      <w:r>
        <w:rPr/>
      </w:r>
    </w:p>
    <w:p>
      <w:pPr>
        <w:pStyle w:val="Normal"/>
        <w:jc w:val="both"/>
        <w:rPr/>
      </w:pPr>
      <w:r>
        <w:rPr/>
        <w:t>ANÁLISE ESTRATÉGICA</w:t>
      </w:r>
    </w:p>
    <w:p>
      <w:pPr>
        <w:pStyle w:val="Normal"/>
        <w:jc w:val="both"/>
        <w:rPr/>
      </w:pPr>
      <w:r>
        <w:rPr/>
        <w:t>A declaração da missão, da visão, dos propósitos gerais e específicos do negócio. As metas e os objetivos estratégicos a serem atingidos. Análise de SWOT contendo os pontos forte e fracos do negócio e o cronograma de implantação.</w:t>
      </w:r>
    </w:p>
    <w:p>
      <w:pPr>
        <w:pStyle w:val="Normal"/>
        <w:jc w:val="both"/>
        <w:rPr/>
      </w:pPr>
      <w:r>
        <w:rPr/>
      </w:r>
    </w:p>
    <w:p>
      <w:pPr>
        <w:pStyle w:val="Normal"/>
        <w:jc w:val="both"/>
        <w:rPr/>
      </w:pPr>
      <w:r>
        <w:rPr/>
        <w:t>DESCRIÇÃO DA EMPRESA</w:t>
      </w:r>
    </w:p>
    <w:p>
      <w:pPr>
        <w:pStyle w:val="Normal"/>
        <w:jc w:val="both"/>
        <w:rPr/>
      </w:pPr>
      <w:r>
        <w:rPr/>
        <w:t>Deve apresentar um histórico, o crescimento, o faturamento dos últimos anos, a razão social, os impostos, a sua estrutura organizacional e legal, a localização, as parcerias, os certificados de qualidade, os serviços terceirizados.</w:t>
      </w:r>
    </w:p>
    <w:p>
      <w:pPr>
        <w:pStyle w:val="Normal"/>
        <w:jc w:val="both"/>
        <w:rPr/>
      </w:pPr>
      <w:r>
        <w:rPr/>
      </w:r>
    </w:p>
    <w:p>
      <w:pPr>
        <w:pStyle w:val="Normal"/>
        <w:jc w:val="both"/>
        <w:rPr/>
      </w:pPr>
      <w:r>
        <w:rPr/>
        <w:t>A descrição do negócio com os produtos e serviços a serem desenvolvidos, o mercado de atuação, a localização da empresa, os competidores, a equipe gerencial e a estrutura funcional, incluindo as assessorias externas e a equipe de gestão.</w:t>
      </w:r>
    </w:p>
    <w:p>
      <w:pPr>
        <w:pStyle w:val="Normal"/>
        <w:jc w:val="both"/>
        <w:rPr/>
      </w:pPr>
      <w:r>
        <w:rPr/>
      </w:r>
    </w:p>
    <w:p>
      <w:pPr>
        <w:pStyle w:val="Normal"/>
        <w:jc w:val="both"/>
        <w:rPr/>
      </w:pPr>
      <w:r>
        <w:rPr/>
        <w:t>PRODUTOS E SERVIÇOS</w:t>
      </w:r>
    </w:p>
    <w:p>
      <w:pPr>
        <w:pStyle w:val="Normal"/>
        <w:jc w:val="both"/>
        <w:rPr/>
      </w:pPr>
      <w:r>
        <w:rPr/>
        <w:t>Como os produtos e serviços são produzidos, quais os recursos utilizados, o ciclo de vida do produto, os fatores tecnológicos envolvidos, o processo de pesquisa e desenvolvimento, os principais clientes atuais, a marca ou patente do produto, o nível de satisfação dos clientes com a empresa. A previsão de lançamento de novos produtos e serviços.</w:t>
      </w:r>
    </w:p>
    <w:p>
      <w:pPr>
        <w:pStyle w:val="Normal"/>
        <w:jc w:val="both"/>
        <w:rPr/>
      </w:pPr>
      <w:r>
        <w:rPr/>
      </w:r>
    </w:p>
    <w:p>
      <w:pPr>
        <w:pStyle w:val="Normal"/>
        <w:jc w:val="both"/>
        <w:rPr/>
      </w:pPr>
      <w:r>
        <w:rPr/>
        <w:t>PLANO OPERACIONAL</w:t>
      </w:r>
    </w:p>
    <w:p>
      <w:pPr>
        <w:pStyle w:val="Normal"/>
        <w:jc w:val="both"/>
        <w:rPr/>
      </w:pPr>
      <w:r>
        <w:rPr/>
        <w:t>Deve apresentar quais as ações que a empresa está planejando em seu sistema produtivo e o processo de produção. Deve conter informações operacionais atuais e previstas, o percentual de entregas a tempo; a rotatividade do inventário; o índice de refugo; o lead time de desenvolvimento de produto e/ou serviço. Deve apresentar uma análise das instalações,  descrevendo os equipamentos, as máquinas, os processos de produção, os materiais e o pessoal, inclusive os terceirizados, a serem engajados no processo de produção; e os recursos de ampliação futura do negócio, prevendo a sua expansão.</w:t>
      </w:r>
    </w:p>
    <w:p>
      <w:pPr>
        <w:pStyle w:val="Normal"/>
        <w:jc w:val="center"/>
        <w:rPr/>
      </w:pPr>
      <w:r>
        <w:rPr/>
      </w:r>
    </w:p>
    <w:p>
      <w:pPr>
        <w:pStyle w:val="Normal"/>
        <w:jc w:val="center"/>
        <w:rPr/>
      </w:pPr>
      <w:r>
        <w:rPr/>
      </w:r>
    </w:p>
    <w:p>
      <w:pPr>
        <w:pStyle w:val="Normal"/>
        <w:jc w:val="both"/>
        <w:rPr/>
      </w:pPr>
      <w:r>
        <w:rPr/>
        <w:t>PLANO DE RECURSOS HUMANOS</w:t>
      </w:r>
    </w:p>
    <w:p>
      <w:pPr>
        <w:pStyle w:val="Normal"/>
        <w:jc w:val="both"/>
        <w:rPr/>
      </w:pPr>
      <w:r>
        <w:rPr/>
        <w:t>Deve apresentar o plano de recursos humanos necessário para o funcionamento da empresa, contendo as necessidades atuais e futuras de recursos humanos, o nível educacional e a experiência dos executivos, gerentes e funcionários operacionais, indicando os esforços da empresa na formação de seu pessoal.</w:t>
      </w:r>
    </w:p>
    <w:p>
      <w:pPr>
        <w:pStyle w:val="Normal"/>
        <w:jc w:val="both"/>
        <w:rPr/>
      </w:pPr>
      <w:r>
        <w:rPr/>
      </w:r>
    </w:p>
    <w:p>
      <w:pPr>
        <w:pStyle w:val="Normal"/>
        <w:jc w:val="both"/>
        <w:rPr/>
      </w:pPr>
      <w:r>
        <w:rPr/>
        <w:t>ANÁLISE DE MERCADO</w:t>
      </w:r>
    </w:p>
    <w:p>
      <w:pPr>
        <w:pStyle w:val="Normal"/>
        <w:jc w:val="both"/>
        <w:rPr/>
      </w:pPr>
      <w:r>
        <w:rPr/>
        <w:t>Deve mostrar o conhecimento do mercado, como está segmentado, o seu crescimento, as características do consumidor e sua localização. Se há ou não sazonalidade e como agir nesse caso; a análise da concorrência, sua participação no mercado e a dos principais concorrentes; a análise de mercado – constituída da análise dos concorrentes quanto ao preço, qualidade e prazos realizados por eles. Definição do nicho de mercado e os diferenciais competitivos.</w:t>
      </w:r>
    </w:p>
    <w:p>
      <w:pPr>
        <w:pStyle w:val="Normal"/>
        <w:jc w:val="both"/>
        <w:rPr/>
      </w:pPr>
      <w:r>
        <w:rPr/>
      </w:r>
    </w:p>
    <w:p>
      <w:pPr>
        <w:pStyle w:val="Normal"/>
        <w:jc w:val="both"/>
        <w:rPr/>
      </w:pPr>
      <w:r>
        <w:rPr/>
        <w:t>ESTRATÉGIAS DE MARKETING E VENDAS</w:t>
      </w:r>
    </w:p>
    <w:p>
      <w:pPr>
        <w:pStyle w:val="Normal"/>
        <w:jc w:val="both"/>
        <w:rPr/>
      </w:pPr>
      <w:r>
        <w:rPr/>
        <w:t>Deve apresentar a estratégia de marketing, os canais de venda e distribuição e as projeções de venda, e as parcerias estratégicas.</w:t>
      </w:r>
    </w:p>
    <w:p>
      <w:pPr>
        <w:pStyle w:val="Normal"/>
        <w:jc w:val="both"/>
        <w:rPr/>
      </w:pPr>
      <w:r>
        <w:rPr/>
      </w:r>
    </w:p>
    <w:p>
      <w:pPr>
        <w:pStyle w:val="Normal"/>
        <w:jc w:val="both"/>
        <w:rPr/>
      </w:pPr>
      <w:r>
        <w:rPr/>
        <w:t>PLANO FINANCEIRO</w:t>
      </w:r>
    </w:p>
    <w:p>
      <w:pPr>
        <w:pStyle w:val="Normal"/>
        <w:jc w:val="both"/>
        <w:rPr/>
      </w:pPr>
      <w:r>
        <w:rPr/>
        <w:t>Deve apontar a fonte dos recursos financeiros e os investimentos previstos para o funcionamento geral da empresa, constando de um balanço patrimonial, análise do ponto de equilíbrio, demonstrativo de resultados, projeção de fluxo de caixa e análise de rentabilidade.</w:t>
      </w:r>
    </w:p>
    <w:p>
      <w:pPr>
        <w:pStyle w:val="Normal"/>
        <w:jc w:val="both"/>
        <w:rPr/>
      </w:pPr>
      <w:r>
        <w:rPr/>
      </w:r>
    </w:p>
    <w:p>
      <w:pPr>
        <w:pStyle w:val="Normal"/>
        <w:jc w:val="both"/>
        <w:rPr/>
      </w:pPr>
      <w:r>
        <w:rPr/>
        <w:t>PREVISÃO DOS RESULTADOS ECONÔMICOS E FINANCEIROS</w:t>
      </w:r>
    </w:p>
    <w:p>
      <w:pPr>
        <w:pStyle w:val="Normal"/>
        <w:jc w:val="both"/>
        <w:rPr/>
      </w:pPr>
      <w:r>
        <w:rPr/>
        <w:t>Deve apresentar a evolução dos resultados econômico-financeiros projetados, a composição dos principais gastos, os investimentos a serem feitos, os indicadores de rentabilidade, as necessidades de aporte de capital e os cenários alternativos.</w:t>
      </w:r>
    </w:p>
    <w:p>
      <w:pPr>
        <w:pStyle w:val="Normal"/>
        <w:jc w:val="both"/>
        <w:rPr/>
      </w:pPr>
      <w:r>
        <w:rPr/>
      </w:r>
    </w:p>
    <w:p>
      <w:pPr>
        <w:pStyle w:val="Normal"/>
        <w:jc w:val="both"/>
        <w:rPr/>
      </w:pPr>
      <w:r>
        <w:rPr/>
      </w:r>
    </w:p>
    <w:p>
      <w:pPr>
        <w:pStyle w:val="Heading2"/>
        <w:rPr/>
      </w:pPr>
      <w:r>
        <w:rPr/>
        <w:t>VII – UM NOVO DESAFIO</w:t>
      </w:r>
    </w:p>
    <w:p>
      <w:pPr>
        <w:pStyle w:val="Normal"/>
        <w:jc w:val="both"/>
        <w:rPr/>
      </w:pPr>
      <w:r>
        <w:rPr/>
      </w:r>
    </w:p>
    <w:p>
      <w:pPr>
        <w:pStyle w:val="Normal"/>
        <w:jc w:val="both"/>
        <w:rPr/>
      </w:pPr>
      <w:r>
        <w:rPr/>
        <w:t xml:space="preserve">Como exemplo de iniciativa de combate ao alto índice de mortalidade das empresas emergentes, o Sebrae está implantando o modelo dos distritos industriais italianos em quatro municípios brasileiros: o pólo moveleiro, no Pará; o distrito calçadista de Campina Grande, na Paraíba; o pólo de moda íntima, em Nova Friburgo, no Estado do Rio; e o pólo de confecções e artesanato,  em Tobias Barreto, em Sergipe. </w:t>
      </w:r>
    </w:p>
    <w:p>
      <w:pPr>
        <w:pStyle w:val="Normal"/>
        <w:jc w:val="both"/>
        <w:rPr/>
      </w:pPr>
      <w:r>
        <w:rPr/>
      </w:r>
    </w:p>
    <w:p>
      <w:pPr>
        <w:pStyle w:val="Normal"/>
        <w:jc w:val="both"/>
        <w:rPr/>
      </w:pPr>
      <w:r>
        <w:rPr/>
        <w:t>A iniciativa visa consolidar as cadeias produtivas entre as empresas de cada pólo, difundindo informações sobre mercados potenciais, incrementando a produtividade mediante a capacitação de trabalhadores e a transferência de tecnologia. O prazo, segundo o Sebrae, é de três anos e o projeto vai custar US$ 5,8 milhões, sendo que US$ 3,4 milhões do Sebrae, US$ 2 milhões do BID e US$ 400 mil da Promos.</w:t>
      </w:r>
    </w:p>
    <w:p>
      <w:pPr>
        <w:pStyle w:val="Normal"/>
        <w:jc w:val="both"/>
        <w:rPr/>
      </w:pPr>
      <w:r>
        <w:rPr/>
      </w:r>
    </w:p>
    <w:p>
      <w:pPr>
        <w:pStyle w:val="Normal"/>
        <w:jc w:val="both"/>
        <w:rPr/>
      </w:pPr>
      <w:r>
        <w:rPr/>
        <w:t>Os Arranjos produtivos são aglomerações de empresas localizadas em um mesmo território, que apresentem especialização produtiva e mantenham algum vínculo de articulação, interação, cooperação e aprendizagem entre si e com outros órgãos locais, tais como o governo, associações empresariais, instituições de crédito e órgãos de ensino e pesquisa.</w:t>
      </w:r>
    </w:p>
    <w:p>
      <w:pPr>
        <w:pStyle w:val="Normal"/>
        <w:jc w:val="both"/>
        <w:rPr/>
      </w:pPr>
      <w:r>
        <w:rPr/>
      </w:r>
    </w:p>
    <w:p>
      <w:pPr>
        <w:pStyle w:val="Normal"/>
        <w:jc w:val="both"/>
        <w:rPr/>
      </w:pPr>
      <w:r>
        <w:rPr/>
        <w:t>Um arranjo produtivo local é caracterizado pela existência da aglomeração de um número significativo de empresas que atuam em torno de uma atividade produtiva principal. É preciso levar em conta a dinâmica do território em que essas empresas estão inseridas, tendo em vista o número de postos de trabalho, faturamento, mercado, potencial de crescimento, diversificação, entre outros aspectos.</w:t>
      </w:r>
    </w:p>
    <w:p>
      <w:pPr>
        <w:pStyle w:val="Normal"/>
        <w:jc w:val="both"/>
        <w:rPr/>
      </w:pPr>
      <w:r>
        <w:rPr/>
      </w:r>
    </w:p>
    <w:p>
      <w:pPr>
        <w:pStyle w:val="Normal"/>
        <w:jc w:val="both"/>
        <w:rPr/>
      </w:pPr>
      <w:r>
        <w:rPr/>
        <w:t>No entanto, a idéia de território não se resume apenas à sua dimensão material ou concreta. Deve-se levar em conta que território é um campo de forças nas quais uma teia ou rede de relações sociais se projetam em um determinado espaço. O arranjo produtivo local também é um território onde a dimensão constitutiva é econômica, apesar de não se restringir apenas a ela.</w:t>
      </w:r>
    </w:p>
    <w:p>
      <w:pPr>
        <w:pStyle w:val="Normal"/>
        <w:jc w:val="both"/>
        <w:rPr/>
      </w:pPr>
      <w:r>
        <w:rPr/>
      </w:r>
    </w:p>
    <w:p>
      <w:pPr>
        <w:pStyle w:val="Normal"/>
        <w:jc w:val="both"/>
        <w:rPr/>
      </w:pPr>
      <w:r>
        <w:rPr/>
        <w:t>Portanto, o Arranjo Produtivo Local compreende uma parte do espaço geográfico, como a parte de um município, o conjunto de municípios, etc., que possua sinais de identidade coletiva, como os aspectos sociais, culturais, econômicos, políticos, ambientais ou históricos.</w:t>
      </w:r>
    </w:p>
    <w:p>
      <w:pPr>
        <w:pStyle w:val="Normal"/>
        <w:jc w:val="both"/>
        <w:rPr/>
      </w:pPr>
      <w:r>
        <w:rPr/>
      </w:r>
    </w:p>
    <w:p>
      <w:pPr>
        <w:pStyle w:val="Normal"/>
        <w:jc w:val="both"/>
        <w:rPr/>
      </w:pPr>
      <w:r>
        <w:rPr/>
        <w:t>Além disso, ele deve manter ou ter a capacidade de promover uma convergência em termos de expectativas de desenvolvimento, estabelecer parcerias e compromissos para manter e especializar os investimentos de cada um dos órgãos envolvidos, no próprio território, e promover ou ser passível de uma integração econômica e social no âmbito local.</w:t>
      </w:r>
    </w:p>
    <w:p>
      <w:pPr>
        <w:pStyle w:val="Normal"/>
        <w:jc w:val="both"/>
        <w:rPr/>
      </w:pPr>
      <w:r>
        <w:rPr/>
      </w:r>
    </w:p>
    <w:p>
      <w:pPr>
        <w:pStyle w:val="Normal"/>
        <w:jc w:val="both"/>
        <w:rPr/>
      </w:pPr>
      <w:r>
        <w:rPr/>
        <w:t>O objetivo, ao atuar em Arranjos Produtivos, segundo descrição dada pelo Sebrae, é promover a competitividade e a sustentabilidade dos micro e pequenos negócios, estimulando processos locais de desenvolvimento. Para alcance desse objetivo, é preciso ações que permitam a conexão do arranjo com os mercados, a sustentabilidade por meio de um padrão de organização que se mantenha ao longo do tempo, a promoção de um ambiente de inclusão de micro e pequenos negócios em um mercado com distribuição de riquezas, e a elevação do capital social por meio da promoção e a cooperação entre os diversos órgãos do território.</w:t>
      </w:r>
    </w:p>
    <w:p>
      <w:pPr>
        <w:pStyle w:val="Normal"/>
        <w:jc w:val="both"/>
        <w:rPr/>
      </w:pPr>
      <w:r>
        <w:rPr/>
      </w:r>
    </w:p>
    <w:p>
      <w:pPr>
        <w:pStyle w:val="Normal"/>
        <w:jc w:val="both"/>
        <w:rPr/>
      </w:pPr>
      <w:r>
        <w:rPr/>
        <w:t>Além disso, é preciso observar a democratização do acesso aos bens públicos, como educação e saúde, a preservação do ambiente, a valorização do patrimônio histórico e cultural, a integração com os outros órgãos, a mobilização de recursos públicos e privados aportados por agentes do próprio arranjo, e a atração de recursos públicos ou privados complementares aos aportados pelos órgãos locais.</w:t>
      </w:r>
    </w:p>
    <w:p>
      <w:pPr>
        <w:pStyle w:val="Normal"/>
        <w:jc w:val="both"/>
        <w:rPr/>
      </w:pPr>
      <w:r>
        <w:rPr/>
      </w:r>
    </w:p>
    <w:p>
      <w:pPr>
        <w:pStyle w:val="Normal"/>
        <w:jc w:val="both"/>
        <w:rPr/>
      </w:pPr>
      <w:r>
        <w:rPr/>
      </w:r>
    </w:p>
    <w:p>
      <w:pPr>
        <w:pStyle w:val="Heading2"/>
        <w:rPr/>
      </w:pPr>
      <w:r>
        <w:rPr/>
        <w:t>VIII – CONSIDERAÇÕES FINAIS</w:t>
      </w:r>
    </w:p>
    <w:p>
      <w:pPr>
        <w:pStyle w:val="Normal"/>
        <w:jc w:val="both"/>
        <w:rPr/>
      </w:pPr>
      <w:r>
        <w:rPr/>
      </w:r>
    </w:p>
    <w:p>
      <w:pPr>
        <w:pStyle w:val="Normal"/>
        <w:jc w:val="both"/>
        <w:rPr/>
      </w:pPr>
      <w:r>
        <w:rPr/>
        <w:t>É um desafio muito grande reverter o ambiente atual em que se encontram as micro-empresas no Brasil. Atualmente, elas são responsáveis por cerca de 59% de toda a mão de obra empregada no Brasil, mas  respondem apenas por 26% de seus salários. É necessário dar condições para que elas se tornem menos vulneráveis e, ao mesmo tempo, estimulantes para aqueles que desejarem iniciar seus negócios.</w:t>
      </w:r>
    </w:p>
    <w:p>
      <w:pPr>
        <w:pStyle w:val="Normal"/>
        <w:jc w:val="both"/>
        <w:rPr/>
      </w:pPr>
      <w:r>
        <w:rPr/>
      </w:r>
    </w:p>
    <w:p>
      <w:pPr>
        <w:pStyle w:val="Normal"/>
        <w:jc w:val="both"/>
        <w:rPr/>
      </w:pPr>
      <w:r>
        <w:rPr/>
        <w:t>Muitas medidas já foram tomadas com essa finalidade, tanto por parte do governo quanto de organizações não governamentais e da iniciativa privada, tais como: incubadoras de empresas,  formação complementar do empreendedor, assessoria em gestão técnica e empresarial para as micro-empresas, assessoria para obtenção de financiamentos, promoção mercadológica, processo de acompanhamento das empresas, difusão da cultura do empreendedorismo e inovação, empreendedorismo social, etc.</w:t>
      </w:r>
    </w:p>
    <w:p>
      <w:pPr>
        <w:pStyle w:val="Normal"/>
        <w:jc w:val="both"/>
        <w:rPr/>
      </w:pPr>
      <w:r>
        <w:rPr/>
      </w:r>
    </w:p>
    <w:p>
      <w:pPr>
        <w:pStyle w:val="Normal"/>
        <w:jc w:val="both"/>
        <w:rPr/>
      </w:pPr>
      <w:r>
        <w:rPr/>
        <w:t>O trabalho realizado atualmente pelo Sebrae em quatro municípios brasileiros com os Arranjos Produtivos Locais, conforme apresentado anteriormente neste trabalho, cria novas expectativas de melhoria para a situação atual das empresas, naquelas regiões, podendo mais tarde, se alastrar pelas demais regiões do país.</w:t>
      </w:r>
    </w:p>
    <w:p>
      <w:pPr>
        <w:pStyle w:val="Normal"/>
        <w:jc w:val="both"/>
        <w:rPr/>
      </w:pPr>
      <w:r>
        <w:rPr/>
      </w:r>
    </w:p>
    <w:p>
      <w:pPr>
        <w:pStyle w:val="Normal"/>
        <w:jc w:val="both"/>
        <w:rPr/>
      </w:pPr>
      <w:r>
        <w:rPr/>
        <w:t>É preciso a atuação firme dos governos municipal, estadual e federal no combate ao excesso de burocracia e altos impostos cobrados das empresas, de maneira a viabilizar o funcionamentos das mesmas.</w:t>
      </w:r>
    </w:p>
    <w:p>
      <w:pPr>
        <w:pStyle w:val="Normal"/>
        <w:jc w:val="both"/>
        <w:rPr/>
      </w:pPr>
      <w:r>
        <w:rPr/>
      </w:r>
    </w:p>
    <w:p>
      <w:pPr>
        <w:pStyle w:val="Normal"/>
        <w:jc w:val="both"/>
        <w:rPr/>
      </w:pPr>
      <w:r>
        <w:rPr/>
        <w:t>Novas oportunidades de negócios estão surgindo na Internet, na área de telecomunicações e em outras áreas, sendo necessário, desde já, que se criem condições para que o desenvolvimento das empresas aconteça de modo sustentado.</w:t>
      </w:r>
    </w:p>
    <w:p>
      <w:pPr>
        <w:pStyle w:val="Normal"/>
        <w:jc w:val="both"/>
        <w:rPr/>
      </w:pPr>
      <w:r>
        <w:rPr/>
      </w:r>
    </w:p>
    <w:p>
      <w:pPr>
        <w:pStyle w:val="Normal"/>
        <w:jc w:val="both"/>
        <w:rPr/>
      </w:pPr>
      <w:r>
        <w:rPr/>
      </w:r>
    </w:p>
    <w:p>
      <w:pPr>
        <w:pStyle w:val="Heading2"/>
        <w:rPr/>
      </w:pPr>
      <w:r>
        <w:rPr/>
        <w:t>REFERÊNCIAS</w:t>
      </w:r>
    </w:p>
    <w:p>
      <w:pPr>
        <w:pStyle w:val="Normal"/>
        <w:jc w:val="both"/>
        <w:rPr/>
      </w:pPr>
      <w:r>
        <w:rPr/>
      </w:r>
    </w:p>
    <w:p>
      <w:pPr>
        <w:pStyle w:val="Normal"/>
        <w:jc w:val="both"/>
        <w:rPr/>
      </w:pPr>
      <w:r>
        <w:rPr/>
      </w:r>
    </w:p>
    <w:p>
      <w:pPr>
        <w:pStyle w:val="Normal"/>
        <w:jc w:val="both"/>
        <w:rPr/>
      </w:pPr>
      <w:r>
        <w:rPr>
          <w:lang w:val="en-US"/>
        </w:rPr>
        <w:t xml:space="preserve">DEGEN, Ronald Jean. </w:t>
      </w:r>
      <w:r>
        <w:rPr>
          <w:b/>
          <w:bCs/>
        </w:rPr>
        <w:t>O empreendedor:</w:t>
      </w:r>
      <w:r>
        <w:rPr/>
        <w:t xml:space="preserve"> fundamentos da iniciativa empresarial. São Paulo: McGraw-Hill, 1989.</w:t>
      </w:r>
    </w:p>
    <w:p>
      <w:pPr>
        <w:pStyle w:val="Normal"/>
        <w:jc w:val="both"/>
        <w:rPr/>
      </w:pPr>
      <w:r>
        <w:rPr/>
      </w:r>
    </w:p>
    <w:p>
      <w:pPr>
        <w:pStyle w:val="Normal"/>
        <w:jc w:val="both"/>
        <w:rPr/>
      </w:pPr>
      <w:r>
        <w:rPr/>
      </w:r>
    </w:p>
    <w:p>
      <w:pPr>
        <w:pStyle w:val="Normal"/>
        <w:jc w:val="both"/>
        <w:rPr/>
      </w:pPr>
      <w:r>
        <w:rPr/>
        <w:t xml:space="preserve">DORNELAS, José Carlos Assis. </w:t>
      </w:r>
      <w:r>
        <w:rPr>
          <w:b/>
          <w:bCs/>
        </w:rPr>
        <w:t>Empreendedorismo:</w:t>
      </w:r>
      <w:r>
        <w:rPr/>
        <w:t xml:space="preserve"> transformando idéias em negócios. Rio de Janeiro: Campus, 2001.</w:t>
      </w:r>
    </w:p>
    <w:p>
      <w:pPr>
        <w:pStyle w:val="Normal"/>
        <w:jc w:val="both"/>
        <w:rPr/>
      </w:pPr>
      <w:r>
        <w:rPr/>
      </w:r>
    </w:p>
    <w:p>
      <w:pPr>
        <w:pStyle w:val="Normal"/>
        <w:jc w:val="both"/>
        <w:rPr/>
      </w:pPr>
      <w:r>
        <w:rPr/>
      </w:r>
    </w:p>
    <w:p>
      <w:pPr>
        <w:pStyle w:val="TextBody"/>
        <w:jc w:val="left"/>
        <w:rPr/>
      </w:pPr>
      <w:r>
        <w:rPr/>
        <w:t xml:space="preserve">MENEZES, Robert K. </w:t>
      </w:r>
      <w:r>
        <w:rPr>
          <w:b/>
          <w:bCs/>
        </w:rPr>
        <w:t>Empreendedorismo Social.</w:t>
      </w:r>
      <w:r>
        <w:rPr/>
        <w:t xml:space="preserve"> Campina Grande, 2002. Disponível em: &lt;http://www.executivosenegocios.com.br/empreendedorismo/empreendedorismo006.htm&gt;. Acesso em: 10 ago. 2004.</w:t>
      </w:r>
    </w:p>
    <w:p>
      <w:pPr>
        <w:pStyle w:val="Normal"/>
        <w:jc w:val="both"/>
        <w:rPr/>
      </w:pPr>
      <w:r>
        <w:rPr/>
      </w:r>
    </w:p>
    <w:p>
      <w:pPr>
        <w:pStyle w:val="Normal"/>
        <w:jc w:val="both"/>
        <w:rPr/>
      </w:pPr>
      <w:r>
        <w:rPr/>
      </w:r>
    </w:p>
    <w:p>
      <w:pPr>
        <w:pStyle w:val="Normal"/>
        <w:jc w:val="both"/>
        <w:rPr/>
      </w:pPr>
      <w:r>
        <w:rPr/>
        <w:t>ALVAREZ, R.;OLIVEIRA, E. Um mutirão a favor das microempresas.</w:t>
      </w:r>
      <w:r>
        <w:rPr>
          <w:b/>
          <w:bCs/>
        </w:rPr>
        <w:t>O Globo,</w:t>
      </w:r>
      <w:r>
        <w:rPr/>
        <w:t xml:space="preserve"> Rio de Janeiro,  5 set. 2004. Economia, p. 40-41.</w:t>
      </w:r>
    </w:p>
    <w:p>
      <w:pPr>
        <w:pStyle w:val="Normal"/>
        <w:jc w:val="both"/>
        <w:rPr/>
      </w:pPr>
      <w:r>
        <w:rPr/>
      </w:r>
    </w:p>
    <w:p>
      <w:pPr>
        <w:pStyle w:val="Normal"/>
        <w:jc w:val="both"/>
        <w:rPr/>
      </w:pPr>
      <w:r>
        <w:rPr/>
      </w:r>
    </w:p>
    <w:p>
      <w:pPr>
        <w:pStyle w:val="Normal"/>
        <w:jc w:val="both"/>
        <w:rPr/>
      </w:pPr>
      <w:r>
        <w:rPr/>
        <w:t xml:space="preserve">SEBRAE. </w:t>
      </w:r>
      <w:r>
        <w:rPr>
          <w:b/>
          <w:bCs/>
        </w:rPr>
        <w:t>Arranjos produtivos locais.</w:t>
      </w:r>
      <w:r>
        <w:rPr/>
        <w:t xml:space="preserve"> Disponível em: </w:t>
      </w:r>
    </w:p>
    <w:p>
      <w:pPr>
        <w:pStyle w:val="Normal"/>
        <w:jc w:val="both"/>
        <w:rPr/>
      </w:pPr>
      <w:r>
        <w:rPr/>
        <w:t xml:space="preserve">&lt;http://www.sebrae.com.br/br/cooperecrescer/arranjosprodutivoslocais.asp&gt;. </w:t>
      </w:r>
    </w:p>
    <w:p>
      <w:pPr>
        <w:pStyle w:val="Normal"/>
        <w:jc w:val="both"/>
        <w:rPr/>
      </w:pPr>
      <w:r>
        <w:rPr/>
        <w:t>Acesso em: 12 ago. 2004.</w:t>
      </w:r>
    </w:p>
    <w:p>
      <w:pPr>
        <w:pStyle w:val="Normal"/>
        <w:jc w:val="both"/>
        <w:rPr/>
      </w:pPr>
      <w:r>
        <w:rPr/>
      </w:r>
    </w:p>
    <w:p>
      <w:pPr>
        <w:pStyle w:val="Normal"/>
        <w:jc w:val="both"/>
        <w:rPr/>
      </w:pPr>
      <w:r>
        <w:rPr/>
      </w:r>
    </w:p>
    <w:p>
      <w:pPr>
        <w:pStyle w:val="Normal"/>
        <w:jc w:val="both"/>
        <w:rPr/>
      </w:pPr>
      <w:r>
        <w:rPr/>
        <w:t xml:space="preserve">WILLIAMS, Edward E. </w:t>
      </w:r>
      <w:r>
        <w:rPr>
          <w:b/>
          <w:bCs/>
        </w:rPr>
        <w:t>Plano de negócios:</w:t>
      </w:r>
      <w:r>
        <w:rPr/>
        <w:t xml:space="preserve"> 25 princípios para um planejamento consistente. Tradução Eliana Rocha. São Paulo: Publifolha, 2002.</w:t>
      </w:r>
    </w:p>
    <w:p>
      <w:pPr>
        <w:pStyle w:val="Normal"/>
        <w:jc w:val="both"/>
        <w:rPr/>
      </w:pPr>
      <w:r>
        <w:rPr/>
      </w:r>
    </w:p>
    <w:sectPr>
      <w:headerReference w:type="default" r:id="rId2"/>
      <w:headerReference w:type="first" r:id="rId3"/>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2:08:00Z</dcterms:created>
  <dc:creator>DEUS É FIEL.</dc:creator>
  <dc:description/>
  <dc:language>en-US</dc:language>
  <cp:lastModifiedBy>DEUS É FIEL.</cp:lastModifiedBy>
  <cp:lastPrinted>2004-09-19T22:00:00Z</cp:lastPrinted>
  <dcterms:modified xsi:type="dcterms:W3CDTF">2004-09-21T02:39:00Z</dcterms:modified>
  <cp:revision>30</cp:revision>
  <dc:subject/>
  <dc:title>Qual o papel a ser desempenhado pelas PME no cenário brasileiro</dc:title>
</cp:coreProperties>
</file>