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32"/>
          <w:szCs w:val="32"/>
        </w:rPr>
        <w:t xml:space="preserve">A GESTÃO PÚBLICA E O SEU PAPEL SOCIAL E AMBIENTAL </w:t>
      </w:r>
    </w:p>
    <w:p>
      <w:pPr>
        <w:pStyle w:val="TextBodyIndent"/>
        <w:rPr>
          <w:b/>
          <w:b/>
          <w:sz w:val="32"/>
          <w:szCs w:val="32"/>
        </w:rPr>
      </w:pPr>
      <w:r>
        <w:rPr>
          <w:b/>
          <w:sz w:val="32"/>
          <w:szCs w:val="32"/>
        </w:rPr>
      </w:r>
    </w:p>
    <w:p>
      <w:pPr>
        <w:pStyle w:val="TextBodyIndent"/>
        <w:jc w:val="center"/>
        <w:rPr/>
      </w:pPr>
      <w:r>
        <w:rPr>
          <w:szCs w:val="24"/>
        </w:rPr>
        <w:t>Prof. Dr. Ivandi Silva Teixeira</w:t>
      </w:r>
      <w:r>
        <w:rPr/>
        <w:t>.</w:t>
      </w:r>
    </w:p>
    <w:p>
      <w:pPr>
        <w:pStyle w:val="TextBodyIndent"/>
        <w:jc w:val="center"/>
        <w:rPr>
          <w:szCs w:val="24"/>
        </w:rPr>
      </w:pPr>
      <w:r>
        <w:rPr>
          <w:szCs w:val="24"/>
        </w:rPr>
        <w:t>Faculdade do Pará e Universidade Federal do Pará</w:t>
      </w:r>
    </w:p>
    <w:p>
      <w:pPr>
        <w:pStyle w:val="TextBodyIndent"/>
        <w:jc w:val="center"/>
        <w:rPr>
          <w:szCs w:val="24"/>
        </w:rPr>
      </w:pPr>
      <w:r>
        <w:rPr>
          <w:szCs w:val="24"/>
        </w:rPr>
        <w:t xml:space="preserve">Trav. Lomas Valentinas 1897/1804. Marco-Belém-Pará. CEP: 66.087-440 </w:t>
      </w:r>
    </w:p>
    <w:p>
      <w:pPr>
        <w:pStyle w:val="TextBodyIndent"/>
        <w:jc w:val="center"/>
        <w:rPr>
          <w:rFonts w:ascii="Signet Roundhand;English111 Vivace BT" w:hAnsi="Signet Roundhand;English111 Vivace BT" w:cs="Signet Roundhand;English111 Vivace BT"/>
          <w:szCs w:val="24"/>
        </w:rPr>
      </w:pPr>
      <w:r>
        <w:rPr>
          <w:szCs w:val="24"/>
        </w:rPr>
        <w:t>Telefone: (0xx91) 277-0205 Celular: 9985-1010 E-mail: ivandi@uol.com.br</w:t>
      </w:r>
    </w:p>
    <w:p>
      <w:pPr>
        <w:pStyle w:val="TextBodyIndent"/>
        <w:jc w:val="center"/>
        <w:rPr>
          <w:rFonts w:ascii="Signet Roundhand;English111 Vivace BT" w:hAnsi="Signet Roundhand;English111 Vivace BT" w:cs="Signet Roundhand;English111 Vivace BT"/>
          <w:sz w:val="16"/>
          <w:szCs w:val="16"/>
        </w:rPr>
      </w:pPr>
      <w:r>
        <w:rPr>
          <w:rFonts w:cs="Signet Roundhand;English111 Vivace BT" w:ascii="Signet Roundhand;English111 Vivace BT" w:hAnsi="Signet Roundhand;English111 Vivace BT"/>
          <w:sz w:val="16"/>
          <w:szCs w:val="16"/>
        </w:rPr>
      </w:r>
    </w:p>
    <w:p>
      <w:pPr>
        <w:pStyle w:val="TextBodyIndent"/>
        <w:jc w:val="center"/>
        <w:rPr/>
      </w:pPr>
      <w:r>
        <w:rPr/>
        <w:t>Profª. Dra. Regina Cleide Figueiredo da Silva Teixeira</w:t>
      </w:r>
      <w:r>
        <w:rPr>
          <w:szCs w:val="24"/>
        </w:rPr>
        <w:t>.</w:t>
      </w:r>
    </w:p>
    <w:p>
      <w:pPr>
        <w:pStyle w:val="TextBodyIndent"/>
        <w:jc w:val="center"/>
        <w:rPr>
          <w:szCs w:val="24"/>
        </w:rPr>
      </w:pPr>
      <w:r>
        <w:rPr>
          <w:szCs w:val="24"/>
        </w:rPr>
        <w:t>Faculdade do Pará e Universidade Federal do Pará</w:t>
      </w:r>
    </w:p>
    <w:p>
      <w:pPr>
        <w:pStyle w:val="TextBodyIndent"/>
        <w:jc w:val="center"/>
        <w:rPr>
          <w:szCs w:val="24"/>
        </w:rPr>
      </w:pPr>
      <w:r>
        <w:rPr>
          <w:szCs w:val="24"/>
        </w:rPr>
        <w:t xml:space="preserve">Trav. Lomas Valentinas 1897/1804. Marco-Belém-Pará. CEP: 66.087-440 </w:t>
      </w:r>
    </w:p>
    <w:p>
      <w:pPr>
        <w:pStyle w:val="TextBodyIndent"/>
        <w:jc w:val="center"/>
        <w:rPr>
          <w:szCs w:val="24"/>
        </w:rPr>
      </w:pPr>
      <w:r>
        <w:rPr>
          <w:szCs w:val="24"/>
        </w:rPr>
        <w:t>Telefone: (0xx91) 277-0205 Celular: 9988-7643 E-mail: rcleide@uol.com.br</w:t>
      </w:r>
    </w:p>
    <w:p>
      <w:pPr>
        <w:pStyle w:val="TextBodyIndent"/>
        <w:rPr>
          <w:szCs w:val="24"/>
        </w:rPr>
      </w:pPr>
      <w:r>
        <w:rPr>
          <w:szCs w:val="24"/>
        </w:rPr>
      </w:r>
    </w:p>
    <w:p>
      <w:pPr>
        <w:pStyle w:val="Normal"/>
        <w:rPr>
          <w:sz w:val="24"/>
          <w:szCs w:val="24"/>
        </w:rPr>
      </w:pPr>
      <w:r>
        <w:rPr>
          <w:sz w:val="24"/>
          <w:szCs w:val="24"/>
        </w:rPr>
      </w:r>
    </w:p>
    <w:p>
      <w:pPr>
        <w:pStyle w:val="Normal"/>
        <w:rPr>
          <w:b/>
          <w:b/>
          <w:sz w:val="24"/>
          <w:szCs w:val="24"/>
        </w:rPr>
      </w:pPr>
      <w:r>
        <w:rPr>
          <w:b/>
          <w:sz w:val="24"/>
          <w:szCs w:val="24"/>
        </w:rPr>
        <w:t>RESUMO</w:t>
      </w:r>
    </w:p>
    <w:p>
      <w:pPr>
        <w:pStyle w:val="Normal"/>
        <w:rPr>
          <w:b/>
          <w:b/>
          <w:sz w:val="16"/>
          <w:szCs w:val="16"/>
        </w:rPr>
      </w:pPr>
      <w:r>
        <w:rPr>
          <w:b/>
          <w:sz w:val="16"/>
          <w:szCs w:val="16"/>
        </w:rPr>
      </w:r>
    </w:p>
    <w:p>
      <w:pPr>
        <w:pStyle w:val="Normal"/>
        <w:jc w:val="both"/>
        <w:rPr>
          <w:sz w:val="24"/>
          <w:szCs w:val="24"/>
        </w:rPr>
      </w:pPr>
      <w:r>
        <w:rPr>
          <w:sz w:val="24"/>
          <w:szCs w:val="24"/>
        </w:rPr>
        <w:tab/>
        <w:t>A sociedade plural ao longo dos tempos vem cobrando das empresas um posicionamento social e ambientalmente responsável. Assim, o modelo gerencial destas empresas tem buscado se adaptar a estilos de gestão que primem por processos dinâmicos, interativos e globais, fundamentados em políticas direcionadas para a responsabilidade social e ambiental através da utilização de tecnologias e de sub tecnologias que busquem dirimir o impacto ambiental causado a sociedade de forma abrangente, em sua totalidade. Desta forma, a sociedade plural em seu sentido lato, passa a perceber que o papel de serem organizações sociais e ambientalmente responsáveis não é apenas das empresas do setor privado, ou do terceiro setor, mas, principalmente das empresas do setor público. Este fato se deve a responsabilidade de que a gestão pública tem de ser a fomentadora e a direcionadora para que os mais diversos setores da economia desempenhem as suas atividades sem deixar de lado a sua relação com o equilíbrio do ecossistema no qual se encontra inserida.</w:t>
      </w:r>
    </w:p>
    <w:p>
      <w:pPr>
        <w:pStyle w:val="Normal"/>
        <w:jc w:val="both"/>
        <w:rPr>
          <w:sz w:val="16"/>
          <w:szCs w:val="16"/>
        </w:rPr>
      </w:pPr>
      <w:r>
        <w:rPr>
          <w:sz w:val="16"/>
          <w:szCs w:val="16"/>
        </w:rPr>
      </w:r>
    </w:p>
    <w:p>
      <w:pPr>
        <w:pStyle w:val="Normal"/>
        <w:jc w:val="both"/>
        <w:rPr>
          <w:sz w:val="24"/>
          <w:szCs w:val="24"/>
        </w:rPr>
      </w:pPr>
      <w:r>
        <w:rPr>
          <w:sz w:val="24"/>
          <w:szCs w:val="24"/>
        </w:rPr>
        <w:t xml:space="preserve">Palavras-chave: organizações sociais e ambientalmente responsáveis; gestão pública. </w:t>
      </w:r>
    </w:p>
    <w:p>
      <w:pPr>
        <w:pStyle w:val="Normal"/>
        <w:rPr>
          <w:sz w:val="24"/>
          <w:szCs w:val="24"/>
        </w:rPr>
      </w:pPr>
      <w:r>
        <w:rPr>
          <w:sz w:val="24"/>
          <w:szCs w:val="24"/>
        </w:rPr>
      </w:r>
    </w:p>
    <w:p>
      <w:pPr>
        <w:pStyle w:val="Heading1"/>
        <w:spacing w:before="0" w:after="0"/>
        <w:rPr>
          <w:rFonts w:ascii="Times New Roman" w:hAnsi="Times New Roman" w:cs="Times New Roman"/>
          <w:sz w:val="24"/>
        </w:rPr>
      </w:pPr>
      <w:r>
        <w:rPr>
          <w:rFonts w:cs="Times New Roman" w:ascii="Times New Roman" w:hAnsi="Times New Roman"/>
          <w:sz w:val="24"/>
        </w:rPr>
        <w:t>1- INTRODUÇÃO</w:t>
      </w:r>
    </w:p>
    <w:p>
      <w:pPr>
        <w:pStyle w:val="TextBodyIndent"/>
        <w:rPr>
          <w:rFonts w:ascii="Times New Roman" w:hAnsi="Times New Roman" w:cs="Times New Roman"/>
          <w:sz w:val="24"/>
        </w:rPr>
      </w:pPr>
      <w:r>
        <w:rPr>
          <w:rFonts w:cs="Times New Roman"/>
          <w:sz w:val="24"/>
        </w:rPr>
      </w:r>
    </w:p>
    <w:p>
      <w:pPr>
        <w:pStyle w:val="Normal"/>
        <w:ind w:firstLine="709"/>
        <w:jc w:val="both"/>
        <w:rPr>
          <w:sz w:val="24"/>
        </w:rPr>
      </w:pPr>
      <w:r>
        <w:rPr>
          <w:sz w:val="24"/>
        </w:rPr>
        <w:t xml:space="preserve">Analisando-se o contexto atual pode-se perceber que as gestões públicas estão passando por uma mudança radical onde a tônica é a busca pela modernização da estrutura governamental, para que possa se desenvolver nos aspectos: estilos de gestão, tecnologia, qualidade de vida da sociedade e dos servidores públicos e ecológicos. Para tanto, é preciso se observar que é necessário para a gestão pública municipal desenvolver-se, uma grande revolução na sua cultura organizacional. </w:t>
      </w:r>
    </w:p>
    <w:p>
      <w:pPr>
        <w:pStyle w:val="Normal"/>
        <w:ind w:firstLine="709"/>
        <w:jc w:val="both"/>
        <w:rPr>
          <w:sz w:val="16"/>
          <w:szCs w:val="16"/>
        </w:rPr>
      </w:pPr>
      <w:r>
        <w:rPr>
          <w:sz w:val="16"/>
          <w:szCs w:val="16"/>
        </w:rPr>
      </w:r>
    </w:p>
    <w:p>
      <w:pPr>
        <w:pStyle w:val="Normal"/>
        <w:ind w:firstLine="709"/>
        <w:jc w:val="both"/>
        <w:rPr/>
      </w:pPr>
      <w:r>
        <w:rPr>
          <w:sz w:val="24"/>
        </w:rPr>
        <w:t xml:space="preserve">Faz-se necessário, extirpar da gestão pública tanto a nível federal, estadual ou municipal: “o jeitinho brasileiro de gestão pública” que já é tão famoso em todo o mundo, deve ser trabalhado para produtividade, onde se possa tirar proveito destas peculiaridades para a evolução. Fica bem nítida esta afirmação quando se tem gestões públicas que não tem os seus objetivos fundamentados na realidade do contexto físico-territorial que irão administrar. Mas sim, elaborados em função de uma política partidária, que relega a segundo plano os pontos positivos trabalhados pela gestão antecessora ou expurga integralmente da sua chamada filosofia administrativa-partidária. Este fato leva a gestão pública a um processo de descontinuísmo de suas atividades organizacionais, ocasionando a sociedade uma perda de sua qualidade de vida em decorrência do desequilíbrio organizacional que acontece a cada nova gestão que assumi o pseudo poder institucionalizado. </w:t>
      </w:r>
    </w:p>
    <w:p>
      <w:pPr>
        <w:pStyle w:val="Normal"/>
        <w:ind w:firstLine="709"/>
        <w:jc w:val="both"/>
        <w:rPr/>
      </w:pPr>
      <w:r>
        <w:rPr>
          <w:sz w:val="24"/>
        </w:rPr>
        <w:t xml:space="preserve">No momento em que as atenções estão voltadas para o processo de implementação das normas ISO 14.000 e Agenda 21 relacionadas à Gestão do Meio Ambiente, a organização pública deverá buscar direcionar as suas atividades (produto/serviço) para o bem estar da sociedade evidenciando as diretrizes e objetivos fundamentais para o desempenho de uma gestão que não destrua a biodiversidade encontrada no ecossistema e que ao mesmo tempo propicie o desenvolvimento e crescimento de sua região privilegiando a qualidade de vida de sua comunidade. </w:t>
      </w:r>
    </w:p>
    <w:p>
      <w:pPr>
        <w:pStyle w:val="Normal"/>
        <w:ind w:firstLine="709"/>
        <w:jc w:val="both"/>
        <w:rPr>
          <w:sz w:val="24"/>
        </w:rPr>
      </w:pPr>
      <w:r>
        <w:rPr>
          <w:sz w:val="24"/>
        </w:rPr>
      </w:r>
    </w:p>
    <w:p>
      <w:pPr>
        <w:pStyle w:val="Heading1"/>
        <w:spacing w:before="0" w:after="0"/>
        <w:jc w:val="both"/>
        <w:rPr/>
      </w:pPr>
      <w:r>
        <w:rPr>
          <w:rFonts w:cs="Times New Roman" w:ascii="Times New Roman" w:hAnsi="Times New Roman"/>
          <w:sz w:val="24"/>
        </w:rPr>
        <w:t xml:space="preserve">2- PERCEPÇÃO DA SOCIEDADE </w:t>
      </w:r>
      <w:r>
        <w:rPr>
          <w:rFonts w:cs="Times New Roman" w:ascii="Times New Roman" w:hAnsi="Times New Roman"/>
          <w:caps/>
          <w:sz w:val="24"/>
        </w:rPr>
        <w:t>plural quanto o aspecto ambiental</w:t>
      </w:r>
    </w:p>
    <w:p>
      <w:pPr>
        <w:pStyle w:val="Normal"/>
        <w:jc w:val="both"/>
        <w:rPr>
          <w:rFonts w:ascii="Times New Roman" w:hAnsi="Times New Roman" w:cs="Times New Roman"/>
          <w:caps/>
          <w:sz w:val="24"/>
        </w:rPr>
      </w:pPr>
      <w:r>
        <w:rPr>
          <w:rFonts w:cs="Times New Roman"/>
          <w:caps/>
          <w:sz w:val="24"/>
        </w:rPr>
      </w:r>
    </w:p>
    <w:p>
      <w:pPr>
        <w:pStyle w:val="TextBody"/>
        <w:ind w:firstLine="708"/>
        <w:jc w:val="both"/>
        <w:rPr/>
      </w:pPr>
      <w:r>
        <w:rPr/>
        <w:t>A crença de que o homem primitivo possuía uma relação harmoniosa com o meio ambiente se demonstra parcialmente falsa. Os efeitos deletérios das atividades humanas sobre a natureza são sentidos desde o início, aumentando à medida que se aperfeiçoavam os seus meios de produção. Ao passar da condição nômade para sedentária, pelo domínio da fauna e da flora, o homem passa a produzir além do necessário para sua subsistência, produzindo excedentes (nascimento do comércio). Utilizando os bens e serviços ambientais sem se dar conta das limitações destas. Sempre na busca da maximização de seu bem estar, pelo usufruto dos recursos naturais que já se encontrava com restrições, o homem procura novos espaços, organizando-se socialmente criando as cidades.</w:t>
      </w:r>
    </w:p>
    <w:p>
      <w:pPr>
        <w:pStyle w:val="TextBody"/>
        <w:ind w:firstLine="708"/>
        <w:jc w:val="both"/>
        <w:rPr/>
      </w:pPr>
      <w:r>
        <w:rPr/>
      </w:r>
    </w:p>
    <w:p>
      <w:pPr>
        <w:pStyle w:val="TextBody"/>
        <w:ind w:firstLine="708"/>
        <w:jc w:val="both"/>
        <w:rPr/>
      </w:pPr>
      <w:r>
        <w:rPr/>
        <w:t xml:space="preserve">Retornando a uma análise mais atual dos assentamentos humano, devido ao processo de industrialização, tanto em países de economias centralizadas como em países de economias capitalistas, o homem moderno pelo aguçamento da exploração dos recursos naturais, utilizados a preços baixos e tidos como gratuitos, tem a acessibilidade aos bens e serviços naturais reduzidas, devido à escassez de tais recursos, tidos até então de capacidade ilimitada. Nesta fase ocorre também a crescente urbanização, ocorrida de forma desordenada. É nos países em desenvolvimento que os fluxos migratórios assumem proporções elevadas, levando à superpovoação das áreas urbanas. </w:t>
      </w:r>
    </w:p>
    <w:p>
      <w:pPr>
        <w:pStyle w:val="TextBody"/>
        <w:ind w:firstLine="708"/>
        <w:jc w:val="both"/>
        <w:rPr/>
      </w:pPr>
      <w:r>
        <w:rPr/>
      </w:r>
    </w:p>
    <w:p>
      <w:pPr>
        <w:pStyle w:val="TextBody"/>
        <w:ind w:firstLine="708"/>
        <w:jc w:val="both"/>
        <w:rPr/>
      </w:pPr>
      <w:r>
        <w:rPr/>
        <w:t xml:space="preserve">Este porte macroscópico das áreas urbanas, principalmente nos países em desenvolvimento, atingido em tão pouco tempo não deu condições, as cidades, de se infra-estruturar É no contexto, em que o déficit e carências básicas ao em vez de serem eliminados vão aumentando, que o meio ambiente passa a ser intensamente degradado, e tanto mais quanto maior for a atividade de produção e consumo. </w:t>
      </w:r>
    </w:p>
    <w:p>
      <w:pPr>
        <w:pStyle w:val="TextBody"/>
        <w:ind w:firstLine="708"/>
        <w:jc w:val="both"/>
        <w:rPr/>
      </w:pPr>
      <w:r>
        <w:rPr/>
      </w:r>
    </w:p>
    <w:p>
      <w:pPr>
        <w:pStyle w:val="TextBody"/>
        <w:ind w:firstLine="708"/>
        <w:jc w:val="both"/>
        <w:rPr/>
      </w:pPr>
      <w:r>
        <w:rPr/>
        <w:t>Em conseqüência deste processo de produção e consumo crescente de bens e serviços, passa a ocorrer um desequilíbrio ambiental, que põe em risco a biodiversidade – diminuindo a quantidade e a qualidade dos bens e serviços ambientais - e a qualidade de vida da sociedade. Como efeito, não há como separar os problemas ambientais mais aflitivos de nosso tempo, dos processos de urbanização em geral, e da estruturação infra-urbana.</w:t>
      </w:r>
    </w:p>
    <w:p>
      <w:pPr>
        <w:pStyle w:val="Normal"/>
        <w:jc w:val="both"/>
        <w:rPr>
          <w:sz w:val="24"/>
        </w:rPr>
      </w:pPr>
      <w:r>
        <w:rPr>
          <w:sz w:val="24"/>
        </w:rPr>
      </w:r>
    </w:p>
    <w:p>
      <w:pPr>
        <w:pStyle w:val="Normal"/>
        <w:ind w:firstLine="709"/>
        <w:jc w:val="both"/>
        <w:rPr/>
      </w:pPr>
      <w:r>
        <w:rPr>
          <w:caps/>
          <w:sz w:val="24"/>
        </w:rPr>
        <w:t>o</w:t>
      </w:r>
      <w:r>
        <w:rPr>
          <w:sz w:val="24"/>
        </w:rPr>
        <w:t>s problemas econômicos e sociais têm levado a população a negligenciar os problemas ambientais. A preocupação maior da grande maioria da população brasileira ainda está relacionada com o atendimento de suas necessidades básicas, situação que não se encontra nos Estados Unidos e Europa. Contudo, a preocupação com as questões locais existe, ao menos para uma parte da população que não sofre dos problemas relativos ao cumprimento das necessidades básicas de subsistência.</w:t>
      </w:r>
    </w:p>
    <w:p>
      <w:pPr>
        <w:pStyle w:val="Normal"/>
        <w:jc w:val="both"/>
        <w:rPr>
          <w:sz w:val="24"/>
        </w:rPr>
      </w:pPr>
      <w:r>
        <w:rPr>
          <w:sz w:val="24"/>
        </w:rPr>
      </w:r>
    </w:p>
    <w:p>
      <w:pPr>
        <w:pStyle w:val="Normal"/>
        <w:ind w:firstLine="708"/>
        <w:jc w:val="both"/>
        <w:rPr/>
      </w:pPr>
      <w:r>
        <w:rPr>
          <w:sz w:val="24"/>
        </w:rPr>
        <w:t>Em termos de Brasil, a situação é ainda um tanto quanto contraditória, enquanto a consciência da população a respeito dos problemas coletivos de meio ambiente ainda está numa fase incipiente, com relação aos problemas locais a conscientização e mobilização já começam a surgir, apesar de na maioria das vezes de uma forma totalmente sem conhecimento da relação causal dos fatos.</w:t>
      </w:r>
    </w:p>
    <w:p>
      <w:pPr>
        <w:pStyle w:val="Normal"/>
        <w:ind w:firstLine="708"/>
        <w:jc w:val="both"/>
        <w:rPr>
          <w:sz w:val="24"/>
        </w:rPr>
      </w:pPr>
      <w:r>
        <w:rPr>
          <w:sz w:val="24"/>
        </w:rPr>
      </w:r>
    </w:p>
    <w:p>
      <w:pPr>
        <w:pStyle w:val="Normal"/>
        <w:ind w:firstLine="708"/>
        <w:jc w:val="both"/>
        <w:rPr/>
      </w:pPr>
      <w:r>
        <w:rPr>
          <w:sz w:val="24"/>
        </w:rPr>
        <w:t xml:space="preserve">Segundo um trabalho realizado por OLSÉN [1992], este procura traçar um perfil da percepção pública da população brasileira com relação aos problemas relacionados à questão ambiental, partindo da análise de pesquisas de opinião pública realizadas, não levando em consideração na sua análise a opinião de especialistas ou estudiosos sobre o assunto, aonde se chegou às seguintes conclusões quanto à percepção pública: </w:t>
      </w:r>
    </w:p>
    <w:p>
      <w:pPr>
        <w:pStyle w:val="Normal"/>
        <w:ind w:firstLine="708"/>
        <w:jc w:val="both"/>
        <w:rPr>
          <w:sz w:val="24"/>
        </w:rPr>
      </w:pPr>
      <w:r>
        <w:rPr>
          <w:sz w:val="24"/>
        </w:rPr>
      </w:r>
    </w:p>
    <w:p>
      <w:pPr>
        <w:pStyle w:val="Normal"/>
        <w:numPr>
          <w:ilvl w:val="0"/>
          <w:numId w:val="2"/>
        </w:numPr>
        <w:tabs>
          <w:tab w:val="clear" w:pos="709"/>
          <w:tab w:val="left" w:pos="1068" w:leader="none"/>
        </w:tabs>
        <w:ind w:left="1068" w:hanging="360"/>
        <w:jc w:val="both"/>
        <w:rPr>
          <w:sz w:val="24"/>
        </w:rPr>
      </w:pPr>
      <w:r>
        <w:rPr>
          <w:sz w:val="24"/>
        </w:rPr>
        <w:t xml:space="preserve">A questão ambiental no Brasil parece ainda estar na fase embrionária de formação de crenças, valores, percepções de situações de risco, sua probabilidade e freqüência de ocorrência; </w:t>
      </w:r>
    </w:p>
    <w:p>
      <w:pPr>
        <w:pStyle w:val="Normal"/>
        <w:numPr>
          <w:ilvl w:val="0"/>
          <w:numId w:val="2"/>
        </w:numPr>
        <w:tabs>
          <w:tab w:val="clear" w:pos="709"/>
          <w:tab w:val="left" w:pos="1068" w:leader="none"/>
        </w:tabs>
        <w:ind w:left="1066" w:hanging="357"/>
        <w:jc w:val="both"/>
        <w:rPr>
          <w:sz w:val="24"/>
        </w:rPr>
      </w:pPr>
      <w:r>
        <w:rPr>
          <w:sz w:val="24"/>
        </w:rPr>
        <w:t xml:space="preserve">As indicações fornecidas pelas pesquisas de opinião disponíveis apontam, porém, para certa consciência de um grau de risco representado pelas diversas formas de degradação ambiental e de poluição; </w:t>
      </w:r>
    </w:p>
    <w:p>
      <w:pPr>
        <w:pStyle w:val="Normal"/>
        <w:numPr>
          <w:ilvl w:val="0"/>
          <w:numId w:val="2"/>
        </w:numPr>
        <w:tabs>
          <w:tab w:val="clear" w:pos="709"/>
          <w:tab w:val="left" w:pos="1068" w:leader="none"/>
        </w:tabs>
        <w:ind w:left="1066" w:hanging="357"/>
        <w:jc w:val="both"/>
        <w:rPr>
          <w:sz w:val="24"/>
        </w:rPr>
      </w:pPr>
      <w:r>
        <w:rPr>
          <w:sz w:val="24"/>
        </w:rPr>
        <w:t xml:space="preserve">Não se pode falar, entretanto, em conhecimento mais profundo das causas e conseqüências dessa degradação, ingredientes necessários à formação de atitudes mais arraigadas com relação ao tema e à ativação de comportamentos e ações individuais ou sociais. </w:t>
      </w:r>
    </w:p>
    <w:p>
      <w:pPr>
        <w:pStyle w:val="Normal"/>
        <w:numPr>
          <w:ilvl w:val="0"/>
          <w:numId w:val="2"/>
        </w:numPr>
        <w:tabs>
          <w:tab w:val="clear" w:pos="709"/>
          <w:tab w:val="left" w:pos="1068" w:leader="none"/>
        </w:tabs>
        <w:ind w:left="1066" w:hanging="357"/>
        <w:jc w:val="both"/>
        <w:rPr/>
      </w:pPr>
      <w:r>
        <w:rPr>
          <w:sz w:val="24"/>
        </w:rPr>
        <w:t xml:space="preserve">Uma grande parte da população convive com formas extremamente agudas de problemas ambientais, mas os problemas econômicos e sociais relacionados à subsistência e a busca por uma qualidade de vida melhor tendem a excluir as questões ecológicas das principais preocupações da maioria dos brasileiros. </w:t>
      </w:r>
    </w:p>
    <w:p>
      <w:pPr>
        <w:pStyle w:val="Normal"/>
        <w:jc w:val="both"/>
        <w:rPr>
          <w:sz w:val="24"/>
        </w:rPr>
      </w:pPr>
      <w:r>
        <w:rPr>
          <w:sz w:val="24"/>
        </w:rPr>
      </w:r>
    </w:p>
    <w:p>
      <w:pPr>
        <w:pStyle w:val="Heading2"/>
        <w:ind w:left="284" w:hanging="284"/>
        <w:jc w:val="both"/>
        <w:rPr/>
      </w:pPr>
      <w:r>
        <w:rPr>
          <w:sz w:val="24"/>
        </w:rPr>
        <w:t xml:space="preserve">2.1- AS QUESTÕES AMBIENTAIS URBANAS E A PERCEPÇÃO DA SOCIEDADE </w:t>
      </w:r>
      <w:r>
        <w:rPr>
          <w:caps/>
          <w:sz w:val="24"/>
        </w:rPr>
        <w:t>plural</w:t>
      </w:r>
    </w:p>
    <w:p>
      <w:pPr>
        <w:pStyle w:val="Normal"/>
        <w:rPr>
          <w:caps/>
          <w:sz w:val="24"/>
        </w:rPr>
      </w:pPr>
      <w:r>
        <w:rPr>
          <w:caps/>
          <w:sz w:val="24"/>
        </w:rPr>
      </w:r>
    </w:p>
    <w:p>
      <w:pPr>
        <w:pStyle w:val="Normal"/>
        <w:jc w:val="both"/>
        <w:rPr/>
      </w:pPr>
      <w:r>
        <w:rPr>
          <w:caps/>
          <w:sz w:val="24"/>
        </w:rPr>
        <w:tab/>
        <w:t xml:space="preserve">O </w:t>
      </w:r>
      <w:r>
        <w:rPr>
          <w:sz w:val="24"/>
        </w:rPr>
        <w:t>centro das atenções está voltado para as questões ambientais no mundo todo, como se observa constantemente nos veículos de comunicação de massa e periódicos especializados. A consciência ambiental já existe, mas não para todos os atores que fazem parte da grande novela, vida e consumo, da qual somos na maioria das vezes coadjuvantes, diretores, estrelantes, e principalmente “platéia” - objeto/vitimas, até porque alguns capítulos vivenciados são de profunda agressão aos aspectos ambientais, tais como:</w:t>
      </w:r>
    </w:p>
    <w:p>
      <w:pPr>
        <w:pStyle w:val="Normal"/>
        <w:jc w:val="both"/>
        <w:rPr>
          <w:sz w:val="24"/>
        </w:rPr>
      </w:pPr>
      <w:r>
        <w:rPr>
          <w:sz w:val="24"/>
        </w:rPr>
      </w:r>
    </w:p>
    <w:p>
      <w:pPr>
        <w:pStyle w:val="Normal"/>
        <w:numPr>
          <w:ilvl w:val="0"/>
          <w:numId w:val="7"/>
        </w:numPr>
        <w:tabs>
          <w:tab w:val="clear" w:pos="709"/>
          <w:tab w:val="left" w:pos="1134" w:leader="none"/>
        </w:tabs>
        <w:ind w:left="709" w:hanging="0"/>
        <w:jc w:val="both"/>
        <w:rPr>
          <w:sz w:val="24"/>
        </w:rPr>
      </w:pPr>
      <w:r>
        <w:rPr>
          <w:sz w:val="24"/>
        </w:rPr>
        <w:t>Destruição da própria espécie humana;</w:t>
      </w:r>
    </w:p>
    <w:p>
      <w:pPr>
        <w:pStyle w:val="Normal"/>
        <w:numPr>
          <w:ilvl w:val="0"/>
          <w:numId w:val="7"/>
        </w:numPr>
        <w:ind w:left="1134" w:hanging="425"/>
        <w:jc w:val="both"/>
        <w:rPr>
          <w:sz w:val="24"/>
        </w:rPr>
      </w:pPr>
      <w:r>
        <w:rPr>
          <w:sz w:val="24"/>
        </w:rPr>
        <w:t>Destruição da biodiversidade.</w:t>
      </w:r>
    </w:p>
    <w:p>
      <w:pPr>
        <w:pStyle w:val="TextBodyIndent"/>
        <w:rPr>
          <w:sz w:val="24"/>
        </w:rPr>
      </w:pPr>
      <w:r>
        <w:rPr>
          <w:sz w:val="24"/>
        </w:rPr>
      </w:r>
    </w:p>
    <w:p>
      <w:pPr>
        <w:pStyle w:val="TextBodyIndent"/>
        <w:rPr/>
      </w:pPr>
      <w:r>
        <w:rPr/>
        <w:tab/>
        <w:t>No Brasil, pode-se considerar a questão ambiental urbana como sendo um assunto de extrema emergência para estudo. Este fato pode ser apreendido tanto através da análise do ponto de vista dos problemas decorrentes da fase desenvolvimentista, como do ponto de vista da agudização das condições de vida nas cidades, produzida pela crise atual sócio-política e econômica.</w:t>
      </w:r>
    </w:p>
    <w:p>
      <w:pPr>
        <w:pStyle w:val="Normal"/>
        <w:jc w:val="both"/>
        <w:rPr>
          <w:sz w:val="24"/>
        </w:rPr>
      </w:pPr>
      <w:r>
        <w:rPr>
          <w:sz w:val="24"/>
        </w:rPr>
      </w:r>
    </w:p>
    <w:p>
      <w:pPr>
        <w:pStyle w:val="Normal"/>
        <w:jc w:val="both"/>
        <w:rPr/>
      </w:pPr>
      <w:r>
        <w:rPr>
          <w:sz w:val="24"/>
        </w:rPr>
        <w:tab/>
        <w:t xml:space="preserve">Os problemas ambientais no Brasil, referente à sua população (sociedade/comunidade), na maioria das vezes são analisados como se afetassem ao conjunto da população de maneira indiscriminada. Ainda que isso ocorra, se faz de suma importância destacar que seus efeitos não atingem igualmente todos os segmentos sociais. Assim, alguns são mais imediatamente sentidos por determinados grupos, seja por sua proximidade cotidiana (por exemplo, os moradores situados em torno dos lixões ou de indústrias altamente poluidoras), seja pela escassez de recursos de que estes dispõem para buscar soluções próprias. Este fato leva a uma reflexão da concepção ecológica existente no Brasil, quando se observa ser comum associar-se ecologia à luta contra a devastação de recursos naturais (principalmente da floresta amazônica, considerada o pulmão do mundo), utilizando-se na maioria das vezes de argumentos positivistas, nacionalistas ou simplesmente ingênuos de preservação ou conservação. </w:t>
      </w:r>
    </w:p>
    <w:p>
      <w:pPr>
        <w:pStyle w:val="Normal"/>
        <w:ind w:firstLine="708"/>
        <w:jc w:val="both"/>
        <w:rPr>
          <w:sz w:val="24"/>
        </w:rPr>
      </w:pPr>
      <w:r>
        <w:rPr>
          <w:sz w:val="24"/>
        </w:rPr>
      </w:r>
    </w:p>
    <w:p>
      <w:pPr>
        <w:pStyle w:val="Normal"/>
        <w:ind w:firstLine="708"/>
        <w:jc w:val="both"/>
        <w:rPr>
          <w:sz w:val="24"/>
        </w:rPr>
      </w:pPr>
      <w:r>
        <w:rPr>
          <w:sz w:val="24"/>
        </w:rPr>
        <w:t>Com relação aos problemas ambientais urbanos, a ênfase é centrada em questões de aumento de áreas verdes ou a denuncias de desmatamento; relegando a segundo plano quase sempre questões referentes ao: ritmo acelerado e desordenado do crescimento urbano; à proliferação de moradias precárias e assentamentos em áreas de risco, poluição industrial, etc. Além destes fatores não se pode deixar de evidenciar as inúmeras doenças provocadas pela deterioração ambiental urbana.</w:t>
      </w:r>
    </w:p>
    <w:p>
      <w:pPr>
        <w:pStyle w:val="Normal"/>
        <w:jc w:val="both"/>
        <w:rPr>
          <w:sz w:val="24"/>
        </w:rPr>
      </w:pPr>
      <w:r>
        <w:rPr>
          <w:sz w:val="24"/>
        </w:rPr>
      </w:r>
    </w:p>
    <w:p>
      <w:pPr>
        <w:pStyle w:val="Normal"/>
        <w:jc w:val="both"/>
        <w:rPr/>
      </w:pPr>
      <w:r>
        <w:rPr>
          <w:sz w:val="24"/>
        </w:rPr>
        <w:tab/>
        <w:t>Este contexto situa a gravidade do problema ambiental urbano e evidenciam sua complexidade. Observa-se que os processos causadores da questão ambiental evidenciam que à dinâmica social e econômica das cidades e os atores envolvidos são múltiplos. Assim, compreende-se que analisar, portanto, os problemas urbanos incorporando a ótica ambiental requerem construir uma problemática distinta da concepção ecológica existente, buscando superar os vieses anteriormente apontados. Em outras palavras, significa que os problemas ambientais devem ser vistos não apenas enquanto desastres possíveis, mas, sobretudo, pelo critério da conflitualidade entre os atores, isto é, trata-se de privilegiar os conflitos em torno da questão ambiental nas relações entre indivíduos e grupos, o que não necessariamente coincide com a problemática ecológica em si.</w:t>
      </w:r>
    </w:p>
    <w:p>
      <w:pPr>
        <w:pStyle w:val="Normal"/>
        <w:jc w:val="both"/>
        <w:rPr>
          <w:sz w:val="24"/>
        </w:rPr>
      </w:pPr>
      <w:r>
        <w:rPr>
          <w:sz w:val="24"/>
        </w:rPr>
      </w:r>
    </w:p>
    <w:p>
      <w:pPr>
        <w:pStyle w:val="Heading2"/>
        <w:jc w:val="both"/>
        <w:rPr>
          <w:sz w:val="24"/>
        </w:rPr>
      </w:pPr>
      <w:r>
        <w:rPr>
          <w:sz w:val="24"/>
        </w:rPr>
        <w:t>2.2- PROBLEMAS AMBIENTAIS URBANOS NO BRASIL</w:t>
      </w:r>
    </w:p>
    <w:p>
      <w:pPr>
        <w:pStyle w:val="Normal"/>
        <w:jc w:val="both"/>
        <w:rPr>
          <w:sz w:val="24"/>
        </w:rPr>
      </w:pPr>
      <w:r>
        <w:rPr>
          <w:sz w:val="24"/>
        </w:rPr>
      </w:r>
    </w:p>
    <w:p>
      <w:pPr>
        <w:pStyle w:val="Normal"/>
        <w:jc w:val="both"/>
        <w:rPr>
          <w:sz w:val="24"/>
        </w:rPr>
      </w:pPr>
      <w:r>
        <w:rPr>
          <w:sz w:val="24"/>
        </w:rPr>
        <w:tab/>
        <w:t xml:space="preserve">Para que se possa compreender as complexas relações estruturais e conjunturais presentes nos problemas ambientais urbanos, se faz necessário o entendimento e o surgimento de uma consciência crítica sobre a relação causal entre regiões ou cidades subdesenvolvido, regiões ou cidades desenvolvido e o processo de industrialização. </w:t>
      </w:r>
    </w:p>
    <w:p>
      <w:pPr>
        <w:pStyle w:val="Normal"/>
        <w:jc w:val="both"/>
        <w:rPr>
          <w:sz w:val="24"/>
        </w:rPr>
      </w:pPr>
      <w:r>
        <w:rPr>
          <w:sz w:val="24"/>
        </w:rPr>
      </w:r>
    </w:p>
    <w:p>
      <w:pPr>
        <w:pStyle w:val="Normal"/>
        <w:ind w:firstLine="708"/>
        <w:jc w:val="both"/>
        <w:rPr>
          <w:sz w:val="24"/>
        </w:rPr>
      </w:pPr>
      <w:r>
        <w:rPr>
          <w:sz w:val="24"/>
        </w:rPr>
        <w:t>Os países de terceiro mundo como o Brasil são exemplos de uma pseudo-modernização, pois são apenas deposito de lixo de tecnologias que pouco serviram nos chamados países desenvolvidos, ou seja, apresentam um processo de industrialização tardio, provocando impactos ecológicos, aumentando a dívida pública e causando desajustes sociais. Este fato deve-se a essas tecnologias estarem absolutamente desvinculadas dos objetivos e recursos naturais e humanos que as utilizaria, tornando-se desta forma imediatamente sucatas.</w:t>
      </w:r>
    </w:p>
    <w:p>
      <w:pPr>
        <w:pStyle w:val="Normal"/>
        <w:jc w:val="both"/>
        <w:rPr>
          <w:sz w:val="24"/>
        </w:rPr>
      </w:pPr>
      <w:r>
        <w:rPr>
          <w:sz w:val="24"/>
        </w:rPr>
      </w:r>
    </w:p>
    <w:p>
      <w:pPr>
        <w:pStyle w:val="Normal"/>
        <w:jc w:val="both"/>
        <w:rPr>
          <w:sz w:val="24"/>
        </w:rPr>
      </w:pPr>
      <w:r>
        <w:rPr>
          <w:sz w:val="24"/>
        </w:rPr>
        <w:tab/>
        <w:t>É importante ressaltar, que não é apenas a maior ou menor quantidade de indústrias que irá definir se uma cidade ou região é desenvolvida ou subdesenvolvida, mas sim o processo sinérgico entre as variáveis sócio-política-econômica e ambiental.</w:t>
      </w:r>
    </w:p>
    <w:p>
      <w:pPr>
        <w:pStyle w:val="Normal"/>
        <w:jc w:val="both"/>
        <w:rPr>
          <w:sz w:val="24"/>
        </w:rPr>
      </w:pPr>
      <w:r>
        <w:rPr>
          <w:sz w:val="24"/>
        </w:rPr>
      </w:r>
    </w:p>
    <w:p>
      <w:pPr>
        <w:pStyle w:val="Normal"/>
        <w:jc w:val="both"/>
        <w:rPr/>
      </w:pPr>
      <w:r>
        <w:rPr>
          <w:sz w:val="24"/>
        </w:rPr>
        <w:tab/>
        <w:t>O fato de determinadas cidades apresentarem grandes parques industriais não significa que superaram a situação de subdesenvolvidas. Portanto, é importante enfatizar que a expressão “cidade ou região subdesenvolvida industrializada” não pode ser considerada absurda, é correta, pois industrialização não deve ser confundida com desenvolvimento. Assim, quando se fala em cidade ou região subdesenvolvida industrializada, se esta falando da grande carência de infra-estrutura urbana existente na maioria das cidades brasileiras.</w:t>
      </w:r>
    </w:p>
    <w:p>
      <w:pPr>
        <w:pStyle w:val="Normal"/>
        <w:jc w:val="both"/>
        <w:rPr>
          <w:sz w:val="24"/>
        </w:rPr>
      </w:pPr>
      <w:r>
        <w:rPr>
          <w:sz w:val="24"/>
        </w:rPr>
      </w:r>
    </w:p>
    <w:p>
      <w:pPr>
        <w:pStyle w:val="Normal"/>
        <w:jc w:val="both"/>
        <w:rPr/>
      </w:pPr>
      <w:r>
        <w:rPr>
          <w:sz w:val="24"/>
        </w:rPr>
        <w:tab/>
        <w:t>Baseando-se no contexto histórico-social até o momento apresentado observa-se que o Brasil vêem apresentando interposição de valores na busca de se tornar um país desenvolvido, sendo difícil analisar a situação brasileira com base no dualismo distribuição de renda e concentração espacial ou territorial. Para que o Brasil superasse este dualismo seria preciso que o seu processo de mudança, ou seja, desenvolvimento sócio-econômico-político e ambiental fosse homogêneo e na realidade não é. O que na realidade se percebe é que no território brasileiro se tem as regiões e cidades desenvolvidas e as subdesenvolvidas, levando-se a um desequilíbrio na economia nacional, ocasionado pela má distribuição de renda.</w:t>
      </w:r>
    </w:p>
    <w:p>
      <w:pPr>
        <w:pStyle w:val="Normal"/>
        <w:ind w:firstLine="709"/>
        <w:jc w:val="both"/>
        <w:rPr>
          <w:sz w:val="24"/>
        </w:rPr>
      </w:pPr>
      <w:r>
        <w:rPr>
          <w:sz w:val="24"/>
        </w:rPr>
      </w:r>
    </w:p>
    <w:p>
      <w:pPr>
        <w:pStyle w:val="Heading2"/>
        <w:jc w:val="both"/>
        <w:rPr>
          <w:sz w:val="24"/>
        </w:rPr>
      </w:pPr>
      <w:r>
        <w:rPr>
          <w:sz w:val="24"/>
        </w:rPr>
        <w:t xml:space="preserve">2.3- AS QUESTÕES AMBIENTAIS URBANAS </w:t>
      </w:r>
    </w:p>
    <w:p>
      <w:pPr>
        <w:pStyle w:val="Normal"/>
        <w:jc w:val="both"/>
        <w:rPr>
          <w:sz w:val="24"/>
        </w:rPr>
      </w:pPr>
      <w:r>
        <w:rPr>
          <w:sz w:val="24"/>
        </w:rPr>
      </w:r>
    </w:p>
    <w:p>
      <w:pPr>
        <w:pStyle w:val="Normal"/>
        <w:jc w:val="both"/>
        <w:rPr/>
      </w:pPr>
      <w:r>
        <w:rPr>
          <w:sz w:val="24"/>
        </w:rPr>
        <w:tab/>
        <w:t>Esta consciência crítica leva a uma reflexão dos problemas ambientais urbanos, no momento em que as variáveis sócio-política-econômica e ambiental refletem o seguinte contexto brasileiro referente às questões urbanas:</w:t>
      </w:r>
    </w:p>
    <w:p>
      <w:pPr>
        <w:pStyle w:val="Normal"/>
        <w:numPr>
          <w:ilvl w:val="0"/>
          <w:numId w:val="4"/>
        </w:numPr>
        <w:tabs>
          <w:tab w:val="clear" w:pos="709"/>
          <w:tab w:val="left" w:pos="426" w:leader="none"/>
        </w:tabs>
        <w:ind w:left="426" w:hanging="360"/>
        <w:jc w:val="both"/>
        <w:rPr>
          <w:sz w:val="24"/>
        </w:rPr>
      </w:pPr>
      <w:r>
        <w:rPr>
          <w:sz w:val="24"/>
        </w:rPr>
        <w:t>Uma crescente urbanização (migração rural-urbana), ocasionada pela diminuição de atividades primárias.</w:t>
      </w:r>
    </w:p>
    <w:p>
      <w:pPr>
        <w:pStyle w:val="Normal"/>
        <w:numPr>
          <w:ilvl w:val="0"/>
          <w:numId w:val="4"/>
        </w:numPr>
        <w:tabs>
          <w:tab w:val="clear" w:pos="709"/>
          <w:tab w:val="left" w:pos="426" w:leader="none"/>
        </w:tabs>
        <w:ind w:left="426" w:hanging="357"/>
        <w:jc w:val="both"/>
        <w:rPr>
          <w:sz w:val="24"/>
        </w:rPr>
      </w:pPr>
      <w:r>
        <w:rPr>
          <w:sz w:val="24"/>
        </w:rPr>
        <w:t>Um aumento de mão-de-obra não especializada, oriunda do setor primário da economia.</w:t>
      </w:r>
    </w:p>
    <w:p>
      <w:pPr>
        <w:pStyle w:val="Normal"/>
        <w:numPr>
          <w:ilvl w:val="0"/>
          <w:numId w:val="4"/>
        </w:numPr>
        <w:tabs>
          <w:tab w:val="clear" w:pos="709"/>
          <w:tab w:val="left" w:pos="426" w:leader="none"/>
        </w:tabs>
        <w:ind w:left="426" w:hanging="357"/>
        <w:jc w:val="both"/>
        <w:rPr/>
      </w:pPr>
      <w:r>
        <w:rPr>
          <w:sz w:val="24"/>
        </w:rPr>
        <w:t>Necessidade de mão-de-obra qualificada, ou seja, especializada para trabalhar nos setores secundário (produção) e terciário (serviços).</w:t>
      </w:r>
    </w:p>
    <w:p>
      <w:pPr>
        <w:pStyle w:val="Normal"/>
        <w:numPr>
          <w:ilvl w:val="0"/>
          <w:numId w:val="4"/>
        </w:numPr>
        <w:tabs>
          <w:tab w:val="clear" w:pos="709"/>
          <w:tab w:val="left" w:pos="426" w:leader="none"/>
        </w:tabs>
        <w:ind w:left="426" w:hanging="357"/>
        <w:jc w:val="both"/>
        <w:rPr>
          <w:sz w:val="24"/>
        </w:rPr>
      </w:pPr>
      <w:r>
        <w:rPr>
          <w:sz w:val="24"/>
        </w:rPr>
        <w:t>Grandes desigualdades sociais.</w:t>
      </w:r>
    </w:p>
    <w:p>
      <w:pPr>
        <w:pStyle w:val="Normal"/>
        <w:numPr>
          <w:ilvl w:val="0"/>
          <w:numId w:val="4"/>
        </w:numPr>
        <w:tabs>
          <w:tab w:val="clear" w:pos="709"/>
          <w:tab w:val="left" w:pos="426" w:leader="none"/>
        </w:tabs>
        <w:ind w:left="426" w:hanging="357"/>
        <w:jc w:val="both"/>
        <w:rPr>
          <w:sz w:val="24"/>
        </w:rPr>
      </w:pPr>
      <w:r>
        <w:rPr>
          <w:sz w:val="24"/>
        </w:rPr>
        <w:t>Dependência econômica.</w:t>
      </w:r>
    </w:p>
    <w:p>
      <w:pPr>
        <w:pStyle w:val="Normal"/>
        <w:numPr>
          <w:ilvl w:val="0"/>
          <w:numId w:val="4"/>
        </w:numPr>
        <w:tabs>
          <w:tab w:val="clear" w:pos="709"/>
          <w:tab w:val="left" w:pos="426" w:leader="none"/>
        </w:tabs>
        <w:ind w:left="426" w:hanging="357"/>
        <w:jc w:val="both"/>
        <w:rPr>
          <w:sz w:val="24"/>
        </w:rPr>
      </w:pPr>
      <w:r>
        <w:rPr>
          <w:sz w:val="24"/>
        </w:rPr>
        <w:t>Deseconomias externas.</w:t>
      </w:r>
    </w:p>
    <w:p>
      <w:pPr>
        <w:pStyle w:val="Normal"/>
        <w:jc w:val="both"/>
        <w:rPr>
          <w:sz w:val="24"/>
        </w:rPr>
      </w:pPr>
      <w:r>
        <w:rPr>
          <w:sz w:val="24"/>
        </w:rPr>
      </w:r>
    </w:p>
    <w:p>
      <w:pPr>
        <w:pStyle w:val="Normal"/>
        <w:jc w:val="both"/>
        <w:rPr>
          <w:sz w:val="24"/>
        </w:rPr>
      </w:pPr>
      <w:r>
        <w:rPr>
          <w:sz w:val="24"/>
        </w:rPr>
        <w:tab/>
        <w:t>Tais fatos levam a sociedade/comunidade a criar consciência crítica e passarem a refletir a conjuntura nacional (histórico-social), buscando melhores condições de vida, pois o que se observa é que as desigualdades regionais segundo Stavenhagen [1974] formam um único sistema o capitalista, que costuma ser dividido em centro e periferia.</w:t>
      </w:r>
    </w:p>
    <w:p>
      <w:pPr>
        <w:pStyle w:val="Normal"/>
        <w:jc w:val="both"/>
        <w:rPr>
          <w:sz w:val="24"/>
        </w:rPr>
      </w:pPr>
      <w:r>
        <w:rPr>
          <w:sz w:val="24"/>
        </w:rPr>
      </w:r>
    </w:p>
    <w:p>
      <w:pPr>
        <w:pStyle w:val="Heading1"/>
        <w:spacing w:before="0" w:after="0"/>
        <w:ind w:left="284" w:hanging="284"/>
        <w:jc w:val="both"/>
        <w:rPr/>
      </w:pPr>
      <w:r>
        <w:rPr>
          <w:rFonts w:cs="Times New Roman" w:ascii="Times New Roman" w:hAnsi="Times New Roman"/>
          <w:sz w:val="24"/>
        </w:rPr>
        <w:t>3</w:t>
      </w:r>
      <w:r>
        <w:rPr>
          <w:sz w:val="24"/>
        </w:rPr>
        <w:t xml:space="preserve">- </w:t>
      </w:r>
      <w:r>
        <w:rPr>
          <w:rFonts w:cs="Times New Roman" w:ascii="Times New Roman" w:hAnsi="Times New Roman"/>
          <w:sz w:val="24"/>
        </w:rPr>
        <w:t>O CONSUMIDOR VERDE E A PRESSÃO POR PRODUTOS ECOLOGICAMENTE CORRETOS</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sz w:val="24"/>
        </w:rPr>
        <w:t xml:space="preserve">Cada vez mais a questão ambiental se torna uma tendência social global impulsionada pelos </w:t>
      </w:r>
      <w:r>
        <w:rPr>
          <w:b/>
          <w:i/>
          <w:sz w:val="24"/>
        </w:rPr>
        <w:t>Baby Boomers,</w:t>
      </w:r>
      <w:r>
        <w:rPr>
          <w:sz w:val="24"/>
        </w:rPr>
        <w:t xml:space="preserve"> consumidores verdes que para satisfazerem suas necessidades, não se contentam com produtos ou serviços que se encontrem fora das especificações preestabelecidas em conformidade com as normas e padrões de preservação e/ou conservação do ecossistema. Fazem então, questão de três atributos relacionais no momento da compra: desempenho, qualidade e conveniência ambiental.</w:t>
      </w:r>
    </w:p>
    <w:p>
      <w:pPr>
        <w:pStyle w:val="Normal"/>
        <w:jc w:val="both"/>
        <w:rPr>
          <w:sz w:val="24"/>
        </w:rPr>
      </w:pPr>
      <w:r>
        <w:rPr>
          <w:sz w:val="24"/>
        </w:rPr>
      </w:r>
    </w:p>
    <w:p>
      <w:pPr>
        <w:pStyle w:val="Normal"/>
        <w:ind w:firstLine="708"/>
        <w:jc w:val="both"/>
        <w:rPr/>
      </w:pPr>
      <w:r>
        <w:rPr>
          <w:sz w:val="24"/>
        </w:rPr>
        <w:t xml:space="preserve">As pressões de mercado ocorrem através dos sinais que o mercado consumidor envia às indústrias a respeito de suas preferências em termos dos produtos, que estas ofereçam ou venham a oferecer, relativamente à questão da poluição. </w:t>
      </w:r>
    </w:p>
    <w:p>
      <w:pPr>
        <w:pStyle w:val="Normal"/>
        <w:ind w:firstLine="708"/>
        <w:jc w:val="both"/>
        <w:rPr>
          <w:sz w:val="24"/>
        </w:rPr>
      </w:pPr>
      <w:r>
        <w:rPr>
          <w:sz w:val="24"/>
        </w:rPr>
      </w:r>
    </w:p>
    <w:p>
      <w:pPr>
        <w:pStyle w:val="Normal"/>
        <w:ind w:firstLine="708"/>
        <w:jc w:val="both"/>
        <w:rPr/>
      </w:pPr>
      <w:r>
        <w:rPr>
          <w:sz w:val="24"/>
        </w:rPr>
        <w:t>O que se vem notando na Europa e nos Estados Unidos é que com o crescimento da consciência ecológica por parte da opinião pública, o mercado para os produtos ditos “verdes" tem crescido nos últimos anos. Tais produtos verdes são aqueles que procuram de uma forma ou de outra não agredir o meio ambiente, seja no processo de produção, na sua utilização ou na sua disposição final.</w:t>
      </w:r>
    </w:p>
    <w:p>
      <w:pPr>
        <w:pStyle w:val="Normal"/>
        <w:ind w:firstLine="708"/>
        <w:jc w:val="both"/>
        <w:rPr>
          <w:sz w:val="24"/>
        </w:rPr>
      </w:pPr>
      <w:r>
        <w:rPr>
          <w:sz w:val="24"/>
        </w:rPr>
      </w:r>
    </w:p>
    <w:p>
      <w:pPr>
        <w:pStyle w:val="Normal"/>
        <w:ind w:firstLine="708"/>
        <w:jc w:val="both"/>
        <w:rPr/>
      </w:pPr>
      <w:r>
        <w:rPr>
          <w:sz w:val="24"/>
        </w:rPr>
        <w:t>Uma das principais causas da motivação verde nas empresas refere-se à imagem negativa que estas podem vir a ter no mercado caso estejam atuando de forma agressiva com relação ao meio ambiente. A poluição industrial é um caso típico de atividade que poder vir a denegrir a imagem das empresas. Porém, tal situação não é tão simples quanto possa parecer. Os consumidores estão dispostos a pagar preços mais elevados por produtos favoráveis ao meio ambiente, mias há um limite financeiro relativamente baixo para a boa vontade do consumidor médio. Através da decisão de comprar ou não comprar, os consumidores exercem grande influência sobre as linhas de produtos. A mídia tem um papel importante no que se refere à reação do público. Até agora a reação do público tem sido perceptível, mas não tão ampla quanto se esperava</w:t>
      </w:r>
    </w:p>
    <w:p>
      <w:pPr>
        <w:pStyle w:val="Normal"/>
        <w:ind w:firstLine="708"/>
        <w:jc w:val="both"/>
        <w:rPr>
          <w:sz w:val="24"/>
        </w:rPr>
      </w:pPr>
      <w:r>
        <w:rPr>
          <w:sz w:val="24"/>
        </w:rPr>
      </w:r>
    </w:p>
    <w:p>
      <w:pPr>
        <w:pStyle w:val="Normal"/>
        <w:ind w:firstLine="708"/>
        <w:jc w:val="both"/>
        <w:rPr/>
      </w:pPr>
      <w:r>
        <w:rPr>
          <w:sz w:val="24"/>
        </w:rPr>
        <w:t xml:space="preserve">Como se tem observado, a consciência da opinião pública nos países desenvolvidos com a questão do meio ambiente ser bastante grande, ela não se transfere totalmente para as decisões quanto a consumo. Particularmente quando a variável preço entra em cena tal situação tende a se agravar em momentos em que os países atravessam períodos recessivos, quando a variável orçamentária começa ter um peso maior no comportamento dos consumidores. </w:t>
      </w:r>
    </w:p>
    <w:p>
      <w:pPr>
        <w:pStyle w:val="Normal"/>
        <w:ind w:firstLine="708"/>
        <w:jc w:val="both"/>
        <w:rPr>
          <w:sz w:val="24"/>
        </w:rPr>
      </w:pPr>
      <w:r>
        <w:rPr>
          <w:sz w:val="24"/>
        </w:rPr>
      </w:r>
    </w:p>
    <w:p>
      <w:pPr>
        <w:pStyle w:val="Normal"/>
        <w:ind w:firstLine="708"/>
        <w:jc w:val="both"/>
        <w:rPr/>
      </w:pPr>
      <w:r>
        <w:rPr>
          <w:sz w:val="24"/>
        </w:rPr>
        <w:t>A realidade do Brasil, em termos de renda e emprego, tem levado o consumidor brasileiro a ser menos exigente com relação aos produtos que agridem o meio ambiente O custo do bem tem prevalecido, muitas vezes, até sobre a qualidade do mesmo. Espera-se, contudo que à medida que o poder aquisitivo da população e o seu grau de informação evoluam, esse quadro seja revertido Tais resultados, entretanto, só surgirão no longo prazo.</w:t>
      </w:r>
    </w:p>
    <w:p>
      <w:pPr>
        <w:pStyle w:val="Normal"/>
        <w:jc w:val="both"/>
        <w:rPr>
          <w:sz w:val="24"/>
        </w:rPr>
      </w:pPr>
      <w:r>
        <w:rPr>
          <w:sz w:val="24"/>
        </w:rPr>
      </w:r>
    </w:p>
    <w:p>
      <w:pPr>
        <w:pStyle w:val="Normal"/>
        <w:jc w:val="both"/>
        <w:rPr/>
      </w:pPr>
      <w:r>
        <w:rPr>
          <w:sz w:val="24"/>
        </w:rPr>
        <w:tab/>
        <w:t xml:space="preserve">A época do consumerismo ambiental está em expansão, e as empresas que souberem estabelecer uma firme reputação na vanguarda ambiental, obterão vantagens competitivas em relação aos seus concorrentes e a oportunidade da conquista de novos mercados. Mas para isso é preciso uma conscientização da organização para esta nova visão mundial, no momento da formulação de sua estratégia empresarial. </w:t>
      </w:r>
      <w:r>
        <w:rPr>
          <w:caps/>
          <w:sz w:val="24"/>
        </w:rPr>
        <w:t>o</w:t>
      </w:r>
      <w:r>
        <w:rPr>
          <w:sz w:val="24"/>
        </w:rPr>
        <w:t>bserva-se, por outro lado, que as indústrias que desejarem exportar e se manter competitivas no mercado internacional passarão a se preocupar com as questões da qualidade e da preservação do meio ambiente como fatores fundamentais para que as exportações aconteçam. Na Europa, as licitações, tanto públicas quanto privadas, já começam a considerar como um dos fatores de decisão, quanto à compra de produtos ou serviços, a forma como a empresa fornecedora lida com os problemas relativos ao meio ambiente.</w:t>
      </w:r>
    </w:p>
    <w:p>
      <w:pPr>
        <w:pStyle w:val="Normal"/>
        <w:jc w:val="both"/>
        <w:rPr>
          <w:sz w:val="24"/>
        </w:rPr>
      </w:pPr>
      <w:r>
        <w:rPr>
          <w:sz w:val="24"/>
        </w:rPr>
      </w:r>
    </w:p>
    <w:p>
      <w:pPr>
        <w:pStyle w:val="Normal"/>
        <w:jc w:val="both"/>
        <w:rPr/>
      </w:pPr>
      <w:r>
        <w:rPr>
          <w:sz w:val="24"/>
        </w:rPr>
        <w:tab/>
        <w:t>A consciência ecológica é o caminho que as empresas devem buscar para continuarem competitivas e não enfrentarem as restrições da opinião pública, da globalização dos mercados, de leis, regulamentos já existentes e novos como a norma ISO 14.000. Como ainda, a perda de novos negócios e principalmente a perda da credibilidade dos clientes, quanto aos produtos e a imagem da empresa.</w:t>
      </w:r>
    </w:p>
    <w:p>
      <w:pPr>
        <w:pStyle w:val="Normal"/>
        <w:jc w:val="both"/>
        <w:rPr>
          <w:b/>
          <w:b/>
          <w:sz w:val="24"/>
        </w:rPr>
      </w:pPr>
      <w:r>
        <w:rPr>
          <w:b/>
          <w:sz w:val="24"/>
        </w:rPr>
      </w:r>
    </w:p>
    <w:p>
      <w:pPr>
        <w:pStyle w:val="Heading1"/>
        <w:spacing w:before="0" w:after="0"/>
        <w:rPr>
          <w:rFonts w:ascii="Times New Roman" w:hAnsi="Times New Roman" w:cs="Times New Roman"/>
          <w:sz w:val="24"/>
        </w:rPr>
      </w:pPr>
      <w:r>
        <w:rPr>
          <w:rFonts w:cs="Times New Roman" w:ascii="Times New Roman" w:hAnsi="Times New Roman"/>
          <w:sz w:val="24"/>
        </w:rPr>
        <w:t>4- AS PRESSÕES DA SOCIEDADE POR QUALIDADE DE VIDA</w:t>
      </w:r>
    </w:p>
    <w:p>
      <w:pPr>
        <w:pStyle w:val="Normal"/>
        <w:jc w:val="both"/>
        <w:rPr>
          <w:rFonts w:ascii="Times New Roman" w:hAnsi="Times New Roman" w:cs="Times New Roman"/>
          <w:sz w:val="24"/>
        </w:rPr>
      </w:pPr>
      <w:r>
        <w:rPr>
          <w:rFonts w:cs="Times New Roman"/>
          <w:sz w:val="24"/>
        </w:rPr>
      </w:r>
    </w:p>
    <w:p>
      <w:pPr>
        <w:pStyle w:val="TextBodyIndent"/>
        <w:rPr/>
      </w:pPr>
      <w:r>
        <w:rPr/>
        <w:tab/>
        <w:t>No Brasil observa-se uma crescente consciência de processo reivindicatório por melhores níveis de desenvolvimento econômico, social e qualidade de vida. Essa tomada de consciência se reflete de forma imediata através de tensões e pressões sociais existentes em várias partes do país.</w:t>
      </w:r>
    </w:p>
    <w:p>
      <w:pPr>
        <w:pStyle w:val="Normal"/>
        <w:rPr>
          <w:sz w:val="24"/>
        </w:rPr>
      </w:pPr>
      <w:r>
        <w:rPr>
          <w:sz w:val="24"/>
        </w:rPr>
      </w:r>
    </w:p>
    <w:p>
      <w:pPr>
        <w:pStyle w:val="TextBodyIndent"/>
        <w:rPr/>
      </w:pPr>
      <w:r>
        <w:rPr/>
        <w:tab/>
        <w:t>A consciência relativa a problemas ambientais está aumentando juntamente com uma compreensão do por que e de como se envolver e participar das soluções. Este fato reflete o amadurecimento do ser humano como cidadão. Assim, compreende-se que o conceito de cidadão não presume limites, ou seja, um indivíduo pode ser cidadão de um município, de um país ou cidadão do mundo, que busca qualidade de vida de forma global. Assim, compreende-se que a participação social do cidadão na sociedade deve se dá de forma plena. Desta forma, este é um contribuinte, consumidor, eleitor, trabalhador, onde, em cada um desses papéis sociais, têm direitos e deveres em relação ao meio ambiente. Entre os direitos do cidadão se pode destacar o ter atendidas suas necessidades básicas, nas quais se usam recursos provenientes do meio ambiente; o direito de ser informado sobre as questões ambientais em sua amplitude e abrangência; o direito de se associar e de se organizar para agir localmente, fazer aplicar a legislação, promover ação popular, etc.</w:t>
      </w:r>
    </w:p>
    <w:p>
      <w:pPr>
        <w:pStyle w:val="TextBodyIndent"/>
        <w:rPr>
          <w:sz w:val="20"/>
        </w:rPr>
      </w:pPr>
      <w:r>
        <w:rPr>
          <w:sz w:val="20"/>
        </w:rPr>
      </w:r>
    </w:p>
    <w:p>
      <w:pPr>
        <w:pStyle w:val="TextBodyIndent"/>
        <w:rPr/>
      </w:pPr>
      <w:r>
        <w:rPr/>
        <w:tab/>
        <w:t>A participação da sociedade nas questões ambientais de sua cidade tem sido propiciada, por leis estaduais como, por exemplo, a lei ambiental do Estado do Pará, no seu capítulo VII da participação popular e do direito à informação, nos seus artigos 91 e 92 e do capítulo X, nos seus artigos 105 a 109. Além destes aspectos e possível a qualquer cidadão o direito de exercer a fiscalização ambiental.</w:t>
      </w:r>
    </w:p>
    <w:p>
      <w:pPr>
        <w:pStyle w:val="TextBodyIndent"/>
        <w:rPr>
          <w:szCs w:val="24"/>
        </w:rPr>
      </w:pPr>
      <w:r>
        <w:rPr>
          <w:szCs w:val="24"/>
        </w:rPr>
      </w:r>
    </w:p>
    <w:p>
      <w:pPr>
        <w:pStyle w:val="Heading1"/>
        <w:spacing w:before="0" w:after="0"/>
        <w:ind w:left="709" w:hanging="709"/>
        <w:jc w:val="both"/>
        <w:rPr>
          <w:rFonts w:ascii="Times New Roman" w:hAnsi="Times New Roman" w:cs="Times New Roman"/>
          <w:caps/>
          <w:sz w:val="24"/>
        </w:rPr>
      </w:pPr>
      <w:r>
        <w:rPr>
          <w:rFonts w:cs="Times New Roman" w:ascii="Times New Roman" w:hAnsi="Times New Roman"/>
          <w:caps/>
          <w:sz w:val="24"/>
        </w:rPr>
        <w:t>5- Pressões da opinião pública em relação às indústrias</w:t>
      </w:r>
    </w:p>
    <w:p>
      <w:pPr>
        <w:pStyle w:val="Normal"/>
        <w:jc w:val="both"/>
        <w:rPr>
          <w:rFonts w:ascii="Times New Roman" w:hAnsi="Times New Roman" w:cs="Times New Roman"/>
          <w:caps/>
          <w:sz w:val="24"/>
        </w:rPr>
      </w:pPr>
      <w:r>
        <w:rPr>
          <w:rFonts w:cs="Times New Roman"/>
          <w:caps/>
          <w:sz w:val="24"/>
        </w:rPr>
      </w:r>
    </w:p>
    <w:p>
      <w:pPr>
        <w:pStyle w:val="Recuodecorpodetexto2"/>
        <w:rPr/>
      </w:pPr>
      <w:r>
        <w:rPr/>
        <w:t>A opinião pública tem um papel importante na tomada de consciência da indústria com relação á questão da poluição. As pressões da opinião pública podem ocorrer por parte dos moradores das regiões vizinhas as indústrias, das Organizações Não Governamentais (ONGs), pelo poder de voto de cada cidadão que escolhe seus representantes ou ainda, por via do poder de compra de cada cidadão.</w:t>
      </w:r>
    </w:p>
    <w:p>
      <w:pPr>
        <w:pStyle w:val="Normal"/>
        <w:ind w:firstLine="708"/>
        <w:jc w:val="both"/>
        <w:rPr/>
      </w:pPr>
      <w:r>
        <w:rPr>
          <w:sz w:val="24"/>
        </w:rPr>
        <w:t xml:space="preserve">Esta consciência ecológica é bem maior nos países desenvolvidos do que nos países ditos em desenvolvimento, embora esta consciência esteja começando a crescer também entre estes últimos. Assim, compreende-se a medida que a atitude NIMBY ( </w:t>
      </w:r>
      <w:r>
        <w:rPr>
          <w:i/>
          <w:sz w:val="24"/>
        </w:rPr>
        <w:t>not-in-my-backyard</w:t>
      </w:r>
      <w:r>
        <w:rPr>
          <w:sz w:val="24"/>
        </w:rPr>
        <w:t xml:space="preserve"> = não no meu quintal) for disseminada por todo o globo - e ela já começa a ser  evidente nos países em desenvolvimento com setores industriais relativamente grandes, como o Brasil, a Coréia e a Polônia - as empresas que quiserem construir novas instalações, ou expandir as existentes, precisarão ser muito limpas, se terá terminado o processo de alienação do empresariado do terceiro mundo.</w:t>
      </w:r>
    </w:p>
    <w:p>
      <w:pPr>
        <w:pStyle w:val="Recuodecorpodetexto2"/>
        <w:rPr>
          <w:sz w:val="20"/>
        </w:rPr>
      </w:pPr>
      <w:r>
        <w:rPr>
          <w:sz w:val="20"/>
        </w:rPr>
      </w:r>
    </w:p>
    <w:p>
      <w:pPr>
        <w:pStyle w:val="Recuodecorpodetexto2"/>
        <w:rPr/>
      </w:pPr>
      <w:r>
        <w:rPr/>
        <w:t xml:space="preserve">As populações próximas às indústrias poluidoras no caso do Brasil principalmente no Estado de São Paulo procuram fazer pressões quanto a imagem da empresa para a sociedade civil através da formulação de denúncias públicas à imprensa, à promotoria ou aos órgãos de controle ambiental.  Estas atitudes são tomadas ao perceberem que estas estão degradando a qualidade de vida dos moradores da localidade, e não por terem a dimensão da degradação ao ecossistema. </w:t>
      </w:r>
    </w:p>
    <w:p>
      <w:pPr>
        <w:pStyle w:val="Recuodecorpodetexto2"/>
        <w:rPr>
          <w:sz w:val="20"/>
        </w:rPr>
      </w:pPr>
      <w:r>
        <w:rPr>
          <w:sz w:val="20"/>
        </w:rPr>
      </w:r>
    </w:p>
    <w:p>
      <w:pPr>
        <w:pStyle w:val="Recuodecorpodetexto2"/>
        <w:rPr/>
      </w:pPr>
      <w:r>
        <w:rPr/>
        <w:t>Apenas a titulo de exemplo, de pressão da opinião pública, faz-se referência ao caso da empresa Aliperti, localizada na cidade de São Paulo que, devido aos graves problemas de poluição gerados por sua planta industrial, pela sua postura reativa em relação a esse problema e pela grande cobertura da mídia gerou uma imagem altamente negativa em relação à opinião pública da cidade de São Paulo.</w:t>
      </w:r>
    </w:p>
    <w:p>
      <w:pPr>
        <w:pStyle w:val="Normal"/>
        <w:ind w:firstLine="708"/>
        <w:jc w:val="both"/>
        <w:rPr/>
      </w:pPr>
      <w:r>
        <w:rPr/>
      </w:r>
    </w:p>
    <w:p>
      <w:pPr>
        <w:pStyle w:val="Normal"/>
        <w:ind w:firstLine="708"/>
        <w:jc w:val="both"/>
        <w:rPr/>
      </w:pPr>
      <w:r>
        <w:rPr>
          <w:sz w:val="24"/>
        </w:rPr>
        <w:t>Um ponto que mostra o aumento da consciência ecológica no País se refere ao aumento do número de ONGs existentes no Brasil. As ONGS têm um papel fundamental para que as empresas enxerguem o problema da poluição. Por se tratarem de grupos organizados, com disponibilidade de recursos tanto financeiros como de pessoal capacitado quanto à relação causal empresa meio ambiente. Estas entidades possuem um poder de mobilização e de divulgação dos problemas ambiental muito grande.</w:t>
      </w:r>
    </w:p>
    <w:p>
      <w:pPr>
        <w:pStyle w:val="Normal"/>
        <w:ind w:firstLine="708"/>
        <w:jc w:val="both"/>
        <w:rPr>
          <w:sz w:val="24"/>
        </w:rPr>
      </w:pPr>
      <w:r>
        <w:rPr>
          <w:sz w:val="24"/>
        </w:rPr>
      </w:r>
    </w:p>
    <w:p>
      <w:pPr>
        <w:pStyle w:val="Normal"/>
        <w:ind w:firstLine="708"/>
        <w:jc w:val="both"/>
        <w:rPr/>
      </w:pPr>
      <w:r>
        <w:rPr>
          <w:sz w:val="24"/>
        </w:rPr>
        <w:t>A questão da problemática ambiental e, em especial da poluição, já está estabelecida no País em termos do discurso, em relação aos formadores de opinião. Este é o tipo de tema que é politicamente correto estar a favor, tal situação traduz-se pela criação, a nível federal, de uma legislação bastante avançada. Porém quando se observa o comportamento individual dos cidadãos nota-se que, de maneira geral, o indivíduo só se preocupa com a questão da poluição se este problema estiver incomodando-o de forma direta e presente, como é o caso da fábrica poluidora nas vizinhanças de sua residência O comportamento individual do brasileiro ainda é muito pouco consciente sobre o tema.</w:t>
      </w:r>
    </w:p>
    <w:p>
      <w:pPr>
        <w:pStyle w:val="Normal"/>
        <w:ind w:firstLine="708"/>
        <w:jc w:val="both"/>
        <w:rPr>
          <w:sz w:val="24"/>
        </w:rPr>
      </w:pPr>
      <w:r>
        <w:rPr>
          <w:sz w:val="24"/>
        </w:rPr>
      </w:r>
    </w:p>
    <w:p>
      <w:pPr>
        <w:pStyle w:val="Normal"/>
        <w:ind w:firstLine="708"/>
        <w:jc w:val="both"/>
        <w:rPr>
          <w:sz w:val="24"/>
        </w:rPr>
      </w:pPr>
      <w:r>
        <w:rPr>
          <w:sz w:val="24"/>
        </w:rPr>
        <w:t xml:space="preserve">A consciência ecológica que esta se iniciado no Brasil está abrindo caminho para o desenvolvimento de novos produtos, novas oportunidades de negócios e novos mercados de trabalho, não só no setor industrial, como também no setor de serviços. </w:t>
      </w:r>
    </w:p>
    <w:p>
      <w:pPr>
        <w:pStyle w:val="Normal"/>
        <w:ind w:firstLine="708"/>
        <w:jc w:val="both"/>
        <w:rPr>
          <w:sz w:val="24"/>
        </w:rPr>
      </w:pPr>
      <w:r>
        <w:rPr>
          <w:sz w:val="24"/>
        </w:rPr>
      </w:r>
    </w:p>
    <w:p>
      <w:pPr>
        <w:pStyle w:val="Normal"/>
        <w:ind w:firstLine="708"/>
        <w:jc w:val="both"/>
        <w:rPr>
          <w:sz w:val="24"/>
        </w:rPr>
      </w:pPr>
      <w:r>
        <w:rPr>
          <w:sz w:val="24"/>
        </w:rPr>
        <w:t xml:space="preserve">As empresas brasileira devido vários tipos de pressões que estão sofrendo tanto do mercado internacional como nacional da sociedade plural descobriram,  que se faz emergente adotarem uma política empresarial que não agrida o meio ambiente, e o principal é que esta variável nova que o mercado impõe é economicamente viável. Assim, começam a apresentar soluções para o desenvolvimento sustentável e ao mesmo tempo aumentar a lucratividade de seus negócios. As oportunidades de produtos e serviços verdes no Brasil vêm propiciando ao empresariado novos nichos de mercados. Como exemplo destes mercados de grande potencial tem-se: </w:t>
      </w:r>
    </w:p>
    <w:p>
      <w:pPr>
        <w:pStyle w:val="Normal"/>
        <w:numPr>
          <w:ilvl w:val="0"/>
          <w:numId w:val="5"/>
        </w:numPr>
        <w:tabs>
          <w:tab w:val="clear" w:pos="709"/>
          <w:tab w:val="left" w:pos="851" w:leader="none"/>
        </w:tabs>
        <w:ind w:left="851" w:hanging="360"/>
        <w:jc w:val="both"/>
        <w:rPr>
          <w:sz w:val="24"/>
        </w:rPr>
      </w:pPr>
      <w:r>
        <w:rPr>
          <w:sz w:val="24"/>
        </w:rPr>
        <w:t>O turismo ecológico.</w:t>
      </w:r>
    </w:p>
    <w:p>
      <w:pPr>
        <w:pStyle w:val="Normal"/>
        <w:numPr>
          <w:ilvl w:val="0"/>
          <w:numId w:val="5"/>
        </w:numPr>
        <w:tabs>
          <w:tab w:val="clear" w:pos="709"/>
          <w:tab w:val="left" w:pos="851" w:leader="none"/>
        </w:tabs>
        <w:ind w:left="851" w:hanging="360"/>
        <w:jc w:val="both"/>
        <w:rPr>
          <w:sz w:val="24"/>
        </w:rPr>
      </w:pPr>
      <w:r>
        <w:rPr>
          <w:sz w:val="24"/>
        </w:rPr>
        <w:t>A educação ambiental.</w:t>
      </w:r>
    </w:p>
    <w:p>
      <w:pPr>
        <w:pStyle w:val="Normal"/>
        <w:numPr>
          <w:ilvl w:val="0"/>
          <w:numId w:val="5"/>
        </w:numPr>
        <w:tabs>
          <w:tab w:val="clear" w:pos="709"/>
          <w:tab w:val="left" w:pos="851" w:leader="none"/>
        </w:tabs>
        <w:ind w:left="851" w:hanging="360"/>
        <w:jc w:val="both"/>
        <w:rPr>
          <w:sz w:val="24"/>
        </w:rPr>
      </w:pPr>
      <w:r>
        <w:rPr>
          <w:sz w:val="24"/>
        </w:rPr>
        <w:t>O papel artesanal.</w:t>
      </w:r>
    </w:p>
    <w:p>
      <w:pPr>
        <w:pStyle w:val="Normal"/>
        <w:numPr>
          <w:ilvl w:val="0"/>
          <w:numId w:val="5"/>
        </w:numPr>
        <w:tabs>
          <w:tab w:val="clear" w:pos="709"/>
          <w:tab w:val="left" w:pos="851" w:leader="none"/>
        </w:tabs>
        <w:ind w:left="851" w:hanging="360"/>
        <w:jc w:val="both"/>
        <w:rPr>
          <w:sz w:val="24"/>
        </w:rPr>
      </w:pPr>
      <w:r>
        <w:rPr>
          <w:sz w:val="24"/>
        </w:rPr>
        <w:t>A agricultura natural e a pecuária.</w:t>
      </w:r>
    </w:p>
    <w:p>
      <w:pPr>
        <w:pStyle w:val="Normal"/>
        <w:numPr>
          <w:ilvl w:val="0"/>
          <w:numId w:val="5"/>
        </w:numPr>
        <w:tabs>
          <w:tab w:val="clear" w:pos="709"/>
          <w:tab w:val="left" w:pos="851" w:leader="none"/>
        </w:tabs>
        <w:ind w:left="851" w:hanging="360"/>
        <w:jc w:val="both"/>
        <w:rPr>
          <w:sz w:val="24"/>
        </w:rPr>
      </w:pPr>
      <w:r>
        <w:rPr>
          <w:sz w:val="24"/>
        </w:rPr>
        <w:t>Consultoria de engenharia ambiental, gestão ambiental, marketing ecológico e direito ambiental.</w:t>
      </w:r>
    </w:p>
    <w:p>
      <w:pPr>
        <w:pStyle w:val="Normal"/>
        <w:numPr>
          <w:ilvl w:val="0"/>
          <w:numId w:val="5"/>
        </w:numPr>
        <w:tabs>
          <w:tab w:val="clear" w:pos="709"/>
          <w:tab w:val="left" w:pos="851" w:leader="none"/>
        </w:tabs>
        <w:ind w:left="851" w:hanging="360"/>
        <w:jc w:val="both"/>
        <w:rPr>
          <w:sz w:val="24"/>
        </w:rPr>
      </w:pPr>
      <w:r>
        <w:rPr>
          <w:sz w:val="24"/>
        </w:rPr>
        <w:t>O paisagismo, etc.</w:t>
      </w:r>
    </w:p>
    <w:p>
      <w:pPr>
        <w:pStyle w:val="Normal"/>
        <w:spacing w:before="60" w:after="0"/>
        <w:jc w:val="both"/>
        <w:rPr>
          <w:sz w:val="24"/>
        </w:rPr>
      </w:pPr>
      <w:r>
        <w:rPr>
          <w:sz w:val="24"/>
        </w:rPr>
      </w:r>
    </w:p>
    <w:p>
      <w:pPr>
        <w:pStyle w:val="Heading1"/>
        <w:ind w:left="426" w:hanging="426"/>
        <w:jc w:val="both"/>
        <w:rPr>
          <w:rFonts w:ascii="Times New Roman" w:hAnsi="Times New Roman" w:cs="Times New Roman"/>
          <w:sz w:val="24"/>
        </w:rPr>
      </w:pPr>
      <w:r>
        <w:rPr>
          <w:rFonts w:cs="Times New Roman" w:ascii="Times New Roman" w:hAnsi="Times New Roman"/>
          <w:sz w:val="24"/>
        </w:rPr>
        <w:t xml:space="preserve">6-- PROCESSO DE GESTÃO URBANA PARA O DESENVOLVIMENTO SUSTENTÁVEL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 realidade brasileira no decorrer dos anos vem passando por um processo de transformação na sua história social, decorrente da necessidade de encontrar uma identidade sua e não a de outros países. Para se realizar esta mudança se faz necessário inserir novos valores na nação brasileira, que até o momento estava apenas absorvendo os conhecimentos importados dos países cêntricos (desenvolvidos), sem a mínima preocupação de fazer uma comparação entre a realidade brasileira de um país periférico (subdesenvolvido ou em desenvolvimento) com a realidade dos países desenvolvidos.</w:t>
      </w:r>
    </w:p>
    <w:p>
      <w:pPr>
        <w:pStyle w:val="Normal"/>
        <w:jc w:val="both"/>
        <w:rPr>
          <w:sz w:val="24"/>
        </w:rPr>
      </w:pPr>
      <w:r>
        <w:rPr>
          <w:sz w:val="24"/>
        </w:rPr>
      </w:r>
    </w:p>
    <w:p>
      <w:pPr>
        <w:pStyle w:val="Normal"/>
        <w:jc w:val="both"/>
        <w:rPr/>
      </w:pPr>
      <w:r>
        <w:rPr>
          <w:sz w:val="24"/>
        </w:rPr>
        <w:tab/>
        <w:t>Analisando-se o desenrolar do crescimento/desenvolvimento do país se percebe que a administração pública dentro do contexto apresentado nas questões ambientais urbanas, se observa que a gestão pública não se faz atuante, nem com relação aos princípios básicos de gestão; o que leva a uma reflexão sobre o processo de tomada de decisão no país nas esferas federal, estadual e municipal.</w:t>
      </w:r>
    </w:p>
    <w:p>
      <w:pPr>
        <w:pStyle w:val="Normal"/>
        <w:jc w:val="both"/>
        <w:rPr>
          <w:sz w:val="24"/>
        </w:rPr>
      </w:pPr>
      <w:r>
        <w:rPr>
          <w:sz w:val="24"/>
        </w:rPr>
      </w:r>
    </w:p>
    <w:p>
      <w:pPr>
        <w:pStyle w:val="Normal"/>
        <w:jc w:val="both"/>
        <w:rPr>
          <w:sz w:val="24"/>
        </w:rPr>
      </w:pPr>
      <w:r>
        <w:rPr>
          <w:sz w:val="24"/>
        </w:rPr>
        <w:tab/>
        <w:t>Para que se possa analisar a questão Movimentos Sociais e Planejamento Participativo no Brasil é preciso que se tenha a compreensão do papel da história, que desnuda gestões centralizadoras e autoritárias, onde não havia liberdade de expressão, ficando a população tolhida na sua condição de cidadão atuante em sua sociedade, ou seja em seus país. Esta forma de gestão não leva em consideração a realidade histórico-social do país, pois apresenta uma visão de desenvolvimento restrita a um horizonte político e econômico, sem considerar o fator social, que nada mais é que a base de sustentação da administração pública, onde o objetivo principal deve ser o de gerar o bem estar social.</w:t>
      </w:r>
    </w:p>
    <w:p>
      <w:pPr>
        <w:pStyle w:val="Normal"/>
        <w:jc w:val="both"/>
        <w:rPr/>
      </w:pPr>
      <w:r>
        <w:rPr/>
        <w:tab/>
      </w:r>
    </w:p>
    <w:p>
      <w:pPr>
        <w:pStyle w:val="Normal"/>
        <w:ind w:firstLine="709"/>
        <w:jc w:val="both"/>
        <w:rPr/>
      </w:pPr>
      <w:r>
        <w:rPr>
          <w:sz w:val="24"/>
        </w:rPr>
        <w:t>Compreende-se desta maneira, que a gestão pública se vislumbra como um regime autoritário fantasiado de democrata, que procura desenvolver meios que o possibilite controlar a situação, mas de forma que não gere mais conflitos. Observando-se a conjuntura sócio-política e econômica da estrutura administrativa do país fica nítido que: “A participação não se obtêm por doação”. Desta forma, evidencia-se que a administração pública deve buscar manter em harmonia as relações entre governo e sociedade, propiciando uma maior inter-relação e integração da estrutura formal da máquina administrativa, com a informal, objetivando assim, atingir um equilíbrio organizacional, onde se deve buscar um processo decisório participativo, fortalecido por um planejamento participativo.</w:t>
      </w:r>
    </w:p>
    <w:p>
      <w:pPr>
        <w:pStyle w:val="Normal"/>
        <w:jc w:val="both"/>
        <w:rPr>
          <w:sz w:val="24"/>
        </w:rPr>
      </w:pPr>
      <w:r>
        <w:rPr>
          <w:sz w:val="24"/>
        </w:rPr>
      </w:r>
    </w:p>
    <w:p>
      <w:pPr>
        <w:pStyle w:val="Normal"/>
        <w:jc w:val="both"/>
        <w:rPr/>
      </w:pPr>
      <w:r>
        <w:rPr>
          <w:sz w:val="24"/>
        </w:rPr>
        <w:tab/>
        <w:t xml:space="preserve">Para que ocorra realmente um planejamento participativo é preciso em primeiro lugar que a máquina administrativa “governo seja este federal, estadual ou municipal” realize uma reestruturação. Mas o que seria esta reestruturação? Seria o governo buscar mudar a sua forma de administrar evidenciando pontos primordiais de uma organização/entidade que procura obter um governo transparente. Assim, é imprescindível que se compreenda que não se pode querer um planejamento participativo em um governo centralizador. É preciso que haja uma reavaliação dos valores culturais da gestão pública para que se possa ter processos decisórios mais descentralizados. Este fato reflete a cultura da gestão pública que não procura retroalimentar o sistema, no momento em que a população quando é chamada para participar de algum projeto está não é consultada desde sua origem. </w:t>
      </w:r>
    </w:p>
    <w:p>
      <w:pPr>
        <w:pStyle w:val="Normal"/>
        <w:ind w:firstLine="708"/>
        <w:jc w:val="both"/>
        <w:rPr>
          <w:sz w:val="24"/>
        </w:rPr>
      </w:pPr>
      <w:r>
        <w:rPr>
          <w:sz w:val="24"/>
        </w:rPr>
      </w:r>
    </w:p>
    <w:p>
      <w:pPr>
        <w:pStyle w:val="Normal"/>
        <w:ind w:firstLine="708"/>
        <w:jc w:val="both"/>
        <w:rPr/>
      </w:pPr>
      <w:r>
        <w:rPr>
          <w:sz w:val="24"/>
        </w:rPr>
        <w:t>A sociedade organizada ou não só é consultada quando o plano esta pronto para avaliar determinados pontos que os planejadores colocam como pauta de análise, para logo em seguida executá-lo e sem que ocorra nenhuma resposta positiva ou negativa sobre o programa implementado. Evidencia-se desta forma, que a falta de uma maior interação entre governo e sociedade civil, leva a não avaliação dos planos, programas, projetos, etc., viabilizado por este ocasionando a ruptura do seguinte sistema:</w:t>
      </w:r>
    </w:p>
    <w:p>
      <w:pPr>
        <w:pStyle w:val="Normal"/>
        <w:jc w:val="both"/>
        <w:rPr>
          <w:sz w:val="16"/>
          <w:szCs w:val="16"/>
        </w:rPr>
      </w:pPr>
      <w:r>
        <w:rPr>
          <w:sz w:val="16"/>
          <w:szCs w:val="16"/>
        </w:rPr>
      </w:r>
    </w:p>
    <w:p>
      <w:pPr>
        <w:pStyle w:val="Normal"/>
        <w:jc w:val="both"/>
        <w:rPr>
          <w:caps/>
          <w:sz w:val="24"/>
        </w:rPr>
      </w:pPr>
      <w:r>
        <w:rPr>
          <w:sz w:val="24"/>
        </w:rPr>
        <w:t>Figura. 1:</w:t>
      </w:r>
      <w:r>
        <w:rPr>
          <w:caps/>
          <w:sz w:val="24"/>
        </w:rPr>
        <w:t xml:space="preserve"> </w:t>
      </w:r>
      <w:r>
        <w:rPr>
          <w:sz w:val="24"/>
        </w:rPr>
        <w:t>Os Parâmetros do Sistema</w:t>
      </w:r>
    </w:p>
    <w:p>
      <w:pPr>
        <w:pStyle w:val="Normal"/>
        <w:ind w:firstLine="708"/>
        <w:jc w:val="both"/>
        <w:rPr>
          <w:caps/>
          <w:sz w:val="24"/>
        </w:rPr>
      </w:pPr>
      <w:r>
        <w:rPr>
          <w:caps/>
          <w:sz w:val="24"/>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6355</wp:posOffset>
                </wp:positionV>
                <wp:extent cx="5486400" cy="2127885"/>
                <wp:effectExtent l="9525" t="10160" r="57785" b="41910"/>
                <wp:wrapNone/>
                <wp:docPr id="1" name=""/>
                <a:graphic xmlns:a="http://schemas.openxmlformats.org/drawingml/2006/main">
                  <a:graphicData uri="http://schemas.microsoft.com/office/word/2010/wordprocessingGroup">
                    <wpg:wgp>
                      <wpg:cNvGrpSpPr/>
                      <wpg:grpSpPr>
                        <a:xfrm>
                          <a:off x="0" y="0"/>
                          <a:ext cx="5486400" cy="2127960"/>
                          <a:chOff x="0" y="0"/>
                          <a:chExt cx="5486400" cy="2127960"/>
                        </a:xfrm>
                      </wpg:grpSpPr>
                      <wps:wsp>
                        <wps:cNvSpPr/>
                        <wps:spPr>
                          <a:xfrm>
                            <a:off x="0" y="0"/>
                            <a:ext cx="5486400" cy="2127960"/>
                          </a:xfrm>
                          <a:prstGeom prst="roundRect">
                            <a:avLst>
                              <a:gd name="adj" fmla="val 16667"/>
                            </a:avLst>
                          </a:prstGeom>
                          <a:blipFill rotWithShape="0">
                            <a:blip r:embed="rId2"/>
                            <a:tile tx="0" ty="0" sx="100000" sy="100000" algn="ctr"/>
                          </a:blipFill>
                          <a:ln w="19080">
                            <a:solidFill>
                              <a:srgbClr val="000080"/>
                            </a:solidFill>
                            <a:miter/>
                          </a:ln>
                          <a:effectLst>
                            <a:outerShdw dist="57111" dir="2021404" blurRad="0" rotWithShape="0">
                              <a:srgbClr val="000000"/>
                            </a:outerShdw>
                          </a:effectLst>
                        </wps:spPr>
                        <wps:style>
                          <a:lnRef idx="0"/>
                          <a:fillRef idx="0"/>
                          <a:effectRef idx="0"/>
                          <a:fontRef idx="minor"/>
                        </wps:style>
                        <wps:bodyPr/>
                      </wps:wsp>
                      <wps:wsp>
                        <wps:cNvSpPr/>
                        <wps:spPr>
                          <a:xfrm>
                            <a:off x="89640" y="772200"/>
                            <a:ext cx="797040" cy="718920"/>
                          </a:xfrm>
                          <a:prstGeom prst="roundRect">
                            <a:avLst>
                              <a:gd name="adj" fmla="val 16667"/>
                            </a:avLst>
                          </a:prstGeom>
                          <a:blipFill rotWithShape="0">
                            <a:blip r:embed="rId3"/>
                            <a:tile tx="0" ty="0" sx="100000" sy="100000" algn="ctr"/>
                          </a:blipFill>
                          <a:ln w="12600">
                            <a:solidFill>
                              <a:srgbClr val="00008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jc w:val="center"/>
                                <w:rPr/>
                              </w:pPr>
                              <w:r>
                                <w:rPr>
                                  <w:kern w:val="2"/>
                                  <w:sz w:val="20"/>
                                  <w:b/>
                                  <w:szCs w:val="20"/>
                                  <w:rFonts w:ascii="Bookman Old Style" w:hAnsi="Bookman Old Style" w:eastAsia="Times New Roman" w:cs="Bookman Old Style"/>
                                  <w:color w:val="auto"/>
                                  <w:lang w:val="pt-BR" w:bidi="ar-SA"/>
                                </w:rPr>
                                <w:t>Recursos</w:t>
                              </w:r>
                            </w:p>
                            <w:p>
                              <w:pPr>
                                <w:overflowPunct w:val="false"/>
                                <w:bidi w:val="0"/>
                                <w:jc w:val="center"/>
                                <w:rPr/>
                              </w:pPr>
                              <w:r>
                                <w:rPr>
                                  <w:kern w:val="2"/>
                                  <w:sz w:val="20"/>
                                  <w:b/>
                                  <w:szCs w:val="20"/>
                                  <w:rFonts w:ascii="Bookman Old Style" w:hAnsi="Bookman Old Style" w:eastAsia="Times New Roman" w:cs="Bookman Old Style"/>
                                  <w:color w:val="auto"/>
                                  <w:lang w:val="pt-BR" w:bidi="ar-SA"/>
                                </w:rPr>
                                <w:t xml:space="preserve"> do</w:t>
                              </w:r>
                            </w:p>
                            <w:p>
                              <w:pPr>
                                <w:overflowPunct w:val="false"/>
                                <w:bidi w:val="0"/>
                                <w:jc w:val="center"/>
                                <w:rPr/>
                              </w:pPr>
                              <w:r>
                                <w:rPr>
                                  <w:kern w:val="2"/>
                                  <w:sz w:val="20"/>
                                  <w:b/>
                                  <w:szCs w:val="20"/>
                                  <w:rFonts w:ascii="Bookman Old Style" w:hAnsi="Bookman Old Style" w:eastAsia="Times New Roman" w:cs="Bookman Old Style"/>
                                  <w:color w:val="auto"/>
                                  <w:lang w:val="pt-BR" w:bidi="ar-SA"/>
                                </w:rPr>
                                <w:t xml:space="preserve"> Ambiente</w:t>
                              </w:r>
                            </w:p>
                          </w:txbxContent>
                        </wps:txbx>
                        <wps:bodyPr lIns="12600" rIns="12600" tIns="12600" bIns="12600" anchor="t">
                          <a:noAutofit/>
                        </wps:bodyPr>
                      </wps:wsp>
                      <wps:wsp>
                        <wps:cNvSpPr/>
                        <wps:spPr>
                          <a:xfrm>
                            <a:off x="4601880" y="669240"/>
                            <a:ext cx="797040" cy="719280"/>
                          </a:xfrm>
                          <a:prstGeom prst="roundRect">
                            <a:avLst>
                              <a:gd name="adj" fmla="val 16667"/>
                            </a:avLst>
                          </a:prstGeom>
                          <a:blipFill rotWithShape="0">
                            <a:blip r:embed="rId4"/>
                            <a:tile tx="0" ty="0" sx="100000" sy="100000" algn="ctr"/>
                          </a:blipFill>
                          <a:ln w="12600">
                            <a:solidFill>
                              <a:srgbClr val="00008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360" w:after="0"/>
                                <w:jc w:val="center"/>
                                <w:rPr/>
                              </w:pPr>
                              <w:r>
                                <w:rPr>
                                  <w:kern w:val="2"/>
                                  <w:sz w:val="18"/>
                                  <w:b/>
                                  <w:szCs w:val="20"/>
                                  <w:rFonts w:ascii="Bookman Old Style" w:hAnsi="Bookman Old Style" w:eastAsia="Times New Roman" w:cs="Bookman Old Style"/>
                                  <w:color w:val="auto"/>
                                  <w:lang w:val="pt-BR" w:bidi="ar-SA"/>
                                </w:rPr>
                                <w:t>Resultados</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917720" y="100800"/>
                            <a:ext cx="1593360" cy="205200"/>
                          </a:xfrm>
                          <a:prstGeom prst="roundRect">
                            <a:avLst>
                              <a:gd name="adj" fmla="val 16667"/>
                            </a:avLst>
                          </a:prstGeom>
                          <a:blipFill rotWithShape="0">
                            <a:blip r:embed="rId5"/>
                            <a:tile tx="0" ty="0" sx="100000" sy="100000" algn="ctr"/>
                          </a:blipFill>
                          <a:ln w="12600">
                            <a:solidFill>
                              <a:srgbClr val="00008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pt-BR" w:bidi="ar-SA"/>
                                </w:rPr>
                                <w:t>Ambiente Externo</w:t>
                              </w:r>
                            </w:p>
                          </w:txbxContent>
                        </wps:txbx>
                        <wps:bodyPr lIns="12600" rIns="12600" tIns="12600" bIns="12600" anchor="t">
                          <a:noAutofit/>
                        </wps:bodyPr>
                      </wps:wsp>
                      <wps:wsp>
                        <wps:cNvSpPr/>
                        <wps:spPr>
                          <a:xfrm>
                            <a:off x="1149840" y="513000"/>
                            <a:ext cx="3185280" cy="1157760"/>
                          </a:xfrm>
                          <a:prstGeom prst="roundRect">
                            <a:avLst>
                              <a:gd name="adj" fmla="val 16667"/>
                            </a:avLst>
                          </a:prstGeom>
                          <a:blipFill rotWithShape="0">
                            <a:blip r:embed="rId6"/>
                            <a:tile tx="0" ty="0" sx="100000" sy="100000" algn="ctr"/>
                          </a:blipFill>
                          <a:ln w="12600">
                            <a:solidFill>
                              <a:srgbClr val="00008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pt-BR" w:bidi="ar-SA"/>
                                </w:rPr>
                                <w:t>Ambiente Interno</w:t>
                              </w:r>
                            </w:p>
                          </w:txbxContent>
                        </wps:txbx>
                        <wps:bodyPr lIns="12600" rIns="12600" tIns="12600" bIns="12600" anchor="t">
                          <a:noAutofit/>
                        </wps:bodyPr>
                      </wps:wsp>
                      <wps:wsp>
                        <wps:cNvSpPr/>
                        <wps:spPr>
                          <a:xfrm>
                            <a:off x="1239480" y="797400"/>
                            <a:ext cx="885240" cy="797040"/>
                          </a:xfrm>
                          <a:prstGeom prst="roundRect">
                            <a:avLst>
                              <a:gd name="adj" fmla="val 16667"/>
                            </a:avLst>
                          </a:prstGeom>
                          <a:blipFill rotWithShape="0">
                            <a:blip r:embed="rId7"/>
                            <a:tile tx="0" ty="0" sx="100000" sy="100000" algn="ctr"/>
                          </a:blipFill>
                          <a:ln w="19080">
                            <a:solidFill>
                              <a:srgbClr val="000080"/>
                            </a:solidFill>
                            <a:miter/>
                          </a:ln>
                        </wps:spPr>
                        <wps:style>
                          <a:lnRef idx="0"/>
                          <a:fillRef idx="0"/>
                          <a:effectRef idx="0"/>
                          <a:fontRef idx="minor"/>
                        </wps:style>
                        <wps:txbx>
                          <w:txbxContent>
                            <w:p>
                              <w:pPr>
                                <w:overflowPunct w:val="false"/>
                                <w:bidi w:val="0"/>
                                <w:spacing w:before="60" w:after="0" w:lineRule="exact" w:line="200"/>
                                <w:jc w:val="center"/>
                                <w:rPr/>
                              </w:pPr>
                              <w:r>
                                <w:rPr>
                                  <w:kern w:val="2"/>
                                  <w:sz w:val="20"/>
                                  <w:b/>
                                  <w:szCs w:val="20"/>
                                  <w:caps/>
                                  <w:rFonts w:ascii="AvantGarde Bk BT" w:hAnsi="AvantGarde Bk BT" w:eastAsia="Times New Roman" w:cs="AvantGarde Bk BT"/>
                                  <w:color w:val="auto"/>
                                  <w:lang w:val="pt-BR" w:bidi="ar-SA"/>
                                </w:rPr>
                                <w:t>ENTRADA</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 Humano</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 Capital</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 Tecnologia</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Ecossistema</w:t>
                              </w:r>
                            </w:p>
                          </w:txbxContent>
                        </wps:txbx>
                        <wps:bodyPr lIns="12600" rIns="12600" tIns="12600" bIns="12600" anchor="t">
                          <a:noAutofit/>
                        </wps:bodyPr>
                      </wps:wsp>
                      <wps:wsp>
                        <wps:cNvSpPr/>
                        <wps:spPr>
                          <a:xfrm>
                            <a:off x="2301120" y="797400"/>
                            <a:ext cx="885240" cy="798120"/>
                          </a:xfrm>
                          <a:prstGeom prst="roundRect">
                            <a:avLst>
                              <a:gd name="adj" fmla="val 16667"/>
                            </a:avLst>
                          </a:prstGeom>
                          <a:blipFill rotWithShape="0">
                            <a:blip r:embed="rId8"/>
                            <a:tile tx="0" ty="0" sx="100000" sy="100000" algn="ctr"/>
                          </a:blipFill>
                          <a:ln w="19080">
                            <a:solidFill>
                              <a:srgbClr val="000080"/>
                            </a:solidFill>
                            <a:miter/>
                          </a:ln>
                        </wps:spPr>
                        <wps:style>
                          <a:lnRef idx="0"/>
                          <a:fillRef idx="0"/>
                          <a:effectRef idx="0"/>
                          <a:fontRef idx="minor"/>
                        </wps:style>
                        <wps:txbx>
                          <w:txbxContent>
                            <w:p>
                              <w:pPr>
                                <w:overflowPunct w:val="false"/>
                                <w:bidi w:val="0"/>
                                <w:spacing w:before="120" w:after="0"/>
                                <w:jc w:val="center"/>
                                <w:rPr/>
                              </w:pPr>
                              <w:r>
                                <w:rPr>
                                  <w:kern w:val="2"/>
                                  <w:sz w:val="20"/>
                                  <w:b/>
                                  <w:szCs w:val="20"/>
                                  <w:caps/>
                                  <w:rFonts w:ascii="AvantGarde Bk BT" w:hAnsi="AvantGarde Bk BT" w:eastAsia="Times New Roman" w:cs="AvantGarde Bk BT"/>
                                  <w:color w:val="auto"/>
                                  <w:lang w:val="pt-BR" w:bidi="ar-SA"/>
                                </w:rPr>
                                <w:t>Processo</w:t>
                              </w:r>
                            </w:p>
                            <w:p>
                              <w:pPr>
                                <w:overflowPunct w:val="false"/>
                                <w:bidi w:val="0"/>
                                <w:spacing w:before="120" w:after="0"/>
                                <w:jc w:val="center"/>
                                <w:rPr/>
                              </w:pPr>
                              <w:r>
                                <w:rPr>
                                  <w:kern w:val="2"/>
                                  <w:sz w:val="16"/>
                                  <w:b/>
                                  <w:szCs w:val="20"/>
                                  <w:caps/>
                                  <w:rFonts w:ascii="AvantGarde Bk BT" w:hAnsi="AvantGarde Bk BT" w:eastAsia="Times New Roman" w:cs="AvantGarde Bk BT"/>
                                  <w:color w:val="auto"/>
                                  <w:lang w:val="pt-BR" w:bidi="ar-SA"/>
                                </w:rPr>
                                <w:t>GESTÃO PÚBLICA</w:t>
                              </w:r>
                            </w:p>
                          </w:txbxContent>
                        </wps:txbx>
                        <wps:bodyPr lIns="12600" rIns="12600" tIns="12600" bIns="12600" anchor="t">
                          <a:noAutofit/>
                        </wps:bodyPr>
                      </wps:wsp>
                      <wps:wsp>
                        <wps:cNvSpPr/>
                        <wps:spPr>
                          <a:xfrm>
                            <a:off x="3363120" y="797400"/>
                            <a:ext cx="885240" cy="797400"/>
                          </a:xfrm>
                          <a:prstGeom prst="roundRect">
                            <a:avLst>
                              <a:gd name="adj" fmla="val 16667"/>
                            </a:avLst>
                          </a:prstGeom>
                          <a:blipFill rotWithShape="0">
                            <a:blip r:embed="rId9"/>
                            <a:tile tx="0" ty="0" sx="100000" sy="100000" algn="ctr"/>
                          </a:blipFill>
                          <a:ln w="19080">
                            <a:solidFill>
                              <a:srgbClr val="00008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AvantGarde Bk BT" w:hAnsi="AvantGarde Bk BT" w:eastAsia="Times New Roman" w:cs="AvantGarde Bk BT"/>
                                  <w:color w:val="auto"/>
                                  <w:lang w:val="pt-BR" w:bidi="ar-SA"/>
                                </w:rPr>
                                <w:t>SAIDA</w:t>
                              </w:r>
                            </w:p>
                            <w:p>
                              <w:pPr>
                                <w:overflowPunct w:val="false"/>
                                <w:bidi w:val="0"/>
                                <w:spacing w:before="120" w:after="0"/>
                                <w:jc w:val="center"/>
                                <w:rPr/>
                              </w:pPr>
                              <w:r>
                                <w:rPr>
                                  <w:kern w:val="2"/>
                                  <w:sz w:val="20"/>
                                  <w:b/>
                                  <w:szCs w:val="20"/>
                                  <w:rFonts w:ascii="AvantGarde Bk BT" w:hAnsi="AvantGarde Bk BT" w:eastAsia="Times New Roman" w:cs="AvantGarde Bk BT"/>
                                  <w:color w:val="auto"/>
                                  <w:lang w:val="pt-BR" w:bidi="ar-SA"/>
                                </w:rPr>
                                <w:t>DECISÕES</w:t>
                              </w:r>
                            </w:p>
                          </w:txbxContent>
                        </wps:txbx>
                        <wps:bodyPr lIns="12600" rIns="12600" tIns="12600" bIns="12600" anchor="t">
                          <a:noAutofit/>
                        </wps:bodyPr>
                      </wps:wsp>
                      <wps:wsp>
                        <wps:cNvSpPr/>
                        <wps:spPr>
                          <a:xfrm>
                            <a:off x="2124720" y="1080720"/>
                            <a:ext cx="177120" cy="720"/>
                          </a:xfrm>
                          <a:prstGeom prst="line">
                            <a:avLst/>
                          </a:prstGeom>
                          <a:ln w="19080">
                            <a:solidFill>
                              <a:srgbClr val="000080"/>
                            </a:solidFill>
                            <a:miter/>
                            <a:tailEnd len="sm" type="triangle" w="sm"/>
                          </a:ln>
                        </wps:spPr>
                        <wps:style>
                          <a:lnRef idx="0"/>
                          <a:fillRef idx="0"/>
                          <a:effectRef idx="0"/>
                          <a:fontRef idx="minor"/>
                        </wps:style>
                        <wps:bodyPr/>
                      </wps:wsp>
                      <wps:wsp>
                        <wps:cNvSpPr/>
                        <wps:spPr>
                          <a:xfrm>
                            <a:off x="3186360" y="1080720"/>
                            <a:ext cx="177120" cy="720"/>
                          </a:xfrm>
                          <a:prstGeom prst="line">
                            <a:avLst/>
                          </a:prstGeom>
                          <a:ln w="19080">
                            <a:solidFill>
                              <a:srgbClr val="000080"/>
                            </a:solidFill>
                            <a:miter/>
                            <a:tailEnd len="sm" type="triangle" w="sm"/>
                          </a:ln>
                        </wps:spPr>
                        <wps:style>
                          <a:lnRef idx="0"/>
                          <a:fillRef idx="0"/>
                          <a:effectRef idx="0"/>
                          <a:fontRef idx="minor"/>
                        </wps:style>
                        <wps:bodyPr/>
                      </wps:wsp>
                      <wps:wsp>
                        <wps:cNvSpPr/>
                        <wps:spPr>
                          <a:xfrm>
                            <a:off x="2266920" y="1823760"/>
                            <a:ext cx="885240" cy="205920"/>
                          </a:xfrm>
                          <a:prstGeom prst="roundRect">
                            <a:avLst>
                              <a:gd name="adj" fmla="val 16667"/>
                            </a:avLst>
                          </a:prstGeom>
                          <a:blipFill rotWithShape="0">
                            <a:blip r:embed="rId10"/>
                            <a:tile tx="0" ty="0" sx="100000" sy="100000" algn="ctr"/>
                          </a:blipFill>
                          <a:ln w="1908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pt-BR" w:bidi="ar-SA"/>
                                </w:rPr>
                                <w:t>Feedback</w:t>
                              </w:r>
                            </w:p>
                          </w:txbxContent>
                        </wps:txbx>
                        <wps:bodyPr lIns="12600" rIns="12600" tIns="12600" bIns="12600" anchor="t">
                          <a:noAutofit/>
                        </wps:bodyPr>
                      </wps:wsp>
                      <wps:wsp>
                        <wps:cNvSpPr/>
                        <wps:spPr>
                          <a:xfrm>
                            <a:off x="434880" y="1925280"/>
                            <a:ext cx="1857960" cy="0"/>
                          </a:xfrm>
                          <a:prstGeom prst="line">
                            <a:avLst/>
                          </a:prstGeom>
                          <a:ln w="19080">
                            <a:solidFill>
                              <a:srgbClr val="000080"/>
                            </a:solidFill>
                            <a:miter/>
                          </a:ln>
                        </wps:spPr>
                        <wps:style>
                          <a:lnRef idx="0"/>
                          <a:fillRef idx="0"/>
                          <a:effectRef idx="0"/>
                          <a:fontRef idx="minor"/>
                        </wps:style>
                        <wps:bodyPr/>
                      </wps:wsp>
                      <wps:wsp>
                        <wps:cNvSpPr/>
                        <wps:spPr>
                          <a:xfrm flipV="1">
                            <a:off x="434880" y="1520280"/>
                            <a:ext cx="0" cy="405000"/>
                          </a:xfrm>
                          <a:prstGeom prst="line">
                            <a:avLst/>
                          </a:prstGeom>
                          <a:ln w="19080">
                            <a:solidFill>
                              <a:srgbClr val="000080"/>
                            </a:solidFill>
                            <a:miter/>
                            <a:tailEnd len="sm" type="triangle" w="sm"/>
                          </a:ln>
                        </wps:spPr>
                        <wps:style>
                          <a:lnRef idx="0"/>
                          <a:fillRef idx="0"/>
                          <a:effectRef idx="0"/>
                          <a:fontRef idx="minor"/>
                        </wps:style>
                        <wps:bodyPr/>
                      </wps:wsp>
                      <wps:wsp>
                        <wps:cNvSpPr/>
                        <wps:spPr>
                          <a:xfrm flipV="1">
                            <a:off x="5059080" y="1418760"/>
                            <a:ext cx="0" cy="506880"/>
                          </a:xfrm>
                          <a:prstGeom prst="line">
                            <a:avLst/>
                          </a:prstGeom>
                          <a:ln w="19080">
                            <a:solidFill>
                              <a:srgbClr val="000080"/>
                            </a:solidFill>
                            <a:miter/>
                          </a:ln>
                        </wps:spPr>
                        <wps:style>
                          <a:lnRef idx="0"/>
                          <a:fillRef idx="0"/>
                          <a:effectRef idx="0"/>
                          <a:fontRef idx="minor"/>
                        </wps:style>
                        <wps:bodyPr/>
                      </wps:wsp>
                      <wpg:grpSp>
                        <wpg:cNvGrpSpPr/>
                        <wpg:grpSpPr>
                          <a:xfrm>
                            <a:off x="3185640" y="1925280"/>
                            <a:ext cx="1859400" cy="0"/>
                          </a:xfrm>
                        </wpg:grpSpPr>
                        <wps:wsp>
                          <wps:cNvSpPr/>
                          <wps:spPr>
                            <a:xfrm>
                              <a:off x="266400" y="0"/>
                              <a:ext cx="1593360" cy="0"/>
                            </a:xfrm>
                            <a:prstGeom prst="line">
                              <a:avLst/>
                            </a:prstGeom>
                            <a:ln w="19080">
                              <a:solidFill>
                                <a:srgbClr val="000080"/>
                              </a:solidFill>
                              <a:miter/>
                            </a:ln>
                          </wps:spPr>
                          <wps:style>
                            <a:lnRef idx="0"/>
                            <a:fillRef idx="0"/>
                            <a:effectRef idx="0"/>
                            <a:fontRef idx="minor"/>
                          </wps:style>
                          <wps:bodyPr/>
                        </wps:wsp>
                        <wps:wsp>
                          <wps:cNvSpPr/>
                          <wps:spPr>
                            <a:xfrm flipH="1">
                              <a:off x="0" y="0"/>
                              <a:ext cx="266040" cy="0"/>
                            </a:xfrm>
                            <a:prstGeom prst="line">
                              <a:avLst/>
                            </a:prstGeom>
                            <a:ln w="19080">
                              <a:solidFill>
                                <a:srgbClr val="000080"/>
                              </a:solidFill>
                              <a:miter/>
                              <a:tailEnd len="sm" type="triangle" w="sm"/>
                            </a:ln>
                          </wps:spPr>
                          <wps:style>
                            <a:lnRef idx="0"/>
                            <a:fillRef idx="0"/>
                            <a:effectRef idx="0"/>
                            <a:fontRef idx="minor"/>
                          </wps:style>
                          <wps:bodyPr/>
                        </wps:wsp>
                      </wpg:grpSp>
                      <wps:wsp>
                        <wps:cNvSpPr/>
                        <wps:spPr>
                          <a:xfrm>
                            <a:off x="885960" y="1080720"/>
                            <a:ext cx="266040" cy="720"/>
                          </a:xfrm>
                          <a:prstGeom prst="line">
                            <a:avLst/>
                          </a:prstGeom>
                          <a:ln w="19080">
                            <a:solidFill>
                              <a:srgbClr val="000080"/>
                            </a:solidFill>
                            <a:miter/>
                            <a:tailEnd len="sm" type="triangle" w="sm"/>
                          </a:ln>
                        </wps:spPr>
                        <wps:style>
                          <a:lnRef idx="0"/>
                          <a:fillRef idx="0"/>
                          <a:effectRef idx="0"/>
                          <a:fontRef idx="minor"/>
                        </wps:style>
                        <wps:bodyPr/>
                      </wps:wsp>
                      <wps:wsp>
                        <wps:cNvSpPr/>
                        <wps:spPr>
                          <a:xfrm>
                            <a:off x="4336560" y="1080720"/>
                            <a:ext cx="266040" cy="720"/>
                          </a:xfrm>
                          <a:prstGeom prst="line">
                            <a:avLst/>
                          </a:prstGeom>
                          <a:ln w="19080">
                            <a:solidFill>
                              <a:srgbClr val="000080"/>
                            </a:solidFill>
                            <a:miter/>
                            <a:tailEnd len="sm" type="triangle" w="sm"/>
                          </a:ln>
                        </wps:spPr>
                        <wps:style>
                          <a:lnRef idx="0"/>
                          <a:fillRef idx="0"/>
                          <a:effectRef idx="0"/>
                          <a:fontRef idx="minor"/>
                        </wps:style>
                        <wps:bodyPr/>
                      </wps:wsp>
                      <wps:wsp>
                        <wps:cNvSpPr/>
                        <wps:spPr>
                          <a:xfrm flipH="1">
                            <a:off x="434520" y="202680"/>
                            <a:ext cx="1504440" cy="0"/>
                          </a:xfrm>
                          <a:prstGeom prst="line">
                            <a:avLst/>
                          </a:prstGeom>
                          <a:ln w="19080">
                            <a:solidFill>
                              <a:srgbClr val="000080"/>
                            </a:solidFill>
                            <a:miter/>
                          </a:ln>
                        </wps:spPr>
                        <wps:style>
                          <a:lnRef idx="0"/>
                          <a:fillRef idx="0"/>
                          <a:effectRef idx="0"/>
                          <a:fontRef idx="minor"/>
                        </wps:style>
                        <wps:bodyPr/>
                      </wps:wsp>
                      <wps:wsp>
                        <wps:cNvSpPr/>
                        <wps:spPr>
                          <a:xfrm>
                            <a:off x="434880" y="202680"/>
                            <a:ext cx="0" cy="607680"/>
                          </a:xfrm>
                          <a:prstGeom prst="line">
                            <a:avLst/>
                          </a:prstGeom>
                          <a:ln w="19080">
                            <a:solidFill>
                              <a:srgbClr val="000080"/>
                            </a:solidFill>
                            <a:miter/>
                            <a:tailEnd len="sm" type="triangle" w="sm"/>
                          </a:ln>
                        </wps:spPr>
                        <wps:style>
                          <a:lnRef idx="0"/>
                          <a:fillRef idx="0"/>
                          <a:effectRef idx="0"/>
                          <a:fontRef idx="minor"/>
                        </wps:style>
                        <wps:bodyPr/>
                      </wps:wsp>
                      <wps:wsp>
                        <wps:cNvSpPr/>
                        <wps:spPr>
                          <a:xfrm>
                            <a:off x="2703960" y="1621080"/>
                            <a:ext cx="0" cy="203040"/>
                          </a:xfrm>
                          <a:prstGeom prst="line">
                            <a:avLst/>
                          </a:prstGeom>
                          <a:ln w="19080">
                            <a:solidFill>
                              <a:srgbClr val="000080"/>
                            </a:solidFill>
                            <a:miter/>
                            <a:tailEnd len="sm" type="triangle" w="sm"/>
                          </a:ln>
                        </wps:spPr>
                        <wps:style>
                          <a:lnRef idx="0"/>
                          <a:fillRef idx="0"/>
                          <a:effectRef idx="0"/>
                          <a:fontRef idx="minor"/>
                        </wps:style>
                        <wps:bodyPr/>
                      </wps:wsp>
                      <wps:wsp>
                        <wps:cNvSpPr/>
                        <wps:spPr>
                          <a:xfrm>
                            <a:off x="3575520" y="202680"/>
                            <a:ext cx="1483920" cy="0"/>
                          </a:xfrm>
                          <a:prstGeom prst="line">
                            <a:avLst/>
                          </a:prstGeom>
                          <a:ln w="19080">
                            <a:solidFill>
                              <a:srgbClr val="000080"/>
                            </a:solidFill>
                            <a:miter/>
                          </a:ln>
                        </wps:spPr>
                        <wps:style>
                          <a:lnRef idx="0"/>
                          <a:fillRef idx="0"/>
                          <a:effectRef idx="0"/>
                          <a:fontRef idx="minor"/>
                        </wps:style>
                        <wps:bodyPr/>
                      </wps:wsp>
                      <wps:wsp>
                        <wps:cNvSpPr/>
                        <wps:spPr>
                          <a:xfrm>
                            <a:off x="5059080" y="202680"/>
                            <a:ext cx="0" cy="506880"/>
                          </a:xfrm>
                          <a:prstGeom prst="line">
                            <a:avLst/>
                          </a:prstGeom>
                          <a:ln w="19080">
                            <a:solidFill>
                              <a:srgbClr val="000080"/>
                            </a:solidFill>
                            <a:miter/>
                            <a:tailEnd len="sm" type="triangle" w="sm"/>
                          </a:ln>
                        </wps:spPr>
                        <wps:style>
                          <a:lnRef idx="0"/>
                          <a:fillRef idx="0"/>
                          <a:effectRef idx="0"/>
                          <a:fontRef idx="minor"/>
                        </wps:style>
                        <wps:bodyPr/>
                      </wps:wsp>
                      <wps:wsp>
                        <wps:cNvSpPr/>
                        <wps:spPr>
                          <a:xfrm>
                            <a:off x="2703960" y="303480"/>
                            <a:ext cx="0" cy="205200"/>
                          </a:xfrm>
                          <a:prstGeom prst="line">
                            <a:avLst/>
                          </a:prstGeom>
                          <a:ln w="19080">
                            <a:solidFill>
                              <a:srgbClr val="00008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3.65pt;width:432pt;height:167.55pt" coordorigin="360,73" coordsize="8640,3351">
                <v:roundrect id="shape_0" stroked="t" o:allowincell="f" style="position:absolute;left:360;top:73;width:8639;height:335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1" o:detectmouseclick="t"/>
                  <v:stroke color="navy" weight="19080" joinstyle="miter" endcap="flat"/>
                  <v:shadow on="t" obscured="f" color="black"/>
                  <w10:wrap type="none"/>
                </v:roundrect>
                <v:roundrect id="shape_0" stroked="t" o:allowincell="f" style="position:absolute;left:501;top:1289;width:1254;height:1131;mso-wrap-style:square;v-text-anchor:top">
                  <v:textbox>
                    <w:txbxContent>
                      <w:p>
                        <w:pPr>
                          <w:overflowPunct w:val="false"/>
                          <w:bidi w:val="0"/>
                          <w:spacing w:before="120" w:after="0"/>
                          <w:jc w:val="center"/>
                          <w:rPr/>
                        </w:pPr>
                        <w:r>
                          <w:rPr>
                            <w:kern w:val="2"/>
                            <w:sz w:val="20"/>
                            <w:b/>
                            <w:szCs w:val="20"/>
                            <w:rFonts w:ascii="Bookman Old Style" w:hAnsi="Bookman Old Style" w:eastAsia="Times New Roman" w:cs="Bookman Old Style"/>
                            <w:color w:val="auto"/>
                            <w:lang w:val="pt-BR" w:bidi="ar-SA"/>
                          </w:rPr>
                          <w:t>Recursos</w:t>
                        </w:r>
                      </w:p>
                      <w:p>
                        <w:pPr>
                          <w:overflowPunct w:val="false"/>
                          <w:bidi w:val="0"/>
                          <w:jc w:val="center"/>
                          <w:rPr/>
                        </w:pPr>
                        <w:r>
                          <w:rPr>
                            <w:kern w:val="2"/>
                            <w:sz w:val="20"/>
                            <w:b/>
                            <w:szCs w:val="20"/>
                            <w:rFonts w:ascii="Bookman Old Style" w:hAnsi="Bookman Old Style" w:eastAsia="Times New Roman" w:cs="Bookman Old Style"/>
                            <w:color w:val="auto"/>
                            <w:lang w:val="pt-BR" w:bidi="ar-SA"/>
                          </w:rPr>
                          <w:t xml:space="preserve"> do</w:t>
                        </w:r>
                      </w:p>
                      <w:p>
                        <w:pPr>
                          <w:overflowPunct w:val="false"/>
                          <w:bidi w:val="0"/>
                          <w:jc w:val="center"/>
                          <w:rPr/>
                        </w:pPr>
                        <w:r>
                          <w:rPr>
                            <w:kern w:val="2"/>
                            <w:sz w:val="20"/>
                            <w:b/>
                            <w:szCs w:val="20"/>
                            <w:rFonts w:ascii="Bookman Old Style" w:hAnsi="Bookman Old Style" w:eastAsia="Times New Roman" w:cs="Bookman Old Style"/>
                            <w:color w:val="auto"/>
                            <w:lang w:val="pt-BR" w:bidi="ar-SA"/>
                          </w:rPr>
                          <w:t xml:space="preserve"> Ambiente</w:t>
                        </w:r>
                      </w:p>
                    </w:txbxContent>
                  </v:textbox>
                  <v:imagedata r:id="rId12" o:detectmouseclick="t"/>
                  <v:stroke color="navy" weight="12600" joinstyle="miter" endcap="flat"/>
                  <v:shadow on="t" obscured="f" color="black"/>
                  <w10:wrap type="none"/>
                </v:roundrect>
                <v:roundrect id="shape_0" stroked="t" o:allowincell="f" style="position:absolute;left:7607;top:1127;width:1254;height:1132;mso-wrap-style:square;v-text-anchor:top">
                  <v:textbox>
                    <w:txbxContent>
                      <w:p>
                        <w:pPr>
                          <w:overflowPunct w:val="false"/>
                          <w:bidi w:val="0"/>
                          <w:spacing w:before="360" w:after="0"/>
                          <w:jc w:val="center"/>
                          <w:rPr/>
                        </w:pPr>
                        <w:r>
                          <w:rPr>
                            <w:kern w:val="2"/>
                            <w:sz w:val="18"/>
                            <w:b/>
                            <w:szCs w:val="20"/>
                            <w:rFonts w:ascii="Bookman Old Style" w:hAnsi="Bookman Old Style" w:eastAsia="Times New Roman" w:cs="Bookman Old Style"/>
                            <w:color w:val="auto"/>
                            <w:lang w:val="pt-BR" w:bidi="ar-SA"/>
                          </w:rPr>
                          <w:t>Resultados</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imagedata r:id="rId13" o:detectmouseclick="t"/>
                  <v:stroke color="navy" weight="12600" joinstyle="miter" endcap="flat"/>
                  <v:shadow on="t" obscured="f" color="black"/>
                  <w10:wrap type="none"/>
                </v:roundrect>
                <v:roundrect id="shape_0" stroked="t" o:allowincell="f" style="position:absolute;left:3380;top:232;width:2508;height:322;mso-wrap-style:square;v-text-anchor:top">
                  <v:textbox>
                    <w:txbxContent>
                      <w:p>
                        <w:pPr>
                          <w:overflowPunct w:val="false"/>
                          <w:bidi w:val="0"/>
                          <w:jc w:val="center"/>
                          <w:rPr/>
                        </w:pPr>
                        <w:r>
                          <w:rPr>
                            <w:kern w:val="2"/>
                            <w:sz w:val="20"/>
                            <w:b/>
                            <w:szCs w:val="20"/>
                            <w:rFonts w:ascii="Bookman Old Style" w:hAnsi="Bookman Old Style" w:eastAsia="Times New Roman" w:cs="Bookman Old Style"/>
                            <w:color w:val="auto"/>
                            <w:lang w:val="pt-BR" w:bidi="ar-SA"/>
                          </w:rPr>
                          <w:t>Ambiente Externo</w:t>
                        </w:r>
                      </w:p>
                    </w:txbxContent>
                  </v:textbox>
                  <v:imagedata r:id="rId14" o:detectmouseclick="t"/>
                  <v:stroke color="navy" weight="12600" joinstyle="miter" endcap="flat"/>
                  <v:shadow on="t" obscured="f" color="black"/>
                  <w10:wrap type="none"/>
                </v:roundrect>
                <v:roundrect id="shape_0" stroked="t" o:allowincell="f" style="position:absolute;left:2171;top:881;width:5015;height:1822;mso-wrap-style:square;v-text-anchor:top">
                  <v:textbox>
                    <w:txbxContent>
                      <w:p>
                        <w:pPr>
                          <w:overflowPunct w:val="false"/>
                          <w:bidi w:val="0"/>
                          <w:jc w:val="center"/>
                          <w:rPr/>
                        </w:pPr>
                        <w:r>
                          <w:rPr>
                            <w:kern w:val="2"/>
                            <w:sz w:val="20"/>
                            <w:b/>
                            <w:szCs w:val="20"/>
                            <w:rFonts w:ascii="Bookman Old Style" w:hAnsi="Bookman Old Style" w:eastAsia="Times New Roman" w:cs="Bookman Old Style"/>
                            <w:color w:val="auto"/>
                            <w:lang w:val="pt-BR" w:bidi="ar-SA"/>
                          </w:rPr>
                          <w:t>Ambiente Interno</w:t>
                        </w:r>
                      </w:p>
                    </w:txbxContent>
                  </v:textbox>
                  <v:imagedata r:id="rId15" o:detectmouseclick="t"/>
                  <v:stroke color="navy" weight="12600" joinstyle="miter" endcap="flat"/>
                  <v:shadow on="t" obscured="f" color="black"/>
                  <w10:wrap type="none"/>
                </v:roundrect>
                <v:roundrect id="shape_0" stroked="t" o:allowincell="f" style="position:absolute;left:2312;top:1329;width:1393;height:1254;mso-wrap-style:square;v-text-anchor:top">
                  <v:textbox>
                    <w:txbxContent>
                      <w:p>
                        <w:pPr>
                          <w:overflowPunct w:val="false"/>
                          <w:bidi w:val="0"/>
                          <w:spacing w:before="60" w:after="0" w:lineRule="exact" w:line="200"/>
                          <w:jc w:val="center"/>
                          <w:rPr/>
                        </w:pPr>
                        <w:r>
                          <w:rPr>
                            <w:kern w:val="2"/>
                            <w:sz w:val="20"/>
                            <w:b/>
                            <w:szCs w:val="20"/>
                            <w:caps/>
                            <w:rFonts w:ascii="AvantGarde Bk BT" w:hAnsi="AvantGarde Bk BT" w:eastAsia="Times New Roman" w:cs="AvantGarde Bk BT"/>
                            <w:color w:val="auto"/>
                            <w:lang w:val="pt-BR" w:bidi="ar-SA"/>
                          </w:rPr>
                          <w:t>ENTRADA</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 Humano</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 Capital</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 Tecnologia</w:t>
                        </w:r>
                      </w:p>
                      <w:p>
                        <w:pPr>
                          <w:overflowPunct w:val="false"/>
                          <w:bidi w:val="0"/>
                          <w:spacing w:lineRule="exact" w:line="200"/>
                          <w:rPr/>
                        </w:pPr>
                        <w:r>
                          <w:rPr>
                            <w:kern w:val="2"/>
                            <w:sz w:val="18"/>
                            <w:b/>
                            <w:szCs w:val="20"/>
                            <w:rFonts w:ascii="AvantGarde Bk BT" w:hAnsi="AvantGarde Bk BT" w:eastAsia="Times New Roman" w:cs="AvantGarde Bk BT"/>
                            <w:color w:val="auto"/>
                            <w:lang w:val="pt-BR" w:bidi="ar-SA"/>
                          </w:rPr>
                          <w:t>-Ecossistema</w:t>
                        </w:r>
                      </w:p>
                    </w:txbxContent>
                  </v:textbox>
                  <v:imagedata r:id="rId16" o:detectmouseclick="t"/>
                  <v:stroke color="navy" weight="19080" joinstyle="miter" endcap="flat"/>
                  <w10:wrap type="none"/>
                </v:roundrect>
                <v:roundrect id="shape_0" stroked="t" o:allowincell="f" style="position:absolute;left:3984;top:1329;width:1393;height:1256;mso-wrap-style:square;v-text-anchor:top">
                  <v:textbox>
                    <w:txbxContent>
                      <w:p>
                        <w:pPr>
                          <w:overflowPunct w:val="false"/>
                          <w:bidi w:val="0"/>
                          <w:spacing w:before="120" w:after="0"/>
                          <w:jc w:val="center"/>
                          <w:rPr/>
                        </w:pPr>
                        <w:r>
                          <w:rPr>
                            <w:kern w:val="2"/>
                            <w:sz w:val="20"/>
                            <w:b/>
                            <w:szCs w:val="20"/>
                            <w:caps/>
                            <w:rFonts w:ascii="AvantGarde Bk BT" w:hAnsi="AvantGarde Bk BT" w:eastAsia="Times New Roman" w:cs="AvantGarde Bk BT"/>
                            <w:color w:val="auto"/>
                            <w:lang w:val="pt-BR" w:bidi="ar-SA"/>
                          </w:rPr>
                          <w:t>Processo</w:t>
                        </w:r>
                      </w:p>
                      <w:p>
                        <w:pPr>
                          <w:overflowPunct w:val="false"/>
                          <w:bidi w:val="0"/>
                          <w:spacing w:before="120" w:after="0"/>
                          <w:jc w:val="center"/>
                          <w:rPr/>
                        </w:pPr>
                        <w:r>
                          <w:rPr>
                            <w:kern w:val="2"/>
                            <w:sz w:val="16"/>
                            <w:b/>
                            <w:szCs w:val="20"/>
                            <w:caps/>
                            <w:rFonts w:ascii="AvantGarde Bk BT" w:hAnsi="AvantGarde Bk BT" w:eastAsia="Times New Roman" w:cs="AvantGarde Bk BT"/>
                            <w:color w:val="auto"/>
                            <w:lang w:val="pt-BR" w:bidi="ar-SA"/>
                          </w:rPr>
                          <w:t>GESTÃO PÚBLICA</w:t>
                        </w:r>
                      </w:p>
                    </w:txbxContent>
                  </v:textbox>
                  <v:imagedata r:id="rId17" o:detectmouseclick="t"/>
                  <v:stroke color="navy" weight="19080" joinstyle="miter" endcap="flat"/>
                  <w10:wrap type="none"/>
                </v:roundrect>
                <v:roundrect id="shape_0" stroked="t" o:allowincell="f" style="position:absolute;left:5656;top:1329;width:1393;height:1255;mso-wrap-style:square;v-text-anchor:top">
                  <v:textbox>
                    <w:txbxContent>
                      <w:p>
                        <w:pPr>
                          <w:overflowPunct w:val="false"/>
                          <w:bidi w:val="0"/>
                          <w:spacing w:before="60" w:after="0"/>
                          <w:jc w:val="center"/>
                          <w:rPr/>
                        </w:pPr>
                        <w:r>
                          <w:rPr>
                            <w:kern w:val="2"/>
                            <w:sz w:val="20"/>
                            <w:b/>
                            <w:szCs w:val="20"/>
                            <w:rFonts w:ascii="AvantGarde Bk BT" w:hAnsi="AvantGarde Bk BT" w:eastAsia="Times New Roman" w:cs="AvantGarde Bk BT"/>
                            <w:color w:val="auto"/>
                            <w:lang w:val="pt-BR" w:bidi="ar-SA"/>
                          </w:rPr>
                          <w:t>SAIDA</w:t>
                        </w:r>
                      </w:p>
                      <w:p>
                        <w:pPr>
                          <w:overflowPunct w:val="false"/>
                          <w:bidi w:val="0"/>
                          <w:spacing w:before="120" w:after="0"/>
                          <w:jc w:val="center"/>
                          <w:rPr/>
                        </w:pPr>
                        <w:r>
                          <w:rPr>
                            <w:kern w:val="2"/>
                            <w:sz w:val="20"/>
                            <w:b/>
                            <w:szCs w:val="20"/>
                            <w:rFonts w:ascii="AvantGarde Bk BT" w:hAnsi="AvantGarde Bk BT" w:eastAsia="Times New Roman" w:cs="AvantGarde Bk BT"/>
                            <w:color w:val="auto"/>
                            <w:lang w:val="pt-BR" w:bidi="ar-SA"/>
                          </w:rPr>
                          <w:t>DECISÕES</w:t>
                        </w:r>
                      </w:p>
                    </w:txbxContent>
                  </v:textbox>
                  <v:imagedata r:id="rId18" o:detectmouseclick="t"/>
                  <v:stroke color="navy" weight="19080" joinstyle="miter" endcap="flat"/>
                  <w10:wrap type="none"/>
                </v:roundrect>
                <v:line id="shape_0" from="3706,1775" to="3984,1775" stroked="t" o:allowincell="f" style="position:absolute">
                  <v:stroke color="navy" weight="19080" endarrow="block" endarrowwidth="narrow" endarrowlength="short" joinstyle="miter" endcap="flat"/>
                  <v:fill o:detectmouseclick="t" on="false"/>
                  <w10:wrap type="none"/>
                </v:line>
                <v:line id="shape_0" from="5378,1775" to="5656,1775" stroked="t" o:allowincell="f" style="position:absolute">
                  <v:stroke color="navy" weight="19080" endarrow="block" endarrowwidth="narrow" endarrowlength="short" joinstyle="miter" endcap="flat"/>
                  <v:fill o:detectmouseclick="t" on="false"/>
                  <w10:wrap type="none"/>
                </v:line>
                <v:roundrect id="shape_0" stroked="t" o:allowincell="f" style="position:absolute;left:3930;top:2945;width:1393;height:323;mso-wrap-style:square;v-text-anchor:top">
                  <v:textbox>
                    <w:txbxContent>
                      <w:p>
                        <w:pPr>
                          <w:overflowPunct w:val="false"/>
                          <w:bidi w:val="0"/>
                          <w:jc w:val="center"/>
                          <w:rPr/>
                        </w:pPr>
                        <w:r>
                          <w:rPr>
                            <w:kern w:val="2"/>
                            <w:sz w:val="20"/>
                            <w:b/>
                            <w:szCs w:val="20"/>
                            <w:rFonts w:ascii="Bookman Old Style" w:hAnsi="Bookman Old Style" w:eastAsia="Times New Roman" w:cs="Bookman Old Style"/>
                            <w:color w:val="auto"/>
                            <w:lang w:val="pt-BR" w:bidi="ar-SA"/>
                          </w:rPr>
                          <w:t>Feedback</w:t>
                        </w:r>
                      </w:p>
                    </w:txbxContent>
                  </v:textbox>
                  <v:imagedata r:id="rId19" o:detectmouseclick="t"/>
                  <v:stroke color="navy" weight="19080" joinstyle="miter" endcap="flat"/>
                  <w10:wrap type="none"/>
                </v:roundrect>
                <v:line id="shape_0" from="1045,3105" to="3970,3105" stroked="t" o:allowincell="f" style="position:absolute">
                  <v:stroke color="navy" weight="19080" joinstyle="miter" endcap="flat"/>
                  <v:fill o:detectmouseclick="t" on="false"/>
                  <w10:wrap type="none"/>
                </v:line>
                <v:line id="shape_0" from="1045,2467" to="1045,3104" stroked="t" o:allowincell="f" style="position:absolute;flip:y">
                  <v:stroke color="navy" weight="19080" endarrow="block" endarrowwidth="narrow" endarrowlength="short" joinstyle="miter" endcap="flat"/>
                  <v:fill o:detectmouseclick="t" on="false"/>
                  <w10:wrap type="none"/>
                </v:line>
                <v:line id="shape_0" from="8327,2307" to="8327,3104" stroked="t" o:allowincell="f" style="position:absolute;flip:y">
                  <v:stroke color="navy" weight="19080" joinstyle="miter" endcap="flat"/>
                  <v:fill o:detectmouseclick="t" on="false"/>
                  <w10:wrap type="none"/>
                </v:line>
                <v:group id="shape_0" style="position:absolute;left:5377;top:3105;width:2927;height:0">
                  <v:line id="shape_0" from="5796,3105" to="8304,3105" stroked="t" o:allowincell="f" style="position:absolute">
                    <v:stroke color="navy" weight="19080" joinstyle="miter" endcap="flat"/>
                    <v:fill o:detectmouseclick="t" on="false"/>
                    <w10:wrap type="none"/>
                  </v:line>
                  <v:line id="shape_0" from="5377,3105" to="5795,3105" stroked="t" o:allowincell="f" style="position:absolute;flip:x">
                    <v:stroke color="navy" weight="19080" endarrow="block" endarrowwidth="narrow" endarrowlength="short" joinstyle="miter" endcap="flat"/>
                    <v:fill o:detectmouseclick="t" on="false"/>
                    <w10:wrap type="none"/>
                  </v:line>
                </v:group>
                <v:line id="shape_0" from="1755,1775" to="2173,1775" stroked="t" o:allowincell="f" style="position:absolute">
                  <v:stroke color="navy" weight="19080" endarrow="block" endarrowwidth="narrow" endarrowlength="short" joinstyle="miter" endcap="flat"/>
                  <v:fill o:detectmouseclick="t" on="false"/>
                  <w10:wrap type="none"/>
                </v:line>
                <v:line id="shape_0" from="7189,1775" to="7607,1775" stroked="t" o:allowincell="f" style="position:absolute">
                  <v:stroke color="navy" weight="19080" endarrow="block" endarrowwidth="narrow" endarrowlength="short" joinstyle="miter" endcap="flat"/>
                  <v:fill o:detectmouseclick="t" on="false"/>
                  <w10:wrap type="none"/>
                </v:line>
                <v:line id="shape_0" from="1044,392" to="3412,392" stroked="t" o:allowincell="f" style="position:absolute;flip:x">
                  <v:stroke color="navy" weight="19080" joinstyle="miter" endcap="flat"/>
                  <v:fill o:detectmouseclick="t" on="false"/>
                  <w10:wrap type="none"/>
                </v:line>
                <v:line id="shape_0" from="1045,392" to="1045,1348" stroked="t" o:allowincell="f" style="position:absolute">
                  <v:stroke color="navy" weight="19080" endarrow="block" endarrowwidth="narrow" endarrowlength="short" joinstyle="miter" endcap="flat"/>
                  <v:fill o:detectmouseclick="t" on="false"/>
                  <w10:wrap type="none"/>
                </v:line>
                <v:line id="shape_0" from="4618,2626" to="4618,2945" stroked="t" o:allowincell="f" style="position:absolute">
                  <v:stroke color="navy" weight="19080" endarrow="block" endarrowwidth="narrow" endarrowlength="short" joinstyle="miter" endcap="flat"/>
                  <v:fill o:detectmouseclick="t" on="false"/>
                  <w10:wrap type="none"/>
                </v:line>
                <v:line id="shape_0" from="5991,392" to="8327,392" stroked="t" o:allowincell="f" style="position:absolute">
                  <v:stroke color="navy" weight="19080" joinstyle="miter" endcap="flat"/>
                  <v:fill o:detectmouseclick="t" on="false"/>
                  <w10:wrap type="none"/>
                </v:line>
                <v:line id="shape_0" from="8327,392" to="8327,1189" stroked="t" o:allowincell="f" style="position:absolute">
                  <v:stroke color="navy" weight="19080" endarrow="block" endarrowwidth="narrow" endarrowlength="short" joinstyle="miter" endcap="flat"/>
                  <v:fill o:detectmouseclick="t" on="false"/>
                  <w10:wrap type="none"/>
                </v:line>
                <v:line id="shape_0" from="4618,551" to="4618,873" stroked="t" o:allowincell="f" style="position:absolute">
                  <v:stroke color="navy" weight="19080" endarrow="block" endarrowwidth="narrow" endarrowlength="short"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Assim, percebe para que realmente ocorra uma interação entre os parâmetros do sistema apresentado, se faz necessário um instrumento que propicie uma reestruturação da gestão pública. Com esta finalidade se propõe uma adaptação do conceito do </w:t>
      </w:r>
      <w:r>
        <w:rPr>
          <w:i/>
          <w:sz w:val="24"/>
        </w:rPr>
        <w:t>Tetraedro das Políticas</w:t>
      </w:r>
      <w:r>
        <w:rPr>
          <w:sz w:val="24"/>
        </w:rPr>
        <w:t xml:space="preserve"> ou da </w:t>
      </w:r>
      <w:r>
        <w:rPr>
          <w:i/>
          <w:sz w:val="24"/>
        </w:rPr>
        <w:t>Administração Estratégica das Organizações</w:t>
      </w:r>
      <w:r>
        <w:rPr>
          <w:sz w:val="24"/>
        </w:rPr>
        <w:t xml:space="preserve">, idealizado no Brasil pela Fundação D. Cabral de Belo Horizonte, MG e o Centro de Tecnologia Empresarial - CTE, objetivando propiciar à gestão pública um modelo gerencial, onde cada face do Tetraedro apresenta um dado importante para a conjuntura organizacional que são respectivamente: </w:t>
      </w:r>
      <w:r>
        <w:rPr>
          <w:i/>
          <w:sz w:val="24"/>
        </w:rPr>
        <w:t>A Estratégia; A estrutura; O Processo Decisório: e a Identidade da Organização</w:t>
      </w:r>
      <w:r>
        <w:rPr>
          <w:sz w:val="24"/>
        </w:rPr>
        <w:t>, conforme preconiza DIEGUES [1991] de acordo com a Abordagem do tetraedro vislumbrada a seguir:</w:t>
      </w:r>
    </w:p>
    <w:p>
      <w:pPr>
        <w:pStyle w:val="Normal"/>
        <w:ind w:firstLine="708"/>
        <w:jc w:val="both"/>
        <w:rPr>
          <w:sz w:val="16"/>
          <w:szCs w:val="16"/>
          <w:lang w:val="en-US" w:eastAsia="en-US"/>
        </w:rPr>
      </w:pPr>
      <w:r>
        <w:rPr>
          <w:sz w:val="16"/>
          <w:szCs w:val="16"/>
          <w:lang w:val="en-US" w:eastAsia="en-US"/>
        </w:rPr>
        <mc:AlternateContent>
          <mc:Choice Requires="wpg">
            <w:drawing>
              <wp:anchor behindDoc="0" distT="0" distB="0" distL="114935" distR="114300" simplePos="0" locked="0" layoutInCell="0" allowOverlap="1" relativeHeight="5">
                <wp:simplePos x="0" y="0"/>
                <wp:positionH relativeFrom="column">
                  <wp:posOffset>17145</wp:posOffset>
                </wp:positionH>
                <wp:positionV relativeFrom="paragraph">
                  <wp:posOffset>57785</wp:posOffset>
                </wp:positionV>
                <wp:extent cx="5285105" cy="2057400"/>
                <wp:effectExtent l="635" t="0" r="0" b="0"/>
                <wp:wrapNone/>
                <wp:docPr id="2" name=""/>
                <a:graphic xmlns:a="http://schemas.openxmlformats.org/drawingml/2006/main">
                  <a:graphicData uri="http://schemas.microsoft.com/office/word/2010/wordprocessingGroup">
                    <wpg:wgp>
                      <wpg:cNvGrpSpPr/>
                      <wpg:grpSpPr>
                        <a:xfrm>
                          <a:off x="0" y="0"/>
                          <a:ext cx="5285160" cy="2057400"/>
                          <a:chOff x="0" y="0"/>
                          <a:chExt cx="5285160" cy="2057400"/>
                        </a:xfrm>
                      </wpg:grpSpPr>
                      <wpg:grpSp>
                        <wpg:cNvGrpSpPr/>
                        <wpg:grpSpPr>
                          <a:xfrm>
                            <a:off x="0" y="0"/>
                            <a:ext cx="5285160" cy="2057400"/>
                          </a:xfrm>
                        </wpg:grpSpPr>
                        <wps:wsp>
                          <wps:cNvSpPr/>
                          <wps:spPr>
                            <a:xfrm>
                              <a:off x="0" y="0"/>
                              <a:ext cx="5285160" cy="2057400"/>
                            </a:xfrm>
                            <a:prstGeom prst="rect">
                              <a:avLst/>
                            </a:prstGeom>
                            <a:noFill/>
                            <a:ln w="0">
                              <a:noFill/>
                            </a:ln>
                          </wps:spPr>
                          <wps:style>
                            <a:lnRef idx="0"/>
                            <a:fillRef idx="0"/>
                            <a:effectRef idx="0"/>
                            <a:fontRef idx="minor"/>
                          </wps:style>
                          <wps:bodyPr/>
                        </wps:wsp>
                        <wpg:grpSp>
                          <wpg:cNvGrpSpPr/>
                          <wpg:grpSpPr>
                            <a:xfrm>
                              <a:off x="338400" y="427320"/>
                              <a:ext cx="4546440" cy="1359360"/>
                            </a:xfrm>
                          </wpg:grpSpPr>
                          <wps:wsp>
                            <wps:cNvSpPr/>
                            <wps:spPr>
                              <a:xfrm>
                                <a:off x="1659960" y="0"/>
                                <a:ext cx="1587600" cy="1359360"/>
                              </a:xfrm>
                              <a:custGeom>
                                <a:avLst/>
                                <a:gdLst/>
                                <a:ahLst/>
                                <a:rect l="l" t="t" r="r" b="b"/>
                                <a:pathLst>
                                  <a:path w="2299" h="3219">
                                    <a:moveTo>
                                      <a:pt x="0" y="0"/>
                                    </a:moveTo>
                                    <a:lnTo>
                                      <a:pt x="0" y="3219"/>
                                    </a:lnTo>
                                    <a:lnTo>
                                      <a:pt x="2299" y="3219"/>
                                    </a:lnTo>
                                    <a:lnTo>
                                      <a:pt x="0" y="0"/>
                                    </a:lnTo>
                                    <a:close/>
                                  </a:path>
                                </a:pathLst>
                              </a:custGeom>
                              <a:solidFill>
                                <a:srgbClr val="f95ab7"/>
                              </a:solidFill>
                              <a:ln w="8280">
                                <a:solidFill>
                                  <a:srgbClr val="000000"/>
                                </a:solidFill>
                                <a:round/>
                              </a:ln>
                            </wps:spPr>
                            <wps:style>
                              <a:lnRef idx="0"/>
                              <a:fillRef idx="0"/>
                              <a:effectRef idx="0"/>
                              <a:fontRef idx="minor"/>
                            </wps:style>
                            <wps:bodyPr/>
                          </wps:wsp>
                          <wps:wsp>
                            <wps:cNvSpPr/>
                            <wps:spPr>
                              <a:xfrm>
                                <a:off x="97200" y="0"/>
                                <a:ext cx="1554480" cy="1339920"/>
                              </a:xfrm>
                              <a:custGeom>
                                <a:avLst/>
                                <a:gdLst/>
                                <a:ahLst/>
                                <a:rect l="l" t="t" r="r" b="b"/>
                                <a:pathLst>
                                  <a:path w="2251" h="3172">
                                    <a:moveTo>
                                      <a:pt x="0" y="3172"/>
                                    </a:moveTo>
                                    <a:lnTo>
                                      <a:pt x="2251" y="3172"/>
                                    </a:lnTo>
                                    <a:lnTo>
                                      <a:pt x="2251" y="0"/>
                                    </a:lnTo>
                                    <a:lnTo>
                                      <a:pt x="0" y="3172"/>
                                    </a:lnTo>
                                    <a:close/>
                                  </a:path>
                                </a:pathLst>
                              </a:custGeom>
                              <a:solidFill>
                                <a:srgbClr val="f6bf69"/>
                              </a:solidFill>
                              <a:ln w="8280">
                                <a:solidFill>
                                  <a:srgbClr val="000000"/>
                                </a:solidFill>
                                <a:round/>
                              </a:ln>
                            </wps:spPr>
                            <wps:style>
                              <a:lnRef idx="0"/>
                              <a:fillRef idx="0"/>
                              <a:effectRef idx="0"/>
                              <a:fontRef idx="minor"/>
                            </wps:style>
                            <wps:bodyPr/>
                          </wps:wsp>
                          <wps:wsp>
                            <wps:cNvSpPr/>
                            <wps:spPr>
                              <a:xfrm>
                                <a:off x="0" y="1053000"/>
                                <a:ext cx="3311640" cy="306000"/>
                              </a:xfrm>
                              <a:custGeom>
                                <a:avLst/>
                                <a:gdLst/>
                                <a:ahLst/>
                                <a:rect l="l" t="t" r="r" b="b"/>
                                <a:pathLst>
                                  <a:path w="4795" h="726">
                                    <a:moveTo>
                                      <a:pt x="2398" y="0"/>
                                    </a:moveTo>
                                    <a:lnTo>
                                      <a:pt x="0" y="726"/>
                                    </a:lnTo>
                                    <a:lnTo>
                                      <a:pt x="4795" y="726"/>
                                    </a:lnTo>
                                    <a:lnTo>
                                      <a:pt x="2398" y="0"/>
                                    </a:lnTo>
                                    <a:close/>
                                  </a:path>
                                </a:pathLst>
                              </a:custGeom>
                              <a:solidFill>
                                <a:srgbClr val="063de8"/>
                              </a:solidFill>
                              <a:ln w="8280">
                                <a:solidFill>
                                  <a:srgbClr val="000000"/>
                                </a:solidFill>
                                <a:round/>
                              </a:ln>
                            </wps:spPr>
                            <wps:style>
                              <a:lnRef idx="0"/>
                              <a:fillRef idx="0"/>
                              <a:effectRef idx="0"/>
                              <a:fontRef idx="minor"/>
                            </wps:style>
                            <wps:bodyPr/>
                          </wps:wsp>
                          <wpg:grpSp>
                            <wpg:cNvGrpSpPr/>
                            <wpg:grpSpPr>
                              <a:xfrm>
                                <a:off x="2954880" y="286560"/>
                                <a:ext cx="560880" cy="468720"/>
                              </a:xfrm>
                            </wpg:grpSpPr>
                            <wps:wsp>
                              <wps:cNvSpPr/>
                              <wps:spPr>
                                <a:xfrm>
                                  <a:off x="51120" y="30960"/>
                                  <a:ext cx="509400" cy="437400"/>
                                </a:xfrm>
                                <a:custGeom>
                                  <a:avLst/>
                                  <a:gdLst/>
                                  <a:ahLst/>
                                  <a:rect l="l" t="t" r="r" b="b"/>
                                  <a:pathLst>
                                    <a:path w="738" h="1037">
                                      <a:moveTo>
                                        <a:pt x="319" y="0"/>
                                      </a:moveTo>
                                      <a:lnTo>
                                        <a:pt x="319" y="259"/>
                                      </a:lnTo>
                                      <a:lnTo>
                                        <a:pt x="738" y="259"/>
                                      </a:lnTo>
                                      <a:lnTo>
                                        <a:pt x="738" y="777"/>
                                      </a:lnTo>
                                      <a:lnTo>
                                        <a:pt x="319" y="777"/>
                                      </a:lnTo>
                                      <a:lnTo>
                                        <a:pt x="319" y="1037"/>
                                      </a:lnTo>
                                      <a:lnTo>
                                        <a:pt x="0" y="518"/>
                                      </a:lnTo>
                                      <a:lnTo>
                                        <a:pt x="319" y="0"/>
                                      </a:lnTo>
                                      <a:close/>
                                    </a:path>
                                  </a:pathLst>
                                </a:custGeom>
                                <a:solidFill>
                                  <a:srgbClr val="404040"/>
                                </a:solidFill>
                                <a:ln w="0">
                                  <a:noFill/>
                                </a:ln>
                              </wps:spPr>
                              <wps:style>
                                <a:lnRef idx="0"/>
                                <a:fillRef idx="0"/>
                                <a:effectRef idx="0"/>
                                <a:fontRef idx="minor"/>
                              </wps:style>
                              <wps:bodyPr/>
                            </wps:wsp>
                            <wps:wsp>
                              <wps:cNvSpPr/>
                              <wps:spPr>
                                <a:xfrm>
                                  <a:off x="0" y="0"/>
                                  <a:ext cx="509400" cy="437400"/>
                                </a:xfrm>
                                <a:custGeom>
                                  <a:avLst/>
                                  <a:gdLst/>
                                  <a:ahLst/>
                                  <a:rect l="l" t="t" r="r" b="b"/>
                                  <a:pathLst>
                                    <a:path w="738" h="1037">
                                      <a:moveTo>
                                        <a:pt x="319" y="0"/>
                                      </a:moveTo>
                                      <a:lnTo>
                                        <a:pt x="319" y="259"/>
                                      </a:lnTo>
                                      <a:lnTo>
                                        <a:pt x="738" y="259"/>
                                      </a:lnTo>
                                      <a:lnTo>
                                        <a:pt x="738" y="778"/>
                                      </a:lnTo>
                                      <a:lnTo>
                                        <a:pt x="319" y="778"/>
                                      </a:lnTo>
                                      <a:lnTo>
                                        <a:pt x="319" y="1037"/>
                                      </a:lnTo>
                                      <a:lnTo>
                                        <a:pt x="0" y="518"/>
                                      </a:lnTo>
                                      <a:lnTo>
                                        <a:pt x="319" y="0"/>
                                      </a:lnTo>
                                      <a:close/>
                                    </a:path>
                                  </a:pathLst>
                                </a:custGeom>
                                <a:solidFill>
                                  <a:srgbClr val="fafd00"/>
                                </a:solidFill>
                                <a:ln w="8280">
                                  <a:solidFill>
                                    <a:srgbClr val="000000"/>
                                  </a:solidFill>
                                  <a:round/>
                                </a:ln>
                              </wps:spPr>
                              <wps:style>
                                <a:lnRef idx="0"/>
                                <a:fillRef idx="0"/>
                                <a:effectRef idx="0"/>
                                <a:fontRef idx="minor"/>
                              </wps:style>
                              <wps:bodyPr/>
                            </wps:wsp>
                          </wpg:grpSp>
                          <wpg:grpSp>
                            <wpg:cNvGrpSpPr/>
                            <wpg:grpSpPr>
                              <a:xfrm>
                                <a:off x="3373920" y="447840"/>
                                <a:ext cx="1172880" cy="241200"/>
                              </a:xfrm>
                            </wpg:grpSpPr>
                            <wps:wsp>
                              <wps:cNvSpPr/>
                              <wps:spPr>
                                <a:xfrm>
                                  <a:off x="51480" y="30960"/>
                                  <a:ext cx="1121400" cy="210240"/>
                                </a:xfrm>
                                <a:custGeom>
                                  <a:avLst/>
                                  <a:gdLst/>
                                  <a:ahLst/>
                                  <a:rect l="l" t="t" r="r" b="b"/>
                                  <a:pathLst>
                                    <a:path w="1625" h="499">
                                      <a:moveTo>
                                        <a:pt x="62" y="0"/>
                                      </a:moveTo>
                                      <a:lnTo>
                                        <a:pt x="50" y="2"/>
                                      </a:lnTo>
                                      <a:lnTo>
                                        <a:pt x="39" y="5"/>
                                      </a:lnTo>
                                      <a:lnTo>
                                        <a:pt x="28" y="11"/>
                                      </a:lnTo>
                                      <a:lnTo>
                                        <a:pt x="19" y="19"/>
                                      </a:lnTo>
                                      <a:lnTo>
                                        <a:pt x="11" y="28"/>
                                      </a:lnTo>
                                      <a:lnTo>
                                        <a:pt x="5" y="39"/>
                                      </a:lnTo>
                                      <a:lnTo>
                                        <a:pt x="1" y="50"/>
                                      </a:lnTo>
                                      <a:lnTo>
                                        <a:pt x="0" y="62"/>
                                      </a:lnTo>
                                      <a:lnTo>
                                        <a:pt x="0" y="437"/>
                                      </a:lnTo>
                                      <a:lnTo>
                                        <a:pt x="1" y="450"/>
                                      </a:lnTo>
                                      <a:lnTo>
                                        <a:pt x="5" y="462"/>
                                      </a:lnTo>
                                      <a:lnTo>
                                        <a:pt x="11" y="471"/>
                                      </a:lnTo>
                                      <a:lnTo>
                                        <a:pt x="19" y="481"/>
                                      </a:lnTo>
                                      <a:lnTo>
                                        <a:pt x="28" y="489"/>
                                      </a:lnTo>
                                      <a:lnTo>
                                        <a:pt x="39" y="495"/>
                                      </a:lnTo>
                                      <a:lnTo>
                                        <a:pt x="50" y="498"/>
                                      </a:lnTo>
                                      <a:lnTo>
                                        <a:pt x="62" y="499"/>
                                      </a:lnTo>
                                      <a:lnTo>
                                        <a:pt x="1563" y="499"/>
                                      </a:lnTo>
                                      <a:lnTo>
                                        <a:pt x="1575" y="498"/>
                                      </a:lnTo>
                                      <a:lnTo>
                                        <a:pt x="1588" y="495"/>
                                      </a:lnTo>
                                      <a:lnTo>
                                        <a:pt x="1597" y="489"/>
                                      </a:lnTo>
                                      <a:lnTo>
                                        <a:pt x="1606" y="481"/>
                                      </a:lnTo>
                                      <a:lnTo>
                                        <a:pt x="1614" y="471"/>
                                      </a:lnTo>
                                      <a:lnTo>
                                        <a:pt x="1620" y="462"/>
                                      </a:lnTo>
                                      <a:lnTo>
                                        <a:pt x="1624" y="450"/>
                                      </a:lnTo>
                                      <a:lnTo>
                                        <a:pt x="1625" y="437"/>
                                      </a:lnTo>
                                      <a:lnTo>
                                        <a:pt x="1625" y="62"/>
                                      </a:lnTo>
                                      <a:lnTo>
                                        <a:pt x="1624" y="50"/>
                                      </a:lnTo>
                                      <a:lnTo>
                                        <a:pt x="1620" y="39"/>
                                      </a:lnTo>
                                      <a:lnTo>
                                        <a:pt x="1614" y="28"/>
                                      </a:lnTo>
                                      <a:lnTo>
                                        <a:pt x="1606" y="19"/>
                                      </a:lnTo>
                                      <a:lnTo>
                                        <a:pt x="1597" y="11"/>
                                      </a:lnTo>
                                      <a:lnTo>
                                        <a:pt x="1588" y="5"/>
                                      </a:lnTo>
                                      <a:lnTo>
                                        <a:pt x="1575" y="2"/>
                                      </a:lnTo>
                                      <a:lnTo>
                                        <a:pt x="1563" y="0"/>
                                      </a:lnTo>
                                      <a:lnTo>
                                        <a:pt x="62" y="0"/>
                                      </a:lnTo>
                                      <a:close/>
                                    </a:path>
                                  </a:pathLst>
                                </a:custGeom>
                                <a:solidFill>
                                  <a:srgbClr val="404040"/>
                                </a:solidFill>
                                <a:ln w="15840">
                                  <a:solidFill>
                                    <a:srgbClr val="404040"/>
                                  </a:solidFill>
                                  <a:round/>
                                </a:ln>
                              </wps:spPr>
                              <wps:style>
                                <a:lnRef idx="0"/>
                                <a:fillRef idx="0"/>
                                <a:effectRef idx="0"/>
                                <a:fontRef idx="minor"/>
                              </wps:style>
                              <wps:bodyPr/>
                            </wps:wsp>
                            <wps:wsp>
                              <wps:cNvSpPr/>
                              <wps:spPr>
                                <a:xfrm>
                                  <a:off x="0" y="0"/>
                                  <a:ext cx="1121400" cy="210960"/>
                                </a:xfrm>
                                <a:custGeom>
                                  <a:avLst/>
                                  <a:gdLst/>
                                  <a:ahLst/>
                                  <a:rect l="l" t="t" r="r" b="b"/>
                                  <a:pathLst>
                                    <a:path w="1625" h="500">
                                      <a:moveTo>
                                        <a:pt x="62" y="0"/>
                                      </a:moveTo>
                                      <a:lnTo>
                                        <a:pt x="50" y="2"/>
                                      </a:lnTo>
                                      <a:lnTo>
                                        <a:pt x="39" y="5"/>
                                      </a:lnTo>
                                      <a:lnTo>
                                        <a:pt x="28" y="11"/>
                                      </a:lnTo>
                                      <a:lnTo>
                                        <a:pt x="19" y="19"/>
                                      </a:lnTo>
                                      <a:lnTo>
                                        <a:pt x="11" y="28"/>
                                      </a:lnTo>
                                      <a:lnTo>
                                        <a:pt x="4" y="39"/>
                                      </a:lnTo>
                                      <a:lnTo>
                                        <a:pt x="1" y="50"/>
                                      </a:lnTo>
                                      <a:lnTo>
                                        <a:pt x="0" y="63"/>
                                      </a:lnTo>
                                      <a:lnTo>
                                        <a:pt x="0" y="437"/>
                                      </a:lnTo>
                                      <a:lnTo>
                                        <a:pt x="1" y="450"/>
                                      </a:lnTo>
                                      <a:lnTo>
                                        <a:pt x="4" y="462"/>
                                      </a:lnTo>
                                      <a:lnTo>
                                        <a:pt x="11" y="471"/>
                                      </a:lnTo>
                                      <a:lnTo>
                                        <a:pt x="19" y="481"/>
                                      </a:lnTo>
                                      <a:lnTo>
                                        <a:pt x="28" y="489"/>
                                      </a:lnTo>
                                      <a:lnTo>
                                        <a:pt x="39" y="495"/>
                                      </a:lnTo>
                                      <a:lnTo>
                                        <a:pt x="50" y="498"/>
                                      </a:lnTo>
                                      <a:lnTo>
                                        <a:pt x="62" y="500"/>
                                      </a:lnTo>
                                      <a:lnTo>
                                        <a:pt x="1563" y="500"/>
                                      </a:lnTo>
                                      <a:lnTo>
                                        <a:pt x="1575" y="498"/>
                                      </a:lnTo>
                                      <a:lnTo>
                                        <a:pt x="1588" y="495"/>
                                      </a:lnTo>
                                      <a:lnTo>
                                        <a:pt x="1597" y="489"/>
                                      </a:lnTo>
                                      <a:lnTo>
                                        <a:pt x="1606" y="481"/>
                                      </a:lnTo>
                                      <a:lnTo>
                                        <a:pt x="1614" y="471"/>
                                      </a:lnTo>
                                      <a:lnTo>
                                        <a:pt x="1620" y="462"/>
                                      </a:lnTo>
                                      <a:lnTo>
                                        <a:pt x="1624" y="450"/>
                                      </a:lnTo>
                                      <a:lnTo>
                                        <a:pt x="1625" y="437"/>
                                      </a:lnTo>
                                      <a:lnTo>
                                        <a:pt x="1625" y="63"/>
                                      </a:lnTo>
                                      <a:lnTo>
                                        <a:pt x="1624" y="50"/>
                                      </a:lnTo>
                                      <a:lnTo>
                                        <a:pt x="1620" y="39"/>
                                      </a:lnTo>
                                      <a:lnTo>
                                        <a:pt x="1614" y="28"/>
                                      </a:lnTo>
                                      <a:lnTo>
                                        <a:pt x="1606" y="19"/>
                                      </a:lnTo>
                                      <a:lnTo>
                                        <a:pt x="1597" y="11"/>
                                      </a:lnTo>
                                      <a:lnTo>
                                        <a:pt x="1588" y="5"/>
                                      </a:lnTo>
                                      <a:lnTo>
                                        <a:pt x="1575" y="2"/>
                                      </a:lnTo>
                                      <a:lnTo>
                                        <a:pt x="1563" y="0"/>
                                      </a:lnTo>
                                      <a:lnTo>
                                        <a:pt x="62" y="0"/>
                                      </a:lnTo>
                                      <a:close/>
                                    </a:path>
                                  </a:pathLst>
                                </a:custGeom>
                                <a:solidFill>
                                  <a:srgbClr val="fafd00"/>
                                </a:solidFill>
                                <a:ln w="15840">
                                  <a:solidFill>
                                    <a:srgbClr val="000000"/>
                                  </a:solidFill>
                                  <a:round/>
                                </a:ln>
                              </wps:spPr>
                              <wps:style>
                                <a:lnRef idx="0"/>
                                <a:fillRef idx="0"/>
                                <a:effectRef idx="0"/>
                                <a:fontRef idx="minor"/>
                              </wps:style>
                              <wps:bodyPr/>
                            </wps:wsp>
                          </wpg:grpSp>
                        </wpg:grpSp>
                        <wpg:grpSp>
                          <wpg:cNvGrpSpPr/>
                          <wpg:grpSpPr>
                            <a:xfrm>
                              <a:off x="1289160" y="975960"/>
                              <a:ext cx="528480" cy="412200"/>
                            </a:xfrm>
                          </wpg:grpSpPr>
                          <wps:wsp>
                            <wps:cNvSpPr/>
                            <wps:spPr>
                              <a:xfrm>
                                <a:off x="5040" y="311040"/>
                                <a:ext cx="117360" cy="97200"/>
                              </a:xfrm>
                              <a:custGeom>
                                <a:avLst/>
                                <a:gdLst/>
                                <a:ahLst/>
                                <a:rect l="l" t="t" r="r" b="b"/>
                                <a:pathLst>
                                  <a:path w="1203" h="1154">
                                    <a:moveTo>
                                      <a:pt x="0" y="522"/>
                                    </a:moveTo>
                                    <a:lnTo>
                                      <a:pt x="542" y="0"/>
                                    </a:lnTo>
                                    <a:lnTo>
                                      <a:pt x="683" y="138"/>
                                    </a:lnTo>
                                    <a:lnTo>
                                      <a:pt x="341" y="468"/>
                                    </a:lnTo>
                                    <a:lnTo>
                                      <a:pt x="441" y="564"/>
                                    </a:lnTo>
                                    <a:lnTo>
                                      <a:pt x="754" y="261"/>
                                    </a:lnTo>
                                    <a:lnTo>
                                      <a:pt x="889" y="392"/>
                                    </a:lnTo>
                                    <a:lnTo>
                                      <a:pt x="576" y="694"/>
                                    </a:lnTo>
                                    <a:lnTo>
                                      <a:pt x="704" y="818"/>
                                    </a:lnTo>
                                    <a:lnTo>
                                      <a:pt x="1053" y="481"/>
                                    </a:lnTo>
                                    <a:lnTo>
                                      <a:pt x="1203" y="626"/>
                                    </a:lnTo>
                                    <a:lnTo>
                                      <a:pt x="654" y="1154"/>
                                    </a:lnTo>
                                    <a:lnTo>
                                      <a:pt x="0" y="522"/>
                                    </a:lnTo>
                                    <a:close/>
                                  </a:path>
                                </a:pathLst>
                              </a:custGeom>
                              <a:solidFill>
                                <a:srgbClr val="c0c0c0"/>
                              </a:solidFill>
                              <a:ln w="0">
                                <a:noFill/>
                              </a:ln>
                            </wps:spPr>
                            <wps:style>
                              <a:lnRef idx="0"/>
                              <a:fillRef idx="0"/>
                              <a:effectRef idx="0"/>
                              <a:fontRef idx="minor"/>
                            </wps:style>
                            <wps:bodyPr/>
                          </wps:wsp>
                          <wps:wsp>
                            <wps:cNvSpPr/>
                            <wps:spPr>
                              <a:xfrm>
                                <a:off x="93240" y="286920"/>
                                <a:ext cx="76680" cy="64080"/>
                              </a:xfrm>
                              <a:custGeom>
                                <a:avLst/>
                                <a:gdLst/>
                                <a:ahLst/>
                                <a:rect l="l" t="t" r="r" b="b"/>
                                <a:pathLst>
                                  <a:path w="784" h="759">
                                    <a:moveTo>
                                      <a:pt x="241" y="721"/>
                                    </a:moveTo>
                                    <a:lnTo>
                                      <a:pt x="412" y="529"/>
                                    </a:lnTo>
                                    <a:lnTo>
                                      <a:pt x="422" y="533"/>
                                    </a:lnTo>
                                    <a:lnTo>
                                      <a:pt x="432" y="536"/>
                                    </a:lnTo>
                                    <a:lnTo>
                                      <a:pt x="441" y="539"/>
                                    </a:lnTo>
                                    <a:lnTo>
                                      <a:pt x="452" y="541"/>
                                    </a:lnTo>
                                    <a:lnTo>
                                      <a:pt x="460" y="542"/>
                                    </a:lnTo>
                                    <a:lnTo>
                                      <a:pt x="470" y="542"/>
                                    </a:lnTo>
                                    <a:lnTo>
                                      <a:pt x="478" y="542"/>
                                    </a:lnTo>
                                    <a:lnTo>
                                      <a:pt x="487" y="541"/>
                                    </a:lnTo>
                                    <a:lnTo>
                                      <a:pt x="495" y="539"/>
                                    </a:lnTo>
                                    <a:lnTo>
                                      <a:pt x="503" y="536"/>
                                    </a:lnTo>
                                    <a:lnTo>
                                      <a:pt x="512" y="532"/>
                                    </a:lnTo>
                                    <a:lnTo>
                                      <a:pt x="520" y="528"/>
                                    </a:lnTo>
                                    <a:lnTo>
                                      <a:pt x="529" y="523"/>
                                    </a:lnTo>
                                    <a:lnTo>
                                      <a:pt x="537" y="517"/>
                                    </a:lnTo>
                                    <a:lnTo>
                                      <a:pt x="545" y="510"/>
                                    </a:lnTo>
                                    <a:lnTo>
                                      <a:pt x="554" y="502"/>
                                    </a:lnTo>
                                    <a:lnTo>
                                      <a:pt x="558" y="498"/>
                                    </a:lnTo>
                                    <a:lnTo>
                                      <a:pt x="562" y="494"/>
                                    </a:lnTo>
                                    <a:lnTo>
                                      <a:pt x="565" y="489"/>
                                    </a:lnTo>
                                    <a:lnTo>
                                      <a:pt x="570" y="485"/>
                                    </a:lnTo>
                                    <a:lnTo>
                                      <a:pt x="573" y="481"/>
                                    </a:lnTo>
                                    <a:lnTo>
                                      <a:pt x="576" y="476"/>
                                    </a:lnTo>
                                    <a:lnTo>
                                      <a:pt x="579" y="471"/>
                                    </a:lnTo>
                                    <a:lnTo>
                                      <a:pt x="582" y="467"/>
                                    </a:lnTo>
                                    <a:lnTo>
                                      <a:pt x="584" y="462"/>
                                    </a:lnTo>
                                    <a:lnTo>
                                      <a:pt x="586" y="458"/>
                                    </a:lnTo>
                                    <a:lnTo>
                                      <a:pt x="588" y="454"/>
                                    </a:lnTo>
                                    <a:lnTo>
                                      <a:pt x="591" y="450"/>
                                    </a:lnTo>
                                    <a:lnTo>
                                      <a:pt x="592" y="445"/>
                                    </a:lnTo>
                                    <a:lnTo>
                                      <a:pt x="593" y="441"/>
                                    </a:lnTo>
                                    <a:lnTo>
                                      <a:pt x="594" y="437"/>
                                    </a:lnTo>
                                    <a:lnTo>
                                      <a:pt x="595" y="433"/>
                                    </a:lnTo>
                                    <a:lnTo>
                                      <a:pt x="595" y="429"/>
                                    </a:lnTo>
                                    <a:lnTo>
                                      <a:pt x="595" y="426"/>
                                    </a:lnTo>
                                    <a:lnTo>
                                      <a:pt x="595" y="420"/>
                                    </a:lnTo>
                                    <a:lnTo>
                                      <a:pt x="595" y="415"/>
                                    </a:lnTo>
                                    <a:lnTo>
                                      <a:pt x="593" y="409"/>
                                    </a:lnTo>
                                    <a:lnTo>
                                      <a:pt x="592" y="404"/>
                                    </a:lnTo>
                                    <a:lnTo>
                                      <a:pt x="588" y="399"/>
                                    </a:lnTo>
                                    <a:lnTo>
                                      <a:pt x="585" y="395"/>
                                    </a:lnTo>
                                    <a:lnTo>
                                      <a:pt x="581" y="391"/>
                                    </a:lnTo>
                                    <a:lnTo>
                                      <a:pt x="576" y="385"/>
                                    </a:lnTo>
                                    <a:lnTo>
                                      <a:pt x="574" y="384"/>
                                    </a:lnTo>
                                    <a:lnTo>
                                      <a:pt x="571" y="382"/>
                                    </a:lnTo>
                                    <a:lnTo>
                                      <a:pt x="567" y="381"/>
                                    </a:lnTo>
                                    <a:lnTo>
                                      <a:pt x="564" y="380"/>
                                    </a:lnTo>
                                    <a:lnTo>
                                      <a:pt x="561" y="379"/>
                                    </a:lnTo>
                                    <a:lnTo>
                                      <a:pt x="559" y="378"/>
                                    </a:lnTo>
                                    <a:lnTo>
                                      <a:pt x="555" y="378"/>
                                    </a:lnTo>
                                    <a:lnTo>
                                      <a:pt x="552" y="378"/>
                                    </a:lnTo>
                                    <a:lnTo>
                                      <a:pt x="547" y="378"/>
                                    </a:lnTo>
                                    <a:lnTo>
                                      <a:pt x="544" y="378"/>
                                    </a:lnTo>
                                    <a:lnTo>
                                      <a:pt x="540" y="379"/>
                                    </a:lnTo>
                                    <a:lnTo>
                                      <a:pt x="537" y="380"/>
                                    </a:lnTo>
                                    <a:lnTo>
                                      <a:pt x="533" y="381"/>
                                    </a:lnTo>
                                    <a:lnTo>
                                      <a:pt x="529" y="382"/>
                                    </a:lnTo>
                                    <a:lnTo>
                                      <a:pt x="522" y="385"/>
                                    </a:lnTo>
                                    <a:lnTo>
                                      <a:pt x="514" y="389"/>
                                    </a:lnTo>
                                    <a:lnTo>
                                      <a:pt x="503" y="395"/>
                                    </a:lnTo>
                                    <a:lnTo>
                                      <a:pt x="493" y="402"/>
                                    </a:lnTo>
                                    <a:lnTo>
                                      <a:pt x="479" y="410"/>
                                    </a:lnTo>
                                    <a:lnTo>
                                      <a:pt x="464" y="419"/>
                                    </a:lnTo>
                                    <a:lnTo>
                                      <a:pt x="449" y="429"/>
                                    </a:lnTo>
                                    <a:lnTo>
                                      <a:pt x="431" y="441"/>
                                    </a:lnTo>
                                    <a:lnTo>
                                      <a:pt x="404" y="459"/>
                                    </a:lnTo>
                                    <a:lnTo>
                                      <a:pt x="378" y="476"/>
                                    </a:lnTo>
                                    <a:lnTo>
                                      <a:pt x="355" y="490"/>
                                    </a:lnTo>
                                    <a:lnTo>
                                      <a:pt x="334" y="503"/>
                                    </a:lnTo>
                                    <a:lnTo>
                                      <a:pt x="315" y="514"/>
                                    </a:lnTo>
                                    <a:lnTo>
                                      <a:pt x="297" y="524"/>
                                    </a:lnTo>
                                    <a:lnTo>
                                      <a:pt x="282" y="532"/>
                                    </a:lnTo>
                                    <a:lnTo>
                                      <a:pt x="268" y="538"/>
                                    </a:lnTo>
                                    <a:lnTo>
                                      <a:pt x="262" y="541"/>
                                    </a:lnTo>
                                    <a:lnTo>
                                      <a:pt x="255" y="543"/>
                                    </a:lnTo>
                                    <a:lnTo>
                                      <a:pt x="248" y="545"/>
                                    </a:lnTo>
                                    <a:lnTo>
                                      <a:pt x="242" y="547"/>
                                    </a:lnTo>
                                    <a:lnTo>
                                      <a:pt x="235" y="549"/>
                                    </a:lnTo>
                                    <a:lnTo>
                                      <a:pt x="228" y="550"/>
                                    </a:lnTo>
                                    <a:lnTo>
                                      <a:pt x="222" y="551"/>
                                    </a:lnTo>
                                    <a:lnTo>
                                      <a:pt x="215" y="552"/>
                                    </a:lnTo>
                                    <a:lnTo>
                                      <a:pt x="208" y="553"/>
                                    </a:lnTo>
                                    <a:lnTo>
                                      <a:pt x="201" y="553"/>
                                    </a:lnTo>
                                    <a:lnTo>
                                      <a:pt x="193" y="554"/>
                                    </a:lnTo>
                                    <a:lnTo>
                                      <a:pt x="187" y="554"/>
                                    </a:lnTo>
                                    <a:lnTo>
                                      <a:pt x="180" y="553"/>
                                    </a:lnTo>
                                    <a:lnTo>
                                      <a:pt x="172" y="553"/>
                                    </a:lnTo>
                                    <a:lnTo>
                                      <a:pt x="165" y="552"/>
                                    </a:lnTo>
                                    <a:lnTo>
                                      <a:pt x="158" y="551"/>
                                    </a:lnTo>
                                    <a:lnTo>
                                      <a:pt x="150" y="550"/>
                                    </a:lnTo>
                                    <a:lnTo>
                                      <a:pt x="143" y="549"/>
                                    </a:lnTo>
                                    <a:lnTo>
                                      <a:pt x="137" y="547"/>
                                    </a:lnTo>
                                    <a:lnTo>
                                      <a:pt x="129" y="545"/>
                                    </a:lnTo>
                                    <a:lnTo>
                                      <a:pt x="122" y="543"/>
                                    </a:lnTo>
                                    <a:lnTo>
                                      <a:pt x="116" y="541"/>
                                    </a:lnTo>
                                    <a:lnTo>
                                      <a:pt x="109" y="538"/>
                                    </a:lnTo>
                                    <a:lnTo>
                                      <a:pt x="103" y="535"/>
                                    </a:lnTo>
                                    <a:lnTo>
                                      <a:pt x="97" y="532"/>
                                    </a:lnTo>
                                    <a:lnTo>
                                      <a:pt x="90" y="528"/>
                                    </a:lnTo>
                                    <a:lnTo>
                                      <a:pt x="84" y="525"/>
                                    </a:lnTo>
                                    <a:lnTo>
                                      <a:pt x="78" y="521"/>
                                    </a:lnTo>
                                    <a:lnTo>
                                      <a:pt x="73" y="517"/>
                                    </a:lnTo>
                                    <a:lnTo>
                                      <a:pt x="66" y="512"/>
                                    </a:lnTo>
                                    <a:lnTo>
                                      <a:pt x="61" y="507"/>
                                    </a:lnTo>
                                    <a:lnTo>
                                      <a:pt x="56" y="502"/>
                                    </a:lnTo>
                                    <a:lnTo>
                                      <a:pt x="49" y="496"/>
                                    </a:lnTo>
                                    <a:lnTo>
                                      <a:pt x="44" y="491"/>
                                    </a:lnTo>
                                    <a:lnTo>
                                      <a:pt x="39" y="485"/>
                                    </a:lnTo>
                                    <a:lnTo>
                                      <a:pt x="34" y="479"/>
                                    </a:lnTo>
                                    <a:lnTo>
                                      <a:pt x="29" y="471"/>
                                    </a:lnTo>
                                    <a:lnTo>
                                      <a:pt x="25" y="465"/>
                                    </a:lnTo>
                                    <a:lnTo>
                                      <a:pt x="22" y="459"/>
                                    </a:lnTo>
                                    <a:lnTo>
                                      <a:pt x="18" y="453"/>
                                    </a:lnTo>
                                    <a:lnTo>
                                      <a:pt x="15" y="446"/>
                                    </a:lnTo>
                                    <a:lnTo>
                                      <a:pt x="12" y="439"/>
                                    </a:lnTo>
                                    <a:lnTo>
                                      <a:pt x="10" y="432"/>
                                    </a:lnTo>
                                    <a:lnTo>
                                      <a:pt x="7" y="425"/>
                                    </a:lnTo>
                                    <a:lnTo>
                                      <a:pt x="5" y="418"/>
                                    </a:lnTo>
                                    <a:lnTo>
                                      <a:pt x="3" y="411"/>
                                    </a:lnTo>
                                    <a:lnTo>
                                      <a:pt x="2" y="404"/>
                                    </a:lnTo>
                                    <a:lnTo>
                                      <a:pt x="1" y="397"/>
                                    </a:lnTo>
                                    <a:lnTo>
                                      <a:pt x="0" y="389"/>
                                    </a:lnTo>
                                    <a:lnTo>
                                      <a:pt x="0" y="381"/>
                                    </a:lnTo>
                                    <a:lnTo>
                                      <a:pt x="0" y="374"/>
                                    </a:lnTo>
                                    <a:lnTo>
                                      <a:pt x="0" y="366"/>
                                    </a:lnTo>
                                    <a:lnTo>
                                      <a:pt x="0" y="359"/>
                                    </a:lnTo>
                                    <a:lnTo>
                                      <a:pt x="1" y="351"/>
                                    </a:lnTo>
                                    <a:lnTo>
                                      <a:pt x="2" y="344"/>
                                    </a:lnTo>
                                    <a:lnTo>
                                      <a:pt x="3" y="336"/>
                                    </a:lnTo>
                                    <a:lnTo>
                                      <a:pt x="5" y="329"/>
                                    </a:lnTo>
                                    <a:lnTo>
                                      <a:pt x="7" y="321"/>
                                    </a:lnTo>
                                    <a:lnTo>
                                      <a:pt x="10" y="314"/>
                                    </a:lnTo>
                                    <a:lnTo>
                                      <a:pt x="12" y="305"/>
                                    </a:lnTo>
                                    <a:lnTo>
                                      <a:pt x="15" y="298"/>
                                    </a:lnTo>
                                    <a:lnTo>
                                      <a:pt x="18" y="290"/>
                                    </a:lnTo>
                                    <a:lnTo>
                                      <a:pt x="21" y="282"/>
                                    </a:lnTo>
                                    <a:lnTo>
                                      <a:pt x="25" y="275"/>
                                    </a:lnTo>
                                    <a:lnTo>
                                      <a:pt x="29" y="267"/>
                                    </a:lnTo>
                                    <a:lnTo>
                                      <a:pt x="34" y="259"/>
                                    </a:lnTo>
                                    <a:lnTo>
                                      <a:pt x="39" y="251"/>
                                    </a:lnTo>
                                    <a:lnTo>
                                      <a:pt x="43" y="243"/>
                                    </a:lnTo>
                                    <a:lnTo>
                                      <a:pt x="49" y="234"/>
                                    </a:lnTo>
                                    <a:lnTo>
                                      <a:pt x="56" y="226"/>
                                    </a:lnTo>
                                    <a:lnTo>
                                      <a:pt x="62" y="217"/>
                                    </a:lnTo>
                                    <a:lnTo>
                                      <a:pt x="68" y="208"/>
                                    </a:lnTo>
                                    <a:lnTo>
                                      <a:pt x="76" y="199"/>
                                    </a:lnTo>
                                    <a:lnTo>
                                      <a:pt x="83" y="190"/>
                                    </a:lnTo>
                                    <a:lnTo>
                                      <a:pt x="91" y="181"/>
                                    </a:lnTo>
                                    <a:lnTo>
                                      <a:pt x="100" y="172"/>
                                    </a:lnTo>
                                    <a:lnTo>
                                      <a:pt x="108" y="163"/>
                                    </a:lnTo>
                                    <a:lnTo>
                                      <a:pt x="118" y="154"/>
                                    </a:lnTo>
                                    <a:lnTo>
                                      <a:pt x="127" y="144"/>
                                    </a:lnTo>
                                    <a:lnTo>
                                      <a:pt x="138" y="134"/>
                                    </a:lnTo>
                                    <a:lnTo>
                                      <a:pt x="148" y="124"/>
                                    </a:lnTo>
                                    <a:lnTo>
                                      <a:pt x="158" y="114"/>
                                    </a:lnTo>
                                    <a:lnTo>
                                      <a:pt x="168" y="105"/>
                                    </a:lnTo>
                                    <a:lnTo>
                                      <a:pt x="178" y="96"/>
                                    </a:lnTo>
                                    <a:lnTo>
                                      <a:pt x="187" y="88"/>
                                    </a:lnTo>
                                    <a:lnTo>
                                      <a:pt x="197" y="81"/>
                                    </a:lnTo>
                                    <a:lnTo>
                                      <a:pt x="206" y="73"/>
                                    </a:lnTo>
                                    <a:lnTo>
                                      <a:pt x="214" y="66"/>
                                    </a:lnTo>
                                    <a:lnTo>
                                      <a:pt x="223" y="60"/>
                                    </a:lnTo>
                                    <a:lnTo>
                                      <a:pt x="231" y="54"/>
                                    </a:lnTo>
                                    <a:lnTo>
                                      <a:pt x="240" y="47"/>
                                    </a:lnTo>
                                    <a:lnTo>
                                      <a:pt x="247" y="42"/>
                                    </a:lnTo>
                                    <a:lnTo>
                                      <a:pt x="263" y="33"/>
                                    </a:lnTo>
                                    <a:lnTo>
                                      <a:pt x="276" y="25"/>
                                    </a:lnTo>
                                    <a:lnTo>
                                      <a:pt x="289" y="19"/>
                                    </a:lnTo>
                                    <a:lnTo>
                                      <a:pt x="303" y="14"/>
                                    </a:lnTo>
                                    <a:lnTo>
                                      <a:pt x="316" y="10"/>
                                    </a:lnTo>
                                    <a:lnTo>
                                      <a:pt x="330" y="6"/>
                                    </a:lnTo>
                                    <a:lnTo>
                                      <a:pt x="344" y="3"/>
                                    </a:lnTo>
                                    <a:lnTo>
                                      <a:pt x="357" y="1"/>
                                    </a:lnTo>
                                    <a:lnTo>
                                      <a:pt x="371" y="0"/>
                                    </a:lnTo>
                                    <a:lnTo>
                                      <a:pt x="385" y="0"/>
                                    </a:lnTo>
                                    <a:lnTo>
                                      <a:pt x="398" y="0"/>
                                    </a:lnTo>
                                    <a:lnTo>
                                      <a:pt x="413" y="2"/>
                                    </a:lnTo>
                                    <a:lnTo>
                                      <a:pt x="427" y="4"/>
                                    </a:lnTo>
                                    <a:lnTo>
                                      <a:pt x="442" y="7"/>
                                    </a:lnTo>
                                    <a:lnTo>
                                      <a:pt x="457" y="11"/>
                                    </a:lnTo>
                                    <a:lnTo>
                                      <a:pt x="473" y="15"/>
                                    </a:lnTo>
                                    <a:lnTo>
                                      <a:pt x="489" y="21"/>
                                    </a:lnTo>
                                    <a:lnTo>
                                      <a:pt x="504" y="27"/>
                                    </a:lnTo>
                                    <a:lnTo>
                                      <a:pt x="348" y="206"/>
                                    </a:lnTo>
                                    <a:lnTo>
                                      <a:pt x="340" y="203"/>
                                    </a:lnTo>
                                    <a:lnTo>
                                      <a:pt x="334" y="201"/>
                                    </a:lnTo>
                                    <a:lnTo>
                                      <a:pt x="327" y="199"/>
                                    </a:lnTo>
                                    <a:lnTo>
                                      <a:pt x="321" y="198"/>
                                    </a:lnTo>
                                    <a:lnTo>
                                      <a:pt x="314" y="197"/>
                                    </a:lnTo>
                                    <a:lnTo>
                                      <a:pt x="308" y="197"/>
                                    </a:lnTo>
                                    <a:lnTo>
                                      <a:pt x="302" y="198"/>
                                    </a:lnTo>
                                    <a:lnTo>
                                      <a:pt x="295" y="199"/>
                                    </a:lnTo>
                                    <a:lnTo>
                                      <a:pt x="286" y="202"/>
                                    </a:lnTo>
                                    <a:lnTo>
                                      <a:pt x="277" y="205"/>
                                    </a:lnTo>
                                    <a:lnTo>
                                      <a:pt x="269" y="208"/>
                                    </a:lnTo>
                                    <a:lnTo>
                                      <a:pt x="261" y="213"/>
                                    </a:lnTo>
                                    <a:lnTo>
                                      <a:pt x="253" y="218"/>
                                    </a:lnTo>
                                    <a:lnTo>
                                      <a:pt x="245" y="225"/>
                                    </a:lnTo>
                                    <a:lnTo>
                                      <a:pt x="236" y="231"/>
                                    </a:lnTo>
                                    <a:lnTo>
                                      <a:pt x="229" y="238"/>
                                    </a:lnTo>
                                    <a:lnTo>
                                      <a:pt x="222" y="245"/>
                                    </a:lnTo>
                                    <a:lnTo>
                                      <a:pt x="215" y="253"/>
                                    </a:lnTo>
                                    <a:lnTo>
                                      <a:pt x="209" y="260"/>
                                    </a:lnTo>
                                    <a:lnTo>
                                      <a:pt x="205" y="266"/>
                                    </a:lnTo>
                                    <a:lnTo>
                                      <a:pt x="201" y="273"/>
                                    </a:lnTo>
                                    <a:lnTo>
                                      <a:pt x="198" y="280"/>
                                    </a:lnTo>
                                    <a:lnTo>
                                      <a:pt x="195" y="286"/>
                                    </a:lnTo>
                                    <a:lnTo>
                                      <a:pt x="194" y="292"/>
                                    </a:lnTo>
                                    <a:lnTo>
                                      <a:pt x="194" y="298"/>
                                    </a:lnTo>
                                    <a:lnTo>
                                      <a:pt x="194" y="303"/>
                                    </a:lnTo>
                                    <a:lnTo>
                                      <a:pt x="194" y="309"/>
                                    </a:lnTo>
                                    <a:lnTo>
                                      <a:pt x="195" y="314"/>
                                    </a:lnTo>
                                    <a:lnTo>
                                      <a:pt x="198" y="319"/>
                                    </a:lnTo>
                                    <a:lnTo>
                                      <a:pt x="200" y="324"/>
                                    </a:lnTo>
                                    <a:lnTo>
                                      <a:pt x="203" y="328"/>
                                    </a:lnTo>
                                    <a:lnTo>
                                      <a:pt x="207" y="332"/>
                                    </a:lnTo>
                                    <a:lnTo>
                                      <a:pt x="211" y="335"/>
                                    </a:lnTo>
                                    <a:lnTo>
                                      <a:pt x="215" y="338"/>
                                    </a:lnTo>
                                    <a:lnTo>
                                      <a:pt x="221" y="341"/>
                                    </a:lnTo>
                                    <a:lnTo>
                                      <a:pt x="226" y="342"/>
                                    </a:lnTo>
                                    <a:lnTo>
                                      <a:pt x="232" y="343"/>
                                    </a:lnTo>
                                    <a:lnTo>
                                      <a:pt x="234" y="343"/>
                                    </a:lnTo>
                                    <a:lnTo>
                                      <a:pt x="238" y="343"/>
                                    </a:lnTo>
                                    <a:lnTo>
                                      <a:pt x="241" y="342"/>
                                    </a:lnTo>
                                    <a:lnTo>
                                      <a:pt x="244" y="342"/>
                                    </a:lnTo>
                                    <a:lnTo>
                                      <a:pt x="247" y="341"/>
                                    </a:lnTo>
                                    <a:lnTo>
                                      <a:pt x="250" y="340"/>
                                    </a:lnTo>
                                    <a:lnTo>
                                      <a:pt x="257" y="337"/>
                                    </a:lnTo>
                                    <a:lnTo>
                                      <a:pt x="266" y="334"/>
                                    </a:lnTo>
                                    <a:lnTo>
                                      <a:pt x="275" y="328"/>
                                    </a:lnTo>
                                    <a:lnTo>
                                      <a:pt x="287" y="322"/>
                                    </a:lnTo>
                                    <a:lnTo>
                                      <a:pt x="298" y="314"/>
                                    </a:lnTo>
                                    <a:lnTo>
                                      <a:pt x="312" y="303"/>
                                    </a:lnTo>
                                    <a:lnTo>
                                      <a:pt x="327" y="293"/>
                                    </a:lnTo>
                                    <a:lnTo>
                                      <a:pt x="335" y="287"/>
                                    </a:lnTo>
                                    <a:lnTo>
                                      <a:pt x="344" y="281"/>
                                    </a:lnTo>
                                    <a:lnTo>
                                      <a:pt x="356" y="271"/>
                                    </a:lnTo>
                                    <a:lnTo>
                                      <a:pt x="368" y="263"/>
                                    </a:lnTo>
                                    <a:lnTo>
                                      <a:pt x="380" y="254"/>
                                    </a:lnTo>
                                    <a:lnTo>
                                      <a:pt x="392" y="246"/>
                                    </a:lnTo>
                                    <a:lnTo>
                                      <a:pt x="402" y="238"/>
                                    </a:lnTo>
                                    <a:lnTo>
                                      <a:pt x="414" y="231"/>
                                    </a:lnTo>
                                    <a:lnTo>
                                      <a:pt x="425" y="224"/>
                                    </a:lnTo>
                                    <a:lnTo>
                                      <a:pt x="435" y="216"/>
                                    </a:lnTo>
                                    <a:lnTo>
                                      <a:pt x="446" y="210"/>
                                    </a:lnTo>
                                    <a:lnTo>
                                      <a:pt x="455" y="204"/>
                                    </a:lnTo>
                                    <a:lnTo>
                                      <a:pt x="473" y="194"/>
                                    </a:lnTo>
                                    <a:lnTo>
                                      <a:pt x="491" y="186"/>
                                    </a:lnTo>
                                    <a:lnTo>
                                      <a:pt x="508" y="179"/>
                                    </a:lnTo>
                                    <a:lnTo>
                                      <a:pt x="515" y="176"/>
                                    </a:lnTo>
                                    <a:lnTo>
                                      <a:pt x="522" y="173"/>
                                    </a:lnTo>
                                    <a:lnTo>
                                      <a:pt x="531" y="170"/>
                                    </a:lnTo>
                                    <a:lnTo>
                                      <a:pt x="538" y="168"/>
                                    </a:lnTo>
                                    <a:lnTo>
                                      <a:pt x="545" y="167"/>
                                    </a:lnTo>
                                    <a:lnTo>
                                      <a:pt x="553" y="165"/>
                                    </a:lnTo>
                                    <a:lnTo>
                                      <a:pt x="561" y="164"/>
                                    </a:lnTo>
                                    <a:lnTo>
                                      <a:pt x="568" y="162"/>
                                    </a:lnTo>
                                    <a:lnTo>
                                      <a:pt x="576" y="162"/>
                                    </a:lnTo>
                                    <a:lnTo>
                                      <a:pt x="583" y="161"/>
                                    </a:lnTo>
                                    <a:lnTo>
                                      <a:pt x="591" y="161"/>
                                    </a:lnTo>
                                    <a:lnTo>
                                      <a:pt x="598" y="161"/>
                                    </a:lnTo>
                                    <a:lnTo>
                                      <a:pt x="605" y="161"/>
                                    </a:lnTo>
                                    <a:lnTo>
                                      <a:pt x="613" y="162"/>
                                    </a:lnTo>
                                    <a:lnTo>
                                      <a:pt x="620" y="163"/>
                                    </a:lnTo>
                                    <a:lnTo>
                                      <a:pt x="627" y="164"/>
                                    </a:lnTo>
                                    <a:lnTo>
                                      <a:pt x="634" y="165"/>
                                    </a:lnTo>
                                    <a:lnTo>
                                      <a:pt x="641" y="167"/>
                                    </a:lnTo>
                                    <a:lnTo>
                                      <a:pt x="648" y="168"/>
                                    </a:lnTo>
                                    <a:lnTo>
                                      <a:pt x="655" y="170"/>
                                    </a:lnTo>
                                    <a:lnTo>
                                      <a:pt x="661" y="173"/>
                                    </a:lnTo>
                                    <a:lnTo>
                                      <a:pt x="667" y="175"/>
                                    </a:lnTo>
                                    <a:lnTo>
                                      <a:pt x="674" y="178"/>
                                    </a:lnTo>
                                    <a:lnTo>
                                      <a:pt x="680" y="181"/>
                                    </a:lnTo>
                                    <a:lnTo>
                                      <a:pt x="686" y="184"/>
                                    </a:lnTo>
                                    <a:lnTo>
                                      <a:pt x="692" y="187"/>
                                    </a:lnTo>
                                    <a:lnTo>
                                      <a:pt x="698" y="191"/>
                                    </a:lnTo>
                                    <a:lnTo>
                                      <a:pt x="704" y="194"/>
                                    </a:lnTo>
                                    <a:lnTo>
                                      <a:pt x="709" y="198"/>
                                    </a:lnTo>
                                    <a:lnTo>
                                      <a:pt x="715" y="203"/>
                                    </a:lnTo>
                                    <a:lnTo>
                                      <a:pt x="720" y="207"/>
                                    </a:lnTo>
                                    <a:lnTo>
                                      <a:pt x="725" y="212"/>
                                    </a:lnTo>
                                    <a:lnTo>
                                      <a:pt x="730" y="217"/>
                                    </a:lnTo>
                                    <a:lnTo>
                                      <a:pt x="734" y="223"/>
                                    </a:lnTo>
                                    <a:lnTo>
                                      <a:pt x="740" y="228"/>
                                    </a:lnTo>
                                    <a:lnTo>
                                      <a:pt x="744" y="234"/>
                                    </a:lnTo>
                                    <a:lnTo>
                                      <a:pt x="748" y="239"/>
                                    </a:lnTo>
                                    <a:lnTo>
                                      <a:pt x="752" y="245"/>
                                    </a:lnTo>
                                    <a:lnTo>
                                      <a:pt x="755" y="251"/>
                                    </a:lnTo>
                                    <a:lnTo>
                                      <a:pt x="760" y="257"/>
                                    </a:lnTo>
                                    <a:lnTo>
                                      <a:pt x="762" y="264"/>
                                    </a:lnTo>
                                    <a:lnTo>
                                      <a:pt x="766" y="270"/>
                                    </a:lnTo>
                                    <a:lnTo>
                                      <a:pt x="768" y="277"/>
                                    </a:lnTo>
                                    <a:lnTo>
                                      <a:pt x="771" y="284"/>
                                    </a:lnTo>
                                    <a:lnTo>
                                      <a:pt x="773" y="291"/>
                                    </a:lnTo>
                                    <a:lnTo>
                                      <a:pt x="775" y="298"/>
                                    </a:lnTo>
                                    <a:lnTo>
                                      <a:pt x="778" y="305"/>
                                    </a:lnTo>
                                    <a:lnTo>
                                      <a:pt x="780" y="314"/>
                                    </a:lnTo>
                                    <a:lnTo>
                                      <a:pt x="781" y="321"/>
                                    </a:lnTo>
                                    <a:lnTo>
                                      <a:pt x="783" y="329"/>
                                    </a:lnTo>
                                    <a:lnTo>
                                      <a:pt x="783" y="337"/>
                                    </a:lnTo>
                                    <a:lnTo>
                                      <a:pt x="784" y="345"/>
                                    </a:lnTo>
                                    <a:lnTo>
                                      <a:pt x="784" y="353"/>
                                    </a:lnTo>
                                    <a:lnTo>
                                      <a:pt x="784" y="361"/>
                                    </a:lnTo>
                                    <a:lnTo>
                                      <a:pt x="783" y="369"/>
                                    </a:lnTo>
                                    <a:lnTo>
                                      <a:pt x="783" y="377"/>
                                    </a:lnTo>
                                    <a:lnTo>
                                      <a:pt x="781" y="386"/>
                                    </a:lnTo>
                                    <a:lnTo>
                                      <a:pt x="780" y="395"/>
                                    </a:lnTo>
                                    <a:lnTo>
                                      <a:pt x="778" y="404"/>
                                    </a:lnTo>
                                    <a:lnTo>
                                      <a:pt x="775" y="413"/>
                                    </a:lnTo>
                                    <a:lnTo>
                                      <a:pt x="772" y="421"/>
                                    </a:lnTo>
                                    <a:lnTo>
                                      <a:pt x="770" y="430"/>
                                    </a:lnTo>
                                    <a:lnTo>
                                      <a:pt x="766" y="439"/>
                                    </a:lnTo>
                                    <a:lnTo>
                                      <a:pt x="763" y="448"/>
                                    </a:lnTo>
                                    <a:lnTo>
                                      <a:pt x="759" y="457"/>
                                    </a:lnTo>
                                    <a:lnTo>
                                      <a:pt x="754" y="467"/>
                                    </a:lnTo>
                                    <a:lnTo>
                                      <a:pt x="749" y="477"/>
                                    </a:lnTo>
                                    <a:lnTo>
                                      <a:pt x="744" y="487"/>
                                    </a:lnTo>
                                    <a:lnTo>
                                      <a:pt x="738" y="496"/>
                                    </a:lnTo>
                                    <a:lnTo>
                                      <a:pt x="730" y="506"/>
                                    </a:lnTo>
                                    <a:lnTo>
                                      <a:pt x="724" y="516"/>
                                    </a:lnTo>
                                    <a:lnTo>
                                      <a:pt x="717" y="526"/>
                                    </a:lnTo>
                                    <a:lnTo>
                                      <a:pt x="708" y="536"/>
                                    </a:lnTo>
                                    <a:lnTo>
                                      <a:pt x="700" y="546"/>
                                    </a:lnTo>
                                    <a:lnTo>
                                      <a:pt x="691" y="557"/>
                                    </a:lnTo>
                                    <a:lnTo>
                                      <a:pt x="682" y="568"/>
                                    </a:lnTo>
                                    <a:lnTo>
                                      <a:pt x="672" y="579"/>
                                    </a:lnTo>
                                    <a:lnTo>
                                      <a:pt x="662" y="589"/>
                                    </a:lnTo>
                                    <a:lnTo>
                                      <a:pt x="651" y="600"/>
                                    </a:lnTo>
                                    <a:lnTo>
                                      <a:pt x="640" y="611"/>
                                    </a:lnTo>
                                    <a:lnTo>
                                      <a:pt x="623" y="626"/>
                                    </a:lnTo>
                                    <a:lnTo>
                                      <a:pt x="607" y="640"/>
                                    </a:lnTo>
                                    <a:lnTo>
                                      <a:pt x="593" y="655"/>
                                    </a:lnTo>
                                    <a:lnTo>
                                      <a:pt x="577" y="667"/>
                                    </a:lnTo>
                                    <a:lnTo>
                                      <a:pt x="561" y="679"/>
                                    </a:lnTo>
                                    <a:lnTo>
                                      <a:pt x="547" y="690"/>
                                    </a:lnTo>
                                    <a:lnTo>
                                      <a:pt x="533" y="700"/>
                                    </a:lnTo>
                                    <a:lnTo>
                                      <a:pt x="519" y="710"/>
                                    </a:lnTo>
                                    <a:lnTo>
                                      <a:pt x="504" y="718"/>
                                    </a:lnTo>
                                    <a:lnTo>
                                      <a:pt x="492" y="726"/>
                                    </a:lnTo>
                                    <a:lnTo>
                                      <a:pt x="478" y="733"/>
                                    </a:lnTo>
                                    <a:lnTo>
                                      <a:pt x="465" y="739"/>
                                    </a:lnTo>
                                    <a:lnTo>
                                      <a:pt x="453" y="745"/>
                                    </a:lnTo>
                                    <a:lnTo>
                                      <a:pt x="440" y="749"/>
                                    </a:lnTo>
                                    <a:lnTo>
                                      <a:pt x="429" y="752"/>
                                    </a:lnTo>
                                    <a:lnTo>
                                      <a:pt x="417" y="755"/>
                                    </a:lnTo>
                                    <a:lnTo>
                                      <a:pt x="406" y="757"/>
                                    </a:lnTo>
                                    <a:lnTo>
                                      <a:pt x="394" y="758"/>
                                    </a:lnTo>
                                    <a:lnTo>
                                      <a:pt x="382" y="759"/>
                                    </a:lnTo>
                                    <a:lnTo>
                                      <a:pt x="371" y="759"/>
                                    </a:lnTo>
                                    <a:lnTo>
                                      <a:pt x="360" y="759"/>
                                    </a:lnTo>
                                    <a:lnTo>
                                      <a:pt x="349" y="758"/>
                                    </a:lnTo>
                                    <a:lnTo>
                                      <a:pt x="337" y="757"/>
                                    </a:lnTo>
                                    <a:lnTo>
                                      <a:pt x="327" y="755"/>
                                    </a:lnTo>
                                    <a:lnTo>
                                      <a:pt x="315" y="753"/>
                                    </a:lnTo>
                                    <a:lnTo>
                                      <a:pt x="305" y="750"/>
                                    </a:lnTo>
                                    <a:lnTo>
                                      <a:pt x="294" y="747"/>
                                    </a:lnTo>
                                    <a:lnTo>
                                      <a:pt x="283" y="743"/>
                                    </a:lnTo>
                                    <a:lnTo>
                                      <a:pt x="272" y="738"/>
                                    </a:lnTo>
                                    <a:lnTo>
                                      <a:pt x="262" y="733"/>
                                    </a:lnTo>
                                    <a:lnTo>
                                      <a:pt x="251" y="727"/>
                                    </a:lnTo>
                                    <a:lnTo>
                                      <a:pt x="241" y="721"/>
                                    </a:lnTo>
                                    <a:lnTo>
                                      <a:pt x="241" y="721"/>
                                    </a:lnTo>
                                    <a:close/>
                                  </a:path>
                                </a:pathLst>
                              </a:custGeom>
                              <a:solidFill>
                                <a:srgbClr val="c0c0c0"/>
                              </a:solidFill>
                              <a:ln w="0">
                                <a:noFill/>
                              </a:ln>
                            </wps:spPr>
                            <wps:style>
                              <a:lnRef idx="0"/>
                              <a:fillRef idx="0"/>
                              <a:effectRef idx="0"/>
                              <a:fontRef idx="minor"/>
                            </wps:style>
                            <wps:bodyPr/>
                          </wps:wsp>
                          <wps:wsp>
                            <wps:cNvSpPr/>
                            <wps:spPr>
                              <a:xfrm>
                                <a:off x="137160" y="239400"/>
                                <a:ext cx="83160" cy="63000"/>
                              </a:xfrm>
                              <a:custGeom>
                                <a:avLst/>
                                <a:gdLst/>
                                <a:ahLst/>
                                <a:rect l="l" t="t" r="r" b="b"/>
                                <a:pathLst>
                                  <a:path w="845" h="747">
                                    <a:moveTo>
                                      <a:pt x="82" y="0"/>
                                    </a:moveTo>
                                    <a:lnTo>
                                      <a:pt x="267" y="178"/>
                                    </a:lnTo>
                                    <a:lnTo>
                                      <a:pt x="367" y="82"/>
                                    </a:lnTo>
                                    <a:lnTo>
                                      <a:pt x="502" y="213"/>
                                    </a:lnTo>
                                    <a:lnTo>
                                      <a:pt x="403" y="309"/>
                                    </a:lnTo>
                                    <a:lnTo>
                                      <a:pt x="575" y="475"/>
                                    </a:lnTo>
                                    <a:lnTo>
                                      <a:pt x="582" y="482"/>
                                    </a:lnTo>
                                    <a:lnTo>
                                      <a:pt x="589" y="488"/>
                                    </a:lnTo>
                                    <a:lnTo>
                                      <a:pt x="595" y="493"/>
                                    </a:lnTo>
                                    <a:lnTo>
                                      <a:pt x="601" y="498"/>
                                    </a:lnTo>
                                    <a:lnTo>
                                      <a:pt x="607" y="501"/>
                                    </a:lnTo>
                                    <a:lnTo>
                                      <a:pt x="612" y="505"/>
                                    </a:lnTo>
                                    <a:lnTo>
                                      <a:pt x="617" y="507"/>
                                    </a:lnTo>
                                    <a:lnTo>
                                      <a:pt x="621" y="508"/>
                                    </a:lnTo>
                                    <a:lnTo>
                                      <a:pt x="624" y="509"/>
                                    </a:lnTo>
                                    <a:lnTo>
                                      <a:pt x="626" y="509"/>
                                    </a:lnTo>
                                    <a:lnTo>
                                      <a:pt x="631" y="510"/>
                                    </a:lnTo>
                                    <a:lnTo>
                                      <a:pt x="633" y="510"/>
                                    </a:lnTo>
                                    <a:lnTo>
                                      <a:pt x="636" y="509"/>
                                    </a:lnTo>
                                    <a:lnTo>
                                      <a:pt x="639" y="509"/>
                                    </a:lnTo>
                                    <a:lnTo>
                                      <a:pt x="642" y="508"/>
                                    </a:lnTo>
                                    <a:lnTo>
                                      <a:pt x="645" y="507"/>
                                    </a:lnTo>
                                    <a:lnTo>
                                      <a:pt x="647" y="506"/>
                                    </a:lnTo>
                                    <a:lnTo>
                                      <a:pt x="651" y="505"/>
                                    </a:lnTo>
                                    <a:lnTo>
                                      <a:pt x="654" y="504"/>
                                    </a:lnTo>
                                    <a:lnTo>
                                      <a:pt x="656" y="502"/>
                                    </a:lnTo>
                                    <a:lnTo>
                                      <a:pt x="662" y="498"/>
                                    </a:lnTo>
                                    <a:lnTo>
                                      <a:pt x="667" y="493"/>
                                    </a:lnTo>
                                    <a:lnTo>
                                      <a:pt x="673" y="488"/>
                                    </a:lnTo>
                                    <a:lnTo>
                                      <a:pt x="678" y="482"/>
                                    </a:lnTo>
                                    <a:lnTo>
                                      <a:pt x="683" y="475"/>
                                    </a:lnTo>
                                    <a:lnTo>
                                      <a:pt x="688" y="467"/>
                                    </a:lnTo>
                                    <a:lnTo>
                                      <a:pt x="694" y="459"/>
                                    </a:lnTo>
                                    <a:lnTo>
                                      <a:pt x="700" y="449"/>
                                    </a:lnTo>
                                    <a:lnTo>
                                      <a:pt x="706" y="438"/>
                                    </a:lnTo>
                                    <a:lnTo>
                                      <a:pt x="713" y="427"/>
                                    </a:lnTo>
                                    <a:lnTo>
                                      <a:pt x="845" y="528"/>
                                    </a:lnTo>
                                    <a:lnTo>
                                      <a:pt x="831" y="548"/>
                                    </a:lnTo>
                                    <a:lnTo>
                                      <a:pt x="818" y="567"/>
                                    </a:lnTo>
                                    <a:lnTo>
                                      <a:pt x="804" y="584"/>
                                    </a:lnTo>
                                    <a:lnTo>
                                      <a:pt x="790" y="601"/>
                                    </a:lnTo>
                                    <a:lnTo>
                                      <a:pt x="777" y="618"/>
                                    </a:lnTo>
                                    <a:lnTo>
                                      <a:pt x="763" y="633"/>
                                    </a:lnTo>
                                    <a:lnTo>
                                      <a:pt x="748" y="648"/>
                                    </a:lnTo>
                                    <a:lnTo>
                                      <a:pt x="735" y="662"/>
                                    </a:lnTo>
                                    <a:lnTo>
                                      <a:pt x="726" y="670"/>
                                    </a:lnTo>
                                    <a:lnTo>
                                      <a:pt x="718" y="677"/>
                                    </a:lnTo>
                                    <a:lnTo>
                                      <a:pt x="709" y="684"/>
                                    </a:lnTo>
                                    <a:lnTo>
                                      <a:pt x="702" y="691"/>
                                    </a:lnTo>
                                    <a:lnTo>
                                      <a:pt x="694" y="697"/>
                                    </a:lnTo>
                                    <a:lnTo>
                                      <a:pt x="686" y="704"/>
                                    </a:lnTo>
                                    <a:lnTo>
                                      <a:pt x="679" y="709"/>
                                    </a:lnTo>
                                    <a:lnTo>
                                      <a:pt x="672" y="714"/>
                                    </a:lnTo>
                                    <a:lnTo>
                                      <a:pt x="664" y="719"/>
                                    </a:lnTo>
                                    <a:lnTo>
                                      <a:pt x="657" y="723"/>
                                    </a:lnTo>
                                    <a:lnTo>
                                      <a:pt x="651" y="727"/>
                                    </a:lnTo>
                                    <a:lnTo>
                                      <a:pt x="643" y="731"/>
                                    </a:lnTo>
                                    <a:lnTo>
                                      <a:pt x="637" y="734"/>
                                    </a:lnTo>
                                    <a:lnTo>
                                      <a:pt x="631" y="737"/>
                                    </a:lnTo>
                                    <a:lnTo>
                                      <a:pt x="624" y="739"/>
                                    </a:lnTo>
                                    <a:lnTo>
                                      <a:pt x="618" y="741"/>
                                    </a:lnTo>
                                    <a:lnTo>
                                      <a:pt x="612" y="743"/>
                                    </a:lnTo>
                                    <a:lnTo>
                                      <a:pt x="605" y="744"/>
                                    </a:lnTo>
                                    <a:lnTo>
                                      <a:pt x="600" y="745"/>
                                    </a:lnTo>
                                    <a:lnTo>
                                      <a:pt x="594" y="746"/>
                                    </a:lnTo>
                                    <a:lnTo>
                                      <a:pt x="588" y="746"/>
                                    </a:lnTo>
                                    <a:lnTo>
                                      <a:pt x="581" y="747"/>
                                    </a:lnTo>
                                    <a:lnTo>
                                      <a:pt x="575" y="747"/>
                                    </a:lnTo>
                                    <a:lnTo>
                                      <a:pt x="569" y="746"/>
                                    </a:lnTo>
                                    <a:lnTo>
                                      <a:pt x="562" y="746"/>
                                    </a:lnTo>
                                    <a:lnTo>
                                      <a:pt x="557" y="745"/>
                                    </a:lnTo>
                                    <a:lnTo>
                                      <a:pt x="550" y="744"/>
                                    </a:lnTo>
                                    <a:lnTo>
                                      <a:pt x="543" y="743"/>
                                    </a:lnTo>
                                    <a:lnTo>
                                      <a:pt x="538" y="742"/>
                                    </a:lnTo>
                                    <a:lnTo>
                                      <a:pt x="532" y="740"/>
                                    </a:lnTo>
                                    <a:lnTo>
                                      <a:pt x="526" y="738"/>
                                    </a:lnTo>
                                    <a:lnTo>
                                      <a:pt x="519" y="736"/>
                                    </a:lnTo>
                                    <a:lnTo>
                                      <a:pt x="513" y="733"/>
                                    </a:lnTo>
                                    <a:lnTo>
                                      <a:pt x="506" y="730"/>
                                    </a:lnTo>
                                    <a:lnTo>
                                      <a:pt x="499" y="727"/>
                                    </a:lnTo>
                                    <a:lnTo>
                                      <a:pt x="492" y="723"/>
                                    </a:lnTo>
                                    <a:lnTo>
                                      <a:pt x="485" y="718"/>
                                    </a:lnTo>
                                    <a:lnTo>
                                      <a:pt x="477" y="713"/>
                                    </a:lnTo>
                                    <a:lnTo>
                                      <a:pt x="470" y="708"/>
                                    </a:lnTo>
                                    <a:lnTo>
                                      <a:pt x="461" y="703"/>
                                    </a:lnTo>
                                    <a:lnTo>
                                      <a:pt x="453" y="695"/>
                                    </a:lnTo>
                                    <a:lnTo>
                                      <a:pt x="445" y="689"/>
                                    </a:lnTo>
                                    <a:lnTo>
                                      <a:pt x="436" y="682"/>
                                    </a:lnTo>
                                    <a:lnTo>
                                      <a:pt x="428" y="674"/>
                                    </a:lnTo>
                                    <a:lnTo>
                                      <a:pt x="418" y="667"/>
                                    </a:lnTo>
                                    <a:lnTo>
                                      <a:pt x="409" y="658"/>
                                    </a:lnTo>
                                    <a:lnTo>
                                      <a:pt x="399" y="650"/>
                                    </a:lnTo>
                                    <a:lnTo>
                                      <a:pt x="390" y="641"/>
                                    </a:lnTo>
                                    <a:lnTo>
                                      <a:pt x="224" y="481"/>
                                    </a:lnTo>
                                    <a:lnTo>
                                      <a:pt x="160" y="543"/>
                                    </a:lnTo>
                                    <a:lnTo>
                                      <a:pt x="24" y="412"/>
                                    </a:lnTo>
                                    <a:lnTo>
                                      <a:pt x="88" y="350"/>
                                    </a:lnTo>
                                    <a:lnTo>
                                      <a:pt x="0" y="264"/>
                                    </a:lnTo>
                                    <a:lnTo>
                                      <a:pt x="82" y="0"/>
                                    </a:lnTo>
                                    <a:close/>
                                  </a:path>
                                </a:pathLst>
                              </a:custGeom>
                              <a:solidFill>
                                <a:srgbClr val="c0c0c0"/>
                              </a:solidFill>
                              <a:ln w="0">
                                <a:noFill/>
                              </a:ln>
                            </wps:spPr>
                            <wps:style>
                              <a:lnRef idx="0"/>
                              <a:fillRef idx="0"/>
                              <a:effectRef idx="0"/>
                              <a:fontRef idx="minor"/>
                            </wps:style>
                            <wps:bodyPr/>
                          </wps:wsp>
                          <wps:wsp>
                            <wps:cNvSpPr/>
                            <wps:spPr>
                              <a:xfrm>
                                <a:off x="181440" y="210240"/>
                                <a:ext cx="63360" cy="66600"/>
                              </a:xfrm>
                              <a:custGeom>
                                <a:avLst/>
                                <a:gdLst/>
                                <a:ahLst/>
                                <a:rect l="l" t="t" r="r" b="b"/>
                                <a:pathLst>
                                  <a:path w="649" h="796">
                                    <a:moveTo>
                                      <a:pt x="0" y="344"/>
                                    </a:moveTo>
                                    <a:lnTo>
                                      <a:pt x="166" y="184"/>
                                    </a:lnTo>
                                    <a:lnTo>
                                      <a:pt x="242" y="258"/>
                                    </a:lnTo>
                                    <a:lnTo>
                                      <a:pt x="239" y="249"/>
                                    </a:lnTo>
                                    <a:lnTo>
                                      <a:pt x="237" y="240"/>
                                    </a:lnTo>
                                    <a:lnTo>
                                      <a:pt x="234" y="231"/>
                                    </a:lnTo>
                                    <a:lnTo>
                                      <a:pt x="231" y="223"/>
                                    </a:lnTo>
                                    <a:lnTo>
                                      <a:pt x="229" y="215"/>
                                    </a:lnTo>
                                    <a:lnTo>
                                      <a:pt x="227" y="206"/>
                                    </a:lnTo>
                                    <a:lnTo>
                                      <a:pt x="225" y="198"/>
                                    </a:lnTo>
                                    <a:lnTo>
                                      <a:pt x="224" y="191"/>
                                    </a:lnTo>
                                    <a:lnTo>
                                      <a:pt x="222" y="177"/>
                                    </a:lnTo>
                                    <a:lnTo>
                                      <a:pt x="221" y="164"/>
                                    </a:lnTo>
                                    <a:lnTo>
                                      <a:pt x="221" y="151"/>
                                    </a:lnTo>
                                    <a:lnTo>
                                      <a:pt x="222" y="140"/>
                                    </a:lnTo>
                                    <a:lnTo>
                                      <a:pt x="223" y="135"/>
                                    </a:lnTo>
                                    <a:lnTo>
                                      <a:pt x="224" y="129"/>
                                    </a:lnTo>
                                    <a:lnTo>
                                      <a:pt x="226" y="124"/>
                                    </a:lnTo>
                                    <a:lnTo>
                                      <a:pt x="227" y="118"/>
                                    </a:lnTo>
                                    <a:lnTo>
                                      <a:pt x="229" y="112"/>
                                    </a:lnTo>
                                    <a:lnTo>
                                      <a:pt x="231" y="107"/>
                                    </a:lnTo>
                                    <a:lnTo>
                                      <a:pt x="234" y="102"/>
                                    </a:lnTo>
                                    <a:lnTo>
                                      <a:pt x="237" y="97"/>
                                    </a:lnTo>
                                    <a:lnTo>
                                      <a:pt x="240" y="92"/>
                                    </a:lnTo>
                                    <a:lnTo>
                                      <a:pt x="243" y="87"/>
                                    </a:lnTo>
                                    <a:lnTo>
                                      <a:pt x="246" y="82"/>
                                    </a:lnTo>
                                    <a:lnTo>
                                      <a:pt x="250" y="77"/>
                                    </a:lnTo>
                                    <a:lnTo>
                                      <a:pt x="255" y="73"/>
                                    </a:lnTo>
                                    <a:lnTo>
                                      <a:pt x="259" y="68"/>
                                    </a:lnTo>
                                    <a:lnTo>
                                      <a:pt x="263" y="63"/>
                                    </a:lnTo>
                                    <a:lnTo>
                                      <a:pt x="268" y="58"/>
                                    </a:lnTo>
                                    <a:lnTo>
                                      <a:pt x="272" y="54"/>
                                    </a:lnTo>
                                    <a:lnTo>
                                      <a:pt x="279" y="49"/>
                                    </a:lnTo>
                                    <a:lnTo>
                                      <a:pt x="284" y="45"/>
                                    </a:lnTo>
                                    <a:lnTo>
                                      <a:pt x="290" y="40"/>
                                    </a:lnTo>
                                    <a:lnTo>
                                      <a:pt x="297" y="35"/>
                                    </a:lnTo>
                                    <a:lnTo>
                                      <a:pt x="303" y="31"/>
                                    </a:lnTo>
                                    <a:lnTo>
                                      <a:pt x="310" y="27"/>
                                    </a:lnTo>
                                    <a:lnTo>
                                      <a:pt x="318" y="24"/>
                                    </a:lnTo>
                                    <a:lnTo>
                                      <a:pt x="325" y="20"/>
                                    </a:lnTo>
                                    <a:lnTo>
                                      <a:pt x="332" y="17"/>
                                    </a:lnTo>
                                    <a:lnTo>
                                      <a:pt x="341" y="14"/>
                                    </a:lnTo>
                                    <a:lnTo>
                                      <a:pt x="349" y="11"/>
                                    </a:lnTo>
                                    <a:lnTo>
                                      <a:pt x="357" y="8"/>
                                    </a:lnTo>
                                    <a:lnTo>
                                      <a:pt x="366" y="5"/>
                                    </a:lnTo>
                                    <a:lnTo>
                                      <a:pt x="375" y="2"/>
                                    </a:lnTo>
                                    <a:lnTo>
                                      <a:pt x="385" y="0"/>
                                    </a:lnTo>
                                    <a:lnTo>
                                      <a:pt x="455" y="178"/>
                                    </a:lnTo>
                                    <a:lnTo>
                                      <a:pt x="444" y="182"/>
                                    </a:lnTo>
                                    <a:lnTo>
                                      <a:pt x="434" y="187"/>
                                    </a:lnTo>
                                    <a:lnTo>
                                      <a:pt x="425" y="191"/>
                                    </a:lnTo>
                                    <a:lnTo>
                                      <a:pt x="416" y="196"/>
                                    </a:lnTo>
                                    <a:lnTo>
                                      <a:pt x="408" y="200"/>
                                    </a:lnTo>
                                    <a:lnTo>
                                      <a:pt x="402" y="205"/>
                                    </a:lnTo>
                                    <a:lnTo>
                                      <a:pt x="395" y="210"/>
                                    </a:lnTo>
                                    <a:lnTo>
                                      <a:pt x="391" y="215"/>
                                    </a:lnTo>
                                    <a:lnTo>
                                      <a:pt x="386" y="219"/>
                                    </a:lnTo>
                                    <a:lnTo>
                                      <a:pt x="383" y="224"/>
                                    </a:lnTo>
                                    <a:lnTo>
                                      <a:pt x="379" y="228"/>
                                    </a:lnTo>
                                    <a:lnTo>
                                      <a:pt x="375" y="233"/>
                                    </a:lnTo>
                                    <a:lnTo>
                                      <a:pt x="372" y="237"/>
                                    </a:lnTo>
                                    <a:lnTo>
                                      <a:pt x="370" y="242"/>
                                    </a:lnTo>
                                    <a:lnTo>
                                      <a:pt x="368" y="247"/>
                                    </a:lnTo>
                                    <a:lnTo>
                                      <a:pt x="366" y="252"/>
                                    </a:lnTo>
                                    <a:lnTo>
                                      <a:pt x="364" y="257"/>
                                    </a:lnTo>
                                    <a:lnTo>
                                      <a:pt x="363" y="263"/>
                                    </a:lnTo>
                                    <a:lnTo>
                                      <a:pt x="363" y="268"/>
                                    </a:lnTo>
                                    <a:lnTo>
                                      <a:pt x="362" y="273"/>
                                    </a:lnTo>
                                    <a:lnTo>
                                      <a:pt x="362" y="279"/>
                                    </a:lnTo>
                                    <a:lnTo>
                                      <a:pt x="363" y="285"/>
                                    </a:lnTo>
                                    <a:lnTo>
                                      <a:pt x="363" y="290"/>
                                    </a:lnTo>
                                    <a:lnTo>
                                      <a:pt x="364" y="297"/>
                                    </a:lnTo>
                                    <a:lnTo>
                                      <a:pt x="366" y="306"/>
                                    </a:lnTo>
                                    <a:lnTo>
                                      <a:pt x="369" y="314"/>
                                    </a:lnTo>
                                    <a:lnTo>
                                      <a:pt x="372" y="323"/>
                                    </a:lnTo>
                                    <a:lnTo>
                                      <a:pt x="376" y="333"/>
                                    </a:lnTo>
                                    <a:lnTo>
                                      <a:pt x="382" y="343"/>
                                    </a:lnTo>
                                    <a:lnTo>
                                      <a:pt x="388" y="353"/>
                                    </a:lnTo>
                                    <a:lnTo>
                                      <a:pt x="394" y="363"/>
                                    </a:lnTo>
                                    <a:lnTo>
                                      <a:pt x="402" y="374"/>
                                    </a:lnTo>
                                    <a:lnTo>
                                      <a:pt x="411" y="386"/>
                                    </a:lnTo>
                                    <a:lnTo>
                                      <a:pt x="419" y="397"/>
                                    </a:lnTo>
                                    <a:lnTo>
                                      <a:pt x="429" y="409"/>
                                    </a:lnTo>
                                    <a:lnTo>
                                      <a:pt x="440" y="421"/>
                                    </a:lnTo>
                                    <a:lnTo>
                                      <a:pt x="451" y="433"/>
                                    </a:lnTo>
                                    <a:lnTo>
                                      <a:pt x="464" y="446"/>
                                    </a:lnTo>
                                    <a:lnTo>
                                      <a:pt x="476" y="459"/>
                                    </a:lnTo>
                                    <a:lnTo>
                                      <a:pt x="491" y="473"/>
                                    </a:lnTo>
                                    <a:lnTo>
                                      <a:pt x="649" y="624"/>
                                    </a:lnTo>
                                    <a:lnTo>
                                      <a:pt x="470" y="796"/>
                                    </a:lnTo>
                                    <a:lnTo>
                                      <a:pt x="0" y="344"/>
                                    </a:lnTo>
                                    <a:close/>
                                  </a:path>
                                </a:pathLst>
                              </a:custGeom>
                              <a:solidFill>
                                <a:srgbClr val="c0c0c0"/>
                              </a:solidFill>
                              <a:ln w="0">
                                <a:noFill/>
                              </a:ln>
                            </wps:spPr>
                            <wps:style>
                              <a:lnRef idx="0"/>
                              <a:fillRef idx="0"/>
                              <a:effectRef idx="0"/>
                              <a:fontRef idx="minor"/>
                            </wps:style>
                            <wps:bodyPr/>
                          </wps:wsp>
                          <wps:wsp>
                            <wps:cNvSpPr/>
                            <wps:spPr>
                              <a:xfrm>
                                <a:off x="223560" y="163800"/>
                                <a:ext cx="95400" cy="73080"/>
                              </a:xfrm>
                              <a:custGeom>
                                <a:avLst/>
                                <a:gdLst/>
                                <a:ahLst/>
                                <a:rect l="l" t="t" r="r" b="b"/>
                                <a:pathLst>
                                  <a:path w="970" h="863">
                                    <a:moveTo>
                                      <a:pt x="970" y="452"/>
                                    </a:moveTo>
                                    <a:lnTo>
                                      <a:pt x="803" y="613"/>
                                    </a:lnTo>
                                    <a:lnTo>
                                      <a:pt x="728" y="541"/>
                                    </a:lnTo>
                                    <a:lnTo>
                                      <a:pt x="729" y="551"/>
                                    </a:lnTo>
                                    <a:lnTo>
                                      <a:pt x="730" y="561"/>
                                    </a:lnTo>
                                    <a:lnTo>
                                      <a:pt x="731" y="571"/>
                                    </a:lnTo>
                                    <a:lnTo>
                                      <a:pt x="731" y="580"/>
                                    </a:lnTo>
                                    <a:lnTo>
                                      <a:pt x="731" y="590"/>
                                    </a:lnTo>
                                    <a:lnTo>
                                      <a:pt x="731" y="600"/>
                                    </a:lnTo>
                                    <a:lnTo>
                                      <a:pt x="731" y="609"/>
                                    </a:lnTo>
                                    <a:lnTo>
                                      <a:pt x="731" y="617"/>
                                    </a:lnTo>
                                    <a:lnTo>
                                      <a:pt x="730" y="626"/>
                                    </a:lnTo>
                                    <a:lnTo>
                                      <a:pt x="729" y="634"/>
                                    </a:lnTo>
                                    <a:lnTo>
                                      <a:pt x="727" y="650"/>
                                    </a:lnTo>
                                    <a:lnTo>
                                      <a:pt x="724" y="666"/>
                                    </a:lnTo>
                                    <a:lnTo>
                                      <a:pt x="720" y="681"/>
                                    </a:lnTo>
                                    <a:lnTo>
                                      <a:pt x="717" y="688"/>
                                    </a:lnTo>
                                    <a:lnTo>
                                      <a:pt x="714" y="695"/>
                                    </a:lnTo>
                                    <a:lnTo>
                                      <a:pt x="711" y="702"/>
                                    </a:lnTo>
                                    <a:lnTo>
                                      <a:pt x="708" y="709"/>
                                    </a:lnTo>
                                    <a:lnTo>
                                      <a:pt x="705" y="716"/>
                                    </a:lnTo>
                                    <a:lnTo>
                                      <a:pt x="701" y="723"/>
                                    </a:lnTo>
                                    <a:lnTo>
                                      <a:pt x="696" y="730"/>
                                    </a:lnTo>
                                    <a:lnTo>
                                      <a:pt x="692" y="737"/>
                                    </a:lnTo>
                                    <a:lnTo>
                                      <a:pt x="687" y="744"/>
                                    </a:lnTo>
                                    <a:lnTo>
                                      <a:pt x="682" y="751"/>
                                    </a:lnTo>
                                    <a:lnTo>
                                      <a:pt x="677" y="759"/>
                                    </a:lnTo>
                                    <a:lnTo>
                                      <a:pt x="671" y="765"/>
                                    </a:lnTo>
                                    <a:lnTo>
                                      <a:pt x="665" y="772"/>
                                    </a:lnTo>
                                    <a:lnTo>
                                      <a:pt x="659" y="779"/>
                                    </a:lnTo>
                                    <a:lnTo>
                                      <a:pt x="652" y="786"/>
                                    </a:lnTo>
                                    <a:lnTo>
                                      <a:pt x="645" y="792"/>
                                    </a:lnTo>
                                    <a:lnTo>
                                      <a:pt x="636" y="801"/>
                                    </a:lnTo>
                                    <a:lnTo>
                                      <a:pt x="626" y="809"/>
                                    </a:lnTo>
                                    <a:lnTo>
                                      <a:pt x="617" y="816"/>
                                    </a:lnTo>
                                    <a:lnTo>
                                      <a:pt x="607" y="823"/>
                                    </a:lnTo>
                                    <a:lnTo>
                                      <a:pt x="597" y="830"/>
                                    </a:lnTo>
                                    <a:lnTo>
                                      <a:pt x="587" y="836"/>
                                    </a:lnTo>
                                    <a:lnTo>
                                      <a:pt x="577" y="842"/>
                                    </a:lnTo>
                                    <a:lnTo>
                                      <a:pt x="567" y="846"/>
                                    </a:lnTo>
                                    <a:lnTo>
                                      <a:pt x="557" y="851"/>
                                    </a:lnTo>
                                    <a:lnTo>
                                      <a:pt x="546" y="854"/>
                                    </a:lnTo>
                                    <a:lnTo>
                                      <a:pt x="536" y="857"/>
                                    </a:lnTo>
                                    <a:lnTo>
                                      <a:pt x="525" y="859"/>
                                    </a:lnTo>
                                    <a:lnTo>
                                      <a:pt x="515" y="861"/>
                                    </a:lnTo>
                                    <a:lnTo>
                                      <a:pt x="504" y="862"/>
                                    </a:lnTo>
                                    <a:lnTo>
                                      <a:pt x="494" y="863"/>
                                    </a:lnTo>
                                    <a:lnTo>
                                      <a:pt x="483" y="863"/>
                                    </a:lnTo>
                                    <a:lnTo>
                                      <a:pt x="472" y="862"/>
                                    </a:lnTo>
                                    <a:lnTo>
                                      <a:pt x="461" y="861"/>
                                    </a:lnTo>
                                    <a:lnTo>
                                      <a:pt x="450" y="859"/>
                                    </a:lnTo>
                                    <a:lnTo>
                                      <a:pt x="438" y="856"/>
                                    </a:lnTo>
                                    <a:lnTo>
                                      <a:pt x="428" y="853"/>
                                    </a:lnTo>
                                    <a:lnTo>
                                      <a:pt x="416" y="849"/>
                                    </a:lnTo>
                                    <a:lnTo>
                                      <a:pt x="404" y="845"/>
                                    </a:lnTo>
                                    <a:lnTo>
                                      <a:pt x="394" y="838"/>
                                    </a:lnTo>
                                    <a:lnTo>
                                      <a:pt x="382" y="832"/>
                                    </a:lnTo>
                                    <a:lnTo>
                                      <a:pt x="371" y="825"/>
                                    </a:lnTo>
                                    <a:lnTo>
                                      <a:pt x="359" y="818"/>
                                    </a:lnTo>
                                    <a:lnTo>
                                      <a:pt x="349" y="810"/>
                                    </a:lnTo>
                                    <a:lnTo>
                                      <a:pt x="337" y="802"/>
                                    </a:lnTo>
                                    <a:lnTo>
                                      <a:pt x="326" y="792"/>
                                    </a:lnTo>
                                    <a:lnTo>
                                      <a:pt x="313" y="782"/>
                                    </a:lnTo>
                                    <a:lnTo>
                                      <a:pt x="302" y="771"/>
                                    </a:lnTo>
                                    <a:lnTo>
                                      <a:pt x="0" y="480"/>
                                    </a:lnTo>
                                    <a:lnTo>
                                      <a:pt x="179" y="308"/>
                                    </a:lnTo>
                                    <a:lnTo>
                                      <a:pt x="438" y="559"/>
                                    </a:lnTo>
                                    <a:lnTo>
                                      <a:pt x="444" y="564"/>
                                    </a:lnTo>
                                    <a:lnTo>
                                      <a:pt x="450" y="569"/>
                                    </a:lnTo>
                                    <a:lnTo>
                                      <a:pt x="455" y="573"/>
                                    </a:lnTo>
                                    <a:lnTo>
                                      <a:pt x="460" y="577"/>
                                    </a:lnTo>
                                    <a:lnTo>
                                      <a:pt x="465" y="581"/>
                                    </a:lnTo>
                                    <a:lnTo>
                                      <a:pt x="471" y="585"/>
                                    </a:lnTo>
                                    <a:lnTo>
                                      <a:pt x="476" y="589"/>
                                    </a:lnTo>
                                    <a:lnTo>
                                      <a:pt x="481" y="592"/>
                                    </a:lnTo>
                                    <a:lnTo>
                                      <a:pt x="485" y="595"/>
                                    </a:lnTo>
                                    <a:lnTo>
                                      <a:pt x="491" y="597"/>
                                    </a:lnTo>
                                    <a:lnTo>
                                      <a:pt x="496" y="599"/>
                                    </a:lnTo>
                                    <a:lnTo>
                                      <a:pt x="500" y="600"/>
                                    </a:lnTo>
                                    <a:lnTo>
                                      <a:pt x="505" y="602"/>
                                    </a:lnTo>
                                    <a:lnTo>
                                      <a:pt x="509" y="603"/>
                                    </a:lnTo>
                                    <a:lnTo>
                                      <a:pt x="515" y="603"/>
                                    </a:lnTo>
                                    <a:lnTo>
                                      <a:pt x="519" y="604"/>
                                    </a:lnTo>
                                    <a:lnTo>
                                      <a:pt x="523" y="604"/>
                                    </a:lnTo>
                                    <a:lnTo>
                                      <a:pt x="527" y="603"/>
                                    </a:lnTo>
                                    <a:lnTo>
                                      <a:pt x="533" y="603"/>
                                    </a:lnTo>
                                    <a:lnTo>
                                      <a:pt x="537" y="602"/>
                                    </a:lnTo>
                                    <a:lnTo>
                                      <a:pt x="541" y="602"/>
                                    </a:lnTo>
                                    <a:lnTo>
                                      <a:pt x="545" y="601"/>
                                    </a:lnTo>
                                    <a:lnTo>
                                      <a:pt x="549" y="599"/>
                                    </a:lnTo>
                                    <a:lnTo>
                                      <a:pt x="554" y="598"/>
                                    </a:lnTo>
                                    <a:lnTo>
                                      <a:pt x="558" y="595"/>
                                    </a:lnTo>
                                    <a:lnTo>
                                      <a:pt x="562" y="594"/>
                                    </a:lnTo>
                                    <a:lnTo>
                                      <a:pt x="566" y="591"/>
                                    </a:lnTo>
                                    <a:lnTo>
                                      <a:pt x="569" y="587"/>
                                    </a:lnTo>
                                    <a:lnTo>
                                      <a:pt x="574" y="585"/>
                                    </a:lnTo>
                                    <a:lnTo>
                                      <a:pt x="578" y="581"/>
                                    </a:lnTo>
                                    <a:lnTo>
                                      <a:pt x="582" y="578"/>
                                    </a:lnTo>
                                    <a:lnTo>
                                      <a:pt x="586" y="574"/>
                                    </a:lnTo>
                                    <a:lnTo>
                                      <a:pt x="589" y="570"/>
                                    </a:lnTo>
                                    <a:lnTo>
                                      <a:pt x="594" y="566"/>
                                    </a:lnTo>
                                    <a:lnTo>
                                      <a:pt x="598" y="562"/>
                                    </a:lnTo>
                                    <a:lnTo>
                                      <a:pt x="601" y="558"/>
                                    </a:lnTo>
                                    <a:lnTo>
                                      <a:pt x="603" y="553"/>
                                    </a:lnTo>
                                    <a:lnTo>
                                      <a:pt x="606" y="549"/>
                                    </a:lnTo>
                                    <a:lnTo>
                                      <a:pt x="608" y="544"/>
                                    </a:lnTo>
                                    <a:lnTo>
                                      <a:pt x="610" y="539"/>
                                    </a:lnTo>
                                    <a:lnTo>
                                      <a:pt x="612" y="534"/>
                                    </a:lnTo>
                                    <a:lnTo>
                                      <a:pt x="613" y="530"/>
                                    </a:lnTo>
                                    <a:lnTo>
                                      <a:pt x="615" y="524"/>
                                    </a:lnTo>
                                    <a:lnTo>
                                      <a:pt x="616" y="519"/>
                                    </a:lnTo>
                                    <a:lnTo>
                                      <a:pt x="617" y="514"/>
                                    </a:lnTo>
                                    <a:lnTo>
                                      <a:pt x="617" y="509"/>
                                    </a:lnTo>
                                    <a:lnTo>
                                      <a:pt x="617" y="502"/>
                                    </a:lnTo>
                                    <a:lnTo>
                                      <a:pt x="617" y="497"/>
                                    </a:lnTo>
                                    <a:lnTo>
                                      <a:pt x="616" y="491"/>
                                    </a:lnTo>
                                    <a:lnTo>
                                      <a:pt x="615" y="486"/>
                                    </a:lnTo>
                                    <a:lnTo>
                                      <a:pt x="612" y="480"/>
                                    </a:lnTo>
                                    <a:lnTo>
                                      <a:pt x="610" y="474"/>
                                    </a:lnTo>
                                    <a:lnTo>
                                      <a:pt x="608" y="467"/>
                                    </a:lnTo>
                                    <a:lnTo>
                                      <a:pt x="605" y="461"/>
                                    </a:lnTo>
                                    <a:lnTo>
                                      <a:pt x="602" y="455"/>
                                    </a:lnTo>
                                    <a:lnTo>
                                      <a:pt x="598" y="448"/>
                                    </a:lnTo>
                                    <a:lnTo>
                                      <a:pt x="594" y="442"/>
                                    </a:lnTo>
                                    <a:lnTo>
                                      <a:pt x="588" y="435"/>
                                    </a:lnTo>
                                    <a:lnTo>
                                      <a:pt x="583" y="428"/>
                                    </a:lnTo>
                                    <a:lnTo>
                                      <a:pt x="577" y="421"/>
                                    </a:lnTo>
                                    <a:lnTo>
                                      <a:pt x="570" y="413"/>
                                    </a:lnTo>
                                    <a:lnTo>
                                      <a:pt x="563" y="405"/>
                                    </a:lnTo>
                                    <a:lnTo>
                                      <a:pt x="557" y="398"/>
                                    </a:lnTo>
                                    <a:lnTo>
                                      <a:pt x="548" y="390"/>
                                    </a:lnTo>
                                    <a:lnTo>
                                      <a:pt x="321" y="171"/>
                                    </a:lnTo>
                                    <a:lnTo>
                                      <a:pt x="499" y="0"/>
                                    </a:lnTo>
                                    <a:lnTo>
                                      <a:pt x="970" y="452"/>
                                    </a:lnTo>
                                    <a:close/>
                                  </a:path>
                                </a:pathLst>
                              </a:custGeom>
                              <a:solidFill>
                                <a:srgbClr val="c0c0c0"/>
                              </a:solidFill>
                              <a:ln w="0">
                                <a:noFill/>
                              </a:ln>
                            </wps:spPr>
                            <wps:style>
                              <a:lnRef idx="0"/>
                              <a:fillRef idx="0"/>
                              <a:effectRef idx="0"/>
                              <a:fontRef idx="minor"/>
                            </wps:style>
                            <wps:bodyPr/>
                          </wps:wsp>
                          <wps:wsp>
                            <wps:cNvSpPr/>
                            <wps:spPr>
                              <a:xfrm>
                                <a:off x="279360" y="122040"/>
                                <a:ext cx="83160" cy="63000"/>
                              </a:xfrm>
                              <a:custGeom>
                                <a:avLst/>
                                <a:gdLst/>
                                <a:ahLst/>
                                <a:rect l="l" t="t" r="r" b="b"/>
                                <a:pathLst>
                                  <a:path w="846" h="746">
                                    <a:moveTo>
                                      <a:pt x="82" y="0"/>
                                    </a:moveTo>
                                    <a:lnTo>
                                      <a:pt x="268" y="178"/>
                                    </a:lnTo>
                                    <a:lnTo>
                                      <a:pt x="368" y="82"/>
                                    </a:lnTo>
                                    <a:lnTo>
                                      <a:pt x="503" y="212"/>
                                    </a:lnTo>
                                    <a:lnTo>
                                      <a:pt x="402" y="308"/>
                                    </a:lnTo>
                                    <a:lnTo>
                                      <a:pt x="575" y="474"/>
                                    </a:lnTo>
                                    <a:lnTo>
                                      <a:pt x="582" y="481"/>
                                    </a:lnTo>
                                    <a:lnTo>
                                      <a:pt x="589" y="487"/>
                                    </a:lnTo>
                                    <a:lnTo>
                                      <a:pt x="596" y="492"/>
                                    </a:lnTo>
                                    <a:lnTo>
                                      <a:pt x="602" y="498"/>
                                    </a:lnTo>
                                    <a:lnTo>
                                      <a:pt x="607" y="502"/>
                                    </a:lnTo>
                                    <a:lnTo>
                                      <a:pt x="613" y="505"/>
                                    </a:lnTo>
                                    <a:lnTo>
                                      <a:pt x="617" y="507"/>
                                    </a:lnTo>
                                    <a:lnTo>
                                      <a:pt x="622" y="508"/>
                                    </a:lnTo>
                                    <a:lnTo>
                                      <a:pt x="624" y="509"/>
                                    </a:lnTo>
                                    <a:lnTo>
                                      <a:pt x="627" y="509"/>
                                    </a:lnTo>
                                    <a:lnTo>
                                      <a:pt x="630" y="510"/>
                                    </a:lnTo>
                                    <a:lnTo>
                                      <a:pt x="634" y="510"/>
                                    </a:lnTo>
                                    <a:lnTo>
                                      <a:pt x="636" y="509"/>
                                    </a:lnTo>
                                    <a:lnTo>
                                      <a:pt x="639" y="509"/>
                                    </a:lnTo>
                                    <a:lnTo>
                                      <a:pt x="642" y="508"/>
                                    </a:lnTo>
                                    <a:lnTo>
                                      <a:pt x="645" y="508"/>
                                    </a:lnTo>
                                    <a:lnTo>
                                      <a:pt x="647" y="507"/>
                                    </a:lnTo>
                                    <a:lnTo>
                                      <a:pt x="650" y="505"/>
                                    </a:lnTo>
                                    <a:lnTo>
                                      <a:pt x="654" y="504"/>
                                    </a:lnTo>
                                    <a:lnTo>
                                      <a:pt x="657" y="502"/>
                                    </a:lnTo>
                                    <a:lnTo>
                                      <a:pt x="662" y="498"/>
                                    </a:lnTo>
                                    <a:lnTo>
                                      <a:pt x="668" y="492"/>
                                    </a:lnTo>
                                    <a:lnTo>
                                      <a:pt x="672" y="487"/>
                                    </a:lnTo>
                                    <a:lnTo>
                                      <a:pt x="678" y="481"/>
                                    </a:lnTo>
                                    <a:lnTo>
                                      <a:pt x="683" y="474"/>
                                    </a:lnTo>
                                    <a:lnTo>
                                      <a:pt x="689" y="466"/>
                                    </a:lnTo>
                                    <a:lnTo>
                                      <a:pt x="694" y="458"/>
                                    </a:lnTo>
                                    <a:lnTo>
                                      <a:pt x="701" y="449"/>
                                    </a:lnTo>
                                    <a:lnTo>
                                      <a:pt x="706" y="439"/>
                                    </a:lnTo>
                                    <a:lnTo>
                                      <a:pt x="712" y="428"/>
                                    </a:lnTo>
                                    <a:lnTo>
                                      <a:pt x="846" y="529"/>
                                    </a:lnTo>
                                    <a:lnTo>
                                      <a:pt x="832" y="548"/>
                                    </a:lnTo>
                                    <a:lnTo>
                                      <a:pt x="818" y="566"/>
                                    </a:lnTo>
                                    <a:lnTo>
                                      <a:pt x="805" y="584"/>
                                    </a:lnTo>
                                    <a:lnTo>
                                      <a:pt x="791" y="601"/>
                                    </a:lnTo>
                                    <a:lnTo>
                                      <a:pt x="777" y="617"/>
                                    </a:lnTo>
                                    <a:lnTo>
                                      <a:pt x="763" y="633"/>
                                    </a:lnTo>
                                    <a:lnTo>
                                      <a:pt x="749" y="647"/>
                                    </a:lnTo>
                                    <a:lnTo>
                                      <a:pt x="734" y="661"/>
                                    </a:lnTo>
                                    <a:lnTo>
                                      <a:pt x="726" y="670"/>
                                    </a:lnTo>
                                    <a:lnTo>
                                      <a:pt x="718" y="677"/>
                                    </a:lnTo>
                                    <a:lnTo>
                                      <a:pt x="710" y="684"/>
                                    </a:lnTo>
                                    <a:lnTo>
                                      <a:pt x="702" y="691"/>
                                    </a:lnTo>
                                    <a:lnTo>
                                      <a:pt x="694" y="697"/>
                                    </a:lnTo>
                                    <a:lnTo>
                                      <a:pt x="687" y="703"/>
                                    </a:lnTo>
                                    <a:lnTo>
                                      <a:pt x="679" y="709"/>
                                    </a:lnTo>
                                    <a:lnTo>
                                      <a:pt x="671" y="714"/>
                                    </a:lnTo>
                                    <a:lnTo>
                                      <a:pt x="664" y="718"/>
                                    </a:lnTo>
                                    <a:lnTo>
                                      <a:pt x="658" y="722"/>
                                    </a:lnTo>
                                    <a:lnTo>
                                      <a:pt x="650" y="727"/>
                                    </a:lnTo>
                                    <a:lnTo>
                                      <a:pt x="644" y="730"/>
                                    </a:lnTo>
                                    <a:lnTo>
                                      <a:pt x="638" y="733"/>
                                    </a:lnTo>
                                    <a:lnTo>
                                      <a:pt x="631" y="736"/>
                                    </a:lnTo>
                                    <a:lnTo>
                                      <a:pt x="625" y="738"/>
                                    </a:lnTo>
                                    <a:lnTo>
                                      <a:pt x="619" y="740"/>
                                    </a:lnTo>
                                    <a:lnTo>
                                      <a:pt x="613" y="742"/>
                                    </a:lnTo>
                                    <a:lnTo>
                                      <a:pt x="606" y="743"/>
                                    </a:lnTo>
                                    <a:lnTo>
                                      <a:pt x="600" y="744"/>
                                    </a:lnTo>
                                    <a:lnTo>
                                      <a:pt x="594" y="745"/>
                                    </a:lnTo>
                                    <a:lnTo>
                                      <a:pt x="587" y="745"/>
                                    </a:lnTo>
                                    <a:lnTo>
                                      <a:pt x="581" y="746"/>
                                    </a:lnTo>
                                    <a:lnTo>
                                      <a:pt x="576" y="746"/>
                                    </a:lnTo>
                                    <a:lnTo>
                                      <a:pt x="569" y="746"/>
                                    </a:lnTo>
                                    <a:lnTo>
                                      <a:pt x="563" y="745"/>
                                    </a:lnTo>
                                    <a:lnTo>
                                      <a:pt x="557" y="745"/>
                                    </a:lnTo>
                                    <a:lnTo>
                                      <a:pt x="551" y="744"/>
                                    </a:lnTo>
                                    <a:lnTo>
                                      <a:pt x="544" y="742"/>
                                    </a:lnTo>
                                    <a:lnTo>
                                      <a:pt x="538" y="741"/>
                                    </a:lnTo>
                                    <a:lnTo>
                                      <a:pt x="532" y="739"/>
                                    </a:lnTo>
                                    <a:lnTo>
                                      <a:pt x="525" y="737"/>
                                    </a:lnTo>
                                    <a:lnTo>
                                      <a:pt x="519" y="735"/>
                                    </a:lnTo>
                                    <a:lnTo>
                                      <a:pt x="513" y="732"/>
                                    </a:lnTo>
                                    <a:lnTo>
                                      <a:pt x="506" y="729"/>
                                    </a:lnTo>
                                    <a:lnTo>
                                      <a:pt x="499" y="726"/>
                                    </a:lnTo>
                                    <a:lnTo>
                                      <a:pt x="493" y="722"/>
                                    </a:lnTo>
                                    <a:lnTo>
                                      <a:pt x="485" y="717"/>
                                    </a:lnTo>
                                    <a:lnTo>
                                      <a:pt x="477" y="713"/>
                                    </a:lnTo>
                                    <a:lnTo>
                                      <a:pt x="470" y="708"/>
                                    </a:lnTo>
                                    <a:lnTo>
                                      <a:pt x="462" y="702"/>
                                    </a:lnTo>
                                    <a:lnTo>
                                      <a:pt x="454" y="696"/>
                                    </a:lnTo>
                                    <a:lnTo>
                                      <a:pt x="445" y="689"/>
                                    </a:lnTo>
                                    <a:lnTo>
                                      <a:pt x="437" y="682"/>
                                    </a:lnTo>
                                    <a:lnTo>
                                      <a:pt x="428" y="675"/>
                                    </a:lnTo>
                                    <a:lnTo>
                                      <a:pt x="418" y="667"/>
                                    </a:lnTo>
                                    <a:lnTo>
                                      <a:pt x="410" y="658"/>
                                    </a:lnTo>
                                    <a:lnTo>
                                      <a:pt x="400" y="649"/>
                                    </a:lnTo>
                                    <a:lnTo>
                                      <a:pt x="390" y="640"/>
                                    </a:lnTo>
                                    <a:lnTo>
                                      <a:pt x="225" y="480"/>
                                    </a:lnTo>
                                    <a:lnTo>
                                      <a:pt x="161" y="542"/>
                                    </a:lnTo>
                                    <a:lnTo>
                                      <a:pt x="25" y="412"/>
                                    </a:lnTo>
                                    <a:lnTo>
                                      <a:pt x="89" y="350"/>
                                    </a:lnTo>
                                    <a:lnTo>
                                      <a:pt x="0" y="264"/>
                                    </a:lnTo>
                                    <a:lnTo>
                                      <a:pt x="82" y="0"/>
                                    </a:lnTo>
                                    <a:close/>
                                  </a:path>
                                </a:pathLst>
                              </a:custGeom>
                              <a:solidFill>
                                <a:srgbClr val="c0c0c0"/>
                              </a:solidFill>
                              <a:ln w="0">
                                <a:noFill/>
                              </a:ln>
                            </wps:spPr>
                            <wps:style>
                              <a:lnRef idx="0"/>
                              <a:fillRef idx="0"/>
                              <a:effectRef idx="0"/>
                              <a:fontRef idx="minor"/>
                            </wps:style>
                            <wps:bodyPr/>
                          </wps:wsp>
                          <wps:wsp>
                            <wps:cNvSpPr/>
                            <wps:spPr>
                              <a:xfrm>
                                <a:off x="323640" y="81360"/>
                                <a:ext cx="95400" cy="72360"/>
                              </a:xfrm>
                              <a:custGeom>
                                <a:avLst/>
                                <a:gdLst/>
                                <a:ahLst/>
                                <a:rect l="l" t="t" r="r" b="b"/>
                                <a:pathLst>
                                  <a:path w="969" h="863">
                                    <a:moveTo>
                                      <a:pt x="969" y="453"/>
                                    </a:moveTo>
                                    <a:lnTo>
                                      <a:pt x="803" y="614"/>
                                    </a:lnTo>
                                    <a:lnTo>
                                      <a:pt x="728" y="541"/>
                                    </a:lnTo>
                                    <a:lnTo>
                                      <a:pt x="729" y="552"/>
                                    </a:lnTo>
                                    <a:lnTo>
                                      <a:pt x="730" y="563"/>
                                    </a:lnTo>
                                    <a:lnTo>
                                      <a:pt x="731" y="572"/>
                                    </a:lnTo>
                                    <a:lnTo>
                                      <a:pt x="731" y="582"/>
                                    </a:lnTo>
                                    <a:lnTo>
                                      <a:pt x="732" y="591"/>
                                    </a:lnTo>
                                    <a:lnTo>
                                      <a:pt x="732" y="600"/>
                                    </a:lnTo>
                                    <a:lnTo>
                                      <a:pt x="732" y="609"/>
                                    </a:lnTo>
                                    <a:lnTo>
                                      <a:pt x="731" y="618"/>
                                    </a:lnTo>
                                    <a:lnTo>
                                      <a:pt x="730" y="626"/>
                                    </a:lnTo>
                                    <a:lnTo>
                                      <a:pt x="730" y="635"/>
                                    </a:lnTo>
                                    <a:lnTo>
                                      <a:pt x="727" y="652"/>
                                    </a:lnTo>
                                    <a:lnTo>
                                      <a:pt x="725" y="667"/>
                                    </a:lnTo>
                                    <a:lnTo>
                                      <a:pt x="720" y="682"/>
                                    </a:lnTo>
                                    <a:lnTo>
                                      <a:pt x="717" y="689"/>
                                    </a:lnTo>
                                    <a:lnTo>
                                      <a:pt x="715" y="696"/>
                                    </a:lnTo>
                                    <a:lnTo>
                                      <a:pt x="712" y="703"/>
                                    </a:lnTo>
                                    <a:lnTo>
                                      <a:pt x="709" y="710"/>
                                    </a:lnTo>
                                    <a:lnTo>
                                      <a:pt x="705" y="717"/>
                                    </a:lnTo>
                                    <a:lnTo>
                                      <a:pt x="701" y="725"/>
                                    </a:lnTo>
                                    <a:lnTo>
                                      <a:pt x="696" y="731"/>
                                    </a:lnTo>
                                    <a:lnTo>
                                      <a:pt x="692" y="738"/>
                                    </a:lnTo>
                                    <a:lnTo>
                                      <a:pt x="687" y="745"/>
                                    </a:lnTo>
                                    <a:lnTo>
                                      <a:pt x="683" y="752"/>
                                    </a:lnTo>
                                    <a:lnTo>
                                      <a:pt x="676" y="759"/>
                                    </a:lnTo>
                                    <a:lnTo>
                                      <a:pt x="671" y="766"/>
                                    </a:lnTo>
                                    <a:lnTo>
                                      <a:pt x="665" y="773"/>
                                    </a:lnTo>
                                    <a:lnTo>
                                      <a:pt x="658" y="779"/>
                                    </a:lnTo>
                                    <a:lnTo>
                                      <a:pt x="652" y="786"/>
                                    </a:lnTo>
                                    <a:lnTo>
                                      <a:pt x="645" y="793"/>
                                    </a:lnTo>
                                    <a:lnTo>
                                      <a:pt x="635" y="802"/>
                                    </a:lnTo>
                                    <a:lnTo>
                                      <a:pt x="626" y="811"/>
                                    </a:lnTo>
                                    <a:lnTo>
                                      <a:pt x="616" y="818"/>
                                    </a:lnTo>
                                    <a:lnTo>
                                      <a:pt x="607" y="825"/>
                                    </a:lnTo>
                                    <a:lnTo>
                                      <a:pt x="598" y="831"/>
                                    </a:lnTo>
                                    <a:lnTo>
                                      <a:pt x="587" y="837"/>
                                    </a:lnTo>
                                    <a:lnTo>
                                      <a:pt x="578" y="842"/>
                                    </a:lnTo>
                                    <a:lnTo>
                                      <a:pt x="567" y="847"/>
                                    </a:lnTo>
                                    <a:lnTo>
                                      <a:pt x="557" y="851"/>
                                    </a:lnTo>
                                    <a:lnTo>
                                      <a:pt x="546" y="854"/>
                                    </a:lnTo>
                                    <a:lnTo>
                                      <a:pt x="536" y="857"/>
                                    </a:lnTo>
                                    <a:lnTo>
                                      <a:pt x="526" y="860"/>
                                    </a:lnTo>
                                    <a:lnTo>
                                      <a:pt x="516" y="862"/>
                                    </a:lnTo>
                                    <a:lnTo>
                                      <a:pt x="504" y="863"/>
                                    </a:lnTo>
                                    <a:lnTo>
                                      <a:pt x="494" y="863"/>
                                    </a:lnTo>
                                    <a:lnTo>
                                      <a:pt x="483" y="863"/>
                                    </a:lnTo>
                                    <a:lnTo>
                                      <a:pt x="471" y="863"/>
                                    </a:lnTo>
                                    <a:lnTo>
                                      <a:pt x="461" y="862"/>
                                    </a:lnTo>
                                    <a:lnTo>
                                      <a:pt x="449" y="860"/>
                                    </a:lnTo>
                                    <a:lnTo>
                                      <a:pt x="439" y="857"/>
                                    </a:lnTo>
                                    <a:lnTo>
                                      <a:pt x="427" y="854"/>
                                    </a:lnTo>
                                    <a:lnTo>
                                      <a:pt x="416" y="850"/>
                                    </a:lnTo>
                                    <a:lnTo>
                                      <a:pt x="405" y="845"/>
                                    </a:lnTo>
                                    <a:lnTo>
                                      <a:pt x="394" y="840"/>
                                    </a:lnTo>
                                    <a:lnTo>
                                      <a:pt x="382" y="834"/>
                                    </a:lnTo>
                                    <a:lnTo>
                                      <a:pt x="371" y="827"/>
                                    </a:lnTo>
                                    <a:lnTo>
                                      <a:pt x="360" y="820"/>
                                    </a:lnTo>
                                    <a:lnTo>
                                      <a:pt x="349" y="812"/>
                                    </a:lnTo>
                                    <a:lnTo>
                                      <a:pt x="337" y="802"/>
                                    </a:lnTo>
                                    <a:lnTo>
                                      <a:pt x="325" y="793"/>
                                    </a:lnTo>
                                    <a:lnTo>
                                      <a:pt x="314" y="783"/>
                                    </a:lnTo>
                                    <a:lnTo>
                                      <a:pt x="302" y="772"/>
                                    </a:lnTo>
                                    <a:lnTo>
                                      <a:pt x="0" y="482"/>
                                    </a:lnTo>
                                    <a:lnTo>
                                      <a:pt x="178" y="310"/>
                                    </a:lnTo>
                                    <a:lnTo>
                                      <a:pt x="439" y="560"/>
                                    </a:lnTo>
                                    <a:lnTo>
                                      <a:pt x="444" y="565"/>
                                    </a:lnTo>
                                    <a:lnTo>
                                      <a:pt x="449" y="570"/>
                                    </a:lnTo>
                                    <a:lnTo>
                                      <a:pt x="455" y="575"/>
                                    </a:lnTo>
                                    <a:lnTo>
                                      <a:pt x="460" y="579"/>
                                    </a:lnTo>
                                    <a:lnTo>
                                      <a:pt x="465" y="583"/>
                                    </a:lnTo>
                                    <a:lnTo>
                                      <a:pt x="470" y="586"/>
                                    </a:lnTo>
                                    <a:lnTo>
                                      <a:pt x="476" y="590"/>
                                    </a:lnTo>
                                    <a:lnTo>
                                      <a:pt x="481" y="593"/>
                                    </a:lnTo>
                                    <a:lnTo>
                                      <a:pt x="486" y="595"/>
                                    </a:lnTo>
                                    <a:lnTo>
                                      <a:pt x="490" y="597"/>
                                    </a:lnTo>
                                    <a:lnTo>
                                      <a:pt x="496" y="599"/>
                                    </a:lnTo>
                                    <a:lnTo>
                                      <a:pt x="500" y="601"/>
                                    </a:lnTo>
                                    <a:lnTo>
                                      <a:pt x="505" y="602"/>
                                    </a:lnTo>
                                    <a:lnTo>
                                      <a:pt x="509" y="603"/>
                                    </a:lnTo>
                                    <a:lnTo>
                                      <a:pt x="515" y="604"/>
                                    </a:lnTo>
                                    <a:lnTo>
                                      <a:pt x="519" y="604"/>
                                    </a:lnTo>
                                    <a:lnTo>
                                      <a:pt x="523" y="604"/>
                                    </a:lnTo>
                                    <a:lnTo>
                                      <a:pt x="528" y="604"/>
                                    </a:lnTo>
                                    <a:lnTo>
                                      <a:pt x="532" y="604"/>
                                    </a:lnTo>
                                    <a:lnTo>
                                      <a:pt x="537" y="603"/>
                                    </a:lnTo>
                                    <a:lnTo>
                                      <a:pt x="541" y="602"/>
                                    </a:lnTo>
                                    <a:lnTo>
                                      <a:pt x="545" y="601"/>
                                    </a:lnTo>
                                    <a:lnTo>
                                      <a:pt x="549" y="600"/>
                                    </a:lnTo>
                                    <a:lnTo>
                                      <a:pt x="553" y="598"/>
                                    </a:lnTo>
                                    <a:lnTo>
                                      <a:pt x="558" y="596"/>
                                    </a:lnTo>
                                    <a:lnTo>
                                      <a:pt x="562" y="594"/>
                                    </a:lnTo>
                                    <a:lnTo>
                                      <a:pt x="566" y="592"/>
                                    </a:lnTo>
                                    <a:lnTo>
                                      <a:pt x="570" y="589"/>
                                    </a:lnTo>
                                    <a:lnTo>
                                      <a:pt x="574" y="586"/>
                                    </a:lnTo>
                                    <a:lnTo>
                                      <a:pt x="578" y="583"/>
                                    </a:lnTo>
                                    <a:lnTo>
                                      <a:pt x="582" y="580"/>
                                    </a:lnTo>
                                    <a:lnTo>
                                      <a:pt x="586" y="576"/>
                                    </a:lnTo>
                                    <a:lnTo>
                                      <a:pt x="590" y="572"/>
                                    </a:lnTo>
                                    <a:lnTo>
                                      <a:pt x="594" y="568"/>
                                    </a:lnTo>
                                    <a:lnTo>
                                      <a:pt x="598" y="563"/>
                                    </a:lnTo>
                                    <a:lnTo>
                                      <a:pt x="601" y="559"/>
                                    </a:lnTo>
                                    <a:lnTo>
                                      <a:pt x="604" y="555"/>
                                    </a:lnTo>
                                    <a:lnTo>
                                      <a:pt x="606" y="549"/>
                                    </a:lnTo>
                                    <a:lnTo>
                                      <a:pt x="608" y="544"/>
                                    </a:lnTo>
                                    <a:lnTo>
                                      <a:pt x="610" y="540"/>
                                    </a:lnTo>
                                    <a:lnTo>
                                      <a:pt x="612" y="535"/>
                                    </a:lnTo>
                                    <a:lnTo>
                                      <a:pt x="613" y="530"/>
                                    </a:lnTo>
                                    <a:lnTo>
                                      <a:pt x="615" y="525"/>
                                    </a:lnTo>
                                    <a:lnTo>
                                      <a:pt x="616" y="520"/>
                                    </a:lnTo>
                                    <a:lnTo>
                                      <a:pt x="616" y="515"/>
                                    </a:lnTo>
                                    <a:lnTo>
                                      <a:pt x="616" y="509"/>
                                    </a:lnTo>
                                    <a:lnTo>
                                      <a:pt x="616" y="504"/>
                                    </a:lnTo>
                                    <a:lnTo>
                                      <a:pt x="616" y="498"/>
                                    </a:lnTo>
                                    <a:lnTo>
                                      <a:pt x="615" y="493"/>
                                    </a:lnTo>
                                    <a:lnTo>
                                      <a:pt x="614" y="487"/>
                                    </a:lnTo>
                                    <a:lnTo>
                                      <a:pt x="613" y="481"/>
                                    </a:lnTo>
                                    <a:lnTo>
                                      <a:pt x="611" y="475"/>
                                    </a:lnTo>
                                    <a:lnTo>
                                      <a:pt x="608" y="469"/>
                                    </a:lnTo>
                                    <a:lnTo>
                                      <a:pt x="605" y="462"/>
                                    </a:lnTo>
                                    <a:lnTo>
                                      <a:pt x="602" y="455"/>
                                    </a:lnTo>
                                    <a:lnTo>
                                      <a:pt x="598" y="449"/>
                                    </a:lnTo>
                                    <a:lnTo>
                                      <a:pt x="593" y="442"/>
                                    </a:lnTo>
                                    <a:lnTo>
                                      <a:pt x="588" y="435"/>
                                    </a:lnTo>
                                    <a:lnTo>
                                      <a:pt x="583" y="428"/>
                                    </a:lnTo>
                                    <a:lnTo>
                                      <a:pt x="577" y="421"/>
                                    </a:lnTo>
                                    <a:lnTo>
                                      <a:pt x="570" y="414"/>
                                    </a:lnTo>
                                    <a:lnTo>
                                      <a:pt x="564" y="407"/>
                                    </a:lnTo>
                                    <a:lnTo>
                                      <a:pt x="557" y="399"/>
                                    </a:lnTo>
                                    <a:lnTo>
                                      <a:pt x="549" y="392"/>
                                    </a:lnTo>
                                    <a:lnTo>
                                      <a:pt x="321" y="172"/>
                                    </a:lnTo>
                                    <a:lnTo>
                                      <a:pt x="500" y="0"/>
                                    </a:lnTo>
                                    <a:lnTo>
                                      <a:pt x="969" y="453"/>
                                    </a:lnTo>
                                    <a:close/>
                                  </a:path>
                                </a:pathLst>
                              </a:custGeom>
                              <a:solidFill>
                                <a:srgbClr val="c0c0c0"/>
                              </a:solidFill>
                              <a:ln w="0">
                                <a:noFill/>
                              </a:ln>
                            </wps:spPr>
                            <wps:style>
                              <a:lnRef idx="0"/>
                              <a:fillRef idx="0"/>
                              <a:effectRef idx="0"/>
                              <a:fontRef idx="minor"/>
                            </wps:style>
                            <wps:bodyPr/>
                          </wps:wsp>
                          <wps:wsp>
                            <wps:cNvSpPr/>
                            <wps:spPr>
                              <a:xfrm>
                                <a:off x="384120" y="42480"/>
                                <a:ext cx="63360" cy="66600"/>
                              </a:xfrm>
                              <a:custGeom>
                                <a:avLst/>
                                <a:gdLst/>
                                <a:ahLst/>
                                <a:rect l="l" t="t" r="r" b="b"/>
                                <a:pathLst>
                                  <a:path w="650" h="796">
                                    <a:moveTo>
                                      <a:pt x="0" y="344"/>
                                    </a:moveTo>
                                    <a:lnTo>
                                      <a:pt x="166" y="184"/>
                                    </a:lnTo>
                                    <a:lnTo>
                                      <a:pt x="243" y="258"/>
                                    </a:lnTo>
                                    <a:lnTo>
                                      <a:pt x="240" y="248"/>
                                    </a:lnTo>
                                    <a:lnTo>
                                      <a:pt x="237" y="239"/>
                                    </a:lnTo>
                                    <a:lnTo>
                                      <a:pt x="234" y="230"/>
                                    </a:lnTo>
                                    <a:lnTo>
                                      <a:pt x="232" y="222"/>
                                    </a:lnTo>
                                    <a:lnTo>
                                      <a:pt x="229" y="214"/>
                                    </a:lnTo>
                                    <a:lnTo>
                                      <a:pt x="227" y="206"/>
                                    </a:lnTo>
                                    <a:lnTo>
                                      <a:pt x="226" y="198"/>
                                    </a:lnTo>
                                    <a:lnTo>
                                      <a:pt x="224" y="191"/>
                                    </a:lnTo>
                                    <a:lnTo>
                                      <a:pt x="222" y="177"/>
                                    </a:lnTo>
                                    <a:lnTo>
                                      <a:pt x="222" y="163"/>
                                    </a:lnTo>
                                    <a:lnTo>
                                      <a:pt x="222" y="151"/>
                                    </a:lnTo>
                                    <a:lnTo>
                                      <a:pt x="223" y="139"/>
                                    </a:lnTo>
                                    <a:lnTo>
                                      <a:pt x="224" y="134"/>
                                    </a:lnTo>
                                    <a:lnTo>
                                      <a:pt x="225" y="128"/>
                                    </a:lnTo>
                                    <a:lnTo>
                                      <a:pt x="226" y="123"/>
                                    </a:lnTo>
                                    <a:lnTo>
                                      <a:pt x="228" y="118"/>
                                    </a:lnTo>
                                    <a:lnTo>
                                      <a:pt x="231" y="112"/>
                                    </a:lnTo>
                                    <a:lnTo>
                                      <a:pt x="233" y="107"/>
                                    </a:lnTo>
                                    <a:lnTo>
                                      <a:pt x="235" y="102"/>
                                    </a:lnTo>
                                    <a:lnTo>
                                      <a:pt x="238" y="97"/>
                                    </a:lnTo>
                                    <a:lnTo>
                                      <a:pt x="240" y="92"/>
                                    </a:lnTo>
                                    <a:lnTo>
                                      <a:pt x="244" y="87"/>
                                    </a:lnTo>
                                    <a:lnTo>
                                      <a:pt x="247" y="82"/>
                                    </a:lnTo>
                                    <a:lnTo>
                                      <a:pt x="250" y="76"/>
                                    </a:lnTo>
                                    <a:lnTo>
                                      <a:pt x="255" y="72"/>
                                    </a:lnTo>
                                    <a:lnTo>
                                      <a:pt x="259" y="67"/>
                                    </a:lnTo>
                                    <a:lnTo>
                                      <a:pt x="264" y="62"/>
                                    </a:lnTo>
                                    <a:lnTo>
                                      <a:pt x="268" y="58"/>
                                    </a:lnTo>
                                    <a:lnTo>
                                      <a:pt x="274" y="53"/>
                                    </a:lnTo>
                                    <a:lnTo>
                                      <a:pt x="279" y="48"/>
                                    </a:lnTo>
                                    <a:lnTo>
                                      <a:pt x="285" y="44"/>
                                    </a:lnTo>
                                    <a:lnTo>
                                      <a:pt x="291" y="39"/>
                                    </a:lnTo>
                                    <a:lnTo>
                                      <a:pt x="298" y="35"/>
                                    </a:lnTo>
                                    <a:lnTo>
                                      <a:pt x="304" y="31"/>
                                    </a:lnTo>
                                    <a:lnTo>
                                      <a:pt x="310" y="28"/>
                                    </a:lnTo>
                                    <a:lnTo>
                                      <a:pt x="318" y="24"/>
                                    </a:lnTo>
                                    <a:lnTo>
                                      <a:pt x="325" y="20"/>
                                    </a:lnTo>
                                    <a:lnTo>
                                      <a:pt x="333" y="17"/>
                                    </a:lnTo>
                                    <a:lnTo>
                                      <a:pt x="341" y="14"/>
                                    </a:lnTo>
                                    <a:lnTo>
                                      <a:pt x="349" y="11"/>
                                    </a:lnTo>
                                    <a:lnTo>
                                      <a:pt x="358" y="8"/>
                                    </a:lnTo>
                                    <a:lnTo>
                                      <a:pt x="367" y="5"/>
                                    </a:lnTo>
                                    <a:lnTo>
                                      <a:pt x="377" y="3"/>
                                    </a:lnTo>
                                    <a:lnTo>
                                      <a:pt x="386" y="0"/>
                                    </a:lnTo>
                                    <a:lnTo>
                                      <a:pt x="456" y="178"/>
                                    </a:lnTo>
                                    <a:lnTo>
                                      <a:pt x="445" y="182"/>
                                    </a:lnTo>
                                    <a:lnTo>
                                      <a:pt x="434" y="187"/>
                                    </a:lnTo>
                                    <a:lnTo>
                                      <a:pt x="425" y="191"/>
                                    </a:lnTo>
                                    <a:lnTo>
                                      <a:pt x="416" y="196"/>
                                    </a:lnTo>
                                    <a:lnTo>
                                      <a:pt x="409" y="200"/>
                                    </a:lnTo>
                                    <a:lnTo>
                                      <a:pt x="402" y="205"/>
                                    </a:lnTo>
                                    <a:lnTo>
                                      <a:pt x="397" y="209"/>
                                    </a:lnTo>
                                    <a:lnTo>
                                      <a:pt x="391" y="214"/>
                                    </a:lnTo>
                                    <a:lnTo>
                                      <a:pt x="387" y="218"/>
                                    </a:lnTo>
                                    <a:lnTo>
                                      <a:pt x="383" y="223"/>
                                    </a:lnTo>
                                    <a:lnTo>
                                      <a:pt x="380" y="227"/>
                                    </a:lnTo>
                                    <a:lnTo>
                                      <a:pt x="377" y="232"/>
                                    </a:lnTo>
                                    <a:lnTo>
                                      <a:pt x="373" y="237"/>
                                    </a:lnTo>
                                    <a:lnTo>
                                      <a:pt x="370" y="241"/>
                                    </a:lnTo>
                                    <a:lnTo>
                                      <a:pt x="368" y="246"/>
                                    </a:lnTo>
                                    <a:lnTo>
                                      <a:pt x="367" y="252"/>
                                    </a:lnTo>
                                    <a:lnTo>
                                      <a:pt x="365" y="257"/>
                                    </a:lnTo>
                                    <a:lnTo>
                                      <a:pt x="364" y="263"/>
                                    </a:lnTo>
                                    <a:lnTo>
                                      <a:pt x="363" y="268"/>
                                    </a:lnTo>
                                    <a:lnTo>
                                      <a:pt x="363" y="274"/>
                                    </a:lnTo>
                                    <a:lnTo>
                                      <a:pt x="363" y="279"/>
                                    </a:lnTo>
                                    <a:lnTo>
                                      <a:pt x="363" y="285"/>
                                    </a:lnTo>
                                    <a:lnTo>
                                      <a:pt x="364" y="291"/>
                                    </a:lnTo>
                                    <a:lnTo>
                                      <a:pt x="365" y="296"/>
                                    </a:lnTo>
                                    <a:lnTo>
                                      <a:pt x="366" y="305"/>
                                    </a:lnTo>
                                    <a:lnTo>
                                      <a:pt x="369" y="313"/>
                                    </a:lnTo>
                                    <a:lnTo>
                                      <a:pt x="373" y="323"/>
                                    </a:lnTo>
                                    <a:lnTo>
                                      <a:pt x="378" y="332"/>
                                    </a:lnTo>
                                    <a:lnTo>
                                      <a:pt x="383" y="343"/>
                                    </a:lnTo>
                                    <a:lnTo>
                                      <a:pt x="388" y="353"/>
                                    </a:lnTo>
                                    <a:lnTo>
                                      <a:pt x="395" y="363"/>
                                    </a:lnTo>
                                    <a:lnTo>
                                      <a:pt x="403" y="374"/>
                                    </a:lnTo>
                                    <a:lnTo>
                                      <a:pt x="411" y="385"/>
                                    </a:lnTo>
                                    <a:lnTo>
                                      <a:pt x="420" y="396"/>
                                    </a:lnTo>
                                    <a:lnTo>
                                      <a:pt x="430" y="408"/>
                                    </a:lnTo>
                                    <a:lnTo>
                                      <a:pt x="441" y="421"/>
                                    </a:lnTo>
                                    <a:lnTo>
                                      <a:pt x="452" y="433"/>
                                    </a:lnTo>
                                    <a:lnTo>
                                      <a:pt x="464" y="446"/>
                                    </a:lnTo>
                                    <a:lnTo>
                                      <a:pt x="477" y="459"/>
                                    </a:lnTo>
                                    <a:lnTo>
                                      <a:pt x="491" y="472"/>
                                    </a:lnTo>
                                    <a:lnTo>
                                      <a:pt x="650" y="625"/>
                                    </a:lnTo>
                                    <a:lnTo>
                                      <a:pt x="471" y="796"/>
                                    </a:lnTo>
                                    <a:lnTo>
                                      <a:pt x="0" y="344"/>
                                    </a:lnTo>
                                    <a:close/>
                                  </a:path>
                                </a:pathLst>
                              </a:custGeom>
                              <a:solidFill>
                                <a:srgbClr val="c0c0c0"/>
                              </a:solidFill>
                              <a:ln w="0">
                                <a:noFill/>
                              </a:ln>
                            </wps:spPr>
                            <wps:style>
                              <a:lnRef idx="0"/>
                              <a:fillRef idx="0"/>
                              <a:effectRef idx="0"/>
                              <a:fontRef idx="minor"/>
                            </wps:style>
                            <wps:bodyPr/>
                          </wps:wsp>
                          <wps:wsp>
                            <wps:cNvSpPr/>
                            <wps:spPr>
                              <a:xfrm>
                                <a:off x="433440" y="3960"/>
                                <a:ext cx="89640" cy="68040"/>
                              </a:xfrm>
                              <a:custGeom>
                                <a:avLst/>
                                <a:gdLst/>
                                <a:ahLst/>
                                <a:rect l="l" t="t" r="r" b="b"/>
                                <a:pathLst>
                                  <a:path w="909" h="804">
                                    <a:moveTo>
                                      <a:pt x="251" y="367"/>
                                    </a:moveTo>
                                    <a:lnTo>
                                      <a:pt x="46" y="525"/>
                                    </a:lnTo>
                                    <a:lnTo>
                                      <a:pt x="37" y="513"/>
                                    </a:lnTo>
                                    <a:lnTo>
                                      <a:pt x="30" y="501"/>
                                    </a:lnTo>
                                    <a:lnTo>
                                      <a:pt x="22" y="488"/>
                                    </a:lnTo>
                                    <a:lnTo>
                                      <a:pt x="17" y="477"/>
                                    </a:lnTo>
                                    <a:lnTo>
                                      <a:pt x="12" y="465"/>
                                    </a:lnTo>
                                    <a:lnTo>
                                      <a:pt x="8" y="454"/>
                                    </a:lnTo>
                                    <a:lnTo>
                                      <a:pt x="6" y="442"/>
                                    </a:lnTo>
                                    <a:lnTo>
                                      <a:pt x="4" y="432"/>
                                    </a:lnTo>
                                    <a:lnTo>
                                      <a:pt x="1" y="421"/>
                                    </a:lnTo>
                                    <a:lnTo>
                                      <a:pt x="0" y="410"/>
                                    </a:lnTo>
                                    <a:lnTo>
                                      <a:pt x="0" y="399"/>
                                    </a:lnTo>
                                    <a:lnTo>
                                      <a:pt x="1" y="388"/>
                                    </a:lnTo>
                                    <a:lnTo>
                                      <a:pt x="2" y="376"/>
                                    </a:lnTo>
                                    <a:lnTo>
                                      <a:pt x="5" y="363"/>
                                    </a:lnTo>
                                    <a:lnTo>
                                      <a:pt x="8" y="351"/>
                                    </a:lnTo>
                                    <a:lnTo>
                                      <a:pt x="11" y="339"/>
                                    </a:lnTo>
                                    <a:lnTo>
                                      <a:pt x="14" y="330"/>
                                    </a:lnTo>
                                    <a:lnTo>
                                      <a:pt x="18" y="320"/>
                                    </a:lnTo>
                                    <a:lnTo>
                                      <a:pt x="22" y="310"/>
                                    </a:lnTo>
                                    <a:lnTo>
                                      <a:pt x="28" y="300"/>
                                    </a:lnTo>
                                    <a:lnTo>
                                      <a:pt x="34" y="289"/>
                                    </a:lnTo>
                                    <a:lnTo>
                                      <a:pt x="41" y="277"/>
                                    </a:lnTo>
                                    <a:lnTo>
                                      <a:pt x="49" y="265"/>
                                    </a:lnTo>
                                    <a:lnTo>
                                      <a:pt x="57" y="254"/>
                                    </a:lnTo>
                                    <a:lnTo>
                                      <a:pt x="67" y="242"/>
                                    </a:lnTo>
                                    <a:lnTo>
                                      <a:pt x="76" y="230"/>
                                    </a:lnTo>
                                    <a:lnTo>
                                      <a:pt x="87" y="218"/>
                                    </a:lnTo>
                                    <a:lnTo>
                                      <a:pt x="96" y="206"/>
                                    </a:lnTo>
                                    <a:lnTo>
                                      <a:pt x="108" y="193"/>
                                    </a:lnTo>
                                    <a:lnTo>
                                      <a:pt x="119" y="181"/>
                                    </a:lnTo>
                                    <a:lnTo>
                                      <a:pt x="131" y="169"/>
                                    </a:lnTo>
                                    <a:lnTo>
                                      <a:pt x="143" y="157"/>
                                    </a:lnTo>
                                    <a:lnTo>
                                      <a:pt x="162" y="139"/>
                                    </a:lnTo>
                                    <a:lnTo>
                                      <a:pt x="181" y="121"/>
                                    </a:lnTo>
                                    <a:lnTo>
                                      <a:pt x="200" y="104"/>
                                    </a:lnTo>
                                    <a:lnTo>
                                      <a:pt x="217" y="89"/>
                                    </a:lnTo>
                                    <a:lnTo>
                                      <a:pt x="235" y="76"/>
                                    </a:lnTo>
                                    <a:lnTo>
                                      <a:pt x="250" y="63"/>
                                    </a:lnTo>
                                    <a:lnTo>
                                      <a:pt x="266" y="52"/>
                                    </a:lnTo>
                                    <a:lnTo>
                                      <a:pt x="281" y="42"/>
                                    </a:lnTo>
                                    <a:lnTo>
                                      <a:pt x="288" y="38"/>
                                    </a:lnTo>
                                    <a:lnTo>
                                      <a:pt x="296" y="33"/>
                                    </a:lnTo>
                                    <a:lnTo>
                                      <a:pt x="303" y="28"/>
                                    </a:lnTo>
                                    <a:lnTo>
                                      <a:pt x="310" y="24"/>
                                    </a:lnTo>
                                    <a:lnTo>
                                      <a:pt x="318" y="21"/>
                                    </a:lnTo>
                                    <a:lnTo>
                                      <a:pt x="325" y="18"/>
                                    </a:lnTo>
                                    <a:lnTo>
                                      <a:pt x="332" y="15"/>
                                    </a:lnTo>
                                    <a:lnTo>
                                      <a:pt x="340" y="12"/>
                                    </a:lnTo>
                                    <a:lnTo>
                                      <a:pt x="347" y="10"/>
                                    </a:lnTo>
                                    <a:lnTo>
                                      <a:pt x="354" y="7"/>
                                    </a:lnTo>
                                    <a:lnTo>
                                      <a:pt x="362" y="6"/>
                                    </a:lnTo>
                                    <a:lnTo>
                                      <a:pt x="369" y="4"/>
                                    </a:lnTo>
                                    <a:lnTo>
                                      <a:pt x="378" y="3"/>
                                    </a:lnTo>
                                    <a:lnTo>
                                      <a:pt x="385" y="2"/>
                                    </a:lnTo>
                                    <a:lnTo>
                                      <a:pt x="392" y="1"/>
                                    </a:lnTo>
                                    <a:lnTo>
                                      <a:pt x="401" y="0"/>
                                    </a:lnTo>
                                    <a:lnTo>
                                      <a:pt x="411" y="0"/>
                                    </a:lnTo>
                                    <a:lnTo>
                                      <a:pt x="422" y="1"/>
                                    </a:lnTo>
                                    <a:lnTo>
                                      <a:pt x="433" y="2"/>
                                    </a:lnTo>
                                    <a:lnTo>
                                      <a:pt x="445" y="4"/>
                                    </a:lnTo>
                                    <a:lnTo>
                                      <a:pt x="456" y="7"/>
                                    </a:lnTo>
                                    <a:lnTo>
                                      <a:pt x="468" y="11"/>
                                    </a:lnTo>
                                    <a:lnTo>
                                      <a:pt x="481" y="15"/>
                                    </a:lnTo>
                                    <a:lnTo>
                                      <a:pt x="493" y="20"/>
                                    </a:lnTo>
                                    <a:lnTo>
                                      <a:pt x="505" y="26"/>
                                    </a:lnTo>
                                    <a:lnTo>
                                      <a:pt x="516" y="33"/>
                                    </a:lnTo>
                                    <a:lnTo>
                                      <a:pt x="528" y="40"/>
                                    </a:lnTo>
                                    <a:lnTo>
                                      <a:pt x="538" y="46"/>
                                    </a:lnTo>
                                    <a:lnTo>
                                      <a:pt x="549" y="53"/>
                                    </a:lnTo>
                                    <a:lnTo>
                                      <a:pt x="558" y="60"/>
                                    </a:lnTo>
                                    <a:lnTo>
                                      <a:pt x="568" y="68"/>
                                    </a:lnTo>
                                    <a:lnTo>
                                      <a:pt x="576" y="76"/>
                                    </a:lnTo>
                                    <a:lnTo>
                                      <a:pt x="786" y="277"/>
                                    </a:lnTo>
                                    <a:lnTo>
                                      <a:pt x="794" y="285"/>
                                    </a:lnTo>
                                    <a:lnTo>
                                      <a:pt x="802" y="292"/>
                                    </a:lnTo>
                                    <a:lnTo>
                                      <a:pt x="809" y="299"/>
                                    </a:lnTo>
                                    <a:lnTo>
                                      <a:pt x="817" y="305"/>
                                    </a:lnTo>
                                    <a:lnTo>
                                      <a:pt x="823" y="311"/>
                                    </a:lnTo>
                                    <a:lnTo>
                                      <a:pt x="830" y="316"/>
                                    </a:lnTo>
                                    <a:lnTo>
                                      <a:pt x="836" y="320"/>
                                    </a:lnTo>
                                    <a:lnTo>
                                      <a:pt x="842" y="324"/>
                                    </a:lnTo>
                                    <a:lnTo>
                                      <a:pt x="855" y="331"/>
                                    </a:lnTo>
                                    <a:lnTo>
                                      <a:pt x="862" y="334"/>
                                    </a:lnTo>
                                    <a:lnTo>
                                      <a:pt x="870" y="338"/>
                                    </a:lnTo>
                                    <a:lnTo>
                                      <a:pt x="879" y="341"/>
                                    </a:lnTo>
                                    <a:lnTo>
                                      <a:pt x="888" y="345"/>
                                    </a:lnTo>
                                    <a:lnTo>
                                      <a:pt x="899" y="348"/>
                                    </a:lnTo>
                                    <a:lnTo>
                                      <a:pt x="909" y="352"/>
                                    </a:lnTo>
                                    <a:lnTo>
                                      <a:pt x="738" y="517"/>
                                    </a:lnTo>
                                    <a:lnTo>
                                      <a:pt x="725" y="514"/>
                                    </a:lnTo>
                                    <a:lnTo>
                                      <a:pt x="714" y="510"/>
                                    </a:lnTo>
                                    <a:lnTo>
                                      <a:pt x="705" y="507"/>
                                    </a:lnTo>
                                    <a:lnTo>
                                      <a:pt x="698" y="505"/>
                                    </a:lnTo>
                                    <a:lnTo>
                                      <a:pt x="692" y="501"/>
                                    </a:lnTo>
                                    <a:lnTo>
                                      <a:pt x="683" y="497"/>
                                    </a:lnTo>
                                    <a:lnTo>
                                      <a:pt x="674" y="491"/>
                                    </a:lnTo>
                                    <a:lnTo>
                                      <a:pt x="663" y="483"/>
                                    </a:lnTo>
                                    <a:lnTo>
                                      <a:pt x="663" y="500"/>
                                    </a:lnTo>
                                    <a:lnTo>
                                      <a:pt x="662" y="515"/>
                                    </a:lnTo>
                                    <a:lnTo>
                                      <a:pt x="660" y="530"/>
                                    </a:lnTo>
                                    <a:lnTo>
                                      <a:pt x="658" y="546"/>
                                    </a:lnTo>
                                    <a:lnTo>
                                      <a:pt x="656" y="560"/>
                                    </a:lnTo>
                                    <a:lnTo>
                                      <a:pt x="653" y="573"/>
                                    </a:lnTo>
                                    <a:lnTo>
                                      <a:pt x="649" y="585"/>
                                    </a:lnTo>
                                    <a:lnTo>
                                      <a:pt x="644" y="597"/>
                                    </a:lnTo>
                                    <a:lnTo>
                                      <a:pt x="640" y="605"/>
                                    </a:lnTo>
                                    <a:lnTo>
                                      <a:pt x="636" y="613"/>
                                    </a:lnTo>
                                    <a:lnTo>
                                      <a:pt x="632" y="622"/>
                                    </a:lnTo>
                                    <a:lnTo>
                                      <a:pt x="628" y="630"/>
                                    </a:lnTo>
                                    <a:lnTo>
                                      <a:pt x="623" y="637"/>
                                    </a:lnTo>
                                    <a:lnTo>
                                      <a:pt x="618" y="645"/>
                                    </a:lnTo>
                                    <a:lnTo>
                                      <a:pt x="614" y="653"/>
                                    </a:lnTo>
                                    <a:lnTo>
                                      <a:pt x="608" y="660"/>
                                    </a:lnTo>
                                    <a:lnTo>
                                      <a:pt x="602" y="668"/>
                                    </a:lnTo>
                                    <a:lnTo>
                                      <a:pt x="596" y="676"/>
                                    </a:lnTo>
                                    <a:lnTo>
                                      <a:pt x="590" y="683"/>
                                    </a:lnTo>
                                    <a:lnTo>
                                      <a:pt x="584" y="691"/>
                                    </a:lnTo>
                                    <a:lnTo>
                                      <a:pt x="576" y="698"/>
                                    </a:lnTo>
                                    <a:lnTo>
                                      <a:pt x="570" y="707"/>
                                    </a:lnTo>
                                    <a:lnTo>
                                      <a:pt x="562" y="714"/>
                                    </a:lnTo>
                                    <a:lnTo>
                                      <a:pt x="555" y="722"/>
                                    </a:lnTo>
                                    <a:lnTo>
                                      <a:pt x="545" y="731"/>
                                    </a:lnTo>
                                    <a:lnTo>
                                      <a:pt x="534" y="740"/>
                                    </a:lnTo>
                                    <a:lnTo>
                                      <a:pt x="524" y="748"/>
                                    </a:lnTo>
                                    <a:lnTo>
                                      <a:pt x="513" y="756"/>
                                    </a:lnTo>
                                    <a:lnTo>
                                      <a:pt x="504" y="763"/>
                                    </a:lnTo>
                                    <a:lnTo>
                                      <a:pt x="493" y="770"/>
                                    </a:lnTo>
                                    <a:lnTo>
                                      <a:pt x="483" y="776"/>
                                    </a:lnTo>
                                    <a:lnTo>
                                      <a:pt x="472" y="781"/>
                                    </a:lnTo>
                                    <a:lnTo>
                                      <a:pt x="462" y="786"/>
                                    </a:lnTo>
                                    <a:lnTo>
                                      <a:pt x="452" y="791"/>
                                    </a:lnTo>
                                    <a:lnTo>
                                      <a:pt x="442" y="795"/>
                                    </a:lnTo>
                                    <a:lnTo>
                                      <a:pt x="431" y="798"/>
                                    </a:lnTo>
                                    <a:lnTo>
                                      <a:pt x="421" y="800"/>
                                    </a:lnTo>
                                    <a:lnTo>
                                      <a:pt x="411" y="802"/>
                                    </a:lnTo>
                                    <a:lnTo>
                                      <a:pt x="401" y="804"/>
                                    </a:lnTo>
                                    <a:lnTo>
                                      <a:pt x="390" y="804"/>
                                    </a:lnTo>
                                    <a:lnTo>
                                      <a:pt x="380" y="804"/>
                                    </a:lnTo>
                                    <a:lnTo>
                                      <a:pt x="370" y="804"/>
                                    </a:lnTo>
                                    <a:lnTo>
                                      <a:pt x="361" y="803"/>
                                    </a:lnTo>
                                    <a:lnTo>
                                      <a:pt x="351" y="802"/>
                                    </a:lnTo>
                                    <a:lnTo>
                                      <a:pt x="342" y="800"/>
                                    </a:lnTo>
                                    <a:lnTo>
                                      <a:pt x="332" y="799"/>
                                    </a:lnTo>
                                    <a:lnTo>
                                      <a:pt x="323" y="796"/>
                                    </a:lnTo>
                                    <a:lnTo>
                                      <a:pt x="315" y="793"/>
                                    </a:lnTo>
                                    <a:lnTo>
                                      <a:pt x="306" y="788"/>
                                    </a:lnTo>
                                    <a:lnTo>
                                      <a:pt x="298" y="785"/>
                                    </a:lnTo>
                                    <a:lnTo>
                                      <a:pt x="289" y="780"/>
                                    </a:lnTo>
                                    <a:lnTo>
                                      <a:pt x="281" y="775"/>
                                    </a:lnTo>
                                    <a:lnTo>
                                      <a:pt x="274" y="770"/>
                                    </a:lnTo>
                                    <a:lnTo>
                                      <a:pt x="265" y="764"/>
                                    </a:lnTo>
                                    <a:lnTo>
                                      <a:pt x="258" y="758"/>
                                    </a:lnTo>
                                    <a:lnTo>
                                      <a:pt x="250" y="751"/>
                                    </a:lnTo>
                                    <a:lnTo>
                                      <a:pt x="244" y="745"/>
                                    </a:lnTo>
                                    <a:lnTo>
                                      <a:pt x="238" y="738"/>
                                    </a:lnTo>
                                    <a:lnTo>
                                      <a:pt x="233" y="732"/>
                                    </a:lnTo>
                                    <a:lnTo>
                                      <a:pt x="227" y="725"/>
                                    </a:lnTo>
                                    <a:lnTo>
                                      <a:pt x="222" y="718"/>
                                    </a:lnTo>
                                    <a:lnTo>
                                      <a:pt x="217" y="711"/>
                                    </a:lnTo>
                                    <a:lnTo>
                                      <a:pt x="213" y="703"/>
                                    </a:lnTo>
                                    <a:lnTo>
                                      <a:pt x="209" y="696"/>
                                    </a:lnTo>
                                    <a:lnTo>
                                      <a:pt x="205" y="689"/>
                                    </a:lnTo>
                                    <a:lnTo>
                                      <a:pt x="203" y="682"/>
                                    </a:lnTo>
                                    <a:lnTo>
                                      <a:pt x="200" y="674"/>
                                    </a:lnTo>
                                    <a:lnTo>
                                      <a:pt x="198" y="667"/>
                                    </a:lnTo>
                                    <a:lnTo>
                                      <a:pt x="196" y="659"/>
                                    </a:lnTo>
                                    <a:lnTo>
                                      <a:pt x="194" y="652"/>
                                    </a:lnTo>
                                    <a:lnTo>
                                      <a:pt x="194" y="644"/>
                                    </a:lnTo>
                                    <a:lnTo>
                                      <a:pt x="193" y="636"/>
                                    </a:lnTo>
                                    <a:lnTo>
                                      <a:pt x="193" y="628"/>
                                    </a:lnTo>
                                    <a:lnTo>
                                      <a:pt x="193" y="619"/>
                                    </a:lnTo>
                                    <a:lnTo>
                                      <a:pt x="194" y="611"/>
                                    </a:lnTo>
                                    <a:lnTo>
                                      <a:pt x="195" y="602"/>
                                    </a:lnTo>
                                    <a:lnTo>
                                      <a:pt x="197" y="593"/>
                                    </a:lnTo>
                                    <a:lnTo>
                                      <a:pt x="199" y="584"/>
                                    </a:lnTo>
                                    <a:lnTo>
                                      <a:pt x="202" y="574"/>
                                    </a:lnTo>
                                    <a:lnTo>
                                      <a:pt x="206" y="565"/>
                                    </a:lnTo>
                                    <a:lnTo>
                                      <a:pt x="209" y="555"/>
                                    </a:lnTo>
                                    <a:lnTo>
                                      <a:pt x="215" y="545"/>
                                    </a:lnTo>
                                    <a:lnTo>
                                      <a:pt x="220" y="533"/>
                                    </a:lnTo>
                                    <a:lnTo>
                                      <a:pt x="225" y="523"/>
                                    </a:lnTo>
                                    <a:lnTo>
                                      <a:pt x="232" y="512"/>
                                    </a:lnTo>
                                    <a:lnTo>
                                      <a:pt x="239" y="500"/>
                                    </a:lnTo>
                                    <a:lnTo>
                                      <a:pt x="246" y="489"/>
                                    </a:lnTo>
                                    <a:lnTo>
                                      <a:pt x="255" y="477"/>
                                    </a:lnTo>
                                    <a:lnTo>
                                      <a:pt x="273" y="449"/>
                                    </a:lnTo>
                                    <a:lnTo>
                                      <a:pt x="289" y="424"/>
                                    </a:lnTo>
                                    <a:lnTo>
                                      <a:pt x="319" y="382"/>
                                    </a:lnTo>
                                    <a:lnTo>
                                      <a:pt x="340" y="348"/>
                                    </a:lnTo>
                                    <a:lnTo>
                                      <a:pt x="354" y="325"/>
                                    </a:lnTo>
                                    <a:lnTo>
                                      <a:pt x="364" y="306"/>
                                    </a:lnTo>
                                    <a:lnTo>
                                      <a:pt x="374" y="287"/>
                                    </a:lnTo>
                                    <a:lnTo>
                                      <a:pt x="385" y="265"/>
                                    </a:lnTo>
                                    <a:lnTo>
                                      <a:pt x="394" y="244"/>
                                    </a:lnTo>
                                    <a:lnTo>
                                      <a:pt x="390" y="240"/>
                                    </a:lnTo>
                                    <a:lnTo>
                                      <a:pt x="386" y="236"/>
                                    </a:lnTo>
                                    <a:lnTo>
                                      <a:pt x="382" y="232"/>
                                    </a:lnTo>
                                    <a:lnTo>
                                      <a:pt x="378" y="229"/>
                                    </a:lnTo>
                                    <a:lnTo>
                                      <a:pt x="373" y="226"/>
                                    </a:lnTo>
                                    <a:lnTo>
                                      <a:pt x="369" y="223"/>
                                    </a:lnTo>
                                    <a:lnTo>
                                      <a:pt x="361" y="218"/>
                                    </a:lnTo>
                                    <a:lnTo>
                                      <a:pt x="353" y="214"/>
                                    </a:lnTo>
                                    <a:lnTo>
                                      <a:pt x="346" y="211"/>
                                    </a:lnTo>
                                    <a:lnTo>
                                      <a:pt x="339" y="209"/>
                                    </a:lnTo>
                                    <a:lnTo>
                                      <a:pt x="332" y="208"/>
                                    </a:lnTo>
                                    <a:lnTo>
                                      <a:pt x="329" y="208"/>
                                    </a:lnTo>
                                    <a:lnTo>
                                      <a:pt x="326" y="208"/>
                                    </a:lnTo>
                                    <a:lnTo>
                                      <a:pt x="323" y="208"/>
                                    </a:lnTo>
                                    <a:lnTo>
                                      <a:pt x="320" y="209"/>
                                    </a:lnTo>
                                    <a:lnTo>
                                      <a:pt x="316" y="210"/>
                                    </a:lnTo>
                                    <a:lnTo>
                                      <a:pt x="312" y="211"/>
                                    </a:lnTo>
                                    <a:lnTo>
                                      <a:pt x="309" y="212"/>
                                    </a:lnTo>
                                    <a:lnTo>
                                      <a:pt x="305" y="213"/>
                                    </a:lnTo>
                                    <a:lnTo>
                                      <a:pt x="302" y="215"/>
                                    </a:lnTo>
                                    <a:lnTo>
                                      <a:pt x="299" y="217"/>
                                    </a:lnTo>
                                    <a:lnTo>
                                      <a:pt x="295" y="220"/>
                                    </a:lnTo>
                                    <a:lnTo>
                                      <a:pt x="291" y="222"/>
                                    </a:lnTo>
                                    <a:lnTo>
                                      <a:pt x="287" y="225"/>
                                    </a:lnTo>
                                    <a:lnTo>
                                      <a:pt x="284" y="228"/>
                                    </a:lnTo>
                                    <a:lnTo>
                                      <a:pt x="280" y="231"/>
                                    </a:lnTo>
                                    <a:lnTo>
                                      <a:pt x="277" y="234"/>
                                    </a:lnTo>
                                    <a:lnTo>
                                      <a:pt x="271" y="239"/>
                                    </a:lnTo>
                                    <a:lnTo>
                                      <a:pt x="267" y="243"/>
                                    </a:lnTo>
                                    <a:lnTo>
                                      <a:pt x="263" y="248"/>
                                    </a:lnTo>
                                    <a:lnTo>
                                      <a:pt x="260" y="252"/>
                                    </a:lnTo>
                                    <a:lnTo>
                                      <a:pt x="256" y="257"/>
                                    </a:lnTo>
                                    <a:lnTo>
                                      <a:pt x="253" y="261"/>
                                    </a:lnTo>
                                    <a:lnTo>
                                      <a:pt x="249" y="265"/>
                                    </a:lnTo>
                                    <a:lnTo>
                                      <a:pt x="246" y="270"/>
                                    </a:lnTo>
                                    <a:lnTo>
                                      <a:pt x="244" y="274"/>
                                    </a:lnTo>
                                    <a:lnTo>
                                      <a:pt x="242" y="278"/>
                                    </a:lnTo>
                                    <a:lnTo>
                                      <a:pt x="240" y="282"/>
                                    </a:lnTo>
                                    <a:lnTo>
                                      <a:pt x="238" y="288"/>
                                    </a:lnTo>
                                    <a:lnTo>
                                      <a:pt x="237" y="292"/>
                                    </a:lnTo>
                                    <a:lnTo>
                                      <a:pt x="235" y="296"/>
                                    </a:lnTo>
                                    <a:lnTo>
                                      <a:pt x="235" y="300"/>
                                    </a:lnTo>
                                    <a:lnTo>
                                      <a:pt x="234" y="304"/>
                                    </a:lnTo>
                                    <a:lnTo>
                                      <a:pt x="233" y="310"/>
                                    </a:lnTo>
                                    <a:lnTo>
                                      <a:pt x="233" y="317"/>
                                    </a:lnTo>
                                    <a:lnTo>
                                      <a:pt x="235" y="325"/>
                                    </a:lnTo>
                                    <a:lnTo>
                                      <a:pt x="236" y="332"/>
                                    </a:lnTo>
                                    <a:lnTo>
                                      <a:pt x="239" y="340"/>
                                    </a:lnTo>
                                    <a:lnTo>
                                      <a:pt x="242" y="349"/>
                                    </a:lnTo>
                                    <a:lnTo>
                                      <a:pt x="246" y="358"/>
                                    </a:lnTo>
                                    <a:lnTo>
                                      <a:pt x="251" y="367"/>
                                    </a:lnTo>
                                    <a:lnTo>
                                      <a:pt x="251" y="367"/>
                                    </a:lnTo>
                                    <a:close/>
                                    <a:moveTo>
                                      <a:pt x="487" y="333"/>
                                    </a:moveTo>
                                    <a:lnTo>
                                      <a:pt x="476" y="356"/>
                                    </a:lnTo>
                                    <a:lnTo>
                                      <a:pt x="465" y="380"/>
                                    </a:lnTo>
                                    <a:lnTo>
                                      <a:pt x="453" y="403"/>
                                    </a:lnTo>
                                    <a:lnTo>
                                      <a:pt x="440" y="425"/>
                                    </a:lnTo>
                                    <a:lnTo>
                                      <a:pt x="435" y="433"/>
                                    </a:lnTo>
                                    <a:lnTo>
                                      <a:pt x="431" y="440"/>
                                    </a:lnTo>
                                    <a:lnTo>
                                      <a:pt x="427" y="447"/>
                                    </a:lnTo>
                                    <a:lnTo>
                                      <a:pt x="424" y="455"/>
                                    </a:lnTo>
                                    <a:lnTo>
                                      <a:pt x="417" y="468"/>
                                    </a:lnTo>
                                    <a:lnTo>
                                      <a:pt x="412" y="480"/>
                                    </a:lnTo>
                                    <a:lnTo>
                                      <a:pt x="408" y="490"/>
                                    </a:lnTo>
                                    <a:lnTo>
                                      <a:pt x="406" y="500"/>
                                    </a:lnTo>
                                    <a:lnTo>
                                      <a:pt x="404" y="508"/>
                                    </a:lnTo>
                                    <a:lnTo>
                                      <a:pt x="404" y="515"/>
                                    </a:lnTo>
                                    <a:lnTo>
                                      <a:pt x="405" y="522"/>
                                    </a:lnTo>
                                    <a:lnTo>
                                      <a:pt x="406" y="528"/>
                                    </a:lnTo>
                                    <a:lnTo>
                                      <a:pt x="407" y="534"/>
                                    </a:lnTo>
                                    <a:lnTo>
                                      <a:pt x="410" y="541"/>
                                    </a:lnTo>
                                    <a:lnTo>
                                      <a:pt x="412" y="547"/>
                                    </a:lnTo>
                                    <a:lnTo>
                                      <a:pt x="415" y="552"/>
                                    </a:lnTo>
                                    <a:lnTo>
                                      <a:pt x="420" y="557"/>
                                    </a:lnTo>
                                    <a:lnTo>
                                      <a:pt x="425" y="561"/>
                                    </a:lnTo>
                                    <a:lnTo>
                                      <a:pt x="429" y="566"/>
                                    </a:lnTo>
                                    <a:lnTo>
                                      <a:pt x="435" y="570"/>
                                    </a:lnTo>
                                    <a:lnTo>
                                      <a:pt x="441" y="574"/>
                                    </a:lnTo>
                                    <a:lnTo>
                                      <a:pt x="447" y="577"/>
                                    </a:lnTo>
                                    <a:lnTo>
                                      <a:pt x="453" y="579"/>
                                    </a:lnTo>
                                    <a:lnTo>
                                      <a:pt x="460" y="580"/>
                                    </a:lnTo>
                                    <a:lnTo>
                                      <a:pt x="466" y="581"/>
                                    </a:lnTo>
                                    <a:lnTo>
                                      <a:pt x="473" y="582"/>
                                    </a:lnTo>
                                    <a:lnTo>
                                      <a:pt x="479" y="581"/>
                                    </a:lnTo>
                                    <a:lnTo>
                                      <a:pt x="486" y="580"/>
                                    </a:lnTo>
                                    <a:lnTo>
                                      <a:pt x="493" y="578"/>
                                    </a:lnTo>
                                    <a:lnTo>
                                      <a:pt x="499" y="575"/>
                                    </a:lnTo>
                                    <a:lnTo>
                                      <a:pt x="507" y="572"/>
                                    </a:lnTo>
                                    <a:lnTo>
                                      <a:pt x="513" y="567"/>
                                    </a:lnTo>
                                    <a:lnTo>
                                      <a:pt x="519" y="562"/>
                                    </a:lnTo>
                                    <a:lnTo>
                                      <a:pt x="527" y="556"/>
                                    </a:lnTo>
                                    <a:lnTo>
                                      <a:pt x="533" y="549"/>
                                    </a:lnTo>
                                    <a:lnTo>
                                      <a:pt x="539" y="542"/>
                                    </a:lnTo>
                                    <a:lnTo>
                                      <a:pt x="545" y="534"/>
                                    </a:lnTo>
                                    <a:lnTo>
                                      <a:pt x="550" y="526"/>
                                    </a:lnTo>
                                    <a:lnTo>
                                      <a:pt x="554" y="518"/>
                                    </a:lnTo>
                                    <a:lnTo>
                                      <a:pt x="558" y="510"/>
                                    </a:lnTo>
                                    <a:lnTo>
                                      <a:pt x="561" y="501"/>
                                    </a:lnTo>
                                    <a:lnTo>
                                      <a:pt x="562" y="496"/>
                                    </a:lnTo>
                                    <a:lnTo>
                                      <a:pt x="564" y="492"/>
                                    </a:lnTo>
                                    <a:lnTo>
                                      <a:pt x="566" y="483"/>
                                    </a:lnTo>
                                    <a:lnTo>
                                      <a:pt x="567" y="474"/>
                                    </a:lnTo>
                                    <a:lnTo>
                                      <a:pt x="568" y="465"/>
                                    </a:lnTo>
                                    <a:lnTo>
                                      <a:pt x="568" y="457"/>
                                    </a:lnTo>
                                    <a:lnTo>
                                      <a:pt x="567" y="448"/>
                                    </a:lnTo>
                                    <a:lnTo>
                                      <a:pt x="566" y="440"/>
                                    </a:lnTo>
                                    <a:lnTo>
                                      <a:pt x="565" y="432"/>
                                    </a:lnTo>
                                    <a:lnTo>
                                      <a:pt x="561" y="424"/>
                                    </a:lnTo>
                                    <a:lnTo>
                                      <a:pt x="558" y="417"/>
                                    </a:lnTo>
                                    <a:lnTo>
                                      <a:pt x="554" y="409"/>
                                    </a:lnTo>
                                    <a:lnTo>
                                      <a:pt x="550" y="402"/>
                                    </a:lnTo>
                                    <a:lnTo>
                                      <a:pt x="545" y="394"/>
                                    </a:lnTo>
                                    <a:lnTo>
                                      <a:pt x="538" y="386"/>
                                    </a:lnTo>
                                    <a:lnTo>
                                      <a:pt x="532" y="378"/>
                                    </a:lnTo>
                                    <a:lnTo>
                                      <a:pt x="525" y="370"/>
                                    </a:lnTo>
                                    <a:lnTo>
                                      <a:pt x="516" y="361"/>
                                    </a:lnTo>
                                    <a:lnTo>
                                      <a:pt x="487" y="333"/>
                                    </a:lnTo>
                                    <a:close/>
                                  </a:path>
                                </a:pathLst>
                              </a:custGeom>
                              <a:solidFill>
                                <a:srgbClr val="c0c0c0"/>
                              </a:solidFill>
                              <a:ln w="0">
                                <a:noFill/>
                              </a:ln>
                            </wps:spPr>
                            <wps:style>
                              <a:lnRef idx="0"/>
                              <a:fillRef idx="0"/>
                              <a:effectRef idx="0"/>
                              <a:fontRef idx="minor"/>
                            </wps:style>
                            <wps:bodyPr/>
                          </wps:wsp>
                          <wps:wsp>
                            <wps:cNvSpPr/>
                            <wps:spPr>
                              <a:xfrm>
                                <a:off x="10080" y="315720"/>
                                <a:ext cx="118080" cy="96480"/>
                              </a:xfrm>
                              <a:custGeom>
                                <a:avLst/>
                                <a:gdLst/>
                                <a:ahLst/>
                                <a:rect l="l" t="t" r="r" b="b"/>
                                <a:pathLst>
                                  <a:path w="1203" h="1154">
                                    <a:moveTo>
                                      <a:pt x="0" y="522"/>
                                    </a:moveTo>
                                    <a:lnTo>
                                      <a:pt x="542" y="0"/>
                                    </a:lnTo>
                                    <a:lnTo>
                                      <a:pt x="683" y="137"/>
                                    </a:lnTo>
                                    <a:lnTo>
                                      <a:pt x="342" y="467"/>
                                    </a:lnTo>
                                    <a:lnTo>
                                      <a:pt x="441" y="564"/>
                                    </a:lnTo>
                                    <a:lnTo>
                                      <a:pt x="755" y="261"/>
                                    </a:lnTo>
                                    <a:lnTo>
                                      <a:pt x="890" y="391"/>
                                    </a:lnTo>
                                    <a:lnTo>
                                      <a:pt x="577" y="694"/>
                                    </a:lnTo>
                                    <a:lnTo>
                                      <a:pt x="704" y="818"/>
                                    </a:lnTo>
                                    <a:lnTo>
                                      <a:pt x="1054" y="481"/>
                                    </a:lnTo>
                                    <a:lnTo>
                                      <a:pt x="1203" y="625"/>
                                    </a:lnTo>
                                    <a:lnTo>
                                      <a:pt x="655" y="1154"/>
                                    </a:lnTo>
                                    <a:lnTo>
                                      <a:pt x="0" y="522"/>
                                    </a:lnTo>
                                    <a:close/>
                                  </a:path>
                                </a:pathLst>
                              </a:custGeom>
                              <a:solidFill>
                                <a:srgbClr val="c0c0c0"/>
                              </a:solidFill>
                              <a:ln w="0">
                                <a:noFill/>
                              </a:ln>
                            </wps:spPr>
                            <wps:style>
                              <a:lnRef idx="0"/>
                              <a:fillRef idx="0"/>
                              <a:effectRef idx="0"/>
                              <a:fontRef idx="minor"/>
                            </wps:style>
                            <wps:bodyPr/>
                          </wps:wsp>
                          <wps:wsp>
                            <wps:cNvSpPr/>
                            <wps:spPr>
                              <a:xfrm>
                                <a:off x="99000" y="291600"/>
                                <a:ext cx="76680" cy="63360"/>
                              </a:xfrm>
                              <a:custGeom>
                                <a:avLst/>
                                <a:gdLst/>
                                <a:ahLst/>
                                <a:rect l="l" t="t" r="r" b="b"/>
                                <a:pathLst>
                                  <a:path w="783" h="759">
                                    <a:moveTo>
                                      <a:pt x="240" y="722"/>
                                    </a:moveTo>
                                    <a:lnTo>
                                      <a:pt x="411" y="530"/>
                                    </a:lnTo>
                                    <a:lnTo>
                                      <a:pt x="422" y="534"/>
                                    </a:lnTo>
                                    <a:lnTo>
                                      <a:pt x="431" y="537"/>
                                    </a:lnTo>
                                    <a:lnTo>
                                      <a:pt x="441" y="540"/>
                                    </a:lnTo>
                                    <a:lnTo>
                                      <a:pt x="451" y="542"/>
                                    </a:lnTo>
                                    <a:lnTo>
                                      <a:pt x="460" y="543"/>
                                    </a:lnTo>
                                    <a:lnTo>
                                      <a:pt x="469" y="543"/>
                                    </a:lnTo>
                                    <a:lnTo>
                                      <a:pt x="478" y="543"/>
                                    </a:lnTo>
                                    <a:lnTo>
                                      <a:pt x="486" y="542"/>
                                    </a:lnTo>
                                    <a:lnTo>
                                      <a:pt x="494" y="540"/>
                                    </a:lnTo>
                                    <a:lnTo>
                                      <a:pt x="503" y="537"/>
                                    </a:lnTo>
                                    <a:lnTo>
                                      <a:pt x="511" y="533"/>
                                    </a:lnTo>
                                    <a:lnTo>
                                      <a:pt x="520" y="529"/>
                                    </a:lnTo>
                                    <a:lnTo>
                                      <a:pt x="528" y="524"/>
                                    </a:lnTo>
                                    <a:lnTo>
                                      <a:pt x="537" y="518"/>
                                    </a:lnTo>
                                    <a:lnTo>
                                      <a:pt x="545" y="511"/>
                                    </a:lnTo>
                                    <a:lnTo>
                                      <a:pt x="553" y="502"/>
                                    </a:lnTo>
                                    <a:lnTo>
                                      <a:pt x="558" y="498"/>
                                    </a:lnTo>
                                    <a:lnTo>
                                      <a:pt x="562" y="494"/>
                                    </a:lnTo>
                                    <a:lnTo>
                                      <a:pt x="565" y="489"/>
                                    </a:lnTo>
                                    <a:lnTo>
                                      <a:pt x="569" y="485"/>
                                    </a:lnTo>
                                    <a:lnTo>
                                      <a:pt x="572" y="481"/>
                                    </a:lnTo>
                                    <a:lnTo>
                                      <a:pt x="575" y="476"/>
                                    </a:lnTo>
                                    <a:lnTo>
                                      <a:pt x="579" y="472"/>
                                    </a:lnTo>
                                    <a:lnTo>
                                      <a:pt x="582" y="468"/>
                                    </a:lnTo>
                                    <a:lnTo>
                                      <a:pt x="584" y="463"/>
                                    </a:lnTo>
                                    <a:lnTo>
                                      <a:pt x="586" y="459"/>
                                    </a:lnTo>
                                    <a:lnTo>
                                      <a:pt x="588" y="455"/>
                                    </a:lnTo>
                                    <a:lnTo>
                                      <a:pt x="590" y="451"/>
                                    </a:lnTo>
                                    <a:lnTo>
                                      <a:pt x="591" y="446"/>
                                    </a:lnTo>
                                    <a:lnTo>
                                      <a:pt x="592" y="442"/>
                                    </a:lnTo>
                                    <a:lnTo>
                                      <a:pt x="593" y="438"/>
                                    </a:lnTo>
                                    <a:lnTo>
                                      <a:pt x="594" y="434"/>
                                    </a:lnTo>
                                    <a:lnTo>
                                      <a:pt x="594" y="430"/>
                                    </a:lnTo>
                                    <a:lnTo>
                                      <a:pt x="594" y="427"/>
                                    </a:lnTo>
                                    <a:lnTo>
                                      <a:pt x="594" y="420"/>
                                    </a:lnTo>
                                    <a:lnTo>
                                      <a:pt x="594" y="415"/>
                                    </a:lnTo>
                                    <a:lnTo>
                                      <a:pt x="592" y="409"/>
                                    </a:lnTo>
                                    <a:lnTo>
                                      <a:pt x="591" y="404"/>
                                    </a:lnTo>
                                    <a:lnTo>
                                      <a:pt x="588" y="399"/>
                                    </a:lnTo>
                                    <a:lnTo>
                                      <a:pt x="585" y="395"/>
                                    </a:lnTo>
                                    <a:lnTo>
                                      <a:pt x="581" y="391"/>
                                    </a:lnTo>
                                    <a:lnTo>
                                      <a:pt x="575" y="386"/>
                                    </a:lnTo>
                                    <a:lnTo>
                                      <a:pt x="573" y="385"/>
                                    </a:lnTo>
                                    <a:lnTo>
                                      <a:pt x="570" y="383"/>
                                    </a:lnTo>
                                    <a:lnTo>
                                      <a:pt x="567" y="382"/>
                                    </a:lnTo>
                                    <a:lnTo>
                                      <a:pt x="564" y="381"/>
                                    </a:lnTo>
                                    <a:lnTo>
                                      <a:pt x="561" y="380"/>
                                    </a:lnTo>
                                    <a:lnTo>
                                      <a:pt x="559" y="379"/>
                                    </a:lnTo>
                                    <a:lnTo>
                                      <a:pt x="554" y="379"/>
                                    </a:lnTo>
                                    <a:lnTo>
                                      <a:pt x="551" y="379"/>
                                    </a:lnTo>
                                    <a:lnTo>
                                      <a:pt x="547" y="379"/>
                                    </a:lnTo>
                                    <a:lnTo>
                                      <a:pt x="544" y="379"/>
                                    </a:lnTo>
                                    <a:lnTo>
                                      <a:pt x="540" y="380"/>
                                    </a:lnTo>
                                    <a:lnTo>
                                      <a:pt x="537" y="381"/>
                                    </a:lnTo>
                                    <a:lnTo>
                                      <a:pt x="532" y="382"/>
                                    </a:lnTo>
                                    <a:lnTo>
                                      <a:pt x="528" y="383"/>
                                    </a:lnTo>
                                    <a:lnTo>
                                      <a:pt x="522" y="386"/>
                                    </a:lnTo>
                                    <a:lnTo>
                                      <a:pt x="513" y="390"/>
                                    </a:lnTo>
                                    <a:lnTo>
                                      <a:pt x="503" y="395"/>
                                    </a:lnTo>
                                    <a:lnTo>
                                      <a:pt x="492" y="402"/>
                                    </a:lnTo>
                                    <a:lnTo>
                                      <a:pt x="479" y="410"/>
                                    </a:lnTo>
                                    <a:lnTo>
                                      <a:pt x="464" y="419"/>
                                    </a:lnTo>
                                    <a:lnTo>
                                      <a:pt x="448" y="430"/>
                                    </a:lnTo>
                                    <a:lnTo>
                                      <a:pt x="430" y="442"/>
                                    </a:lnTo>
                                    <a:lnTo>
                                      <a:pt x="403" y="460"/>
                                    </a:lnTo>
                                    <a:lnTo>
                                      <a:pt x="378" y="476"/>
                                    </a:lnTo>
                                    <a:lnTo>
                                      <a:pt x="355" y="490"/>
                                    </a:lnTo>
                                    <a:lnTo>
                                      <a:pt x="334" y="503"/>
                                    </a:lnTo>
                                    <a:lnTo>
                                      <a:pt x="315" y="515"/>
                                    </a:lnTo>
                                    <a:lnTo>
                                      <a:pt x="297" y="525"/>
                                    </a:lnTo>
                                    <a:lnTo>
                                      <a:pt x="281" y="533"/>
                                    </a:lnTo>
                                    <a:lnTo>
                                      <a:pt x="268" y="539"/>
                                    </a:lnTo>
                                    <a:lnTo>
                                      <a:pt x="261" y="542"/>
                                    </a:lnTo>
                                    <a:lnTo>
                                      <a:pt x="255" y="544"/>
                                    </a:lnTo>
                                    <a:lnTo>
                                      <a:pt x="248" y="546"/>
                                    </a:lnTo>
                                    <a:lnTo>
                                      <a:pt x="241" y="548"/>
                                    </a:lnTo>
                                    <a:lnTo>
                                      <a:pt x="235" y="550"/>
                                    </a:lnTo>
                                    <a:lnTo>
                                      <a:pt x="228" y="551"/>
                                    </a:lnTo>
                                    <a:lnTo>
                                      <a:pt x="221" y="552"/>
                                    </a:lnTo>
                                    <a:lnTo>
                                      <a:pt x="215" y="553"/>
                                    </a:lnTo>
                                    <a:lnTo>
                                      <a:pt x="208" y="554"/>
                                    </a:lnTo>
                                    <a:lnTo>
                                      <a:pt x="200" y="554"/>
                                    </a:lnTo>
                                    <a:lnTo>
                                      <a:pt x="193" y="555"/>
                                    </a:lnTo>
                                    <a:lnTo>
                                      <a:pt x="187" y="555"/>
                                    </a:lnTo>
                                    <a:lnTo>
                                      <a:pt x="179" y="554"/>
                                    </a:lnTo>
                                    <a:lnTo>
                                      <a:pt x="172" y="554"/>
                                    </a:lnTo>
                                    <a:lnTo>
                                      <a:pt x="165" y="553"/>
                                    </a:lnTo>
                                    <a:lnTo>
                                      <a:pt x="157" y="552"/>
                                    </a:lnTo>
                                    <a:lnTo>
                                      <a:pt x="150" y="551"/>
                                    </a:lnTo>
                                    <a:lnTo>
                                      <a:pt x="143" y="550"/>
                                    </a:lnTo>
                                    <a:lnTo>
                                      <a:pt x="136" y="548"/>
                                    </a:lnTo>
                                    <a:lnTo>
                                      <a:pt x="129" y="546"/>
                                    </a:lnTo>
                                    <a:lnTo>
                                      <a:pt x="122" y="544"/>
                                    </a:lnTo>
                                    <a:lnTo>
                                      <a:pt x="115" y="542"/>
                                    </a:lnTo>
                                    <a:lnTo>
                                      <a:pt x="109" y="539"/>
                                    </a:lnTo>
                                    <a:lnTo>
                                      <a:pt x="103" y="536"/>
                                    </a:lnTo>
                                    <a:lnTo>
                                      <a:pt x="96" y="533"/>
                                    </a:lnTo>
                                    <a:lnTo>
                                      <a:pt x="90" y="529"/>
                                    </a:lnTo>
                                    <a:lnTo>
                                      <a:pt x="84" y="526"/>
                                    </a:lnTo>
                                    <a:lnTo>
                                      <a:pt x="77" y="522"/>
                                    </a:lnTo>
                                    <a:lnTo>
                                      <a:pt x="72" y="518"/>
                                    </a:lnTo>
                                    <a:lnTo>
                                      <a:pt x="66" y="513"/>
                                    </a:lnTo>
                                    <a:lnTo>
                                      <a:pt x="61" y="507"/>
                                    </a:lnTo>
                                    <a:lnTo>
                                      <a:pt x="55" y="502"/>
                                    </a:lnTo>
                                    <a:lnTo>
                                      <a:pt x="49" y="496"/>
                                    </a:lnTo>
                                    <a:lnTo>
                                      <a:pt x="44" y="491"/>
                                    </a:lnTo>
                                    <a:lnTo>
                                      <a:pt x="39" y="485"/>
                                    </a:lnTo>
                                    <a:lnTo>
                                      <a:pt x="33" y="479"/>
                                    </a:lnTo>
                                    <a:lnTo>
                                      <a:pt x="29" y="472"/>
                                    </a:lnTo>
                                    <a:lnTo>
                                      <a:pt x="25" y="466"/>
                                    </a:lnTo>
                                    <a:lnTo>
                                      <a:pt x="22" y="460"/>
                                    </a:lnTo>
                                    <a:lnTo>
                                      <a:pt x="17" y="454"/>
                                    </a:lnTo>
                                    <a:lnTo>
                                      <a:pt x="14" y="447"/>
                                    </a:lnTo>
                                    <a:lnTo>
                                      <a:pt x="11" y="440"/>
                                    </a:lnTo>
                                    <a:lnTo>
                                      <a:pt x="9" y="433"/>
                                    </a:lnTo>
                                    <a:lnTo>
                                      <a:pt x="7" y="426"/>
                                    </a:lnTo>
                                    <a:lnTo>
                                      <a:pt x="5" y="418"/>
                                    </a:lnTo>
                                    <a:lnTo>
                                      <a:pt x="3" y="411"/>
                                    </a:lnTo>
                                    <a:lnTo>
                                      <a:pt x="2" y="404"/>
                                    </a:lnTo>
                                    <a:lnTo>
                                      <a:pt x="1" y="397"/>
                                    </a:lnTo>
                                    <a:lnTo>
                                      <a:pt x="0" y="390"/>
                                    </a:lnTo>
                                    <a:lnTo>
                                      <a:pt x="0" y="382"/>
                                    </a:lnTo>
                                    <a:lnTo>
                                      <a:pt x="0" y="375"/>
                                    </a:lnTo>
                                    <a:lnTo>
                                      <a:pt x="0" y="367"/>
                                    </a:lnTo>
                                    <a:lnTo>
                                      <a:pt x="0" y="360"/>
                                    </a:lnTo>
                                    <a:lnTo>
                                      <a:pt x="1" y="352"/>
                                    </a:lnTo>
                                    <a:lnTo>
                                      <a:pt x="2" y="345"/>
                                    </a:lnTo>
                                    <a:lnTo>
                                      <a:pt x="3" y="336"/>
                                    </a:lnTo>
                                    <a:lnTo>
                                      <a:pt x="5" y="329"/>
                                    </a:lnTo>
                                    <a:lnTo>
                                      <a:pt x="7" y="321"/>
                                    </a:lnTo>
                                    <a:lnTo>
                                      <a:pt x="9" y="314"/>
                                    </a:lnTo>
                                    <a:lnTo>
                                      <a:pt x="11" y="306"/>
                                    </a:lnTo>
                                    <a:lnTo>
                                      <a:pt x="14" y="299"/>
                                    </a:lnTo>
                                    <a:lnTo>
                                      <a:pt x="17" y="291"/>
                                    </a:lnTo>
                                    <a:lnTo>
                                      <a:pt x="21" y="283"/>
                                    </a:lnTo>
                                    <a:lnTo>
                                      <a:pt x="25" y="276"/>
                                    </a:lnTo>
                                    <a:lnTo>
                                      <a:pt x="29" y="268"/>
                                    </a:lnTo>
                                    <a:lnTo>
                                      <a:pt x="33" y="260"/>
                                    </a:lnTo>
                                    <a:lnTo>
                                      <a:pt x="39" y="251"/>
                                    </a:lnTo>
                                    <a:lnTo>
                                      <a:pt x="43" y="243"/>
                                    </a:lnTo>
                                    <a:lnTo>
                                      <a:pt x="49" y="234"/>
                                    </a:lnTo>
                                    <a:lnTo>
                                      <a:pt x="55" y="226"/>
                                    </a:lnTo>
                                    <a:lnTo>
                                      <a:pt x="62" y="218"/>
                                    </a:lnTo>
                                    <a:lnTo>
                                      <a:pt x="68" y="209"/>
                                    </a:lnTo>
                                    <a:lnTo>
                                      <a:pt x="75" y="200"/>
                                    </a:lnTo>
                                    <a:lnTo>
                                      <a:pt x="83" y="191"/>
                                    </a:lnTo>
                                    <a:lnTo>
                                      <a:pt x="91" y="182"/>
                                    </a:lnTo>
                                    <a:lnTo>
                                      <a:pt x="99" y="173"/>
                                    </a:lnTo>
                                    <a:lnTo>
                                      <a:pt x="108" y="163"/>
                                    </a:lnTo>
                                    <a:lnTo>
                                      <a:pt x="117" y="154"/>
                                    </a:lnTo>
                                    <a:lnTo>
                                      <a:pt x="127" y="144"/>
                                    </a:lnTo>
                                    <a:lnTo>
                                      <a:pt x="137" y="135"/>
                                    </a:lnTo>
                                    <a:lnTo>
                                      <a:pt x="148" y="125"/>
                                    </a:lnTo>
                                    <a:lnTo>
                                      <a:pt x="157" y="115"/>
                                    </a:lnTo>
                                    <a:lnTo>
                                      <a:pt x="168" y="106"/>
                                    </a:lnTo>
                                    <a:lnTo>
                                      <a:pt x="177" y="97"/>
                                    </a:lnTo>
                                    <a:lnTo>
                                      <a:pt x="187" y="89"/>
                                    </a:lnTo>
                                    <a:lnTo>
                                      <a:pt x="196" y="81"/>
                                    </a:lnTo>
                                    <a:lnTo>
                                      <a:pt x="206" y="73"/>
                                    </a:lnTo>
                                    <a:lnTo>
                                      <a:pt x="214" y="66"/>
                                    </a:lnTo>
                                    <a:lnTo>
                                      <a:pt x="222" y="60"/>
                                    </a:lnTo>
                                    <a:lnTo>
                                      <a:pt x="231" y="54"/>
                                    </a:lnTo>
                                    <a:lnTo>
                                      <a:pt x="239" y="48"/>
                                    </a:lnTo>
                                    <a:lnTo>
                                      <a:pt x="247" y="43"/>
                                    </a:lnTo>
                                    <a:lnTo>
                                      <a:pt x="262" y="34"/>
                                    </a:lnTo>
                                    <a:lnTo>
                                      <a:pt x="276" y="26"/>
                                    </a:lnTo>
                                    <a:lnTo>
                                      <a:pt x="289" y="20"/>
                                    </a:lnTo>
                                    <a:lnTo>
                                      <a:pt x="302" y="15"/>
                                    </a:lnTo>
                                    <a:lnTo>
                                      <a:pt x="316" y="11"/>
                                    </a:lnTo>
                                    <a:lnTo>
                                      <a:pt x="330" y="7"/>
                                    </a:lnTo>
                                    <a:lnTo>
                                      <a:pt x="343" y="4"/>
                                    </a:lnTo>
                                    <a:lnTo>
                                      <a:pt x="357" y="1"/>
                                    </a:lnTo>
                                    <a:lnTo>
                                      <a:pt x="371" y="0"/>
                                    </a:lnTo>
                                    <a:lnTo>
                                      <a:pt x="384" y="0"/>
                                    </a:lnTo>
                                    <a:lnTo>
                                      <a:pt x="398" y="0"/>
                                    </a:lnTo>
                                    <a:lnTo>
                                      <a:pt x="413" y="3"/>
                                    </a:lnTo>
                                    <a:lnTo>
                                      <a:pt x="426" y="5"/>
                                    </a:lnTo>
                                    <a:lnTo>
                                      <a:pt x="442" y="8"/>
                                    </a:lnTo>
                                    <a:lnTo>
                                      <a:pt x="457" y="12"/>
                                    </a:lnTo>
                                    <a:lnTo>
                                      <a:pt x="472" y="16"/>
                                    </a:lnTo>
                                    <a:lnTo>
                                      <a:pt x="488" y="22"/>
                                    </a:lnTo>
                                    <a:lnTo>
                                      <a:pt x="504" y="28"/>
                                    </a:lnTo>
                                    <a:lnTo>
                                      <a:pt x="347" y="207"/>
                                    </a:lnTo>
                                    <a:lnTo>
                                      <a:pt x="340" y="204"/>
                                    </a:lnTo>
                                    <a:lnTo>
                                      <a:pt x="334" y="202"/>
                                    </a:lnTo>
                                    <a:lnTo>
                                      <a:pt x="326" y="200"/>
                                    </a:lnTo>
                                    <a:lnTo>
                                      <a:pt x="320" y="199"/>
                                    </a:lnTo>
                                    <a:lnTo>
                                      <a:pt x="314" y="198"/>
                                    </a:lnTo>
                                    <a:lnTo>
                                      <a:pt x="307" y="198"/>
                                    </a:lnTo>
                                    <a:lnTo>
                                      <a:pt x="301" y="199"/>
                                    </a:lnTo>
                                    <a:lnTo>
                                      <a:pt x="295" y="200"/>
                                    </a:lnTo>
                                    <a:lnTo>
                                      <a:pt x="285" y="203"/>
                                    </a:lnTo>
                                    <a:lnTo>
                                      <a:pt x="277" y="206"/>
                                    </a:lnTo>
                                    <a:lnTo>
                                      <a:pt x="269" y="209"/>
                                    </a:lnTo>
                                    <a:lnTo>
                                      <a:pt x="260" y="214"/>
                                    </a:lnTo>
                                    <a:lnTo>
                                      <a:pt x="253" y="219"/>
                                    </a:lnTo>
                                    <a:lnTo>
                                      <a:pt x="244" y="225"/>
                                    </a:lnTo>
                                    <a:lnTo>
                                      <a:pt x="236" y="231"/>
                                    </a:lnTo>
                                    <a:lnTo>
                                      <a:pt x="229" y="238"/>
                                    </a:lnTo>
                                    <a:lnTo>
                                      <a:pt x="221" y="245"/>
                                    </a:lnTo>
                                    <a:lnTo>
                                      <a:pt x="215" y="253"/>
                                    </a:lnTo>
                                    <a:lnTo>
                                      <a:pt x="209" y="261"/>
                                    </a:lnTo>
                                    <a:lnTo>
                                      <a:pt x="205" y="267"/>
                                    </a:lnTo>
                                    <a:lnTo>
                                      <a:pt x="200" y="274"/>
                                    </a:lnTo>
                                    <a:lnTo>
                                      <a:pt x="197" y="281"/>
                                    </a:lnTo>
                                    <a:lnTo>
                                      <a:pt x="195" y="287"/>
                                    </a:lnTo>
                                    <a:lnTo>
                                      <a:pt x="194" y="293"/>
                                    </a:lnTo>
                                    <a:lnTo>
                                      <a:pt x="194" y="299"/>
                                    </a:lnTo>
                                    <a:lnTo>
                                      <a:pt x="194" y="304"/>
                                    </a:lnTo>
                                    <a:lnTo>
                                      <a:pt x="194" y="309"/>
                                    </a:lnTo>
                                    <a:lnTo>
                                      <a:pt x="195" y="314"/>
                                    </a:lnTo>
                                    <a:lnTo>
                                      <a:pt x="197" y="319"/>
                                    </a:lnTo>
                                    <a:lnTo>
                                      <a:pt x="199" y="324"/>
                                    </a:lnTo>
                                    <a:lnTo>
                                      <a:pt x="202" y="328"/>
                                    </a:lnTo>
                                    <a:lnTo>
                                      <a:pt x="207" y="332"/>
                                    </a:lnTo>
                                    <a:lnTo>
                                      <a:pt x="211" y="335"/>
                                    </a:lnTo>
                                    <a:lnTo>
                                      <a:pt x="215" y="338"/>
                                    </a:lnTo>
                                    <a:lnTo>
                                      <a:pt x="220" y="342"/>
                                    </a:lnTo>
                                    <a:lnTo>
                                      <a:pt x="226" y="343"/>
                                    </a:lnTo>
                                    <a:lnTo>
                                      <a:pt x="232" y="344"/>
                                    </a:lnTo>
                                    <a:lnTo>
                                      <a:pt x="234" y="344"/>
                                    </a:lnTo>
                                    <a:lnTo>
                                      <a:pt x="237" y="344"/>
                                    </a:lnTo>
                                    <a:lnTo>
                                      <a:pt x="240" y="343"/>
                                    </a:lnTo>
                                    <a:lnTo>
                                      <a:pt x="243" y="343"/>
                                    </a:lnTo>
                                    <a:lnTo>
                                      <a:pt x="247" y="342"/>
                                    </a:lnTo>
                                    <a:lnTo>
                                      <a:pt x="250" y="341"/>
                                    </a:lnTo>
                                    <a:lnTo>
                                      <a:pt x="257" y="337"/>
                                    </a:lnTo>
                                    <a:lnTo>
                                      <a:pt x="265" y="334"/>
                                    </a:lnTo>
                                    <a:lnTo>
                                      <a:pt x="275" y="328"/>
                                    </a:lnTo>
                                    <a:lnTo>
                                      <a:pt x="286" y="322"/>
                                    </a:lnTo>
                                    <a:lnTo>
                                      <a:pt x="298" y="314"/>
                                    </a:lnTo>
                                    <a:lnTo>
                                      <a:pt x="312" y="304"/>
                                    </a:lnTo>
                                    <a:lnTo>
                                      <a:pt x="326" y="294"/>
                                    </a:lnTo>
                                    <a:lnTo>
                                      <a:pt x="335" y="288"/>
                                    </a:lnTo>
                                    <a:lnTo>
                                      <a:pt x="343" y="282"/>
                                    </a:lnTo>
                                    <a:lnTo>
                                      <a:pt x="356" y="272"/>
                                    </a:lnTo>
                                    <a:lnTo>
                                      <a:pt x="367" y="264"/>
                                    </a:lnTo>
                                    <a:lnTo>
                                      <a:pt x="380" y="254"/>
                                    </a:lnTo>
                                    <a:lnTo>
                                      <a:pt x="392" y="246"/>
                                    </a:lnTo>
                                    <a:lnTo>
                                      <a:pt x="402" y="238"/>
                                    </a:lnTo>
                                    <a:lnTo>
                                      <a:pt x="414" y="231"/>
                                    </a:lnTo>
                                    <a:lnTo>
                                      <a:pt x="424" y="224"/>
                                    </a:lnTo>
                                    <a:lnTo>
                                      <a:pt x="435" y="217"/>
                                    </a:lnTo>
                                    <a:lnTo>
                                      <a:pt x="445" y="211"/>
                                    </a:lnTo>
                                    <a:lnTo>
                                      <a:pt x="455" y="205"/>
                                    </a:lnTo>
                                    <a:lnTo>
                                      <a:pt x="472" y="195"/>
                                    </a:lnTo>
                                    <a:lnTo>
                                      <a:pt x="490" y="187"/>
                                    </a:lnTo>
                                    <a:lnTo>
                                      <a:pt x="507" y="180"/>
                                    </a:lnTo>
                                    <a:lnTo>
                                      <a:pt x="514" y="177"/>
                                    </a:lnTo>
                                    <a:lnTo>
                                      <a:pt x="522" y="174"/>
                                    </a:lnTo>
                                    <a:lnTo>
                                      <a:pt x="530" y="170"/>
                                    </a:lnTo>
                                    <a:lnTo>
                                      <a:pt x="538" y="168"/>
                                    </a:lnTo>
                                    <a:lnTo>
                                      <a:pt x="545" y="167"/>
                                    </a:lnTo>
                                    <a:lnTo>
                                      <a:pt x="552" y="165"/>
                                    </a:lnTo>
                                    <a:lnTo>
                                      <a:pt x="561" y="164"/>
                                    </a:lnTo>
                                    <a:lnTo>
                                      <a:pt x="568" y="162"/>
                                    </a:lnTo>
                                    <a:lnTo>
                                      <a:pt x="575" y="162"/>
                                    </a:lnTo>
                                    <a:lnTo>
                                      <a:pt x="583" y="161"/>
                                    </a:lnTo>
                                    <a:lnTo>
                                      <a:pt x="590" y="161"/>
                                    </a:lnTo>
                                    <a:lnTo>
                                      <a:pt x="597" y="161"/>
                                    </a:lnTo>
                                    <a:lnTo>
                                      <a:pt x="605" y="161"/>
                                    </a:lnTo>
                                    <a:lnTo>
                                      <a:pt x="612" y="162"/>
                                    </a:lnTo>
                                    <a:lnTo>
                                      <a:pt x="620" y="163"/>
                                    </a:lnTo>
                                    <a:lnTo>
                                      <a:pt x="627" y="164"/>
                                    </a:lnTo>
                                    <a:lnTo>
                                      <a:pt x="633" y="165"/>
                                    </a:lnTo>
                                    <a:lnTo>
                                      <a:pt x="641" y="167"/>
                                    </a:lnTo>
                                    <a:lnTo>
                                      <a:pt x="648" y="168"/>
                                    </a:lnTo>
                                    <a:lnTo>
                                      <a:pt x="654" y="170"/>
                                    </a:lnTo>
                                    <a:lnTo>
                                      <a:pt x="661" y="174"/>
                                    </a:lnTo>
                                    <a:lnTo>
                                      <a:pt x="667" y="176"/>
                                    </a:lnTo>
                                    <a:lnTo>
                                      <a:pt x="673" y="179"/>
                                    </a:lnTo>
                                    <a:lnTo>
                                      <a:pt x="679" y="182"/>
                                    </a:lnTo>
                                    <a:lnTo>
                                      <a:pt x="686" y="185"/>
                                    </a:lnTo>
                                    <a:lnTo>
                                      <a:pt x="692" y="188"/>
                                    </a:lnTo>
                                    <a:lnTo>
                                      <a:pt x="697" y="192"/>
                                    </a:lnTo>
                                    <a:lnTo>
                                      <a:pt x="704" y="195"/>
                                    </a:lnTo>
                                    <a:lnTo>
                                      <a:pt x="709" y="199"/>
                                    </a:lnTo>
                                    <a:lnTo>
                                      <a:pt x="714" y="204"/>
                                    </a:lnTo>
                                    <a:lnTo>
                                      <a:pt x="719" y="208"/>
                                    </a:lnTo>
                                    <a:lnTo>
                                      <a:pt x="725" y="213"/>
                                    </a:lnTo>
                                    <a:lnTo>
                                      <a:pt x="730" y="218"/>
                                    </a:lnTo>
                                    <a:lnTo>
                                      <a:pt x="734" y="223"/>
                                    </a:lnTo>
                                    <a:lnTo>
                                      <a:pt x="739" y="228"/>
                                    </a:lnTo>
                                    <a:lnTo>
                                      <a:pt x="744" y="234"/>
                                    </a:lnTo>
                                    <a:lnTo>
                                      <a:pt x="748" y="239"/>
                                    </a:lnTo>
                                    <a:lnTo>
                                      <a:pt x="752" y="245"/>
                                    </a:lnTo>
                                    <a:lnTo>
                                      <a:pt x="755" y="251"/>
                                    </a:lnTo>
                                    <a:lnTo>
                                      <a:pt x="759" y="258"/>
                                    </a:lnTo>
                                    <a:lnTo>
                                      <a:pt x="761" y="265"/>
                                    </a:lnTo>
                                    <a:lnTo>
                                      <a:pt x="766" y="271"/>
                                    </a:lnTo>
                                    <a:lnTo>
                                      <a:pt x="768" y="278"/>
                                    </a:lnTo>
                                    <a:lnTo>
                                      <a:pt x="771" y="285"/>
                                    </a:lnTo>
                                    <a:lnTo>
                                      <a:pt x="773" y="292"/>
                                    </a:lnTo>
                                    <a:lnTo>
                                      <a:pt x="775" y="299"/>
                                    </a:lnTo>
                                    <a:lnTo>
                                      <a:pt x="777" y="306"/>
                                    </a:lnTo>
                                    <a:lnTo>
                                      <a:pt x="779" y="314"/>
                                    </a:lnTo>
                                    <a:lnTo>
                                      <a:pt x="780" y="321"/>
                                    </a:lnTo>
                                    <a:lnTo>
                                      <a:pt x="782" y="329"/>
                                    </a:lnTo>
                                    <a:lnTo>
                                      <a:pt x="782" y="337"/>
                                    </a:lnTo>
                                    <a:lnTo>
                                      <a:pt x="783" y="346"/>
                                    </a:lnTo>
                                    <a:lnTo>
                                      <a:pt x="783" y="354"/>
                                    </a:lnTo>
                                    <a:lnTo>
                                      <a:pt x="783" y="362"/>
                                    </a:lnTo>
                                    <a:lnTo>
                                      <a:pt x="782" y="370"/>
                                    </a:lnTo>
                                    <a:lnTo>
                                      <a:pt x="782" y="378"/>
                                    </a:lnTo>
                                    <a:lnTo>
                                      <a:pt x="780" y="387"/>
                                    </a:lnTo>
                                    <a:lnTo>
                                      <a:pt x="779" y="395"/>
                                    </a:lnTo>
                                    <a:lnTo>
                                      <a:pt x="777" y="404"/>
                                    </a:lnTo>
                                    <a:lnTo>
                                      <a:pt x="775" y="413"/>
                                    </a:lnTo>
                                    <a:lnTo>
                                      <a:pt x="772" y="421"/>
                                    </a:lnTo>
                                    <a:lnTo>
                                      <a:pt x="770" y="431"/>
                                    </a:lnTo>
                                    <a:lnTo>
                                      <a:pt x="766" y="440"/>
                                    </a:lnTo>
                                    <a:lnTo>
                                      <a:pt x="762" y="449"/>
                                    </a:lnTo>
                                    <a:lnTo>
                                      <a:pt x="758" y="458"/>
                                    </a:lnTo>
                                    <a:lnTo>
                                      <a:pt x="754" y="468"/>
                                    </a:lnTo>
                                    <a:lnTo>
                                      <a:pt x="749" y="477"/>
                                    </a:lnTo>
                                    <a:lnTo>
                                      <a:pt x="744" y="487"/>
                                    </a:lnTo>
                                    <a:lnTo>
                                      <a:pt x="737" y="496"/>
                                    </a:lnTo>
                                    <a:lnTo>
                                      <a:pt x="730" y="506"/>
                                    </a:lnTo>
                                    <a:lnTo>
                                      <a:pt x="724" y="517"/>
                                    </a:lnTo>
                                    <a:lnTo>
                                      <a:pt x="716" y="527"/>
                                    </a:lnTo>
                                    <a:lnTo>
                                      <a:pt x="708" y="537"/>
                                    </a:lnTo>
                                    <a:lnTo>
                                      <a:pt x="699" y="547"/>
                                    </a:lnTo>
                                    <a:lnTo>
                                      <a:pt x="691" y="558"/>
                                    </a:lnTo>
                                    <a:lnTo>
                                      <a:pt x="682" y="568"/>
                                    </a:lnTo>
                                    <a:lnTo>
                                      <a:pt x="672" y="579"/>
                                    </a:lnTo>
                                    <a:lnTo>
                                      <a:pt x="662" y="589"/>
                                    </a:lnTo>
                                    <a:lnTo>
                                      <a:pt x="651" y="601"/>
                                    </a:lnTo>
                                    <a:lnTo>
                                      <a:pt x="639" y="612"/>
                                    </a:lnTo>
                                    <a:lnTo>
                                      <a:pt x="623" y="627"/>
                                    </a:lnTo>
                                    <a:lnTo>
                                      <a:pt x="607" y="641"/>
                                    </a:lnTo>
                                    <a:lnTo>
                                      <a:pt x="592" y="655"/>
                                    </a:lnTo>
                                    <a:lnTo>
                                      <a:pt x="576" y="667"/>
                                    </a:lnTo>
                                    <a:lnTo>
                                      <a:pt x="561" y="680"/>
                                    </a:lnTo>
                                    <a:lnTo>
                                      <a:pt x="547" y="691"/>
                                    </a:lnTo>
                                    <a:lnTo>
                                      <a:pt x="532" y="701"/>
                                    </a:lnTo>
                                    <a:lnTo>
                                      <a:pt x="519" y="711"/>
                                    </a:lnTo>
                                    <a:lnTo>
                                      <a:pt x="504" y="719"/>
                                    </a:lnTo>
                                    <a:lnTo>
                                      <a:pt x="491" y="727"/>
                                    </a:lnTo>
                                    <a:lnTo>
                                      <a:pt x="478" y="733"/>
                                    </a:lnTo>
                                    <a:lnTo>
                                      <a:pt x="465" y="739"/>
                                    </a:lnTo>
                                    <a:lnTo>
                                      <a:pt x="452" y="745"/>
                                    </a:lnTo>
                                    <a:lnTo>
                                      <a:pt x="440" y="749"/>
                                    </a:lnTo>
                                    <a:lnTo>
                                      <a:pt x="428" y="752"/>
                                    </a:lnTo>
                                    <a:lnTo>
                                      <a:pt x="417" y="755"/>
                                    </a:lnTo>
                                    <a:lnTo>
                                      <a:pt x="405" y="757"/>
                                    </a:lnTo>
                                    <a:lnTo>
                                      <a:pt x="394" y="758"/>
                                    </a:lnTo>
                                    <a:lnTo>
                                      <a:pt x="382" y="759"/>
                                    </a:lnTo>
                                    <a:lnTo>
                                      <a:pt x="371" y="759"/>
                                    </a:lnTo>
                                    <a:lnTo>
                                      <a:pt x="360" y="759"/>
                                    </a:lnTo>
                                    <a:lnTo>
                                      <a:pt x="348" y="758"/>
                                    </a:lnTo>
                                    <a:lnTo>
                                      <a:pt x="337" y="757"/>
                                    </a:lnTo>
                                    <a:lnTo>
                                      <a:pt x="326" y="755"/>
                                    </a:lnTo>
                                    <a:lnTo>
                                      <a:pt x="315" y="753"/>
                                    </a:lnTo>
                                    <a:lnTo>
                                      <a:pt x="304" y="750"/>
                                    </a:lnTo>
                                    <a:lnTo>
                                      <a:pt x="294" y="747"/>
                                    </a:lnTo>
                                    <a:lnTo>
                                      <a:pt x="282" y="743"/>
                                    </a:lnTo>
                                    <a:lnTo>
                                      <a:pt x="272" y="738"/>
                                    </a:lnTo>
                                    <a:lnTo>
                                      <a:pt x="261" y="733"/>
                                    </a:lnTo>
                                    <a:lnTo>
                                      <a:pt x="251" y="728"/>
                                    </a:lnTo>
                                    <a:lnTo>
                                      <a:pt x="240" y="722"/>
                                    </a:lnTo>
                                    <a:lnTo>
                                      <a:pt x="240" y="722"/>
                                    </a:lnTo>
                                    <a:close/>
                                  </a:path>
                                </a:pathLst>
                              </a:custGeom>
                              <a:solidFill>
                                <a:srgbClr val="c0c0c0"/>
                              </a:solidFill>
                              <a:ln w="0">
                                <a:noFill/>
                              </a:ln>
                            </wps:spPr>
                            <wps:style>
                              <a:lnRef idx="0"/>
                              <a:fillRef idx="0"/>
                              <a:effectRef idx="0"/>
                              <a:fontRef idx="minor"/>
                            </wps:style>
                            <wps:bodyPr/>
                          </wps:wsp>
                          <wps:wsp>
                            <wps:cNvSpPr/>
                            <wps:spPr>
                              <a:xfrm>
                                <a:off x="142200" y="243720"/>
                                <a:ext cx="82440" cy="63000"/>
                              </a:xfrm>
                              <a:custGeom>
                                <a:avLst/>
                                <a:gdLst/>
                                <a:ahLst/>
                                <a:rect l="l" t="t" r="r" b="b"/>
                                <a:pathLst>
                                  <a:path w="844" h="747">
                                    <a:moveTo>
                                      <a:pt x="82" y="0"/>
                                    </a:moveTo>
                                    <a:lnTo>
                                      <a:pt x="267" y="178"/>
                                    </a:lnTo>
                                    <a:lnTo>
                                      <a:pt x="366" y="82"/>
                                    </a:lnTo>
                                    <a:lnTo>
                                      <a:pt x="502" y="212"/>
                                    </a:lnTo>
                                    <a:lnTo>
                                      <a:pt x="402" y="308"/>
                                    </a:lnTo>
                                    <a:lnTo>
                                      <a:pt x="574" y="474"/>
                                    </a:lnTo>
                                    <a:lnTo>
                                      <a:pt x="582" y="482"/>
                                    </a:lnTo>
                                    <a:lnTo>
                                      <a:pt x="588" y="488"/>
                                    </a:lnTo>
                                    <a:lnTo>
                                      <a:pt x="594" y="493"/>
                                    </a:lnTo>
                                    <a:lnTo>
                                      <a:pt x="601" y="498"/>
                                    </a:lnTo>
                                    <a:lnTo>
                                      <a:pt x="607" y="501"/>
                                    </a:lnTo>
                                    <a:lnTo>
                                      <a:pt x="611" y="505"/>
                                    </a:lnTo>
                                    <a:lnTo>
                                      <a:pt x="617" y="507"/>
                                    </a:lnTo>
                                    <a:lnTo>
                                      <a:pt x="621" y="508"/>
                                    </a:lnTo>
                                    <a:lnTo>
                                      <a:pt x="624" y="509"/>
                                    </a:lnTo>
                                    <a:lnTo>
                                      <a:pt x="626" y="509"/>
                                    </a:lnTo>
                                    <a:lnTo>
                                      <a:pt x="630" y="510"/>
                                    </a:lnTo>
                                    <a:lnTo>
                                      <a:pt x="632" y="510"/>
                                    </a:lnTo>
                                    <a:lnTo>
                                      <a:pt x="635" y="509"/>
                                    </a:lnTo>
                                    <a:lnTo>
                                      <a:pt x="639" y="509"/>
                                    </a:lnTo>
                                    <a:lnTo>
                                      <a:pt x="642" y="508"/>
                                    </a:lnTo>
                                    <a:lnTo>
                                      <a:pt x="645" y="507"/>
                                    </a:lnTo>
                                    <a:lnTo>
                                      <a:pt x="647" y="506"/>
                                    </a:lnTo>
                                    <a:lnTo>
                                      <a:pt x="650" y="505"/>
                                    </a:lnTo>
                                    <a:lnTo>
                                      <a:pt x="653" y="504"/>
                                    </a:lnTo>
                                    <a:lnTo>
                                      <a:pt x="655" y="502"/>
                                    </a:lnTo>
                                    <a:lnTo>
                                      <a:pt x="662" y="498"/>
                                    </a:lnTo>
                                    <a:lnTo>
                                      <a:pt x="667" y="493"/>
                                    </a:lnTo>
                                    <a:lnTo>
                                      <a:pt x="672" y="488"/>
                                    </a:lnTo>
                                    <a:lnTo>
                                      <a:pt x="677" y="482"/>
                                    </a:lnTo>
                                    <a:lnTo>
                                      <a:pt x="683" y="474"/>
                                    </a:lnTo>
                                    <a:lnTo>
                                      <a:pt x="688" y="466"/>
                                    </a:lnTo>
                                    <a:lnTo>
                                      <a:pt x="693" y="458"/>
                                    </a:lnTo>
                                    <a:lnTo>
                                      <a:pt x="700" y="448"/>
                                    </a:lnTo>
                                    <a:lnTo>
                                      <a:pt x="706" y="438"/>
                                    </a:lnTo>
                                    <a:lnTo>
                                      <a:pt x="712" y="427"/>
                                    </a:lnTo>
                                    <a:lnTo>
                                      <a:pt x="844" y="528"/>
                                    </a:lnTo>
                                    <a:lnTo>
                                      <a:pt x="831" y="547"/>
                                    </a:lnTo>
                                    <a:lnTo>
                                      <a:pt x="817" y="567"/>
                                    </a:lnTo>
                                    <a:lnTo>
                                      <a:pt x="804" y="584"/>
                                    </a:lnTo>
                                    <a:lnTo>
                                      <a:pt x="790" y="601"/>
                                    </a:lnTo>
                                    <a:lnTo>
                                      <a:pt x="776" y="617"/>
                                    </a:lnTo>
                                    <a:lnTo>
                                      <a:pt x="763" y="632"/>
                                    </a:lnTo>
                                    <a:lnTo>
                                      <a:pt x="748" y="647"/>
                                    </a:lnTo>
                                    <a:lnTo>
                                      <a:pt x="734" y="662"/>
                                    </a:lnTo>
                                    <a:lnTo>
                                      <a:pt x="726" y="670"/>
                                    </a:lnTo>
                                    <a:lnTo>
                                      <a:pt x="717" y="677"/>
                                    </a:lnTo>
                                    <a:lnTo>
                                      <a:pt x="709" y="684"/>
                                    </a:lnTo>
                                    <a:lnTo>
                                      <a:pt x="702" y="691"/>
                                    </a:lnTo>
                                    <a:lnTo>
                                      <a:pt x="693" y="697"/>
                                    </a:lnTo>
                                    <a:lnTo>
                                      <a:pt x="686" y="703"/>
                                    </a:lnTo>
                                    <a:lnTo>
                                      <a:pt x="678" y="708"/>
                                    </a:lnTo>
                                    <a:lnTo>
                                      <a:pt x="671" y="713"/>
                                    </a:lnTo>
                                    <a:lnTo>
                                      <a:pt x="664" y="718"/>
                                    </a:lnTo>
                                    <a:lnTo>
                                      <a:pt x="656" y="722"/>
                                    </a:lnTo>
                                    <a:lnTo>
                                      <a:pt x="650" y="726"/>
                                    </a:lnTo>
                                    <a:lnTo>
                                      <a:pt x="643" y="730"/>
                                    </a:lnTo>
                                    <a:lnTo>
                                      <a:pt x="636" y="733"/>
                                    </a:lnTo>
                                    <a:lnTo>
                                      <a:pt x="630" y="737"/>
                                    </a:lnTo>
                                    <a:lnTo>
                                      <a:pt x="624" y="739"/>
                                    </a:lnTo>
                                    <a:lnTo>
                                      <a:pt x="618" y="741"/>
                                    </a:lnTo>
                                    <a:lnTo>
                                      <a:pt x="611" y="743"/>
                                    </a:lnTo>
                                    <a:lnTo>
                                      <a:pt x="605" y="744"/>
                                    </a:lnTo>
                                    <a:lnTo>
                                      <a:pt x="600" y="745"/>
                                    </a:lnTo>
                                    <a:lnTo>
                                      <a:pt x="593" y="746"/>
                                    </a:lnTo>
                                    <a:lnTo>
                                      <a:pt x="587" y="746"/>
                                    </a:lnTo>
                                    <a:lnTo>
                                      <a:pt x="581" y="747"/>
                                    </a:lnTo>
                                    <a:lnTo>
                                      <a:pt x="574" y="747"/>
                                    </a:lnTo>
                                    <a:lnTo>
                                      <a:pt x="568" y="746"/>
                                    </a:lnTo>
                                    <a:lnTo>
                                      <a:pt x="562" y="746"/>
                                    </a:lnTo>
                                    <a:lnTo>
                                      <a:pt x="557" y="745"/>
                                    </a:lnTo>
                                    <a:lnTo>
                                      <a:pt x="549" y="744"/>
                                    </a:lnTo>
                                    <a:lnTo>
                                      <a:pt x="543" y="743"/>
                                    </a:lnTo>
                                    <a:lnTo>
                                      <a:pt x="538" y="742"/>
                                    </a:lnTo>
                                    <a:lnTo>
                                      <a:pt x="531" y="740"/>
                                    </a:lnTo>
                                    <a:lnTo>
                                      <a:pt x="525" y="738"/>
                                    </a:lnTo>
                                    <a:lnTo>
                                      <a:pt x="519" y="736"/>
                                    </a:lnTo>
                                    <a:lnTo>
                                      <a:pt x="512" y="732"/>
                                    </a:lnTo>
                                    <a:lnTo>
                                      <a:pt x="505" y="729"/>
                                    </a:lnTo>
                                    <a:lnTo>
                                      <a:pt x="499" y="726"/>
                                    </a:lnTo>
                                    <a:lnTo>
                                      <a:pt x="491" y="722"/>
                                    </a:lnTo>
                                    <a:lnTo>
                                      <a:pt x="484" y="717"/>
                                    </a:lnTo>
                                    <a:lnTo>
                                      <a:pt x="477" y="712"/>
                                    </a:lnTo>
                                    <a:lnTo>
                                      <a:pt x="469" y="707"/>
                                    </a:lnTo>
                                    <a:lnTo>
                                      <a:pt x="461" y="702"/>
                                    </a:lnTo>
                                    <a:lnTo>
                                      <a:pt x="453" y="695"/>
                                    </a:lnTo>
                                    <a:lnTo>
                                      <a:pt x="444" y="689"/>
                                    </a:lnTo>
                                    <a:lnTo>
                                      <a:pt x="436" y="682"/>
                                    </a:lnTo>
                                    <a:lnTo>
                                      <a:pt x="427" y="674"/>
                                    </a:lnTo>
                                    <a:lnTo>
                                      <a:pt x="418" y="667"/>
                                    </a:lnTo>
                                    <a:lnTo>
                                      <a:pt x="408" y="658"/>
                                    </a:lnTo>
                                    <a:lnTo>
                                      <a:pt x="399" y="650"/>
                                    </a:lnTo>
                                    <a:lnTo>
                                      <a:pt x="390" y="640"/>
                                    </a:lnTo>
                                    <a:lnTo>
                                      <a:pt x="224" y="480"/>
                                    </a:lnTo>
                                    <a:lnTo>
                                      <a:pt x="159" y="542"/>
                                    </a:lnTo>
                                    <a:lnTo>
                                      <a:pt x="24" y="412"/>
                                    </a:lnTo>
                                    <a:lnTo>
                                      <a:pt x="88" y="350"/>
                                    </a:lnTo>
                                    <a:lnTo>
                                      <a:pt x="0" y="264"/>
                                    </a:lnTo>
                                    <a:lnTo>
                                      <a:pt x="82" y="0"/>
                                    </a:lnTo>
                                    <a:close/>
                                  </a:path>
                                </a:pathLst>
                              </a:custGeom>
                              <a:solidFill>
                                <a:srgbClr val="c0c0c0"/>
                              </a:solidFill>
                              <a:ln w="0">
                                <a:noFill/>
                              </a:ln>
                            </wps:spPr>
                            <wps:style>
                              <a:lnRef idx="0"/>
                              <a:fillRef idx="0"/>
                              <a:effectRef idx="0"/>
                              <a:fontRef idx="minor"/>
                            </wps:style>
                            <wps:bodyPr/>
                          </wps:wsp>
                          <wps:wsp>
                            <wps:cNvSpPr/>
                            <wps:spPr>
                              <a:xfrm>
                                <a:off x="187200" y="214200"/>
                                <a:ext cx="63360" cy="66600"/>
                              </a:xfrm>
                              <a:custGeom>
                                <a:avLst/>
                                <a:gdLst/>
                                <a:ahLst/>
                                <a:rect l="l" t="t" r="r" b="b"/>
                                <a:pathLst>
                                  <a:path w="648" h="796">
                                    <a:moveTo>
                                      <a:pt x="0" y="344"/>
                                    </a:moveTo>
                                    <a:lnTo>
                                      <a:pt x="166" y="184"/>
                                    </a:lnTo>
                                    <a:lnTo>
                                      <a:pt x="242" y="258"/>
                                    </a:lnTo>
                                    <a:lnTo>
                                      <a:pt x="238" y="249"/>
                                    </a:lnTo>
                                    <a:lnTo>
                                      <a:pt x="236" y="239"/>
                                    </a:lnTo>
                                    <a:lnTo>
                                      <a:pt x="233" y="230"/>
                                    </a:lnTo>
                                    <a:lnTo>
                                      <a:pt x="231" y="222"/>
                                    </a:lnTo>
                                    <a:lnTo>
                                      <a:pt x="229" y="214"/>
                                    </a:lnTo>
                                    <a:lnTo>
                                      <a:pt x="227" y="206"/>
                                    </a:lnTo>
                                    <a:lnTo>
                                      <a:pt x="225" y="198"/>
                                    </a:lnTo>
                                    <a:lnTo>
                                      <a:pt x="224" y="191"/>
                                    </a:lnTo>
                                    <a:lnTo>
                                      <a:pt x="222" y="177"/>
                                    </a:lnTo>
                                    <a:lnTo>
                                      <a:pt x="220" y="164"/>
                                    </a:lnTo>
                                    <a:lnTo>
                                      <a:pt x="220" y="150"/>
                                    </a:lnTo>
                                    <a:lnTo>
                                      <a:pt x="222" y="139"/>
                                    </a:lnTo>
                                    <a:lnTo>
                                      <a:pt x="223" y="134"/>
                                    </a:lnTo>
                                    <a:lnTo>
                                      <a:pt x="224" y="128"/>
                                    </a:lnTo>
                                    <a:lnTo>
                                      <a:pt x="226" y="123"/>
                                    </a:lnTo>
                                    <a:lnTo>
                                      <a:pt x="227" y="118"/>
                                    </a:lnTo>
                                    <a:lnTo>
                                      <a:pt x="229" y="112"/>
                                    </a:lnTo>
                                    <a:lnTo>
                                      <a:pt x="231" y="107"/>
                                    </a:lnTo>
                                    <a:lnTo>
                                      <a:pt x="233" y="102"/>
                                    </a:lnTo>
                                    <a:lnTo>
                                      <a:pt x="236" y="97"/>
                                    </a:lnTo>
                                    <a:lnTo>
                                      <a:pt x="239" y="92"/>
                                    </a:lnTo>
                                    <a:lnTo>
                                      <a:pt x="243" y="87"/>
                                    </a:lnTo>
                                    <a:lnTo>
                                      <a:pt x="246" y="82"/>
                                    </a:lnTo>
                                    <a:lnTo>
                                      <a:pt x="250" y="77"/>
                                    </a:lnTo>
                                    <a:lnTo>
                                      <a:pt x="254" y="73"/>
                                    </a:lnTo>
                                    <a:lnTo>
                                      <a:pt x="258" y="67"/>
                                    </a:lnTo>
                                    <a:lnTo>
                                      <a:pt x="263" y="62"/>
                                    </a:lnTo>
                                    <a:lnTo>
                                      <a:pt x="268" y="57"/>
                                    </a:lnTo>
                                    <a:lnTo>
                                      <a:pt x="272" y="53"/>
                                    </a:lnTo>
                                    <a:lnTo>
                                      <a:pt x="278" y="48"/>
                                    </a:lnTo>
                                    <a:lnTo>
                                      <a:pt x="284" y="44"/>
                                    </a:lnTo>
                                    <a:lnTo>
                                      <a:pt x="290" y="39"/>
                                    </a:lnTo>
                                    <a:lnTo>
                                      <a:pt x="296" y="35"/>
                                    </a:lnTo>
                                    <a:lnTo>
                                      <a:pt x="302" y="31"/>
                                    </a:lnTo>
                                    <a:lnTo>
                                      <a:pt x="310" y="27"/>
                                    </a:lnTo>
                                    <a:lnTo>
                                      <a:pt x="317" y="24"/>
                                    </a:lnTo>
                                    <a:lnTo>
                                      <a:pt x="325" y="20"/>
                                    </a:lnTo>
                                    <a:lnTo>
                                      <a:pt x="332" y="17"/>
                                    </a:lnTo>
                                    <a:lnTo>
                                      <a:pt x="340" y="14"/>
                                    </a:lnTo>
                                    <a:lnTo>
                                      <a:pt x="349" y="11"/>
                                    </a:lnTo>
                                    <a:lnTo>
                                      <a:pt x="357" y="8"/>
                                    </a:lnTo>
                                    <a:lnTo>
                                      <a:pt x="365" y="5"/>
                                    </a:lnTo>
                                    <a:lnTo>
                                      <a:pt x="375" y="2"/>
                                    </a:lnTo>
                                    <a:lnTo>
                                      <a:pt x="384" y="0"/>
                                    </a:lnTo>
                                    <a:lnTo>
                                      <a:pt x="455" y="178"/>
                                    </a:lnTo>
                                    <a:lnTo>
                                      <a:pt x="443" y="182"/>
                                    </a:lnTo>
                                    <a:lnTo>
                                      <a:pt x="434" y="187"/>
                                    </a:lnTo>
                                    <a:lnTo>
                                      <a:pt x="424" y="191"/>
                                    </a:lnTo>
                                    <a:lnTo>
                                      <a:pt x="416" y="196"/>
                                    </a:lnTo>
                                    <a:lnTo>
                                      <a:pt x="408" y="200"/>
                                    </a:lnTo>
                                    <a:lnTo>
                                      <a:pt x="401" y="205"/>
                                    </a:lnTo>
                                    <a:lnTo>
                                      <a:pt x="395" y="209"/>
                                    </a:lnTo>
                                    <a:lnTo>
                                      <a:pt x="391" y="214"/>
                                    </a:lnTo>
                                    <a:lnTo>
                                      <a:pt x="385" y="218"/>
                                    </a:lnTo>
                                    <a:lnTo>
                                      <a:pt x="382" y="223"/>
                                    </a:lnTo>
                                    <a:lnTo>
                                      <a:pt x="378" y="227"/>
                                    </a:lnTo>
                                    <a:lnTo>
                                      <a:pt x="375" y="232"/>
                                    </a:lnTo>
                                    <a:lnTo>
                                      <a:pt x="372" y="236"/>
                                    </a:lnTo>
                                    <a:lnTo>
                                      <a:pt x="370" y="242"/>
                                    </a:lnTo>
                                    <a:lnTo>
                                      <a:pt x="368" y="247"/>
                                    </a:lnTo>
                                    <a:lnTo>
                                      <a:pt x="365" y="252"/>
                                    </a:lnTo>
                                    <a:lnTo>
                                      <a:pt x="363" y="257"/>
                                    </a:lnTo>
                                    <a:lnTo>
                                      <a:pt x="362" y="263"/>
                                    </a:lnTo>
                                    <a:lnTo>
                                      <a:pt x="362" y="268"/>
                                    </a:lnTo>
                                    <a:lnTo>
                                      <a:pt x="361" y="273"/>
                                    </a:lnTo>
                                    <a:lnTo>
                                      <a:pt x="361" y="279"/>
                                    </a:lnTo>
                                    <a:lnTo>
                                      <a:pt x="362" y="285"/>
                                    </a:lnTo>
                                    <a:lnTo>
                                      <a:pt x="362" y="290"/>
                                    </a:lnTo>
                                    <a:lnTo>
                                      <a:pt x="363" y="296"/>
                                    </a:lnTo>
                                    <a:lnTo>
                                      <a:pt x="365" y="305"/>
                                    </a:lnTo>
                                    <a:lnTo>
                                      <a:pt x="369" y="313"/>
                                    </a:lnTo>
                                    <a:lnTo>
                                      <a:pt x="372" y="322"/>
                                    </a:lnTo>
                                    <a:lnTo>
                                      <a:pt x="376" y="333"/>
                                    </a:lnTo>
                                    <a:lnTo>
                                      <a:pt x="381" y="343"/>
                                    </a:lnTo>
                                    <a:lnTo>
                                      <a:pt x="388" y="353"/>
                                    </a:lnTo>
                                    <a:lnTo>
                                      <a:pt x="394" y="363"/>
                                    </a:lnTo>
                                    <a:lnTo>
                                      <a:pt x="401" y="374"/>
                                    </a:lnTo>
                                    <a:lnTo>
                                      <a:pt x="411" y="385"/>
                                    </a:lnTo>
                                    <a:lnTo>
                                      <a:pt x="419" y="396"/>
                                    </a:lnTo>
                                    <a:lnTo>
                                      <a:pt x="429" y="409"/>
                                    </a:lnTo>
                                    <a:lnTo>
                                      <a:pt x="440" y="421"/>
                                    </a:lnTo>
                                    <a:lnTo>
                                      <a:pt x="451" y="433"/>
                                    </a:lnTo>
                                    <a:lnTo>
                                      <a:pt x="463" y="446"/>
                                    </a:lnTo>
                                    <a:lnTo>
                                      <a:pt x="476" y="459"/>
                                    </a:lnTo>
                                    <a:lnTo>
                                      <a:pt x="491" y="472"/>
                                    </a:lnTo>
                                    <a:lnTo>
                                      <a:pt x="648" y="624"/>
                                    </a:lnTo>
                                    <a:lnTo>
                                      <a:pt x="470" y="796"/>
                                    </a:lnTo>
                                    <a:lnTo>
                                      <a:pt x="0" y="344"/>
                                    </a:lnTo>
                                    <a:close/>
                                  </a:path>
                                </a:pathLst>
                              </a:custGeom>
                              <a:solidFill>
                                <a:srgbClr val="c0c0c0"/>
                              </a:solidFill>
                              <a:ln w="0">
                                <a:noFill/>
                              </a:ln>
                            </wps:spPr>
                            <wps:style>
                              <a:lnRef idx="0"/>
                              <a:fillRef idx="0"/>
                              <a:effectRef idx="0"/>
                              <a:fontRef idx="minor"/>
                            </wps:style>
                            <wps:bodyPr/>
                          </wps:wsp>
                          <wps:wsp>
                            <wps:cNvSpPr/>
                            <wps:spPr>
                              <a:xfrm>
                                <a:off x="228960" y="167760"/>
                                <a:ext cx="95400" cy="73080"/>
                              </a:xfrm>
                              <a:custGeom>
                                <a:avLst/>
                                <a:gdLst/>
                                <a:ahLst/>
                                <a:rect l="l" t="t" r="r" b="b"/>
                                <a:pathLst>
                                  <a:path w="970" h="863">
                                    <a:moveTo>
                                      <a:pt x="970" y="453"/>
                                    </a:moveTo>
                                    <a:lnTo>
                                      <a:pt x="803" y="613"/>
                                    </a:lnTo>
                                    <a:lnTo>
                                      <a:pt x="729" y="542"/>
                                    </a:lnTo>
                                    <a:lnTo>
                                      <a:pt x="730" y="552"/>
                                    </a:lnTo>
                                    <a:lnTo>
                                      <a:pt x="731" y="562"/>
                                    </a:lnTo>
                                    <a:lnTo>
                                      <a:pt x="732" y="572"/>
                                    </a:lnTo>
                                    <a:lnTo>
                                      <a:pt x="732" y="581"/>
                                    </a:lnTo>
                                    <a:lnTo>
                                      <a:pt x="732" y="590"/>
                                    </a:lnTo>
                                    <a:lnTo>
                                      <a:pt x="732" y="600"/>
                                    </a:lnTo>
                                    <a:lnTo>
                                      <a:pt x="732" y="609"/>
                                    </a:lnTo>
                                    <a:lnTo>
                                      <a:pt x="732" y="617"/>
                                    </a:lnTo>
                                    <a:lnTo>
                                      <a:pt x="731" y="627"/>
                                    </a:lnTo>
                                    <a:lnTo>
                                      <a:pt x="730" y="635"/>
                                    </a:lnTo>
                                    <a:lnTo>
                                      <a:pt x="728" y="651"/>
                                    </a:lnTo>
                                    <a:lnTo>
                                      <a:pt x="724" y="667"/>
                                    </a:lnTo>
                                    <a:lnTo>
                                      <a:pt x="720" y="681"/>
                                    </a:lnTo>
                                    <a:lnTo>
                                      <a:pt x="718" y="688"/>
                                    </a:lnTo>
                                    <a:lnTo>
                                      <a:pt x="715" y="695"/>
                                    </a:lnTo>
                                    <a:lnTo>
                                      <a:pt x="712" y="702"/>
                                    </a:lnTo>
                                    <a:lnTo>
                                      <a:pt x="709" y="710"/>
                                    </a:lnTo>
                                    <a:lnTo>
                                      <a:pt x="705" y="717"/>
                                    </a:lnTo>
                                    <a:lnTo>
                                      <a:pt x="701" y="724"/>
                                    </a:lnTo>
                                    <a:lnTo>
                                      <a:pt x="697" y="731"/>
                                    </a:lnTo>
                                    <a:lnTo>
                                      <a:pt x="693" y="738"/>
                                    </a:lnTo>
                                    <a:lnTo>
                                      <a:pt x="688" y="745"/>
                                    </a:lnTo>
                                    <a:lnTo>
                                      <a:pt x="682" y="752"/>
                                    </a:lnTo>
                                    <a:lnTo>
                                      <a:pt x="677" y="759"/>
                                    </a:lnTo>
                                    <a:lnTo>
                                      <a:pt x="672" y="765"/>
                                    </a:lnTo>
                                    <a:lnTo>
                                      <a:pt x="666" y="772"/>
                                    </a:lnTo>
                                    <a:lnTo>
                                      <a:pt x="659" y="779"/>
                                    </a:lnTo>
                                    <a:lnTo>
                                      <a:pt x="653" y="786"/>
                                    </a:lnTo>
                                    <a:lnTo>
                                      <a:pt x="646" y="793"/>
                                    </a:lnTo>
                                    <a:lnTo>
                                      <a:pt x="636" y="802"/>
                                    </a:lnTo>
                                    <a:lnTo>
                                      <a:pt x="627" y="810"/>
                                    </a:lnTo>
                                    <a:lnTo>
                                      <a:pt x="617" y="817"/>
                                    </a:lnTo>
                                    <a:lnTo>
                                      <a:pt x="608" y="824"/>
                                    </a:lnTo>
                                    <a:lnTo>
                                      <a:pt x="597" y="831"/>
                                    </a:lnTo>
                                    <a:lnTo>
                                      <a:pt x="588" y="837"/>
                                    </a:lnTo>
                                    <a:lnTo>
                                      <a:pt x="577" y="842"/>
                                    </a:lnTo>
                                    <a:lnTo>
                                      <a:pt x="568" y="846"/>
                                    </a:lnTo>
                                    <a:lnTo>
                                      <a:pt x="557" y="851"/>
                                    </a:lnTo>
                                    <a:lnTo>
                                      <a:pt x="547" y="854"/>
                                    </a:lnTo>
                                    <a:lnTo>
                                      <a:pt x="536" y="857"/>
                                    </a:lnTo>
                                    <a:lnTo>
                                      <a:pt x="526" y="859"/>
                                    </a:lnTo>
                                    <a:lnTo>
                                      <a:pt x="515" y="861"/>
                                    </a:lnTo>
                                    <a:lnTo>
                                      <a:pt x="505" y="862"/>
                                    </a:lnTo>
                                    <a:lnTo>
                                      <a:pt x="494" y="863"/>
                                    </a:lnTo>
                                    <a:lnTo>
                                      <a:pt x="484" y="863"/>
                                    </a:lnTo>
                                    <a:lnTo>
                                      <a:pt x="472" y="862"/>
                                    </a:lnTo>
                                    <a:lnTo>
                                      <a:pt x="462" y="861"/>
                                    </a:lnTo>
                                    <a:lnTo>
                                      <a:pt x="450" y="859"/>
                                    </a:lnTo>
                                    <a:lnTo>
                                      <a:pt x="439" y="856"/>
                                    </a:lnTo>
                                    <a:lnTo>
                                      <a:pt x="428" y="853"/>
                                    </a:lnTo>
                                    <a:lnTo>
                                      <a:pt x="417" y="849"/>
                                    </a:lnTo>
                                    <a:lnTo>
                                      <a:pt x="405" y="845"/>
                                    </a:lnTo>
                                    <a:lnTo>
                                      <a:pt x="394" y="839"/>
                                    </a:lnTo>
                                    <a:lnTo>
                                      <a:pt x="383" y="833"/>
                                    </a:lnTo>
                                    <a:lnTo>
                                      <a:pt x="371" y="826"/>
                                    </a:lnTo>
                                    <a:lnTo>
                                      <a:pt x="360" y="819"/>
                                    </a:lnTo>
                                    <a:lnTo>
                                      <a:pt x="349" y="811"/>
                                    </a:lnTo>
                                    <a:lnTo>
                                      <a:pt x="338" y="803"/>
                                    </a:lnTo>
                                    <a:lnTo>
                                      <a:pt x="326" y="793"/>
                                    </a:lnTo>
                                    <a:lnTo>
                                      <a:pt x="314" y="782"/>
                                    </a:lnTo>
                                    <a:lnTo>
                                      <a:pt x="303" y="771"/>
                                    </a:lnTo>
                                    <a:lnTo>
                                      <a:pt x="0" y="481"/>
                                    </a:lnTo>
                                    <a:lnTo>
                                      <a:pt x="179" y="309"/>
                                    </a:lnTo>
                                    <a:lnTo>
                                      <a:pt x="439" y="560"/>
                                    </a:lnTo>
                                    <a:lnTo>
                                      <a:pt x="445" y="565"/>
                                    </a:lnTo>
                                    <a:lnTo>
                                      <a:pt x="450" y="570"/>
                                    </a:lnTo>
                                    <a:lnTo>
                                      <a:pt x="455" y="574"/>
                                    </a:lnTo>
                                    <a:lnTo>
                                      <a:pt x="461" y="578"/>
                                    </a:lnTo>
                                    <a:lnTo>
                                      <a:pt x="466" y="582"/>
                                    </a:lnTo>
                                    <a:lnTo>
                                      <a:pt x="471" y="586"/>
                                    </a:lnTo>
                                    <a:lnTo>
                                      <a:pt x="476" y="589"/>
                                    </a:lnTo>
                                    <a:lnTo>
                                      <a:pt x="482" y="592"/>
                                    </a:lnTo>
                                    <a:lnTo>
                                      <a:pt x="486" y="595"/>
                                    </a:lnTo>
                                    <a:lnTo>
                                      <a:pt x="491" y="597"/>
                                    </a:lnTo>
                                    <a:lnTo>
                                      <a:pt x="496" y="599"/>
                                    </a:lnTo>
                                    <a:lnTo>
                                      <a:pt x="501" y="600"/>
                                    </a:lnTo>
                                    <a:lnTo>
                                      <a:pt x="506" y="602"/>
                                    </a:lnTo>
                                    <a:lnTo>
                                      <a:pt x="510" y="603"/>
                                    </a:lnTo>
                                    <a:lnTo>
                                      <a:pt x="515" y="603"/>
                                    </a:lnTo>
                                    <a:lnTo>
                                      <a:pt x="520" y="604"/>
                                    </a:lnTo>
                                    <a:lnTo>
                                      <a:pt x="524" y="604"/>
                                    </a:lnTo>
                                    <a:lnTo>
                                      <a:pt x="528" y="603"/>
                                    </a:lnTo>
                                    <a:lnTo>
                                      <a:pt x="533" y="603"/>
                                    </a:lnTo>
                                    <a:lnTo>
                                      <a:pt x="537" y="602"/>
                                    </a:lnTo>
                                    <a:lnTo>
                                      <a:pt x="542" y="602"/>
                                    </a:lnTo>
                                    <a:lnTo>
                                      <a:pt x="546" y="601"/>
                                    </a:lnTo>
                                    <a:lnTo>
                                      <a:pt x="550" y="599"/>
                                    </a:lnTo>
                                    <a:lnTo>
                                      <a:pt x="554" y="598"/>
                                    </a:lnTo>
                                    <a:lnTo>
                                      <a:pt x="558" y="595"/>
                                    </a:lnTo>
                                    <a:lnTo>
                                      <a:pt x="563" y="594"/>
                                    </a:lnTo>
                                    <a:lnTo>
                                      <a:pt x="567" y="591"/>
                                    </a:lnTo>
                                    <a:lnTo>
                                      <a:pt x="570" y="588"/>
                                    </a:lnTo>
                                    <a:lnTo>
                                      <a:pt x="574" y="586"/>
                                    </a:lnTo>
                                    <a:lnTo>
                                      <a:pt x="578" y="582"/>
                                    </a:lnTo>
                                    <a:lnTo>
                                      <a:pt x="583" y="579"/>
                                    </a:lnTo>
                                    <a:lnTo>
                                      <a:pt x="587" y="575"/>
                                    </a:lnTo>
                                    <a:lnTo>
                                      <a:pt x="590" y="571"/>
                                    </a:lnTo>
                                    <a:lnTo>
                                      <a:pt x="594" y="567"/>
                                    </a:lnTo>
                                    <a:lnTo>
                                      <a:pt x="598" y="563"/>
                                    </a:lnTo>
                                    <a:lnTo>
                                      <a:pt x="601" y="559"/>
                                    </a:lnTo>
                                    <a:lnTo>
                                      <a:pt x="604" y="554"/>
                                    </a:lnTo>
                                    <a:lnTo>
                                      <a:pt x="607" y="550"/>
                                    </a:lnTo>
                                    <a:lnTo>
                                      <a:pt x="609" y="545"/>
                                    </a:lnTo>
                                    <a:lnTo>
                                      <a:pt x="611" y="540"/>
                                    </a:lnTo>
                                    <a:lnTo>
                                      <a:pt x="613" y="534"/>
                                    </a:lnTo>
                                    <a:lnTo>
                                      <a:pt x="614" y="530"/>
                                    </a:lnTo>
                                    <a:lnTo>
                                      <a:pt x="615" y="524"/>
                                    </a:lnTo>
                                    <a:lnTo>
                                      <a:pt x="616" y="519"/>
                                    </a:lnTo>
                                    <a:lnTo>
                                      <a:pt x="617" y="514"/>
                                    </a:lnTo>
                                    <a:lnTo>
                                      <a:pt x="617" y="509"/>
                                    </a:lnTo>
                                    <a:lnTo>
                                      <a:pt x="617" y="503"/>
                                    </a:lnTo>
                                    <a:lnTo>
                                      <a:pt x="617" y="498"/>
                                    </a:lnTo>
                                    <a:lnTo>
                                      <a:pt x="616" y="492"/>
                                    </a:lnTo>
                                    <a:lnTo>
                                      <a:pt x="615" y="487"/>
                                    </a:lnTo>
                                    <a:lnTo>
                                      <a:pt x="613" y="481"/>
                                    </a:lnTo>
                                    <a:lnTo>
                                      <a:pt x="611" y="475"/>
                                    </a:lnTo>
                                    <a:lnTo>
                                      <a:pt x="609" y="468"/>
                                    </a:lnTo>
                                    <a:lnTo>
                                      <a:pt x="606" y="462"/>
                                    </a:lnTo>
                                    <a:lnTo>
                                      <a:pt x="603" y="456"/>
                                    </a:lnTo>
                                    <a:lnTo>
                                      <a:pt x="598" y="448"/>
                                    </a:lnTo>
                                    <a:lnTo>
                                      <a:pt x="594" y="442"/>
                                    </a:lnTo>
                                    <a:lnTo>
                                      <a:pt x="589" y="435"/>
                                    </a:lnTo>
                                    <a:lnTo>
                                      <a:pt x="584" y="428"/>
                                    </a:lnTo>
                                    <a:lnTo>
                                      <a:pt x="577" y="421"/>
                                    </a:lnTo>
                                    <a:lnTo>
                                      <a:pt x="571" y="414"/>
                                    </a:lnTo>
                                    <a:lnTo>
                                      <a:pt x="564" y="406"/>
                                    </a:lnTo>
                                    <a:lnTo>
                                      <a:pt x="557" y="399"/>
                                    </a:lnTo>
                                    <a:lnTo>
                                      <a:pt x="549" y="391"/>
                                    </a:lnTo>
                                    <a:lnTo>
                                      <a:pt x="322" y="171"/>
                                    </a:lnTo>
                                    <a:lnTo>
                                      <a:pt x="500" y="0"/>
                                    </a:lnTo>
                                    <a:lnTo>
                                      <a:pt x="970" y="453"/>
                                    </a:lnTo>
                                    <a:close/>
                                  </a:path>
                                </a:pathLst>
                              </a:custGeom>
                              <a:solidFill>
                                <a:srgbClr val="c0c0c0"/>
                              </a:solidFill>
                              <a:ln w="0">
                                <a:noFill/>
                              </a:ln>
                            </wps:spPr>
                            <wps:style>
                              <a:lnRef idx="0"/>
                              <a:fillRef idx="0"/>
                              <a:effectRef idx="0"/>
                              <a:fontRef idx="minor"/>
                            </wps:style>
                            <wps:bodyPr/>
                          </wps:wsp>
                          <wps:wsp>
                            <wps:cNvSpPr/>
                            <wps:spPr>
                              <a:xfrm>
                                <a:off x="284400" y="125640"/>
                                <a:ext cx="83160" cy="63000"/>
                              </a:xfrm>
                              <a:custGeom>
                                <a:avLst/>
                                <a:gdLst/>
                                <a:ahLst/>
                                <a:rect l="l" t="t" r="r" b="b"/>
                                <a:pathLst>
                                  <a:path w="845" h="747">
                                    <a:moveTo>
                                      <a:pt x="82" y="0"/>
                                    </a:moveTo>
                                    <a:lnTo>
                                      <a:pt x="267" y="178"/>
                                    </a:lnTo>
                                    <a:lnTo>
                                      <a:pt x="367" y="82"/>
                                    </a:lnTo>
                                    <a:lnTo>
                                      <a:pt x="503" y="213"/>
                                    </a:lnTo>
                                    <a:lnTo>
                                      <a:pt x="402" y="309"/>
                                    </a:lnTo>
                                    <a:lnTo>
                                      <a:pt x="574" y="475"/>
                                    </a:lnTo>
                                    <a:lnTo>
                                      <a:pt x="582" y="482"/>
                                    </a:lnTo>
                                    <a:lnTo>
                                      <a:pt x="589" y="488"/>
                                    </a:lnTo>
                                    <a:lnTo>
                                      <a:pt x="595" y="493"/>
                                    </a:lnTo>
                                    <a:lnTo>
                                      <a:pt x="602" y="498"/>
                                    </a:lnTo>
                                    <a:lnTo>
                                      <a:pt x="607" y="502"/>
                                    </a:lnTo>
                                    <a:lnTo>
                                      <a:pt x="612" y="505"/>
                                    </a:lnTo>
                                    <a:lnTo>
                                      <a:pt x="616" y="507"/>
                                    </a:lnTo>
                                    <a:lnTo>
                                      <a:pt x="622" y="508"/>
                                    </a:lnTo>
                                    <a:lnTo>
                                      <a:pt x="624" y="509"/>
                                    </a:lnTo>
                                    <a:lnTo>
                                      <a:pt x="627" y="509"/>
                                    </a:lnTo>
                                    <a:lnTo>
                                      <a:pt x="630" y="510"/>
                                    </a:lnTo>
                                    <a:lnTo>
                                      <a:pt x="633" y="510"/>
                                    </a:lnTo>
                                    <a:lnTo>
                                      <a:pt x="635" y="509"/>
                                    </a:lnTo>
                                    <a:lnTo>
                                      <a:pt x="638" y="509"/>
                                    </a:lnTo>
                                    <a:lnTo>
                                      <a:pt x="642" y="508"/>
                                    </a:lnTo>
                                    <a:lnTo>
                                      <a:pt x="645" y="508"/>
                                    </a:lnTo>
                                    <a:lnTo>
                                      <a:pt x="647" y="507"/>
                                    </a:lnTo>
                                    <a:lnTo>
                                      <a:pt x="650" y="505"/>
                                    </a:lnTo>
                                    <a:lnTo>
                                      <a:pt x="653" y="504"/>
                                    </a:lnTo>
                                    <a:lnTo>
                                      <a:pt x="656" y="502"/>
                                    </a:lnTo>
                                    <a:lnTo>
                                      <a:pt x="661" y="498"/>
                                    </a:lnTo>
                                    <a:lnTo>
                                      <a:pt x="668" y="493"/>
                                    </a:lnTo>
                                    <a:lnTo>
                                      <a:pt x="672" y="488"/>
                                    </a:lnTo>
                                    <a:lnTo>
                                      <a:pt x="677" y="482"/>
                                    </a:lnTo>
                                    <a:lnTo>
                                      <a:pt x="683" y="475"/>
                                    </a:lnTo>
                                    <a:lnTo>
                                      <a:pt x="689" y="467"/>
                                    </a:lnTo>
                                    <a:lnTo>
                                      <a:pt x="694" y="459"/>
                                    </a:lnTo>
                                    <a:lnTo>
                                      <a:pt x="700" y="450"/>
                                    </a:lnTo>
                                    <a:lnTo>
                                      <a:pt x="706" y="439"/>
                                    </a:lnTo>
                                    <a:lnTo>
                                      <a:pt x="712" y="428"/>
                                    </a:lnTo>
                                    <a:lnTo>
                                      <a:pt x="845" y="530"/>
                                    </a:lnTo>
                                    <a:lnTo>
                                      <a:pt x="832" y="549"/>
                                    </a:lnTo>
                                    <a:lnTo>
                                      <a:pt x="818" y="567"/>
                                    </a:lnTo>
                                    <a:lnTo>
                                      <a:pt x="804" y="584"/>
                                    </a:lnTo>
                                    <a:lnTo>
                                      <a:pt x="791" y="601"/>
                                    </a:lnTo>
                                    <a:lnTo>
                                      <a:pt x="777" y="618"/>
                                    </a:lnTo>
                                    <a:lnTo>
                                      <a:pt x="762" y="634"/>
                                    </a:lnTo>
                                    <a:lnTo>
                                      <a:pt x="749" y="648"/>
                                    </a:lnTo>
                                    <a:lnTo>
                                      <a:pt x="734" y="662"/>
                                    </a:lnTo>
                                    <a:lnTo>
                                      <a:pt x="726" y="670"/>
                                    </a:lnTo>
                                    <a:lnTo>
                                      <a:pt x="717" y="677"/>
                                    </a:lnTo>
                                    <a:lnTo>
                                      <a:pt x="710" y="684"/>
                                    </a:lnTo>
                                    <a:lnTo>
                                      <a:pt x="701" y="691"/>
                                    </a:lnTo>
                                    <a:lnTo>
                                      <a:pt x="694" y="698"/>
                                    </a:lnTo>
                                    <a:lnTo>
                                      <a:pt x="687" y="704"/>
                                    </a:lnTo>
                                    <a:lnTo>
                                      <a:pt x="678" y="710"/>
                                    </a:lnTo>
                                    <a:lnTo>
                                      <a:pt x="671" y="715"/>
                                    </a:lnTo>
                                    <a:lnTo>
                                      <a:pt x="664" y="719"/>
                                    </a:lnTo>
                                    <a:lnTo>
                                      <a:pt x="657" y="723"/>
                                    </a:lnTo>
                                    <a:lnTo>
                                      <a:pt x="650" y="728"/>
                                    </a:lnTo>
                                    <a:lnTo>
                                      <a:pt x="644" y="731"/>
                                    </a:lnTo>
                                    <a:lnTo>
                                      <a:pt x="637" y="734"/>
                                    </a:lnTo>
                                    <a:lnTo>
                                      <a:pt x="631" y="737"/>
                                    </a:lnTo>
                                    <a:lnTo>
                                      <a:pt x="625" y="739"/>
                                    </a:lnTo>
                                    <a:lnTo>
                                      <a:pt x="618" y="741"/>
                                    </a:lnTo>
                                    <a:lnTo>
                                      <a:pt x="612" y="743"/>
                                    </a:lnTo>
                                    <a:lnTo>
                                      <a:pt x="606" y="744"/>
                                    </a:lnTo>
                                    <a:lnTo>
                                      <a:pt x="600" y="745"/>
                                    </a:lnTo>
                                    <a:lnTo>
                                      <a:pt x="593" y="746"/>
                                    </a:lnTo>
                                    <a:lnTo>
                                      <a:pt x="587" y="746"/>
                                    </a:lnTo>
                                    <a:lnTo>
                                      <a:pt x="581" y="747"/>
                                    </a:lnTo>
                                    <a:lnTo>
                                      <a:pt x="575" y="747"/>
                                    </a:lnTo>
                                    <a:lnTo>
                                      <a:pt x="569" y="747"/>
                                    </a:lnTo>
                                    <a:lnTo>
                                      <a:pt x="563" y="746"/>
                                    </a:lnTo>
                                    <a:lnTo>
                                      <a:pt x="556" y="746"/>
                                    </a:lnTo>
                                    <a:lnTo>
                                      <a:pt x="550" y="745"/>
                                    </a:lnTo>
                                    <a:lnTo>
                                      <a:pt x="544" y="743"/>
                                    </a:lnTo>
                                    <a:lnTo>
                                      <a:pt x="538" y="742"/>
                                    </a:lnTo>
                                    <a:lnTo>
                                      <a:pt x="531" y="740"/>
                                    </a:lnTo>
                                    <a:lnTo>
                                      <a:pt x="525" y="738"/>
                                    </a:lnTo>
                                    <a:lnTo>
                                      <a:pt x="519" y="736"/>
                                    </a:lnTo>
                                    <a:lnTo>
                                      <a:pt x="512" y="733"/>
                                    </a:lnTo>
                                    <a:lnTo>
                                      <a:pt x="506" y="730"/>
                                    </a:lnTo>
                                    <a:lnTo>
                                      <a:pt x="499" y="727"/>
                                    </a:lnTo>
                                    <a:lnTo>
                                      <a:pt x="492" y="723"/>
                                    </a:lnTo>
                                    <a:lnTo>
                                      <a:pt x="485" y="718"/>
                                    </a:lnTo>
                                    <a:lnTo>
                                      <a:pt x="477" y="714"/>
                                    </a:lnTo>
                                    <a:lnTo>
                                      <a:pt x="469" y="709"/>
                                    </a:lnTo>
                                    <a:lnTo>
                                      <a:pt x="462" y="703"/>
                                    </a:lnTo>
                                    <a:lnTo>
                                      <a:pt x="453" y="697"/>
                                    </a:lnTo>
                                    <a:lnTo>
                                      <a:pt x="445" y="689"/>
                                    </a:lnTo>
                                    <a:lnTo>
                                      <a:pt x="437" y="682"/>
                                    </a:lnTo>
                                    <a:lnTo>
                                      <a:pt x="427" y="675"/>
                                    </a:lnTo>
                                    <a:lnTo>
                                      <a:pt x="418" y="667"/>
                                    </a:lnTo>
                                    <a:lnTo>
                                      <a:pt x="409" y="659"/>
                                    </a:lnTo>
                                    <a:lnTo>
                                      <a:pt x="400" y="650"/>
                                    </a:lnTo>
                                    <a:lnTo>
                                      <a:pt x="389" y="641"/>
                                    </a:lnTo>
                                    <a:lnTo>
                                      <a:pt x="224" y="481"/>
                                    </a:lnTo>
                                    <a:lnTo>
                                      <a:pt x="160" y="543"/>
                                    </a:lnTo>
                                    <a:lnTo>
                                      <a:pt x="25" y="412"/>
                                    </a:lnTo>
                                    <a:lnTo>
                                      <a:pt x="89" y="350"/>
                                    </a:lnTo>
                                    <a:lnTo>
                                      <a:pt x="0" y="264"/>
                                    </a:lnTo>
                                    <a:lnTo>
                                      <a:pt x="82" y="0"/>
                                    </a:lnTo>
                                    <a:close/>
                                  </a:path>
                                </a:pathLst>
                              </a:custGeom>
                              <a:solidFill>
                                <a:srgbClr val="c0c0c0"/>
                              </a:solidFill>
                              <a:ln w="0">
                                <a:noFill/>
                              </a:ln>
                            </wps:spPr>
                            <wps:style>
                              <a:lnRef idx="0"/>
                              <a:fillRef idx="0"/>
                              <a:effectRef idx="0"/>
                              <a:fontRef idx="minor"/>
                            </wps:style>
                            <wps:bodyPr/>
                          </wps:wsp>
                          <wps:wsp>
                            <wps:cNvSpPr/>
                            <wps:spPr>
                              <a:xfrm>
                                <a:off x="329400" y="84960"/>
                                <a:ext cx="94680" cy="73080"/>
                              </a:xfrm>
                              <a:custGeom>
                                <a:avLst/>
                                <a:gdLst/>
                                <a:ahLst/>
                                <a:rect l="l" t="t" r="r" b="b"/>
                                <a:pathLst>
                                  <a:path w="970" h="863">
                                    <a:moveTo>
                                      <a:pt x="970" y="453"/>
                                    </a:moveTo>
                                    <a:lnTo>
                                      <a:pt x="804" y="614"/>
                                    </a:lnTo>
                                    <a:lnTo>
                                      <a:pt x="728" y="541"/>
                                    </a:lnTo>
                                    <a:lnTo>
                                      <a:pt x="729" y="552"/>
                                    </a:lnTo>
                                    <a:lnTo>
                                      <a:pt x="731" y="562"/>
                                    </a:lnTo>
                                    <a:lnTo>
                                      <a:pt x="732" y="571"/>
                                    </a:lnTo>
                                    <a:lnTo>
                                      <a:pt x="732" y="581"/>
                                    </a:lnTo>
                                    <a:lnTo>
                                      <a:pt x="733" y="591"/>
                                    </a:lnTo>
                                    <a:lnTo>
                                      <a:pt x="733" y="600"/>
                                    </a:lnTo>
                                    <a:lnTo>
                                      <a:pt x="733" y="609"/>
                                    </a:lnTo>
                                    <a:lnTo>
                                      <a:pt x="732" y="618"/>
                                    </a:lnTo>
                                    <a:lnTo>
                                      <a:pt x="731" y="626"/>
                                    </a:lnTo>
                                    <a:lnTo>
                                      <a:pt x="731" y="635"/>
                                    </a:lnTo>
                                    <a:lnTo>
                                      <a:pt x="727" y="651"/>
                                    </a:lnTo>
                                    <a:lnTo>
                                      <a:pt x="725" y="666"/>
                                    </a:lnTo>
                                    <a:lnTo>
                                      <a:pt x="721" y="682"/>
                                    </a:lnTo>
                                    <a:lnTo>
                                      <a:pt x="718" y="689"/>
                                    </a:lnTo>
                                    <a:lnTo>
                                      <a:pt x="716" y="696"/>
                                    </a:lnTo>
                                    <a:lnTo>
                                      <a:pt x="713" y="703"/>
                                    </a:lnTo>
                                    <a:lnTo>
                                      <a:pt x="710" y="710"/>
                                    </a:lnTo>
                                    <a:lnTo>
                                      <a:pt x="705" y="717"/>
                                    </a:lnTo>
                                    <a:lnTo>
                                      <a:pt x="701" y="724"/>
                                    </a:lnTo>
                                    <a:lnTo>
                                      <a:pt x="697" y="730"/>
                                    </a:lnTo>
                                    <a:lnTo>
                                      <a:pt x="693" y="737"/>
                                    </a:lnTo>
                                    <a:lnTo>
                                      <a:pt x="687" y="744"/>
                                    </a:lnTo>
                                    <a:lnTo>
                                      <a:pt x="683" y="751"/>
                                    </a:lnTo>
                                    <a:lnTo>
                                      <a:pt x="677" y="759"/>
                                    </a:lnTo>
                                    <a:lnTo>
                                      <a:pt x="672" y="766"/>
                                    </a:lnTo>
                                    <a:lnTo>
                                      <a:pt x="665" y="773"/>
                                    </a:lnTo>
                                    <a:lnTo>
                                      <a:pt x="659" y="779"/>
                                    </a:lnTo>
                                    <a:lnTo>
                                      <a:pt x="653" y="786"/>
                                    </a:lnTo>
                                    <a:lnTo>
                                      <a:pt x="645" y="793"/>
                                    </a:lnTo>
                                    <a:lnTo>
                                      <a:pt x="636" y="802"/>
                                    </a:lnTo>
                                    <a:lnTo>
                                      <a:pt x="627" y="810"/>
                                    </a:lnTo>
                                    <a:lnTo>
                                      <a:pt x="617" y="817"/>
                                    </a:lnTo>
                                    <a:lnTo>
                                      <a:pt x="608" y="824"/>
                                    </a:lnTo>
                                    <a:lnTo>
                                      <a:pt x="598" y="830"/>
                                    </a:lnTo>
                                    <a:lnTo>
                                      <a:pt x="588" y="836"/>
                                    </a:lnTo>
                                    <a:lnTo>
                                      <a:pt x="578" y="842"/>
                                    </a:lnTo>
                                    <a:lnTo>
                                      <a:pt x="568" y="847"/>
                                    </a:lnTo>
                                    <a:lnTo>
                                      <a:pt x="557" y="851"/>
                                    </a:lnTo>
                                    <a:lnTo>
                                      <a:pt x="547" y="854"/>
                                    </a:lnTo>
                                    <a:lnTo>
                                      <a:pt x="536" y="857"/>
                                    </a:lnTo>
                                    <a:lnTo>
                                      <a:pt x="527" y="860"/>
                                    </a:lnTo>
                                    <a:lnTo>
                                      <a:pt x="516" y="862"/>
                                    </a:lnTo>
                                    <a:lnTo>
                                      <a:pt x="505" y="863"/>
                                    </a:lnTo>
                                    <a:lnTo>
                                      <a:pt x="494" y="863"/>
                                    </a:lnTo>
                                    <a:lnTo>
                                      <a:pt x="484" y="863"/>
                                    </a:lnTo>
                                    <a:lnTo>
                                      <a:pt x="472" y="863"/>
                                    </a:lnTo>
                                    <a:lnTo>
                                      <a:pt x="462" y="862"/>
                                    </a:lnTo>
                                    <a:lnTo>
                                      <a:pt x="450" y="860"/>
                                    </a:lnTo>
                                    <a:lnTo>
                                      <a:pt x="439" y="857"/>
                                    </a:lnTo>
                                    <a:lnTo>
                                      <a:pt x="428" y="854"/>
                                    </a:lnTo>
                                    <a:lnTo>
                                      <a:pt x="416" y="850"/>
                                    </a:lnTo>
                                    <a:lnTo>
                                      <a:pt x="406" y="845"/>
                                    </a:lnTo>
                                    <a:lnTo>
                                      <a:pt x="394" y="840"/>
                                    </a:lnTo>
                                    <a:lnTo>
                                      <a:pt x="383" y="833"/>
                                    </a:lnTo>
                                    <a:lnTo>
                                      <a:pt x="371" y="826"/>
                                    </a:lnTo>
                                    <a:lnTo>
                                      <a:pt x="361" y="819"/>
                                    </a:lnTo>
                                    <a:lnTo>
                                      <a:pt x="349" y="811"/>
                                    </a:lnTo>
                                    <a:lnTo>
                                      <a:pt x="338" y="802"/>
                                    </a:lnTo>
                                    <a:lnTo>
                                      <a:pt x="326" y="793"/>
                                    </a:lnTo>
                                    <a:lnTo>
                                      <a:pt x="314" y="783"/>
                                    </a:lnTo>
                                    <a:lnTo>
                                      <a:pt x="303" y="772"/>
                                    </a:lnTo>
                                    <a:lnTo>
                                      <a:pt x="0" y="481"/>
                                    </a:lnTo>
                                    <a:lnTo>
                                      <a:pt x="179" y="309"/>
                                    </a:lnTo>
                                    <a:lnTo>
                                      <a:pt x="439" y="559"/>
                                    </a:lnTo>
                                    <a:lnTo>
                                      <a:pt x="445" y="564"/>
                                    </a:lnTo>
                                    <a:lnTo>
                                      <a:pt x="450" y="569"/>
                                    </a:lnTo>
                                    <a:lnTo>
                                      <a:pt x="455" y="574"/>
                                    </a:lnTo>
                                    <a:lnTo>
                                      <a:pt x="461" y="578"/>
                                    </a:lnTo>
                                    <a:lnTo>
                                      <a:pt x="466" y="582"/>
                                    </a:lnTo>
                                    <a:lnTo>
                                      <a:pt x="471" y="586"/>
                                    </a:lnTo>
                                    <a:lnTo>
                                      <a:pt x="476" y="590"/>
                                    </a:lnTo>
                                    <a:lnTo>
                                      <a:pt x="482" y="593"/>
                                    </a:lnTo>
                                    <a:lnTo>
                                      <a:pt x="487" y="595"/>
                                    </a:lnTo>
                                    <a:lnTo>
                                      <a:pt x="491" y="597"/>
                                    </a:lnTo>
                                    <a:lnTo>
                                      <a:pt x="496" y="599"/>
                                    </a:lnTo>
                                    <a:lnTo>
                                      <a:pt x="500" y="601"/>
                                    </a:lnTo>
                                    <a:lnTo>
                                      <a:pt x="506" y="602"/>
                                    </a:lnTo>
                                    <a:lnTo>
                                      <a:pt x="510" y="603"/>
                                    </a:lnTo>
                                    <a:lnTo>
                                      <a:pt x="515" y="604"/>
                                    </a:lnTo>
                                    <a:lnTo>
                                      <a:pt x="519" y="604"/>
                                    </a:lnTo>
                                    <a:lnTo>
                                      <a:pt x="524" y="604"/>
                                    </a:lnTo>
                                    <a:lnTo>
                                      <a:pt x="529" y="604"/>
                                    </a:lnTo>
                                    <a:lnTo>
                                      <a:pt x="533" y="604"/>
                                    </a:lnTo>
                                    <a:lnTo>
                                      <a:pt x="537" y="603"/>
                                    </a:lnTo>
                                    <a:lnTo>
                                      <a:pt x="541" y="602"/>
                                    </a:lnTo>
                                    <a:lnTo>
                                      <a:pt x="546" y="601"/>
                                    </a:lnTo>
                                    <a:lnTo>
                                      <a:pt x="550" y="600"/>
                                    </a:lnTo>
                                    <a:lnTo>
                                      <a:pt x="554" y="598"/>
                                    </a:lnTo>
                                    <a:lnTo>
                                      <a:pt x="558" y="596"/>
                                    </a:lnTo>
                                    <a:lnTo>
                                      <a:pt x="562" y="594"/>
                                    </a:lnTo>
                                    <a:lnTo>
                                      <a:pt x="567" y="592"/>
                                    </a:lnTo>
                                    <a:lnTo>
                                      <a:pt x="571" y="589"/>
                                    </a:lnTo>
                                    <a:lnTo>
                                      <a:pt x="575" y="586"/>
                                    </a:lnTo>
                                    <a:lnTo>
                                      <a:pt x="578" y="582"/>
                                    </a:lnTo>
                                    <a:lnTo>
                                      <a:pt x="582" y="579"/>
                                    </a:lnTo>
                                    <a:lnTo>
                                      <a:pt x="587" y="575"/>
                                    </a:lnTo>
                                    <a:lnTo>
                                      <a:pt x="591" y="571"/>
                                    </a:lnTo>
                                    <a:lnTo>
                                      <a:pt x="595" y="567"/>
                                    </a:lnTo>
                                    <a:lnTo>
                                      <a:pt x="598" y="562"/>
                                    </a:lnTo>
                                    <a:lnTo>
                                      <a:pt x="601" y="558"/>
                                    </a:lnTo>
                                    <a:lnTo>
                                      <a:pt x="604" y="554"/>
                                    </a:lnTo>
                                    <a:lnTo>
                                      <a:pt x="607" y="549"/>
                                    </a:lnTo>
                                    <a:lnTo>
                                      <a:pt x="609" y="544"/>
                                    </a:lnTo>
                                    <a:lnTo>
                                      <a:pt x="611" y="540"/>
                                    </a:lnTo>
                                    <a:lnTo>
                                      <a:pt x="613" y="535"/>
                                    </a:lnTo>
                                    <a:lnTo>
                                      <a:pt x="614" y="530"/>
                                    </a:lnTo>
                                    <a:lnTo>
                                      <a:pt x="616" y="525"/>
                                    </a:lnTo>
                                    <a:lnTo>
                                      <a:pt x="617" y="520"/>
                                    </a:lnTo>
                                    <a:lnTo>
                                      <a:pt x="617" y="515"/>
                                    </a:lnTo>
                                    <a:lnTo>
                                      <a:pt x="617" y="509"/>
                                    </a:lnTo>
                                    <a:lnTo>
                                      <a:pt x="617" y="504"/>
                                    </a:lnTo>
                                    <a:lnTo>
                                      <a:pt x="617" y="497"/>
                                    </a:lnTo>
                                    <a:lnTo>
                                      <a:pt x="616" y="492"/>
                                    </a:lnTo>
                                    <a:lnTo>
                                      <a:pt x="615" y="486"/>
                                    </a:lnTo>
                                    <a:lnTo>
                                      <a:pt x="614" y="480"/>
                                    </a:lnTo>
                                    <a:lnTo>
                                      <a:pt x="612" y="474"/>
                                    </a:lnTo>
                                    <a:lnTo>
                                      <a:pt x="609" y="468"/>
                                    </a:lnTo>
                                    <a:lnTo>
                                      <a:pt x="605" y="462"/>
                                    </a:lnTo>
                                    <a:lnTo>
                                      <a:pt x="602" y="455"/>
                                    </a:lnTo>
                                    <a:lnTo>
                                      <a:pt x="598" y="449"/>
                                    </a:lnTo>
                                    <a:lnTo>
                                      <a:pt x="594" y="442"/>
                                    </a:lnTo>
                                    <a:lnTo>
                                      <a:pt x="589" y="435"/>
                                    </a:lnTo>
                                    <a:lnTo>
                                      <a:pt x="583" y="428"/>
                                    </a:lnTo>
                                    <a:lnTo>
                                      <a:pt x="577" y="421"/>
                                    </a:lnTo>
                                    <a:lnTo>
                                      <a:pt x="571" y="413"/>
                                    </a:lnTo>
                                    <a:lnTo>
                                      <a:pt x="565" y="406"/>
                                    </a:lnTo>
                                    <a:lnTo>
                                      <a:pt x="557" y="398"/>
                                    </a:lnTo>
                                    <a:lnTo>
                                      <a:pt x="550" y="391"/>
                                    </a:lnTo>
                                    <a:lnTo>
                                      <a:pt x="322" y="172"/>
                                    </a:lnTo>
                                    <a:lnTo>
                                      <a:pt x="500" y="0"/>
                                    </a:lnTo>
                                    <a:lnTo>
                                      <a:pt x="970" y="453"/>
                                    </a:lnTo>
                                    <a:close/>
                                  </a:path>
                                </a:pathLst>
                              </a:custGeom>
                              <a:solidFill>
                                <a:srgbClr val="c0c0c0"/>
                              </a:solidFill>
                              <a:ln w="0">
                                <a:noFill/>
                              </a:ln>
                            </wps:spPr>
                            <wps:style>
                              <a:lnRef idx="0"/>
                              <a:fillRef idx="0"/>
                              <a:effectRef idx="0"/>
                              <a:fontRef idx="minor"/>
                            </wps:style>
                            <wps:bodyPr/>
                          </wps:wsp>
                          <wps:wsp>
                            <wps:cNvSpPr/>
                            <wps:spPr>
                              <a:xfrm>
                                <a:off x="389880" y="47160"/>
                                <a:ext cx="63000" cy="66600"/>
                              </a:xfrm>
                              <a:custGeom>
                                <a:avLst/>
                                <a:gdLst/>
                                <a:ahLst/>
                                <a:rect l="l" t="t" r="r" b="b"/>
                                <a:pathLst>
                                  <a:path w="649" h="797">
                                    <a:moveTo>
                                      <a:pt x="0" y="344"/>
                                    </a:moveTo>
                                    <a:lnTo>
                                      <a:pt x="166" y="184"/>
                                    </a:lnTo>
                                    <a:lnTo>
                                      <a:pt x="243" y="258"/>
                                    </a:lnTo>
                                    <a:lnTo>
                                      <a:pt x="240" y="249"/>
                                    </a:lnTo>
                                    <a:lnTo>
                                      <a:pt x="236" y="240"/>
                                    </a:lnTo>
                                    <a:lnTo>
                                      <a:pt x="233" y="231"/>
                                    </a:lnTo>
                                    <a:lnTo>
                                      <a:pt x="231" y="223"/>
                                    </a:lnTo>
                                    <a:lnTo>
                                      <a:pt x="229" y="215"/>
                                    </a:lnTo>
                                    <a:lnTo>
                                      <a:pt x="227" y="207"/>
                                    </a:lnTo>
                                    <a:lnTo>
                                      <a:pt x="226" y="199"/>
                                    </a:lnTo>
                                    <a:lnTo>
                                      <a:pt x="224" y="191"/>
                                    </a:lnTo>
                                    <a:lnTo>
                                      <a:pt x="222" y="177"/>
                                    </a:lnTo>
                                    <a:lnTo>
                                      <a:pt x="222" y="164"/>
                                    </a:lnTo>
                                    <a:lnTo>
                                      <a:pt x="222" y="152"/>
                                    </a:lnTo>
                                    <a:lnTo>
                                      <a:pt x="223" y="140"/>
                                    </a:lnTo>
                                    <a:lnTo>
                                      <a:pt x="224" y="135"/>
                                    </a:lnTo>
                                    <a:lnTo>
                                      <a:pt x="225" y="129"/>
                                    </a:lnTo>
                                    <a:lnTo>
                                      <a:pt x="226" y="124"/>
                                    </a:lnTo>
                                    <a:lnTo>
                                      <a:pt x="228" y="119"/>
                                    </a:lnTo>
                                    <a:lnTo>
                                      <a:pt x="230" y="112"/>
                                    </a:lnTo>
                                    <a:lnTo>
                                      <a:pt x="232" y="107"/>
                                    </a:lnTo>
                                    <a:lnTo>
                                      <a:pt x="234" y="102"/>
                                    </a:lnTo>
                                    <a:lnTo>
                                      <a:pt x="237" y="97"/>
                                    </a:lnTo>
                                    <a:lnTo>
                                      <a:pt x="240" y="92"/>
                                    </a:lnTo>
                                    <a:lnTo>
                                      <a:pt x="244" y="87"/>
                                    </a:lnTo>
                                    <a:lnTo>
                                      <a:pt x="247" y="82"/>
                                    </a:lnTo>
                                    <a:lnTo>
                                      <a:pt x="250" y="77"/>
                                    </a:lnTo>
                                    <a:lnTo>
                                      <a:pt x="254" y="73"/>
                                    </a:lnTo>
                                    <a:lnTo>
                                      <a:pt x="258" y="68"/>
                                    </a:lnTo>
                                    <a:lnTo>
                                      <a:pt x="264" y="63"/>
                                    </a:lnTo>
                                    <a:lnTo>
                                      <a:pt x="268" y="59"/>
                                    </a:lnTo>
                                    <a:lnTo>
                                      <a:pt x="273" y="54"/>
                                    </a:lnTo>
                                    <a:lnTo>
                                      <a:pt x="278" y="49"/>
                                    </a:lnTo>
                                    <a:lnTo>
                                      <a:pt x="285" y="45"/>
                                    </a:lnTo>
                                    <a:lnTo>
                                      <a:pt x="291" y="40"/>
                                    </a:lnTo>
                                    <a:lnTo>
                                      <a:pt x="297" y="36"/>
                                    </a:lnTo>
                                    <a:lnTo>
                                      <a:pt x="304" y="32"/>
                                    </a:lnTo>
                                    <a:lnTo>
                                      <a:pt x="310" y="28"/>
                                    </a:lnTo>
                                    <a:lnTo>
                                      <a:pt x="317" y="24"/>
                                    </a:lnTo>
                                    <a:lnTo>
                                      <a:pt x="325" y="20"/>
                                    </a:lnTo>
                                    <a:lnTo>
                                      <a:pt x="333" y="17"/>
                                    </a:lnTo>
                                    <a:lnTo>
                                      <a:pt x="340" y="14"/>
                                    </a:lnTo>
                                    <a:lnTo>
                                      <a:pt x="349" y="11"/>
                                    </a:lnTo>
                                    <a:lnTo>
                                      <a:pt x="357" y="8"/>
                                    </a:lnTo>
                                    <a:lnTo>
                                      <a:pt x="367" y="5"/>
                                    </a:lnTo>
                                    <a:lnTo>
                                      <a:pt x="376" y="3"/>
                                    </a:lnTo>
                                    <a:lnTo>
                                      <a:pt x="386" y="0"/>
                                    </a:lnTo>
                                    <a:lnTo>
                                      <a:pt x="456" y="178"/>
                                    </a:lnTo>
                                    <a:lnTo>
                                      <a:pt x="444" y="182"/>
                                    </a:lnTo>
                                    <a:lnTo>
                                      <a:pt x="434" y="187"/>
                                    </a:lnTo>
                                    <a:lnTo>
                                      <a:pt x="424" y="191"/>
                                    </a:lnTo>
                                    <a:lnTo>
                                      <a:pt x="416" y="196"/>
                                    </a:lnTo>
                                    <a:lnTo>
                                      <a:pt x="409" y="201"/>
                                    </a:lnTo>
                                    <a:lnTo>
                                      <a:pt x="401" y="206"/>
                                    </a:lnTo>
                                    <a:lnTo>
                                      <a:pt x="396" y="210"/>
                                    </a:lnTo>
                                    <a:lnTo>
                                      <a:pt x="391" y="215"/>
                                    </a:lnTo>
                                    <a:lnTo>
                                      <a:pt x="387" y="219"/>
                                    </a:lnTo>
                                    <a:lnTo>
                                      <a:pt x="382" y="224"/>
                                    </a:lnTo>
                                    <a:lnTo>
                                      <a:pt x="379" y="228"/>
                                    </a:lnTo>
                                    <a:lnTo>
                                      <a:pt x="376" y="233"/>
                                    </a:lnTo>
                                    <a:lnTo>
                                      <a:pt x="373" y="238"/>
                                    </a:lnTo>
                                    <a:lnTo>
                                      <a:pt x="370" y="242"/>
                                    </a:lnTo>
                                    <a:lnTo>
                                      <a:pt x="368" y="247"/>
                                    </a:lnTo>
                                    <a:lnTo>
                                      <a:pt x="367" y="252"/>
                                    </a:lnTo>
                                    <a:lnTo>
                                      <a:pt x="365" y="257"/>
                                    </a:lnTo>
                                    <a:lnTo>
                                      <a:pt x="364" y="263"/>
                                    </a:lnTo>
                                    <a:lnTo>
                                      <a:pt x="362" y="268"/>
                                    </a:lnTo>
                                    <a:lnTo>
                                      <a:pt x="362" y="274"/>
                                    </a:lnTo>
                                    <a:lnTo>
                                      <a:pt x="362" y="279"/>
                                    </a:lnTo>
                                    <a:lnTo>
                                      <a:pt x="362" y="286"/>
                                    </a:lnTo>
                                    <a:lnTo>
                                      <a:pt x="364" y="292"/>
                                    </a:lnTo>
                                    <a:lnTo>
                                      <a:pt x="365" y="297"/>
                                    </a:lnTo>
                                    <a:lnTo>
                                      <a:pt x="366" y="306"/>
                                    </a:lnTo>
                                    <a:lnTo>
                                      <a:pt x="369" y="314"/>
                                    </a:lnTo>
                                    <a:lnTo>
                                      <a:pt x="373" y="324"/>
                                    </a:lnTo>
                                    <a:lnTo>
                                      <a:pt x="377" y="333"/>
                                    </a:lnTo>
                                    <a:lnTo>
                                      <a:pt x="382" y="343"/>
                                    </a:lnTo>
                                    <a:lnTo>
                                      <a:pt x="388" y="353"/>
                                    </a:lnTo>
                                    <a:lnTo>
                                      <a:pt x="395" y="363"/>
                                    </a:lnTo>
                                    <a:lnTo>
                                      <a:pt x="402" y="375"/>
                                    </a:lnTo>
                                    <a:lnTo>
                                      <a:pt x="411" y="386"/>
                                    </a:lnTo>
                                    <a:lnTo>
                                      <a:pt x="419" y="397"/>
                                    </a:lnTo>
                                    <a:lnTo>
                                      <a:pt x="430" y="409"/>
                                    </a:lnTo>
                                    <a:lnTo>
                                      <a:pt x="440" y="421"/>
                                    </a:lnTo>
                                    <a:lnTo>
                                      <a:pt x="452" y="433"/>
                                    </a:lnTo>
                                    <a:lnTo>
                                      <a:pt x="463" y="446"/>
                                    </a:lnTo>
                                    <a:lnTo>
                                      <a:pt x="477" y="460"/>
                                    </a:lnTo>
                                    <a:lnTo>
                                      <a:pt x="491" y="473"/>
                                    </a:lnTo>
                                    <a:lnTo>
                                      <a:pt x="649" y="626"/>
                                    </a:lnTo>
                                    <a:lnTo>
                                      <a:pt x="471" y="797"/>
                                    </a:lnTo>
                                    <a:lnTo>
                                      <a:pt x="0" y="344"/>
                                    </a:lnTo>
                                    <a:close/>
                                  </a:path>
                                </a:pathLst>
                              </a:custGeom>
                              <a:solidFill>
                                <a:srgbClr val="c0c0c0"/>
                              </a:solidFill>
                              <a:ln w="0">
                                <a:noFill/>
                              </a:ln>
                            </wps:spPr>
                            <wps:style>
                              <a:lnRef idx="0"/>
                              <a:fillRef idx="0"/>
                              <a:effectRef idx="0"/>
                              <a:fontRef idx="minor"/>
                            </wps:style>
                            <wps:bodyPr/>
                          </wps:wsp>
                          <wps:wsp>
                            <wps:cNvSpPr/>
                            <wps:spPr>
                              <a:xfrm>
                                <a:off x="438840" y="8280"/>
                                <a:ext cx="89640" cy="67320"/>
                              </a:xfrm>
                              <a:custGeom>
                                <a:avLst/>
                                <a:gdLst/>
                                <a:ahLst/>
                                <a:rect l="l" t="t" r="r" b="b"/>
                                <a:pathLst>
                                  <a:path w="909" h="803">
                                    <a:moveTo>
                                      <a:pt x="251" y="367"/>
                                    </a:moveTo>
                                    <a:lnTo>
                                      <a:pt x="45" y="525"/>
                                    </a:lnTo>
                                    <a:lnTo>
                                      <a:pt x="37" y="513"/>
                                    </a:lnTo>
                                    <a:lnTo>
                                      <a:pt x="29" y="501"/>
                                    </a:lnTo>
                                    <a:lnTo>
                                      <a:pt x="22" y="488"/>
                                    </a:lnTo>
                                    <a:lnTo>
                                      <a:pt x="17" y="476"/>
                                    </a:lnTo>
                                    <a:lnTo>
                                      <a:pt x="12" y="464"/>
                                    </a:lnTo>
                                    <a:lnTo>
                                      <a:pt x="7" y="453"/>
                                    </a:lnTo>
                                    <a:lnTo>
                                      <a:pt x="5" y="442"/>
                                    </a:lnTo>
                                    <a:lnTo>
                                      <a:pt x="3" y="432"/>
                                    </a:lnTo>
                                    <a:lnTo>
                                      <a:pt x="1" y="421"/>
                                    </a:lnTo>
                                    <a:lnTo>
                                      <a:pt x="0" y="410"/>
                                    </a:lnTo>
                                    <a:lnTo>
                                      <a:pt x="0" y="398"/>
                                    </a:lnTo>
                                    <a:lnTo>
                                      <a:pt x="1" y="387"/>
                                    </a:lnTo>
                                    <a:lnTo>
                                      <a:pt x="2" y="375"/>
                                    </a:lnTo>
                                    <a:lnTo>
                                      <a:pt x="4" y="363"/>
                                    </a:lnTo>
                                    <a:lnTo>
                                      <a:pt x="7" y="351"/>
                                    </a:lnTo>
                                    <a:lnTo>
                                      <a:pt x="10" y="339"/>
                                    </a:lnTo>
                                    <a:lnTo>
                                      <a:pt x="14" y="330"/>
                                    </a:lnTo>
                                    <a:lnTo>
                                      <a:pt x="18" y="320"/>
                                    </a:lnTo>
                                    <a:lnTo>
                                      <a:pt x="22" y="309"/>
                                    </a:lnTo>
                                    <a:lnTo>
                                      <a:pt x="27" y="299"/>
                                    </a:lnTo>
                                    <a:lnTo>
                                      <a:pt x="34" y="288"/>
                                    </a:lnTo>
                                    <a:lnTo>
                                      <a:pt x="41" y="277"/>
                                    </a:lnTo>
                                    <a:lnTo>
                                      <a:pt x="48" y="265"/>
                                    </a:lnTo>
                                    <a:lnTo>
                                      <a:pt x="57" y="254"/>
                                    </a:lnTo>
                                    <a:lnTo>
                                      <a:pt x="66" y="242"/>
                                    </a:lnTo>
                                    <a:lnTo>
                                      <a:pt x="76" y="229"/>
                                    </a:lnTo>
                                    <a:lnTo>
                                      <a:pt x="86" y="217"/>
                                    </a:lnTo>
                                    <a:lnTo>
                                      <a:pt x="96" y="205"/>
                                    </a:lnTo>
                                    <a:lnTo>
                                      <a:pt x="107" y="193"/>
                                    </a:lnTo>
                                    <a:lnTo>
                                      <a:pt x="119" y="181"/>
                                    </a:lnTo>
                                    <a:lnTo>
                                      <a:pt x="130" y="169"/>
                                    </a:lnTo>
                                    <a:lnTo>
                                      <a:pt x="143" y="157"/>
                                    </a:lnTo>
                                    <a:lnTo>
                                      <a:pt x="162" y="138"/>
                                    </a:lnTo>
                                    <a:lnTo>
                                      <a:pt x="181" y="120"/>
                                    </a:lnTo>
                                    <a:lnTo>
                                      <a:pt x="200" y="104"/>
                                    </a:lnTo>
                                    <a:lnTo>
                                      <a:pt x="216" y="89"/>
                                    </a:lnTo>
                                    <a:lnTo>
                                      <a:pt x="234" y="76"/>
                                    </a:lnTo>
                                    <a:lnTo>
                                      <a:pt x="250" y="62"/>
                                    </a:lnTo>
                                    <a:lnTo>
                                      <a:pt x="266" y="51"/>
                                    </a:lnTo>
                                    <a:lnTo>
                                      <a:pt x="280" y="41"/>
                                    </a:lnTo>
                                    <a:lnTo>
                                      <a:pt x="288" y="37"/>
                                    </a:lnTo>
                                    <a:lnTo>
                                      <a:pt x="295" y="32"/>
                                    </a:lnTo>
                                    <a:lnTo>
                                      <a:pt x="303" y="28"/>
                                    </a:lnTo>
                                    <a:lnTo>
                                      <a:pt x="310" y="24"/>
                                    </a:lnTo>
                                    <a:lnTo>
                                      <a:pt x="317" y="21"/>
                                    </a:lnTo>
                                    <a:lnTo>
                                      <a:pt x="325" y="18"/>
                                    </a:lnTo>
                                    <a:lnTo>
                                      <a:pt x="332" y="15"/>
                                    </a:lnTo>
                                    <a:lnTo>
                                      <a:pt x="339" y="12"/>
                                    </a:lnTo>
                                    <a:lnTo>
                                      <a:pt x="347" y="10"/>
                                    </a:lnTo>
                                    <a:lnTo>
                                      <a:pt x="354" y="7"/>
                                    </a:lnTo>
                                    <a:lnTo>
                                      <a:pt x="361" y="6"/>
                                    </a:lnTo>
                                    <a:lnTo>
                                      <a:pt x="369" y="4"/>
                                    </a:lnTo>
                                    <a:lnTo>
                                      <a:pt x="377" y="3"/>
                                    </a:lnTo>
                                    <a:lnTo>
                                      <a:pt x="385" y="2"/>
                                    </a:lnTo>
                                    <a:lnTo>
                                      <a:pt x="392" y="1"/>
                                    </a:lnTo>
                                    <a:lnTo>
                                      <a:pt x="400" y="0"/>
                                    </a:lnTo>
                                    <a:lnTo>
                                      <a:pt x="411" y="0"/>
                                    </a:lnTo>
                                    <a:lnTo>
                                      <a:pt x="421" y="1"/>
                                    </a:lnTo>
                                    <a:lnTo>
                                      <a:pt x="433" y="2"/>
                                    </a:lnTo>
                                    <a:lnTo>
                                      <a:pt x="444" y="4"/>
                                    </a:lnTo>
                                    <a:lnTo>
                                      <a:pt x="456" y="7"/>
                                    </a:lnTo>
                                    <a:lnTo>
                                      <a:pt x="468" y="11"/>
                                    </a:lnTo>
                                    <a:lnTo>
                                      <a:pt x="480" y="15"/>
                                    </a:lnTo>
                                    <a:lnTo>
                                      <a:pt x="493" y="20"/>
                                    </a:lnTo>
                                    <a:lnTo>
                                      <a:pt x="504" y="26"/>
                                    </a:lnTo>
                                    <a:lnTo>
                                      <a:pt x="516" y="32"/>
                                    </a:lnTo>
                                    <a:lnTo>
                                      <a:pt x="527" y="39"/>
                                    </a:lnTo>
                                    <a:lnTo>
                                      <a:pt x="538" y="45"/>
                                    </a:lnTo>
                                    <a:lnTo>
                                      <a:pt x="548" y="52"/>
                                    </a:lnTo>
                                    <a:lnTo>
                                      <a:pt x="558" y="59"/>
                                    </a:lnTo>
                                    <a:lnTo>
                                      <a:pt x="567" y="68"/>
                                    </a:lnTo>
                                    <a:lnTo>
                                      <a:pt x="576" y="76"/>
                                    </a:lnTo>
                                    <a:lnTo>
                                      <a:pt x="786" y="277"/>
                                    </a:lnTo>
                                    <a:lnTo>
                                      <a:pt x="793" y="284"/>
                                    </a:lnTo>
                                    <a:lnTo>
                                      <a:pt x="802" y="291"/>
                                    </a:lnTo>
                                    <a:lnTo>
                                      <a:pt x="809" y="298"/>
                                    </a:lnTo>
                                    <a:lnTo>
                                      <a:pt x="816" y="304"/>
                                    </a:lnTo>
                                    <a:lnTo>
                                      <a:pt x="823" y="310"/>
                                    </a:lnTo>
                                    <a:lnTo>
                                      <a:pt x="830" y="315"/>
                                    </a:lnTo>
                                    <a:lnTo>
                                      <a:pt x="835" y="320"/>
                                    </a:lnTo>
                                    <a:lnTo>
                                      <a:pt x="842" y="324"/>
                                    </a:lnTo>
                                    <a:lnTo>
                                      <a:pt x="854" y="331"/>
                                    </a:lnTo>
                                    <a:lnTo>
                                      <a:pt x="862" y="334"/>
                                    </a:lnTo>
                                    <a:lnTo>
                                      <a:pt x="870" y="338"/>
                                    </a:lnTo>
                                    <a:lnTo>
                                      <a:pt x="878" y="341"/>
                                    </a:lnTo>
                                    <a:lnTo>
                                      <a:pt x="888" y="345"/>
                                    </a:lnTo>
                                    <a:lnTo>
                                      <a:pt x="898" y="348"/>
                                    </a:lnTo>
                                    <a:lnTo>
                                      <a:pt x="909" y="352"/>
                                    </a:lnTo>
                                    <a:lnTo>
                                      <a:pt x="738" y="517"/>
                                    </a:lnTo>
                                    <a:lnTo>
                                      <a:pt x="725" y="514"/>
                                    </a:lnTo>
                                    <a:lnTo>
                                      <a:pt x="713" y="510"/>
                                    </a:lnTo>
                                    <a:lnTo>
                                      <a:pt x="705" y="507"/>
                                    </a:lnTo>
                                    <a:lnTo>
                                      <a:pt x="698" y="505"/>
                                    </a:lnTo>
                                    <a:lnTo>
                                      <a:pt x="691" y="501"/>
                                    </a:lnTo>
                                    <a:lnTo>
                                      <a:pt x="683" y="497"/>
                                    </a:lnTo>
                                    <a:lnTo>
                                      <a:pt x="673" y="491"/>
                                    </a:lnTo>
                                    <a:lnTo>
                                      <a:pt x="663" y="482"/>
                                    </a:lnTo>
                                    <a:lnTo>
                                      <a:pt x="663" y="500"/>
                                    </a:lnTo>
                                    <a:lnTo>
                                      <a:pt x="662" y="515"/>
                                    </a:lnTo>
                                    <a:lnTo>
                                      <a:pt x="660" y="530"/>
                                    </a:lnTo>
                                    <a:lnTo>
                                      <a:pt x="658" y="545"/>
                                    </a:lnTo>
                                    <a:lnTo>
                                      <a:pt x="656" y="559"/>
                                    </a:lnTo>
                                    <a:lnTo>
                                      <a:pt x="652" y="573"/>
                                    </a:lnTo>
                                    <a:lnTo>
                                      <a:pt x="648" y="585"/>
                                    </a:lnTo>
                                    <a:lnTo>
                                      <a:pt x="644" y="597"/>
                                    </a:lnTo>
                                    <a:lnTo>
                                      <a:pt x="640" y="605"/>
                                    </a:lnTo>
                                    <a:lnTo>
                                      <a:pt x="636" y="613"/>
                                    </a:lnTo>
                                    <a:lnTo>
                                      <a:pt x="631" y="621"/>
                                    </a:lnTo>
                                    <a:lnTo>
                                      <a:pt x="627" y="629"/>
                                    </a:lnTo>
                                    <a:lnTo>
                                      <a:pt x="623" y="636"/>
                                    </a:lnTo>
                                    <a:lnTo>
                                      <a:pt x="618" y="644"/>
                                    </a:lnTo>
                                    <a:lnTo>
                                      <a:pt x="614" y="652"/>
                                    </a:lnTo>
                                    <a:lnTo>
                                      <a:pt x="607" y="660"/>
                                    </a:lnTo>
                                    <a:lnTo>
                                      <a:pt x="602" y="668"/>
                                    </a:lnTo>
                                    <a:lnTo>
                                      <a:pt x="596" y="676"/>
                                    </a:lnTo>
                                    <a:lnTo>
                                      <a:pt x="589" y="683"/>
                                    </a:lnTo>
                                    <a:lnTo>
                                      <a:pt x="583" y="691"/>
                                    </a:lnTo>
                                    <a:lnTo>
                                      <a:pt x="576" y="698"/>
                                    </a:lnTo>
                                    <a:lnTo>
                                      <a:pt x="569" y="706"/>
                                    </a:lnTo>
                                    <a:lnTo>
                                      <a:pt x="562" y="713"/>
                                    </a:lnTo>
                                    <a:lnTo>
                                      <a:pt x="555" y="721"/>
                                    </a:lnTo>
                                    <a:lnTo>
                                      <a:pt x="544" y="730"/>
                                    </a:lnTo>
                                    <a:lnTo>
                                      <a:pt x="534" y="740"/>
                                    </a:lnTo>
                                    <a:lnTo>
                                      <a:pt x="523" y="748"/>
                                    </a:lnTo>
                                    <a:lnTo>
                                      <a:pt x="513" y="756"/>
                                    </a:lnTo>
                                    <a:lnTo>
                                      <a:pt x="503" y="763"/>
                                    </a:lnTo>
                                    <a:lnTo>
                                      <a:pt x="493" y="770"/>
                                    </a:lnTo>
                                    <a:lnTo>
                                      <a:pt x="482" y="776"/>
                                    </a:lnTo>
                                    <a:lnTo>
                                      <a:pt x="472" y="781"/>
                                    </a:lnTo>
                                    <a:lnTo>
                                      <a:pt x="461" y="786"/>
                                    </a:lnTo>
                                    <a:lnTo>
                                      <a:pt x="452" y="790"/>
                                    </a:lnTo>
                                    <a:lnTo>
                                      <a:pt x="441" y="794"/>
                                    </a:lnTo>
                                    <a:lnTo>
                                      <a:pt x="431" y="797"/>
                                    </a:lnTo>
                                    <a:lnTo>
                                      <a:pt x="420" y="799"/>
                                    </a:lnTo>
                                    <a:lnTo>
                                      <a:pt x="411" y="801"/>
                                    </a:lnTo>
                                    <a:lnTo>
                                      <a:pt x="400" y="803"/>
                                    </a:lnTo>
                                    <a:lnTo>
                                      <a:pt x="390" y="803"/>
                                    </a:lnTo>
                                    <a:lnTo>
                                      <a:pt x="379" y="803"/>
                                    </a:lnTo>
                                    <a:lnTo>
                                      <a:pt x="370" y="803"/>
                                    </a:lnTo>
                                    <a:lnTo>
                                      <a:pt x="360" y="802"/>
                                    </a:lnTo>
                                    <a:lnTo>
                                      <a:pt x="351" y="801"/>
                                    </a:lnTo>
                                    <a:lnTo>
                                      <a:pt x="341" y="799"/>
                                    </a:lnTo>
                                    <a:lnTo>
                                      <a:pt x="332" y="798"/>
                                    </a:lnTo>
                                    <a:lnTo>
                                      <a:pt x="323" y="795"/>
                                    </a:lnTo>
                                    <a:lnTo>
                                      <a:pt x="314" y="792"/>
                                    </a:lnTo>
                                    <a:lnTo>
                                      <a:pt x="306" y="788"/>
                                    </a:lnTo>
                                    <a:lnTo>
                                      <a:pt x="297" y="785"/>
                                    </a:lnTo>
                                    <a:lnTo>
                                      <a:pt x="289" y="780"/>
                                    </a:lnTo>
                                    <a:lnTo>
                                      <a:pt x="280" y="775"/>
                                    </a:lnTo>
                                    <a:lnTo>
                                      <a:pt x="273" y="770"/>
                                    </a:lnTo>
                                    <a:lnTo>
                                      <a:pt x="265" y="764"/>
                                    </a:lnTo>
                                    <a:lnTo>
                                      <a:pt x="257" y="758"/>
                                    </a:lnTo>
                                    <a:lnTo>
                                      <a:pt x="250" y="751"/>
                                    </a:lnTo>
                                    <a:lnTo>
                                      <a:pt x="244" y="745"/>
                                    </a:lnTo>
                                    <a:lnTo>
                                      <a:pt x="237" y="737"/>
                                    </a:lnTo>
                                    <a:lnTo>
                                      <a:pt x="232" y="731"/>
                                    </a:lnTo>
                                    <a:lnTo>
                                      <a:pt x="227" y="724"/>
                                    </a:lnTo>
                                    <a:lnTo>
                                      <a:pt x="222" y="717"/>
                                    </a:lnTo>
                                    <a:lnTo>
                                      <a:pt x="216" y="710"/>
                                    </a:lnTo>
                                    <a:lnTo>
                                      <a:pt x="212" y="703"/>
                                    </a:lnTo>
                                    <a:lnTo>
                                      <a:pt x="209" y="696"/>
                                    </a:lnTo>
                                    <a:lnTo>
                                      <a:pt x="205" y="689"/>
                                    </a:lnTo>
                                    <a:lnTo>
                                      <a:pt x="203" y="682"/>
                                    </a:lnTo>
                                    <a:lnTo>
                                      <a:pt x="200" y="674"/>
                                    </a:lnTo>
                                    <a:lnTo>
                                      <a:pt x="197" y="667"/>
                                    </a:lnTo>
                                    <a:lnTo>
                                      <a:pt x="195" y="659"/>
                                    </a:lnTo>
                                    <a:lnTo>
                                      <a:pt x="193" y="651"/>
                                    </a:lnTo>
                                    <a:lnTo>
                                      <a:pt x="193" y="643"/>
                                    </a:lnTo>
                                    <a:lnTo>
                                      <a:pt x="192" y="635"/>
                                    </a:lnTo>
                                    <a:lnTo>
                                      <a:pt x="192" y="627"/>
                                    </a:lnTo>
                                    <a:lnTo>
                                      <a:pt x="192" y="619"/>
                                    </a:lnTo>
                                    <a:lnTo>
                                      <a:pt x="193" y="611"/>
                                    </a:lnTo>
                                    <a:lnTo>
                                      <a:pt x="194" y="602"/>
                                    </a:lnTo>
                                    <a:lnTo>
                                      <a:pt x="196" y="593"/>
                                    </a:lnTo>
                                    <a:lnTo>
                                      <a:pt x="199" y="584"/>
                                    </a:lnTo>
                                    <a:lnTo>
                                      <a:pt x="202" y="574"/>
                                    </a:lnTo>
                                    <a:lnTo>
                                      <a:pt x="206" y="564"/>
                                    </a:lnTo>
                                    <a:lnTo>
                                      <a:pt x="209" y="554"/>
                                    </a:lnTo>
                                    <a:lnTo>
                                      <a:pt x="214" y="544"/>
                                    </a:lnTo>
                                    <a:lnTo>
                                      <a:pt x="220" y="533"/>
                                    </a:lnTo>
                                    <a:lnTo>
                                      <a:pt x="225" y="523"/>
                                    </a:lnTo>
                                    <a:lnTo>
                                      <a:pt x="231" y="512"/>
                                    </a:lnTo>
                                    <a:lnTo>
                                      <a:pt x="238" y="500"/>
                                    </a:lnTo>
                                    <a:lnTo>
                                      <a:pt x="246" y="489"/>
                                    </a:lnTo>
                                    <a:lnTo>
                                      <a:pt x="254" y="476"/>
                                    </a:lnTo>
                                    <a:lnTo>
                                      <a:pt x="272" y="449"/>
                                    </a:lnTo>
                                    <a:lnTo>
                                      <a:pt x="289" y="424"/>
                                    </a:lnTo>
                                    <a:lnTo>
                                      <a:pt x="318" y="381"/>
                                    </a:lnTo>
                                    <a:lnTo>
                                      <a:pt x="339" y="348"/>
                                    </a:lnTo>
                                    <a:lnTo>
                                      <a:pt x="354" y="325"/>
                                    </a:lnTo>
                                    <a:lnTo>
                                      <a:pt x="363" y="305"/>
                                    </a:lnTo>
                                    <a:lnTo>
                                      <a:pt x="374" y="286"/>
                                    </a:lnTo>
                                    <a:lnTo>
                                      <a:pt x="385" y="265"/>
                                    </a:lnTo>
                                    <a:lnTo>
                                      <a:pt x="394" y="244"/>
                                    </a:lnTo>
                                    <a:lnTo>
                                      <a:pt x="390" y="240"/>
                                    </a:lnTo>
                                    <a:lnTo>
                                      <a:pt x="386" y="236"/>
                                    </a:lnTo>
                                    <a:lnTo>
                                      <a:pt x="381" y="231"/>
                                    </a:lnTo>
                                    <a:lnTo>
                                      <a:pt x="377" y="228"/>
                                    </a:lnTo>
                                    <a:lnTo>
                                      <a:pt x="373" y="225"/>
                                    </a:lnTo>
                                    <a:lnTo>
                                      <a:pt x="369" y="222"/>
                                    </a:lnTo>
                                    <a:lnTo>
                                      <a:pt x="360" y="217"/>
                                    </a:lnTo>
                                    <a:lnTo>
                                      <a:pt x="353" y="213"/>
                                    </a:lnTo>
                                    <a:lnTo>
                                      <a:pt x="346" y="210"/>
                                    </a:lnTo>
                                    <a:lnTo>
                                      <a:pt x="338" y="208"/>
                                    </a:lnTo>
                                    <a:lnTo>
                                      <a:pt x="332" y="207"/>
                                    </a:lnTo>
                                    <a:lnTo>
                                      <a:pt x="329" y="207"/>
                                    </a:lnTo>
                                    <a:lnTo>
                                      <a:pt x="326" y="207"/>
                                    </a:lnTo>
                                    <a:lnTo>
                                      <a:pt x="323" y="207"/>
                                    </a:lnTo>
                                    <a:lnTo>
                                      <a:pt x="319" y="208"/>
                                    </a:lnTo>
                                    <a:lnTo>
                                      <a:pt x="315" y="209"/>
                                    </a:lnTo>
                                    <a:lnTo>
                                      <a:pt x="312" y="210"/>
                                    </a:lnTo>
                                    <a:lnTo>
                                      <a:pt x="309" y="211"/>
                                    </a:lnTo>
                                    <a:lnTo>
                                      <a:pt x="305" y="212"/>
                                    </a:lnTo>
                                    <a:lnTo>
                                      <a:pt x="302" y="214"/>
                                    </a:lnTo>
                                    <a:lnTo>
                                      <a:pt x="298" y="216"/>
                                    </a:lnTo>
                                    <a:lnTo>
                                      <a:pt x="294" y="219"/>
                                    </a:lnTo>
                                    <a:lnTo>
                                      <a:pt x="291" y="221"/>
                                    </a:lnTo>
                                    <a:lnTo>
                                      <a:pt x="287" y="224"/>
                                    </a:lnTo>
                                    <a:lnTo>
                                      <a:pt x="284" y="227"/>
                                    </a:lnTo>
                                    <a:lnTo>
                                      <a:pt x="279" y="230"/>
                                    </a:lnTo>
                                    <a:lnTo>
                                      <a:pt x="276" y="234"/>
                                    </a:lnTo>
                                    <a:lnTo>
                                      <a:pt x="271" y="239"/>
                                    </a:lnTo>
                                    <a:lnTo>
                                      <a:pt x="267" y="243"/>
                                    </a:lnTo>
                                    <a:lnTo>
                                      <a:pt x="263" y="248"/>
                                    </a:lnTo>
                                    <a:lnTo>
                                      <a:pt x="259" y="252"/>
                                    </a:lnTo>
                                    <a:lnTo>
                                      <a:pt x="255" y="257"/>
                                    </a:lnTo>
                                    <a:lnTo>
                                      <a:pt x="252" y="261"/>
                                    </a:lnTo>
                                    <a:lnTo>
                                      <a:pt x="249" y="265"/>
                                    </a:lnTo>
                                    <a:lnTo>
                                      <a:pt x="246" y="270"/>
                                    </a:lnTo>
                                    <a:lnTo>
                                      <a:pt x="244" y="274"/>
                                    </a:lnTo>
                                    <a:lnTo>
                                      <a:pt x="242" y="278"/>
                                    </a:lnTo>
                                    <a:lnTo>
                                      <a:pt x="240" y="282"/>
                                    </a:lnTo>
                                    <a:lnTo>
                                      <a:pt x="237" y="287"/>
                                    </a:lnTo>
                                    <a:lnTo>
                                      <a:pt x="236" y="291"/>
                                    </a:lnTo>
                                    <a:lnTo>
                                      <a:pt x="234" y="295"/>
                                    </a:lnTo>
                                    <a:lnTo>
                                      <a:pt x="234" y="299"/>
                                    </a:lnTo>
                                    <a:lnTo>
                                      <a:pt x="233" y="303"/>
                                    </a:lnTo>
                                    <a:lnTo>
                                      <a:pt x="232" y="309"/>
                                    </a:lnTo>
                                    <a:lnTo>
                                      <a:pt x="232" y="316"/>
                                    </a:lnTo>
                                    <a:lnTo>
                                      <a:pt x="234" y="325"/>
                                    </a:lnTo>
                                    <a:lnTo>
                                      <a:pt x="235" y="332"/>
                                    </a:lnTo>
                                    <a:lnTo>
                                      <a:pt x="238" y="340"/>
                                    </a:lnTo>
                                    <a:lnTo>
                                      <a:pt x="242" y="349"/>
                                    </a:lnTo>
                                    <a:lnTo>
                                      <a:pt x="246" y="358"/>
                                    </a:lnTo>
                                    <a:lnTo>
                                      <a:pt x="251" y="367"/>
                                    </a:lnTo>
                                    <a:lnTo>
                                      <a:pt x="251" y="367"/>
                                    </a:lnTo>
                                    <a:close/>
                                    <a:moveTo>
                                      <a:pt x="486" y="333"/>
                                    </a:moveTo>
                                    <a:lnTo>
                                      <a:pt x="476" y="356"/>
                                    </a:lnTo>
                                    <a:lnTo>
                                      <a:pt x="464" y="379"/>
                                    </a:lnTo>
                                    <a:lnTo>
                                      <a:pt x="453" y="403"/>
                                    </a:lnTo>
                                    <a:lnTo>
                                      <a:pt x="439" y="425"/>
                                    </a:lnTo>
                                    <a:lnTo>
                                      <a:pt x="435" y="433"/>
                                    </a:lnTo>
                                    <a:lnTo>
                                      <a:pt x="431" y="440"/>
                                    </a:lnTo>
                                    <a:lnTo>
                                      <a:pt x="427" y="447"/>
                                    </a:lnTo>
                                    <a:lnTo>
                                      <a:pt x="423" y="454"/>
                                    </a:lnTo>
                                    <a:lnTo>
                                      <a:pt x="417" y="467"/>
                                    </a:lnTo>
                                    <a:lnTo>
                                      <a:pt x="412" y="479"/>
                                    </a:lnTo>
                                    <a:lnTo>
                                      <a:pt x="408" y="490"/>
                                    </a:lnTo>
                                    <a:lnTo>
                                      <a:pt x="406" y="500"/>
                                    </a:lnTo>
                                    <a:lnTo>
                                      <a:pt x="403" y="508"/>
                                    </a:lnTo>
                                    <a:lnTo>
                                      <a:pt x="403" y="515"/>
                                    </a:lnTo>
                                    <a:lnTo>
                                      <a:pt x="404" y="522"/>
                                    </a:lnTo>
                                    <a:lnTo>
                                      <a:pt x="406" y="528"/>
                                    </a:lnTo>
                                    <a:lnTo>
                                      <a:pt x="407" y="534"/>
                                    </a:lnTo>
                                    <a:lnTo>
                                      <a:pt x="410" y="540"/>
                                    </a:lnTo>
                                    <a:lnTo>
                                      <a:pt x="412" y="546"/>
                                    </a:lnTo>
                                    <a:lnTo>
                                      <a:pt x="415" y="551"/>
                                    </a:lnTo>
                                    <a:lnTo>
                                      <a:pt x="419" y="556"/>
                                    </a:lnTo>
                                    <a:lnTo>
                                      <a:pt x="424" y="560"/>
                                    </a:lnTo>
                                    <a:lnTo>
                                      <a:pt x="429" y="565"/>
                                    </a:lnTo>
                                    <a:lnTo>
                                      <a:pt x="435" y="570"/>
                                    </a:lnTo>
                                    <a:lnTo>
                                      <a:pt x="440" y="574"/>
                                    </a:lnTo>
                                    <a:lnTo>
                                      <a:pt x="447" y="577"/>
                                    </a:lnTo>
                                    <a:lnTo>
                                      <a:pt x="453" y="579"/>
                                    </a:lnTo>
                                    <a:lnTo>
                                      <a:pt x="459" y="580"/>
                                    </a:lnTo>
                                    <a:lnTo>
                                      <a:pt x="465" y="581"/>
                                    </a:lnTo>
                                    <a:lnTo>
                                      <a:pt x="473" y="582"/>
                                    </a:lnTo>
                                    <a:lnTo>
                                      <a:pt x="479" y="581"/>
                                    </a:lnTo>
                                    <a:lnTo>
                                      <a:pt x="485" y="580"/>
                                    </a:lnTo>
                                    <a:lnTo>
                                      <a:pt x="493" y="578"/>
                                    </a:lnTo>
                                    <a:lnTo>
                                      <a:pt x="499" y="575"/>
                                    </a:lnTo>
                                    <a:lnTo>
                                      <a:pt x="506" y="572"/>
                                    </a:lnTo>
                                    <a:lnTo>
                                      <a:pt x="513" y="566"/>
                                    </a:lnTo>
                                    <a:lnTo>
                                      <a:pt x="519" y="561"/>
                                    </a:lnTo>
                                    <a:lnTo>
                                      <a:pt x="526" y="555"/>
                                    </a:lnTo>
                                    <a:lnTo>
                                      <a:pt x="533" y="548"/>
                                    </a:lnTo>
                                    <a:lnTo>
                                      <a:pt x="539" y="541"/>
                                    </a:lnTo>
                                    <a:lnTo>
                                      <a:pt x="544" y="534"/>
                                    </a:lnTo>
                                    <a:lnTo>
                                      <a:pt x="549" y="526"/>
                                    </a:lnTo>
                                    <a:lnTo>
                                      <a:pt x="554" y="518"/>
                                    </a:lnTo>
                                    <a:lnTo>
                                      <a:pt x="558" y="510"/>
                                    </a:lnTo>
                                    <a:lnTo>
                                      <a:pt x="561" y="501"/>
                                    </a:lnTo>
                                    <a:lnTo>
                                      <a:pt x="562" y="496"/>
                                    </a:lnTo>
                                    <a:lnTo>
                                      <a:pt x="563" y="492"/>
                                    </a:lnTo>
                                    <a:lnTo>
                                      <a:pt x="565" y="482"/>
                                    </a:lnTo>
                                    <a:lnTo>
                                      <a:pt x="566" y="473"/>
                                    </a:lnTo>
                                    <a:lnTo>
                                      <a:pt x="567" y="464"/>
                                    </a:lnTo>
                                    <a:lnTo>
                                      <a:pt x="567" y="456"/>
                                    </a:lnTo>
                                    <a:lnTo>
                                      <a:pt x="566" y="448"/>
                                    </a:lnTo>
                                    <a:lnTo>
                                      <a:pt x="565" y="440"/>
                                    </a:lnTo>
                                    <a:lnTo>
                                      <a:pt x="564" y="432"/>
                                    </a:lnTo>
                                    <a:lnTo>
                                      <a:pt x="561" y="424"/>
                                    </a:lnTo>
                                    <a:lnTo>
                                      <a:pt x="558" y="417"/>
                                    </a:lnTo>
                                    <a:lnTo>
                                      <a:pt x="554" y="409"/>
                                    </a:lnTo>
                                    <a:lnTo>
                                      <a:pt x="549" y="402"/>
                                    </a:lnTo>
                                    <a:lnTo>
                                      <a:pt x="544" y="393"/>
                                    </a:lnTo>
                                    <a:lnTo>
                                      <a:pt x="538" y="385"/>
                                    </a:lnTo>
                                    <a:lnTo>
                                      <a:pt x="532" y="377"/>
                                    </a:lnTo>
                                    <a:lnTo>
                                      <a:pt x="524" y="369"/>
                                    </a:lnTo>
                                    <a:lnTo>
                                      <a:pt x="516" y="361"/>
                                    </a:lnTo>
                                    <a:lnTo>
                                      <a:pt x="486" y="333"/>
                                    </a:lnTo>
                                    <a:close/>
                                  </a:path>
                                </a:pathLst>
                              </a:custGeom>
                              <a:solidFill>
                                <a:srgbClr val="c0c0c0"/>
                              </a:solidFill>
                              <a:ln w="0">
                                <a:noFill/>
                              </a:ln>
                            </wps:spPr>
                            <wps:style>
                              <a:lnRef idx="0"/>
                              <a:fillRef idx="0"/>
                              <a:effectRef idx="0"/>
                              <a:fontRef idx="minor"/>
                            </wps:style>
                            <wps:bodyPr/>
                          </wps:wsp>
                          <wps:wsp>
                            <wps:cNvSpPr/>
                            <wps:spPr>
                              <a:xfrm>
                                <a:off x="0" y="306720"/>
                                <a:ext cx="118080" cy="97200"/>
                              </a:xfrm>
                              <a:custGeom>
                                <a:avLst/>
                                <a:gdLst/>
                                <a:ahLst/>
                                <a:rect l="l" t="t" r="r" b="b"/>
                                <a:pathLst>
                                  <a:path w="1203" h="1153">
                                    <a:moveTo>
                                      <a:pt x="0" y="522"/>
                                    </a:moveTo>
                                    <a:lnTo>
                                      <a:pt x="542" y="0"/>
                                    </a:lnTo>
                                    <a:lnTo>
                                      <a:pt x="683" y="137"/>
                                    </a:lnTo>
                                    <a:lnTo>
                                      <a:pt x="341" y="467"/>
                                    </a:lnTo>
                                    <a:lnTo>
                                      <a:pt x="441" y="563"/>
                                    </a:lnTo>
                                    <a:lnTo>
                                      <a:pt x="754" y="261"/>
                                    </a:lnTo>
                                    <a:lnTo>
                                      <a:pt x="890" y="391"/>
                                    </a:lnTo>
                                    <a:lnTo>
                                      <a:pt x="577" y="694"/>
                                    </a:lnTo>
                                    <a:lnTo>
                                      <a:pt x="704" y="817"/>
                                    </a:lnTo>
                                    <a:lnTo>
                                      <a:pt x="1054" y="480"/>
                                    </a:lnTo>
                                    <a:lnTo>
                                      <a:pt x="1203" y="625"/>
                                    </a:lnTo>
                                    <a:lnTo>
                                      <a:pt x="655" y="1153"/>
                                    </a:lnTo>
                                    <a:lnTo>
                                      <a:pt x="0" y="522"/>
                                    </a:lnTo>
                                    <a:close/>
                                  </a:path>
                                </a:pathLst>
                              </a:custGeom>
                              <a:solidFill>
                                <a:srgbClr val="000000"/>
                              </a:solidFill>
                              <a:ln w="0">
                                <a:noFill/>
                              </a:ln>
                            </wps:spPr>
                            <wps:style>
                              <a:lnRef idx="0"/>
                              <a:fillRef idx="0"/>
                              <a:effectRef idx="0"/>
                              <a:fontRef idx="minor"/>
                            </wps:style>
                            <wps:bodyPr/>
                          </wps:wsp>
                          <wps:wsp>
                            <wps:cNvSpPr/>
                            <wps:spPr>
                              <a:xfrm>
                                <a:off x="88920" y="282600"/>
                                <a:ext cx="76680" cy="64080"/>
                              </a:xfrm>
                              <a:custGeom>
                                <a:avLst/>
                                <a:gdLst/>
                                <a:ahLst/>
                                <a:rect l="l" t="t" r="r" b="b"/>
                                <a:pathLst>
                                  <a:path w="784" h="759">
                                    <a:moveTo>
                                      <a:pt x="241" y="722"/>
                                    </a:moveTo>
                                    <a:lnTo>
                                      <a:pt x="412" y="530"/>
                                    </a:lnTo>
                                    <a:lnTo>
                                      <a:pt x="423" y="534"/>
                                    </a:lnTo>
                                    <a:lnTo>
                                      <a:pt x="432" y="537"/>
                                    </a:lnTo>
                                    <a:lnTo>
                                      <a:pt x="442" y="540"/>
                                    </a:lnTo>
                                    <a:lnTo>
                                      <a:pt x="452" y="542"/>
                                    </a:lnTo>
                                    <a:lnTo>
                                      <a:pt x="461" y="543"/>
                                    </a:lnTo>
                                    <a:lnTo>
                                      <a:pt x="470" y="543"/>
                                    </a:lnTo>
                                    <a:lnTo>
                                      <a:pt x="479" y="543"/>
                                    </a:lnTo>
                                    <a:lnTo>
                                      <a:pt x="487" y="542"/>
                                    </a:lnTo>
                                    <a:lnTo>
                                      <a:pt x="495" y="540"/>
                                    </a:lnTo>
                                    <a:lnTo>
                                      <a:pt x="504" y="537"/>
                                    </a:lnTo>
                                    <a:lnTo>
                                      <a:pt x="512" y="533"/>
                                    </a:lnTo>
                                    <a:lnTo>
                                      <a:pt x="521" y="529"/>
                                    </a:lnTo>
                                    <a:lnTo>
                                      <a:pt x="529" y="523"/>
                                    </a:lnTo>
                                    <a:lnTo>
                                      <a:pt x="537" y="517"/>
                                    </a:lnTo>
                                    <a:lnTo>
                                      <a:pt x="546" y="510"/>
                                    </a:lnTo>
                                    <a:lnTo>
                                      <a:pt x="554" y="502"/>
                                    </a:lnTo>
                                    <a:lnTo>
                                      <a:pt x="558" y="498"/>
                                    </a:lnTo>
                                    <a:lnTo>
                                      <a:pt x="563" y="494"/>
                                    </a:lnTo>
                                    <a:lnTo>
                                      <a:pt x="566" y="489"/>
                                    </a:lnTo>
                                    <a:lnTo>
                                      <a:pt x="570" y="485"/>
                                    </a:lnTo>
                                    <a:lnTo>
                                      <a:pt x="573" y="481"/>
                                    </a:lnTo>
                                    <a:lnTo>
                                      <a:pt x="576" y="476"/>
                                    </a:lnTo>
                                    <a:lnTo>
                                      <a:pt x="579" y="472"/>
                                    </a:lnTo>
                                    <a:lnTo>
                                      <a:pt x="583" y="468"/>
                                    </a:lnTo>
                                    <a:lnTo>
                                      <a:pt x="585" y="463"/>
                                    </a:lnTo>
                                    <a:lnTo>
                                      <a:pt x="587" y="459"/>
                                    </a:lnTo>
                                    <a:lnTo>
                                      <a:pt x="589" y="455"/>
                                    </a:lnTo>
                                    <a:lnTo>
                                      <a:pt x="591" y="451"/>
                                    </a:lnTo>
                                    <a:lnTo>
                                      <a:pt x="592" y="446"/>
                                    </a:lnTo>
                                    <a:lnTo>
                                      <a:pt x="593" y="441"/>
                                    </a:lnTo>
                                    <a:lnTo>
                                      <a:pt x="594" y="437"/>
                                    </a:lnTo>
                                    <a:lnTo>
                                      <a:pt x="595" y="433"/>
                                    </a:lnTo>
                                    <a:lnTo>
                                      <a:pt x="595" y="429"/>
                                    </a:lnTo>
                                    <a:lnTo>
                                      <a:pt x="595" y="426"/>
                                    </a:lnTo>
                                    <a:lnTo>
                                      <a:pt x="595" y="420"/>
                                    </a:lnTo>
                                    <a:lnTo>
                                      <a:pt x="595" y="415"/>
                                    </a:lnTo>
                                    <a:lnTo>
                                      <a:pt x="593" y="409"/>
                                    </a:lnTo>
                                    <a:lnTo>
                                      <a:pt x="592" y="404"/>
                                    </a:lnTo>
                                    <a:lnTo>
                                      <a:pt x="589" y="399"/>
                                    </a:lnTo>
                                    <a:lnTo>
                                      <a:pt x="586" y="395"/>
                                    </a:lnTo>
                                    <a:lnTo>
                                      <a:pt x="581" y="391"/>
                                    </a:lnTo>
                                    <a:lnTo>
                                      <a:pt x="576" y="386"/>
                                    </a:lnTo>
                                    <a:lnTo>
                                      <a:pt x="574" y="385"/>
                                    </a:lnTo>
                                    <a:lnTo>
                                      <a:pt x="571" y="383"/>
                                    </a:lnTo>
                                    <a:lnTo>
                                      <a:pt x="568" y="382"/>
                                    </a:lnTo>
                                    <a:lnTo>
                                      <a:pt x="565" y="381"/>
                                    </a:lnTo>
                                    <a:lnTo>
                                      <a:pt x="562" y="380"/>
                                    </a:lnTo>
                                    <a:lnTo>
                                      <a:pt x="559" y="379"/>
                                    </a:lnTo>
                                    <a:lnTo>
                                      <a:pt x="555" y="379"/>
                                    </a:lnTo>
                                    <a:lnTo>
                                      <a:pt x="552" y="379"/>
                                    </a:lnTo>
                                    <a:lnTo>
                                      <a:pt x="548" y="379"/>
                                    </a:lnTo>
                                    <a:lnTo>
                                      <a:pt x="545" y="379"/>
                                    </a:lnTo>
                                    <a:lnTo>
                                      <a:pt x="541" y="380"/>
                                    </a:lnTo>
                                    <a:lnTo>
                                      <a:pt x="537" y="381"/>
                                    </a:lnTo>
                                    <a:lnTo>
                                      <a:pt x="533" y="382"/>
                                    </a:lnTo>
                                    <a:lnTo>
                                      <a:pt x="529" y="383"/>
                                    </a:lnTo>
                                    <a:lnTo>
                                      <a:pt x="523" y="386"/>
                                    </a:lnTo>
                                    <a:lnTo>
                                      <a:pt x="514" y="390"/>
                                    </a:lnTo>
                                    <a:lnTo>
                                      <a:pt x="504" y="395"/>
                                    </a:lnTo>
                                    <a:lnTo>
                                      <a:pt x="493" y="402"/>
                                    </a:lnTo>
                                    <a:lnTo>
                                      <a:pt x="480" y="410"/>
                                    </a:lnTo>
                                    <a:lnTo>
                                      <a:pt x="465" y="419"/>
                                    </a:lnTo>
                                    <a:lnTo>
                                      <a:pt x="449" y="429"/>
                                    </a:lnTo>
                                    <a:lnTo>
                                      <a:pt x="431" y="441"/>
                                    </a:lnTo>
                                    <a:lnTo>
                                      <a:pt x="404" y="460"/>
                                    </a:lnTo>
                                    <a:lnTo>
                                      <a:pt x="379" y="476"/>
                                    </a:lnTo>
                                    <a:lnTo>
                                      <a:pt x="356" y="490"/>
                                    </a:lnTo>
                                    <a:lnTo>
                                      <a:pt x="335" y="503"/>
                                    </a:lnTo>
                                    <a:lnTo>
                                      <a:pt x="316" y="514"/>
                                    </a:lnTo>
                                    <a:lnTo>
                                      <a:pt x="298" y="524"/>
                                    </a:lnTo>
                                    <a:lnTo>
                                      <a:pt x="282" y="533"/>
                                    </a:lnTo>
                                    <a:lnTo>
                                      <a:pt x="268" y="539"/>
                                    </a:lnTo>
                                    <a:lnTo>
                                      <a:pt x="262" y="542"/>
                                    </a:lnTo>
                                    <a:lnTo>
                                      <a:pt x="256" y="544"/>
                                    </a:lnTo>
                                    <a:lnTo>
                                      <a:pt x="248" y="546"/>
                                    </a:lnTo>
                                    <a:lnTo>
                                      <a:pt x="242" y="548"/>
                                    </a:lnTo>
                                    <a:lnTo>
                                      <a:pt x="236" y="550"/>
                                    </a:lnTo>
                                    <a:lnTo>
                                      <a:pt x="228" y="551"/>
                                    </a:lnTo>
                                    <a:lnTo>
                                      <a:pt x="222" y="552"/>
                                    </a:lnTo>
                                    <a:lnTo>
                                      <a:pt x="216" y="553"/>
                                    </a:lnTo>
                                    <a:lnTo>
                                      <a:pt x="209" y="554"/>
                                    </a:lnTo>
                                    <a:lnTo>
                                      <a:pt x="201" y="554"/>
                                    </a:lnTo>
                                    <a:lnTo>
                                      <a:pt x="194" y="555"/>
                                    </a:lnTo>
                                    <a:lnTo>
                                      <a:pt x="187" y="555"/>
                                    </a:lnTo>
                                    <a:lnTo>
                                      <a:pt x="180" y="554"/>
                                    </a:lnTo>
                                    <a:lnTo>
                                      <a:pt x="173" y="554"/>
                                    </a:lnTo>
                                    <a:lnTo>
                                      <a:pt x="165" y="553"/>
                                    </a:lnTo>
                                    <a:lnTo>
                                      <a:pt x="158" y="552"/>
                                    </a:lnTo>
                                    <a:lnTo>
                                      <a:pt x="151" y="551"/>
                                    </a:lnTo>
                                    <a:lnTo>
                                      <a:pt x="143" y="550"/>
                                    </a:lnTo>
                                    <a:lnTo>
                                      <a:pt x="137" y="548"/>
                                    </a:lnTo>
                                    <a:lnTo>
                                      <a:pt x="130" y="546"/>
                                    </a:lnTo>
                                    <a:lnTo>
                                      <a:pt x="122" y="544"/>
                                    </a:lnTo>
                                    <a:lnTo>
                                      <a:pt x="116" y="542"/>
                                    </a:lnTo>
                                    <a:lnTo>
                                      <a:pt x="110" y="539"/>
                                    </a:lnTo>
                                    <a:lnTo>
                                      <a:pt x="103" y="536"/>
                                    </a:lnTo>
                                    <a:lnTo>
                                      <a:pt x="97" y="533"/>
                                    </a:lnTo>
                                    <a:lnTo>
                                      <a:pt x="91" y="529"/>
                                    </a:lnTo>
                                    <a:lnTo>
                                      <a:pt x="85" y="525"/>
                                    </a:lnTo>
                                    <a:lnTo>
                                      <a:pt x="78" y="521"/>
                                    </a:lnTo>
                                    <a:lnTo>
                                      <a:pt x="73" y="517"/>
                                    </a:lnTo>
                                    <a:lnTo>
                                      <a:pt x="67" y="512"/>
                                    </a:lnTo>
                                    <a:lnTo>
                                      <a:pt x="61" y="507"/>
                                    </a:lnTo>
                                    <a:lnTo>
                                      <a:pt x="56" y="502"/>
                                    </a:lnTo>
                                    <a:lnTo>
                                      <a:pt x="50" y="496"/>
                                    </a:lnTo>
                                    <a:lnTo>
                                      <a:pt x="45" y="491"/>
                                    </a:lnTo>
                                    <a:lnTo>
                                      <a:pt x="39" y="485"/>
                                    </a:lnTo>
                                    <a:lnTo>
                                      <a:pt x="34" y="479"/>
                                    </a:lnTo>
                                    <a:lnTo>
                                      <a:pt x="30" y="472"/>
                                    </a:lnTo>
                                    <a:lnTo>
                                      <a:pt x="26" y="466"/>
                                    </a:lnTo>
                                    <a:lnTo>
                                      <a:pt x="23" y="460"/>
                                    </a:lnTo>
                                    <a:lnTo>
                                      <a:pt x="18" y="454"/>
                                    </a:lnTo>
                                    <a:lnTo>
                                      <a:pt x="15" y="447"/>
                                    </a:lnTo>
                                    <a:lnTo>
                                      <a:pt x="12" y="439"/>
                                    </a:lnTo>
                                    <a:lnTo>
                                      <a:pt x="10" y="432"/>
                                    </a:lnTo>
                                    <a:lnTo>
                                      <a:pt x="8" y="425"/>
                                    </a:lnTo>
                                    <a:lnTo>
                                      <a:pt x="6" y="418"/>
                                    </a:lnTo>
                                    <a:lnTo>
                                      <a:pt x="4" y="411"/>
                                    </a:lnTo>
                                    <a:lnTo>
                                      <a:pt x="3" y="404"/>
                                    </a:lnTo>
                                    <a:lnTo>
                                      <a:pt x="2" y="397"/>
                                    </a:lnTo>
                                    <a:lnTo>
                                      <a:pt x="0" y="390"/>
                                    </a:lnTo>
                                    <a:lnTo>
                                      <a:pt x="0" y="382"/>
                                    </a:lnTo>
                                    <a:lnTo>
                                      <a:pt x="0" y="375"/>
                                    </a:lnTo>
                                    <a:lnTo>
                                      <a:pt x="0" y="367"/>
                                    </a:lnTo>
                                    <a:lnTo>
                                      <a:pt x="0" y="360"/>
                                    </a:lnTo>
                                    <a:lnTo>
                                      <a:pt x="2" y="351"/>
                                    </a:lnTo>
                                    <a:lnTo>
                                      <a:pt x="3" y="344"/>
                                    </a:lnTo>
                                    <a:lnTo>
                                      <a:pt x="4" y="336"/>
                                    </a:lnTo>
                                    <a:lnTo>
                                      <a:pt x="6" y="329"/>
                                    </a:lnTo>
                                    <a:lnTo>
                                      <a:pt x="8" y="321"/>
                                    </a:lnTo>
                                    <a:lnTo>
                                      <a:pt x="10" y="314"/>
                                    </a:lnTo>
                                    <a:lnTo>
                                      <a:pt x="12" y="306"/>
                                    </a:lnTo>
                                    <a:lnTo>
                                      <a:pt x="15" y="299"/>
                                    </a:lnTo>
                                    <a:lnTo>
                                      <a:pt x="18" y="291"/>
                                    </a:lnTo>
                                    <a:lnTo>
                                      <a:pt x="21" y="283"/>
                                    </a:lnTo>
                                    <a:lnTo>
                                      <a:pt x="26" y="276"/>
                                    </a:lnTo>
                                    <a:lnTo>
                                      <a:pt x="30" y="267"/>
                                    </a:lnTo>
                                    <a:lnTo>
                                      <a:pt x="34" y="259"/>
                                    </a:lnTo>
                                    <a:lnTo>
                                      <a:pt x="39" y="251"/>
                                    </a:lnTo>
                                    <a:lnTo>
                                      <a:pt x="44" y="243"/>
                                    </a:lnTo>
                                    <a:lnTo>
                                      <a:pt x="50" y="234"/>
                                    </a:lnTo>
                                    <a:lnTo>
                                      <a:pt x="56" y="226"/>
                                    </a:lnTo>
                                    <a:lnTo>
                                      <a:pt x="62" y="218"/>
                                    </a:lnTo>
                                    <a:lnTo>
                                      <a:pt x="69" y="209"/>
                                    </a:lnTo>
                                    <a:lnTo>
                                      <a:pt x="76" y="200"/>
                                    </a:lnTo>
                                    <a:lnTo>
                                      <a:pt x="83" y="191"/>
                                    </a:lnTo>
                                    <a:lnTo>
                                      <a:pt x="92" y="181"/>
                                    </a:lnTo>
                                    <a:lnTo>
                                      <a:pt x="100" y="172"/>
                                    </a:lnTo>
                                    <a:lnTo>
                                      <a:pt x="109" y="163"/>
                                    </a:lnTo>
                                    <a:lnTo>
                                      <a:pt x="118" y="154"/>
                                    </a:lnTo>
                                    <a:lnTo>
                                      <a:pt x="128" y="144"/>
                                    </a:lnTo>
                                    <a:lnTo>
                                      <a:pt x="138" y="135"/>
                                    </a:lnTo>
                                    <a:lnTo>
                                      <a:pt x="149" y="125"/>
                                    </a:lnTo>
                                    <a:lnTo>
                                      <a:pt x="158" y="115"/>
                                    </a:lnTo>
                                    <a:lnTo>
                                      <a:pt x="169" y="106"/>
                                    </a:lnTo>
                                    <a:lnTo>
                                      <a:pt x="178" y="96"/>
                                    </a:lnTo>
                                    <a:lnTo>
                                      <a:pt x="187" y="88"/>
                                    </a:lnTo>
                                    <a:lnTo>
                                      <a:pt x="197" y="81"/>
                                    </a:lnTo>
                                    <a:lnTo>
                                      <a:pt x="206" y="73"/>
                                    </a:lnTo>
                                    <a:lnTo>
                                      <a:pt x="215" y="66"/>
                                    </a:lnTo>
                                    <a:lnTo>
                                      <a:pt x="223" y="60"/>
                                    </a:lnTo>
                                    <a:lnTo>
                                      <a:pt x="232" y="54"/>
                                    </a:lnTo>
                                    <a:lnTo>
                                      <a:pt x="240" y="48"/>
                                    </a:lnTo>
                                    <a:lnTo>
                                      <a:pt x="247" y="43"/>
                                    </a:lnTo>
                                    <a:lnTo>
                                      <a:pt x="263" y="34"/>
                                    </a:lnTo>
                                    <a:lnTo>
                                      <a:pt x="277" y="26"/>
                                    </a:lnTo>
                                    <a:lnTo>
                                      <a:pt x="289" y="19"/>
                                    </a:lnTo>
                                    <a:lnTo>
                                      <a:pt x="303" y="14"/>
                                    </a:lnTo>
                                    <a:lnTo>
                                      <a:pt x="317" y="10"/>
                                    </a:lnTo>
                                    <a:lnTo>
                                      <a:pt x="330" y="6"/>
                                    </a:lnTo>
                                    <a:lnTo>
                                      <a:pt x="344" y="3"/>
                                    </a:lnTo>
                                    <a:lnTo>
                                      <a:pt x="358" y="1"/>
                                    </a:lnTo>
                                    <a:lnTo>
                                      <a:pt x="371" y="0"/>
                                    </a:lnTo>
                                    <a:lnTo>
                                      <a:pt x="385" y="0"/>
                                    </a:lnTo>
                                    <a:lnTo>
                                      <a:pt x="399" y="0"/>
                                    </a:lnTo>
                                    <a:lnTo>
                                      <a:pt x="413" y="2"/>
                                    </a:lnTo>
                                    <a:lnTo>
                                      <a:pt x="427" y="4"/>
                                    </a:lnTo>
                                    <a:lnTo>
                                      <a:pt x="443" y="7"/>
                                    </a:lnTo>
                                    <a:lnTo>
                                      <a:pt x="458" y="11"/>
                                    </a:lnTo>
                                    <a:lnTo>
                                      <a:pt x="473" y="15"/>
                                    </a:lnTo>
                                    <a:lnTo>
                                      <a:pt x="489" y="22"/>
                                    </a:lnTo>
                                    <a:lnTo>
                                      <a:pt x="505" y="28"/>
                                    </a:lnTo>
                                    <a:lnTo>
                                      <a:pt x="348" y="207"/>
                                    </a:lnTo>
                                    <a:lnTo>
                                      <a:pt x="341" y="204"/>
                                    </a:lnTo>
                                    <a:lnTo>
                                      <a:pt x="335" y="202"/>
                                    </a:lnTo>
                                    <a:lnTo>
                                      <a:pt x="327" y="200"/>
                                    </a:lnTo>
                                    <a:lnTo>
                                      <a:pt x="321" y="199"/>
                                    </a:lnTo>
                                    <a:lnTo>
                                      <a:pt x="315" y="198"/>
                                    </a:lnTo>
                                    <a:lnTo>
                                      <a:pt x="308" y="198"/>
                                    </a:lnTo>
                                    <a:lnTo>
                                      <a:pt x="302" y="199"/>
                                    </a:lnTo>
                                    <a:lnTo>
                                      <a:pt x="296" y="200"/>
                                    </a:lnTo>
                                    <a:lnTo>
                                      <a:pt x="286" y="203"/>
                                    </a:lnTo>
                                    <a:lnTo>
                                      <a:pt x="278" y="206"/>
                                    </a:lnTo>
                                    <a:lnTo>
                                      <a:pt x="269" y="209"/>
                                    </a:lnTo>
                                    <a:lnTo>
                                      <a:pt x="261" y="214"/>
                                    </a:lnTo>
                                    <a:lnTo>
                                      <a:pt x="254" y="219"/>
                                    </a:lnTo>
                                    <a:lnTo>
                                      <a:pt x="245" y="225"/>
                                    </a:lnTo>
                                    <a:lnTo>
                                      <a:pt x="237" y="231"/>
                                    </a:lnTo>
                                    <a:lnTo>
                                      <a:pt x="230" y="238"/>
                                    </a:lnTo>
                                    <a:lnTo>
                                      <a:pt x="222" y="245"/>
                                    </a:lnTo>
                                    <a:lnTo>
                                      <a:pt x="216" y="253"/>
                                    </a:lnTo>
                                    <a:lnTo>
                                      <a:pt x="210" y="260"/>
                                    </a:lnTo>
                                    <a:lnTo>
                                      <a:pt x="205" y="266"/>
                                    </a:lnTo>
                                    <a:lnTo>
                                      <a:pt x="201" y="273"/>
                                    </a:lnTo>
                                    <a:lnTo>
                                      <a:pt x="198" y="281"/>
                                    </a:lnTo>
                                    <a:lnTo>
                                      <a:pt x="196" y="287"/>
                                    </a:lnTo>
                                    <a:lnTo>
                                      <a:pt x="195" y="293"/>
                                    </a:lnTo>
                                    <a:lnTo>
                                      <a:pt x="195" y="299"/>
                                    </a:lnTo>
                                    <a:lnTo>
                                      <a:pt x="195" y="304"/>
                                    </a:lnTo>
                                    <a:lnTo>
                                      <a:pt x="195" y="309"/>
                                    </a:lnTo>
                                    <a:lnTo>
                                      <a:pt x="196" y="314"/>
                                    </a:lnTo>
                                    <a:lnTo>
                                      <a:pt x="198" y="319"/>
                                    </a:lnTo>
                                    <a:lnTo>
                                      <a:pt x="200" y="324"/>
                                    </a:lnTo>
                                    <a:lnTo>
                                      <a:pt x="203" y="328"/>
                                    </a:lnTo>
                                    <a:lnTo>
                                      <a:pt x="207" y="332"/>
                                    </a:lnTo>
                                    <a:lnTo>
                                      <a:pt x="212" y="335"/>
                                    </a:lnTo>
                                    <a:lnTo>
                                      <a:pt x="216" y="338"/>
                                    </a:lnTo>
                                    <a:lnTo>
                                      <a:pt x="221" y="341"/>
                                    </a:lnTo>
                                    <a:lnTo>
                                      <a:pt x="226" y="342"/>
                                    </a:lnTo>
                                    <a:lnTo>
                                      <a:pt x="233" y="343"/>
                                    </a:lnTo>
                                    <a:lnTo>
                                      <a:pt x="235" y="343"/>
                                    </a:lnTo>
                                    <a:lnTo>
                                      <a:pt x="238" y="343"/>
                                    </a:lnTo>
                                    <a:lnTo>
                                      <a:pt x="241" y="342"/>
                                    </a:lnTo>
                                    <a:lnTo>
                                      <a:pt x="244" y="342"/>
                                    </a:lnTo>
                                    <a:lnTo>
                                      <a:pt x="247" y="341"/>
                                    </a:lnTo>
                                    <a:lnTo>
                                      <a:pt x="251" y="340"/>
                                    </a:lnTo>
                                    <a:lnTo>
                                      <a:pt x="258" y="337"/>
                                    </a:lnTo>
                                    <a:lnTo>
                                      <a:pt x="266" y="334"/>
                                    </a:lnTo>
                                    <a:lnTo>
                                      <a:pt x="276" y="328"/>
                                    </a:lnTo>
                                    <a:lnTo>
                                      <a:pt x="287" y="322"/>
                                    </a:lnTo>
                                    <a:lnTo>
                                      <a:pt x="299" y="314"/>
                                    </a:lnTo>
                                    <a:lnTo>
                                      <a:pt x="313" y="304"/>
                                    </a:lnTo>
                                    <a:lnTo>
                                      <a:pt x="327" y="294"/>
                                    </a:lnTo>
                                    <a:lnTo>
                                      <a:pt x="336" y="288"/>
                                    </a:lnTo>
                                    <a:lnTo>
                                      <a:pt x="344" y="282"/>
                                    </a:lnTo>
                                    <a:lnTo>
                                      <a:pt x="357" y="271"/>
                                    </a:lnTo>
                                    <a:lnTo>
                                      <a:pt x="368" y="263"/>
                                    </a:lnTo>
                                    <a:lnTo>
                                      <a:pt x="381" y="254"/>
                                    </a:lnTo>
                                    <a:lnTo>
                                      <a:pt x="392" y="246"/>
                                    </a:lnTo>
                                    <a:lnTo>
                                      <a:pt x="403" y="238"/>
                                    </a:lnTo>
                                    <a:lnTo>
                                      <a:pt x="414" y="231"/>
                                    </a:lnTo>
                                    <a:lnTo>
                                      <a:pt x="425" y="224"/>
                                    </a:lnTo>
                                    <a:lnTo>
                                      <a:pt x="435" y="217"/>
                                    </a:lnTo>
                                    <a:lnTo>
                                      <a:pt x="446" y="211"/>
                                    </a:lnTo>
                                    <a:lnTo>
                                      <a:pt x="455" y="205"/>
                                    </a:lnTo>
                                    <a:lnTo>
                                      <a:pt x="473" y="195"/>
                                    </a:lnTo>
                                    <a:lnTo>
                                      <a:pt x="491" y="186"/>
                                    </a:lnTo>
                                    <a:lnTo>
                                      <a:pt x="508" y="179"/>
                                    </a:lnTo>
                                    <a:lnTo>
                                      <a:pt x="515" y="176"/>
                                    </a:lnTo>
                                    <a:lnTo>
                                      <a:pt x="523" y="173"/>
                                    </a:lnTo>
                                    <a:lnTo>
                                      <a:pt x="531" y="170"/>
                                    </a:lnTo>
                                    <a:lnTo>
                                      <a:pt x="538" y="168"/>
                                    </a:lnTo>
                                    <a:lnTo>
                                      <a:pt x="546" y="167"/>
                                    </a:lnTo>
                                    <a:lnTo>
                                      <a:pt x="553" y="165"/>
                                    </a:lnTo>
                                    <a:lnTo>
                                      <a:pt x="562" y="164"/>
                                    </a:lnTo>
                                    <a:lnTo>
                                      <a:pt x="569" y="162"/>
                                    </a:lnTo>
                                    <a:lnTo>
                                      <a:pt x="576" y="162"/>
                                    </a:lnTo>
                                    <a:lnTo>
                                      <a:pt x="584" y="161"/>
                                    </a:lnTo>
                                    <a:lnTo>
                                      <a:pt x="591" y="161"/>
                                    </a:lnTo>
                                    <a:lnTo>
                                      <a:pt x="598" y="161"/>
                                    </a:lnTo>
                                    <a:lnTo>
                                      <a:pt x="606" y="161"/>
                                    </a:lnTo>
                                    <a:lnTo>
                                      <a:pt x="613" y="162"/>
                                    </a:lnTo>
                                    <a:lnTo>
                                      <a:pt x="620" y="163"/>
                                    </a:lnTo>
                                    <a:lnTo>
                                      <a:pt x="628" y="164"/>
                                    </a:lnTo>
                                    <a:lnTo>
                                      <a:pt x="634" y="165"/>
                                    </a:lnTo>
                                    <a:lnTo>
                                      <a:pt x="641" y="167"/>
                                    </a:lnTo>
                                    <a:lnTo>
                                      <a:pt x="649" y="168"/>
                                    </a:lnTo>
                                    <a:lnTo>
                                      <a:pt x="655" y="170"/>
                                    </a:lnTo>
                                    <a:lnTo>
                                      <a:pt x="661" y="173"/>
                                    </a:lnTo>
                                    <a:lnTo>
                                      <a:pt x="668" y="175"/>
                                    </a:lnTo>
                                    <a:lnTo>
                                      <a:pt x="674" y="178"/>
                                    </a:lnTo>
                                    <a:lnTo>
                                      <a:pt x="680" y="181"/>
                                    </a:lnTo>
                                    <a:lnTo>
                                      <a:pt x="687" y="184"/>
                                    </a:lnTo>
                                    <a:lnTo>
                                      <a:pt x="693" y="187"/>
                                    </a:lnTo>
                                    <a:lnTo>
                                      <a:pt x="698" y="192"/>
                                    </a:lnTo>
                                    <a:lnTo>
                                      <a:pt x="704" y="195"/>
                                    </a:lnTo>
                                    <a:lnTo>
                                      <a:pt x="710" y="199"/>
                                    </a:lnTo>
                                    <a:lnTo>
                                      <a:pt x="715" y="204"/>
                                    </a:lnTo>
                                    <a:lnTo>
                                      <a:pt x="720" y="208"/>
                                    </a:lnTo>
                                    <a:lnTo>
                                      <a:pt x="725" y="213"/>
                                    </a:lnTo>
                                    <a:lnTo>
                                      <a:pt x="731" y="218"/>
                                    </a:lnTo>
                                    <a:lnTo>
                                      <a:pt x="735" y="223"/>
                                    </a:lnTo>
                                    <a:lnTo>
                                      <a:pt x="740" y="228"/>
                                    </a:lnTo>
                                    <a:lnTo>
                                      <a:pt x="744" y="234"/>
                                    </a:lnTo>
                                    <a:lnTo>
                                      <a:pt x="749" y="239"/>
                                    </a:lnTo>
                                    <a:lnTo>
                                      <a:pt x="753" y="245"/>
                                    </a:lnTo>
                                    <a:lnTo>
                                      <a:pt x="756" y="251"/>
                                    </a:lnTo>
                                    <a:lnTo>
                                      <a:pt x="760" y="257"/>
                                    </a:lnTo>
                                    <a:lnTo>
                                      <a:pt x="762" y="264"/>
                                    </a:lnTo>
                                    <a:lnTo>
                                      <a:pt x="766" y="270"/>
                                    </a:lnTo>
                                    <a:lnTo>
                                      <a:pt x="769" y="278"/>
                                    </a:lnTo>
                                    <a:lnTo>
                                      <a:pt x="772" y="285"/>
                                    </a:lnTo>
                                    <a:lnTo>
                                      <a:pt x="774" y="292"/>
                                    </a:lnTo>
                                    <a:lnTo>
                                      <a:pt x="776" y="299"/>
                                    </a:lnTo>
                                    <a:lnTo>
                                      <a:pt x="778" y="306"/>
                                    </a:lnTo>
                                    <a:lnTo>
                                      <a:pt x="780" y="314"/>
                                    </a:lnTo>
                                    <a:lnTo>
                                      <a:pt x="781" y="321"/>
                                    </a:lnTo>
                                    <a:lnTo>
                                      <a:pt x="783" y="329"/>
                                    </a:lnTo>
                                    <a:lnTo>
                                      <a:pt x="783" y="337"/>
                                    </a:lnTo>
                                    <a:lnTo>
                                      <a:pt x="784" y="345"/>
                                    </a:lnTo>
                                    <a:lnTo>
                                      <a:pt x="784" y="353"/>
                                    </a:lnTo>
                                    <a:lnTo>
                                      <a:pt x="784" y="362"/>
                                    </a:lnTo>
                                    <a:lnTo>
                                      <a:pt x="783" y="370"/>
                                    </a:lnTo>
                                    <a:lnTo>
                                      <a:pt x="783" y="378"/>
                                    </a:lnTo>
                                    <a:lnTo>
                                      <a:pt x="781" y="387"/>
                                    </a:lnTo>
                                    <a:lnTo>
                                      <a:pt x="780" y="395"/>
                                    </a:lnTo>
                                    <a:lnTo>
                                      <a:pt x="778" y="404"/>
                                    </a:lnTo>
                                    <a:lnTo>
                                      <a:pt x="776" y="413"/>
                                    </a:lnTo>
                                    <a:lnTo>
                                      <a:pt x="773" y="421"/>
                                    </a:lnTo>
                                    <a:lnTo>
                                      <a:pt x="771" y="430"/>
                                    </a:lnTo>
                                    <a:lnTo>
                                      <a:pt x="766" y="439"/>
                                    </a:lnTo>
                                    <a:lnTo>
                                      <a:pt x="763" y="449"/>
                                    </a:lnTo>
                                    <a:lnTo>
                                      <a:pt x="759" y="458"/>
                                    </a:lnTo>
                                    <a:lnTo>
                                      <a:pt x="755" y="468"/>
                                    </a:lnTo>
                                    <a:lnTo>
                                      <a:pt x="750" y="477"/>
                                    </a:lnTo>
                                    <a:lnTo>
                                      <a:pt x="744" y="487"/>
                                    </a:lnTo>
                                    <a:lnTo>
                                      <a:pt x="738" y="496"/>
                                    </a:lnTo>
                                    <a:lnTo>
                                      <a:pt x="731" y="506"/>
                                    </a:lnTo>
                                    <a:lnTo>
                                      <a:pt x="724" y="516"/>
                                    </a:lnTo>
                                    <a:lnTo>
                                      <a:pt x="717" y="526"/>
                                    </a:lnTo>
                                    <a:lnTo>
                                      <a:pt x="709" y="537"/>
                                    </a:lnTo>
                                    <a:lnTo>
                                      <a:pt x="700" y="547"/>
                                    </a:lnTo>
                                    <a:lnTo>
                                      <a:pt x="692" y="558"/>
                                    </a:lnTo>
                                    <a:lnTo>
                                      <a:pt x="682" y="568"/>
                                    </a:lnTo>
                                    <a:lnTo>
                                      <a:pt x="673" y="579"/>
                                    </a:lnTo>
                                    <a:lnTo>
                                      <a:pt x="662" y="589"/>
                                    </a:lnTo>
                                    <a:lnTo>
                                      <a:pt x="652" y="600"/>
                                    </a:lnTo>
                                    <a:lnTo>
                                      <a:pt x="640" y="612"/>
                                    </a:lnTo>
                                    <a:lnTo>
                                      <a:pt x="624" y="627"/>
                                    </a:lnTo>
                                    <a:lnTo>
                                      <a:pt x="608" y="641"/>
                                    </a:lnTo>
                                    <a:lnTo>
                                      <a:pt x="593" y="655"/>
                                    </a:lnTo>
                                    <a:lnTo>
                                      <a:pt x="577" y="667"/>
                                    </a:lnTo>
                                    <a:lnTo>
                                      <a:pt x="562" y="679"/>
                                    </a:lnTo>
                                    <a:lnTo>
                                      <a:pt x="548" y="690"/>
                                    </a:lnTo>
                                    <a:lnTo>
                                      <a:pt x="533" y="701"/>
                                    </a:lnTo>
                                    <a:lnTo>
                                      <a:pt x="519" y="711"/>
                                    </a:lnTo>
                                    <a:lnTo>
                                      <a:pt x="505" y="719"/>
                                    </a:lnTo>
                                    <a:lnTo>
                                      <a:pt x="492" y="727"/>
                                    </a:lnTo>
                                    <a:lnTo>
                                      <a:pt x="479" y="733"/>
                                    </a:lnTo>
                                    <a:lnTo>
                                      <a:pt x="466" y="739"/>
                                    </a:lnTo>
                                    <a:lnTo>
                                      <a:pt x="453" y="745"/>
                                    </a:lnTo>
                                    <a:lnTo>
                                      <a:pt x="441" y="749"/>
                                    </a:lnTo>
                                    <a:lnTo>
                                      <a:pt x="429" y="752"/>
                                    </a:lnTo>
                                    <a:lnTo>
                                      <a:pt x="418" y="755"/>
                                    </a:lnTo>
                                    <a:lnTo>
                                      <a:pt x="406" y="757"/>
                                    </a:lnTo>
                                    <a:lnTo>
                                      <a:pt x="394" y="758"/>
                                    </a:lnTo>
                                    <a:lnTo>
                                      <a:pt x="383" y="759"/>
                                    </a:lnTo>
                                    <a:lnTo>
                                      <a:pt x="371" y="759"/>
                                    </a:lnTo>
                                    <a:lnTo>
                                      <a:pt x="361" y="759"/>
                                    </a:lnTo>
                                    <a:lnTo>
                                      <a:pt x="349" y="758"/>
                                    </a:lnTo>
                                    <a:lnTo>
                                      <a:pt x="338" y="757"/>
                                    </a:lnTo>
                                    <a:lnTo>
                                      <a:pt x="327" y="755"/>
                                    </a:lnTo>
                                    <a:lnTo>
                                      <a:pt x="316" y="753"/>
                                    </a:lnTo>
                                    <a:lnTo>
                                      <a:pt x="305" y="750"/>
                                    </a:lnTo>
                                    <a:lnTo>
                                      <a:pt x="295" y="747"/>
                                    </a:lnTo>
                                    <a:lnTo>
                                      <a:pt x="283" y="743"/>
                                    </a:lnTo>
                                    <a:lnTo>
                                      <a:pt x="273" y="738"/>
                                    </a:lnTo>
                                    <a:lnTo>
                                      <a:pt x="262" y="733"/>
                                    </a:lnTo>
                                    <a:lnTo>
                                      <a:pt x="252" y="728"/>
                                    </a:lnTo>
                                    <a:lnTo>
                                      <a:pt x="241" y="722"/>
                                    </a:lnTo>
                                    <a:lnTo>
                                      <a:pt x="241" y="722"/>
                                    </a:lnTo>
                                    <a:close/>
                                  </a:path>
                                </a:pathLst>
                              </a:custGeom>
                              <a:solidFill>
                                <a:srgbClr val="000000"/>
                              </a:solidFill>
                              <a:ln w="0">
                                <a:noFill/>
                              </a:ln>
                            </wps:spPr>
                            <wps:style>
                              <a:lnRef idx="0"/>
                              <a:fillRef idx="0"/>
                              <a:effectRef idx="0"/>
                              <a:fontRef idx="minor"/>
                            </wps:style>
                            <wps:bodyPr/>
                          </wps:wsp>
                          <wps:wsp>
                            <wps:cNvSpPr/>
                            <wps:spPr>
                              <a:xfrm>
                                <a:off x="131400" y="235080"/>
                                <a:ext cx="83160" cy="63000"/>
                              </a:xfrm>
                              <a:custGeom>
                                <a:avLst/>
                                <a:gdLst/>
                                <a:ahLst/>
                                <a:rect l="l" t="t" r="r" b="b"/>
                                <a:pathLst>
                                  <a:path w="844" h="746">
                                    <a:moveTo>
                                      <a:pt x="82" y="0"/>
                                    </a:moveTo>
                                    <a:lnTo>
                                      <a:pt x="266" y="178"/>
                                    </a:lnTo>
                                    <a:lnTo>
                                      <a:pt x="366" y="82"/>
                                    </a:lnTo>
                                    <a:lnTo>
                                      <a:pt x="502" y="212"/>
                                    </a:lnTo>
                                    <a:lnTo>
                                      <a:pt x="402" y="308"/>
                                    </a:lnTo>
                                    <a:lnTo>
                                      <a:pt x="574" y="474"/>
                                    </a:lnTo>
                                    <a:lnTo>
                                      <a:pt x="582" y="481"/>
                                    </a:lnTo>
                                    <a:lnTo>
                                      <a:pt x="588" y="487"/>
                                    </a:lnTo>
                                    <a:lnTo>
                                      <a:pt x="594" y="492"/>
                                    </a:lnTo>
                                    <a:lnTo>
                                      <a:pt x="601" y="497"/>
                                    </a:lnTo>
                                    <a:lnTo>
                                      <a:pt x="607" y="501"/>
                                    </a:lnTo>
                                    <a:lnTo>
                                      <a:pt x="611" y="505"/>
                                    </a:lnTo>
                                    <a:lnTo>
                                      <a:pt x="616" y="507"/>
                                    </a:lnTo>
                                    <a:lnTo>
                                      <a:pt x="621" y="508"/>
                                    </a:lnTo>
                                    <a:lnTo>
                                      <a:pt x="624" y="509"/>
                                    </a:lnTo>
                                    <a:lnTo>
                                      <a:pt x="626" y="509"/>
                                    </a:lnTo>
                                    <a:lnTo>
                                      <a:pt x="630" y="510"/>
                                    </a:lnTo>
                                    <a:lnTo>
                                      <a:pt x="632" y="510"/>
                                    </a:lnTo>
                                    <a:lnTo>
                                      <a:pt x="635" y="509"/>
                                    </a:lnTo>
                                    <a:lnTo>
                                      <a:pt x="638" y="509"/>
                                    </a:lnTo>
                                    <a:lnTo>
                                      <a:pt x="642" y="508"/>
                                    </a:lnTo>
                                    <a:lnTo>
                                      <a:pt x="645" y="507"/>
                                    </a:lnTo>
                                    <a:lnTo>
                                      <a:pt x="647" y="506"/>
                                    </a:lnTo>
                                    <a:lnTo>
                                      <a:pt x="650" y="505"/>
                                    </a:lnTo>
                                    <a:lnTo>
                                      <a:pt x="653" y="504"/>
                                    </a:lnTo>
                                    <a:lnTo>
                                      <a:pt x="655" y="502"/>
                                    </a:lnTo>
                                    <a:lnTo>
                                      <a:pt x="662" y="497"/>
                                    </a:lnTo>
                                    <a:lnTo>
                                      <a:pt x="667" y="492"/>
                                    </a:lnTo>
                                    <a:lnTo>
                                      <a:pt x="672" y="487"/>
                                    </a:lnTo>
                                    <a:lnTo>
                                      <a:pt x="677" y="481"/>
                                    </a:lnTo>
                                    <a:lnTo>
                                      <a:pt x="683" y="474"/>
                                    </a:lnTo>
                                    <a:lnTo>
                                      <a:pt x="688" y="466"/>
                                    </a:lnTo>
                                    <a:lnTo>
                                      <a:pt x="693" y="458"/>
                                    </a:lnTo>
                                    <a:lnTo>
                                      <a:pt x="699" y="448"/>
                                    </a:lnTo>
                                    <a:lnTo>
                                      <a:pt x="706" y="438"/>
                                    </a:lnTo>
                                    <a:lnTo>
                                      <a:pt x="712" y="427"/>
                                    </a:lnTo>
                                    <a:lnTo>
                                      <a:pt x="844" y="528"/>
                                    </a:lnTo>
                                    <a:lnTo>
                                      <a:pt x="831" y="547"/>
                                    </a:lnTo>
                                    <a:lnTo>
                                      <a:pt x="817" y="566"/>
                                    </a:lnTo>
                                    <a:lnTo>
                                      <a:pt x="803" y="583"/>
                                    </a:lnTo>
                                    <a:lnTo>
                                      <a:pt x="790" y="601"/>
                                    </a:lnTo>
                                    <a:lnTo>
                                      <a:pt x="776" y="617"/>
                                    </a:lnTo>
                                    <a:lnTo>
                                      <a:pt x="762" y="632"/>
                                    </a:lnTo>
                                    <a:lnTo>
                                      <a:pt x="748" y="647"/>
                                    </a:lnTo>
                                    <a:lnTo>
                                      <a:pt x="734" y="661"/>
                                    </a:lnTo>
                                    <a:lnTo>
                                      <a:pt x="726" y="670"/>
                                    </a:lnTo>
                                    <a:lnTo>
                                      <a:pt x="717" y="677"/>
                                    </a:lnTo>
                                    <a:lnTo>
                                      <a:pt x="709" y="684"/>
                                    </a:lnTo>
                                    <a:lnTo>
                                      <a:pt x="701" y="691"/>
                                    </a:lnTo>
                                    <a:lnTo>
                                      <a:pt x="693" y="697"/>
                                    </a:lnTo>
                                    <a:lnTo>
                                      <a:pt x="686" y="703"/>
                                    </a:lnTo>
                                    <a:lnTo>
                                      <a:pt x="678" y="708"/>
                                    </a:lnTo>
                                    <a:lnTo>
                                      <a:pt x="671" y="713"/>
                                    </a:lnTo>
                                    <a:lnTo>
                                      <a:pt x="664" y="718"/>
                                    </a:lnTo>
                                    <a:lnTo>
                                      <a:pt x="656" y="722"/>
                                    </a:lnTo>
                                    <a:lnTo>
                                      <a:pt x="650" y="726"/>
                                    </a:lnTo>
                                    <a:lnTo>
                                      <a:pt x="643" y="730"/>
                                    </a:lnTo>
                                    <a:lnTo>
                                      <a:pt x="636" y="733"/>
                                    </a:lnTo>
                                    <a:lnTo>
                                      <a:pt x="630" y="736"/>
                                    </a:lnTo>
                                    <a:lnTo>
                                      <a:pt x="624" y="738"/>
                                    </a:lnTo>
                                    <a:lnTo>
                                      <a:pt x="617" y="740"/>
                                    </a:lnTo>
                                    <a:lnTo>
                                      <a:pt x="611" y="742"/>
                                    </a:lnTo>
                                    <a:lnTo>
                                      <a:pt x="605" y="743"/>
                                    </a:lnTo>
                                    <a:lnTo>
                                      <a:pt x="600" y="744"/>
                                    </a:lnTo>
                                    <a:lnTo>
                                      <a:pt x="593" y="745"/>
                                    </a:lnTo>
                                    <a:lnTo>
                                      <a:pt x="587" y="745"/>
                                    </a:lnTo>
                                    <a:lnTo>
                                      <a:pt x="581" y="746"/>
                                    </a:lnTo>
                                    <a:lnTo>
                                      <a:pt x="574" y="746"/>
                                    </a:lnTo>
                                    <a:lnTo>
                                      <a:pt x="568" y="745"/>
                                    </a:lnTo>
                                    <a:lnTo>
                                      <a:pt x="562" y="745"/>
                                    </a:lnTo>
                                    <a:lnTo>
                                      <a:pt x="556" y="744"/>
                                    </a:lnTo>
                                    <a:lnTo>
                                      <a:pt x="549" y="743"/>
                                    </a:lnTo>
                                    <a:lnTo>
                                      <a:pt x="543" y="742"/>
                                    </a:lnTo>
                                    <a:lnTo>
                                      <a:pt x="538" y="741"/>
                                    </a:lnTo>
                                    <a:lnTo>
                                      <a:pt x="531" y="739"/>
                                    </a:lnTo>
                                    <a:lnTo>
                                      <a:pt x="525" y="737"/>
                                    </a:lnTo>
                                    <a:lnTo>
                                      <a:pt x="519" y="735"/>
                                    </a:lnTo>
                                    <a:lnTo>
                                      <a:pt x="512" y="732"/>
                                    </a:lnTo>
                                    <a:lnTo>
                                      <a:pt x="505" y="729"/>
                                    </a:lnTo>
                                    <a:lnTo>
                                      <a:pt x="499" y="726"/>
                                    </a:lnTo>
                                    <a:lnTo>
                                      <a:pt x="491" y="722"/>
                                    </a:lnTo>
                                    <a:lnTo>
                                      <a:pt x="484" y="717"/>
                                    </a:lnTo>
                                    <a:lnTo>
                                      <a:pt x="477" y="712"/>
                                    </a:lnTo>
                                    <a:lnTo>
                                      <a:pt x="469" y="707"/>
                                    </a:lnTo>
                                    <a:lnTo>
                                      <a:pt x="461" y="702"/>
                                    </a:lnTo>
                                    <a:lnTo>
                                      <a:pt x="452" y="695"/>
                                    </a:lnTo>
                                    <a:lnTo>
                                      <a:pt x="444" y="689"/>
                                    </a:lnTo>
                                    <a:lnTo>
                                      <a:pt x="436" y="682"/>
                                    </a:lnTo>
                                    <a:lnTo>
                                      <a:pt x="427" y="674"/>
                                    </a:lnTo>
                                    <a:lnTo>
                                      <a:pt x="418" y="666"/>
                                    </a:lnTo>
                                    <a:lnTo>
                                      <a:pt x="408" y="657"/>
                                    </a:lnTo>
                                    <a:lnTo>
                                      <a:pt x="399" y="649"/>
                                    </a:lnTo>
                                    <a:lnTo>
                                      <a:pt x="389" y="640"/>
                                    </a:lnTo>
                                    <a:lnTo>
                                      <a:pt x="223" y="480"/>
                                    </a:lnTo>
                                    <a:lnTo>
                                      <a:pt x="159" y="542"/>
                                    </a:lnTo>
                                    <a:lnTo>
                                      <a:pt x="24" y="411"/>
                                    </a:lnTo>
                                    <a:lnTo>
                                      <a:pt x="88" y="350"/>
                                    </a:lnTo>
                                    <a:lnTo>
                                      <a:pt x="0" y="264"/>
                                    </a:lnTo>
                                    <a:lnTo>
                                      <a:pt x="82" y="0"/>
                                    </a:lnTo>
                                    <a:close/>
                                  </a:path>
                                </a:pathLst>
                              </a:custGeom>
                              <a:solidFill>
                                <a:srgbClr val="000000"/>
                              </a:solidFill>
                              <a:ln w="0">
                                <a:noFill/>
                              </a:ln>
                            </wps:spPr>
                            <wps:style>
                              <a:lnRef idx="0"/>
                              <a:fillRef idx="0"/>
                              <a:effectRef idx="0"/>
                              <a:fontRef idx="minor"/>
                            </wps:style>
                            <wps:bodyPr/>
                          </wps:wsp>
                          <wps:wsp>
                            <wps:cNvSpPr/>
                            <wps:spPr>
                              <a:xfrm>
                                <a:off x="177120" y="205200"/>
                                <a:ext cx="63000" cy="67320"/>
                              </a:xfrm>
                              <a:custGeom>
                                <a:avLst/>
                                <a:gdLst/>
                                <a:ahLst/>
                                <a:rect l="l" t="t" r="r" b="b"/>
                                <a:pathLst>
                                  <a:path w="648" h="797">
                                    <a:moveTo>
                                      <a:pt x="0" y="345"/>
                                    </a:moveTo>
                                    <a:lnTo>
                                      <a:pt x="166" y="185"/>
                                    </a:lnTo>
                                    <a:lnTo>
                                      <a:pt x="241" y="258"/>
                                    </a:lnTo>
                                    <a:lnTo>
                                      <a:pt x="238" y="249"/>
                                    </a:lnTo>
                                    <a:lnTo>
                                      <a:pt x="236" y="240"/>
                                    </a:lnTo>
                                    <a:lnTo>
                                      <a:pt x="233" y="231"/>
                                    </a:lnTo>
                                    <a:lnTo>
                                      <a:pt x="231" y="223"/>
                                    </a:lnTo>
                                    <a:lnTo>
                                      <a:pt x="229" y="215"/>
                                    </a:lnTo>
                                    <a:lnTo>
                                      <a:pt x="227" y="207"/>
                                    </a:lnTo>
                                    <a:lnTo>
                                      <a:pt x="225" y="199"/>
                                    </a:lnTo>
                                    <a:lnTo>
                                      <a:pt x="223" y="192"/>
                                    </a:lnTo>
                                    <a:lnTo>
                                      <a:pt x="221" y="178"/>
                                    </a:lnTo>
                                    <a:lnTo>
                                      <a:pt x="220" y="164"/>
                                    </a:lnTo>
                                    <a:lnTo>
                                      <a:pt x="220" y="151"/>
                                    </a:lnTo>
                                    <a:lnTo>
                                      <a:pt x="221" y="140"/>
                                    </a:lnTo>
                                    <a:lnTo>
                                      <a:pt x="222" y="135"/>
                                    </a:lnTo>
                                    <a:lnTo>
                                      <a:pt x="223" y="129"/>
                                    </a:lnTo>
                                    <a:lnTo>
                                      <a:pt x="226" y="124"/>
                                    </a:lnTo>
                                    <a:lnTo>
                                      <a:pt x="227" y="119"/>
                                    </a:lnTo>
                                    <a:lnTo>
                                      <a:pt x="229" y="113"/>
                                    </a:lnTo>
                                    <a:lnTo>
                                      <a:pt x="231" y="108"/>
                                    </a:lnTo>
                                    <a:lnTo>
                                      <a:pt x="233" y="103"/>
                                    </a:lnTo>
                                    <a:lnTo>
                                      <a:pt x="236" y="98"/>
                                    </a:lnTo>
                                    <a:lnTo>
                                      <a:pt x="239" y="93"/>
                                    </a:lnTo>
                                    <a:lnTo>
                                      <a:pt x="242" y="87"/>
                                    </a:lnTo>
                                    <a:lnTo>
                                      <a:pt x="246" y="82"/>
                                    </a:lnTo>
                                    <a:lnTo>
                                      <a:pt x="250" y="77"/>
                                    </a:lnTo>
                                    <a:lnTo>
                                      <a:pt x="254" y="73"/>
                                    </a:lnTo>
                                    <a:lnTo>
                                      <a:pt x="258" y="68"/>
                                    </a:lnTo>
                                    <a:lnTo>
                                      <a:pt x="262" y="63"/>
                                    </a:lnTo>
                                    <a:lnTo>
                                      <a:pt x="268" y="58"/>
                                    </a:lnTo>
                                    <a:lnTo>
                                      <a:pt x="272" y="54"/>
                                    </a:lnTo>
                                    <a:lnTo>
                                      <a:pt x="278" y="49"/>
                                    </a:lnTo>
                                    <a:lnTo>
                                      <a:pt x="283" y="45"/>
                                    </a:lnTo>
                                    <a:lnTo>
                                      <a:pt x="290" y="40"/>
                                    </a:lnTo>
                                    <a:lnTo>
                                      <a:pt x="296" y="36"/>
                                    </a:lnTo>
                                    <a:lnTo>
                                      <a:pt x="302" y="32"/>
                                    </a:lnTo>
                                    <a:lnTo>
                                      <a:pt x="310" y="28"/>
                                    </a:lnTo>
                                    <a:lnTo>
                                      <a:pt x="317" y="25"/>
                                    </a:lnTo>
                                    <a:lnTo>
                                      <a:pt x="324" y="21"/>
                                    </a:lnTo>
                                    <a:lnTo>
                                      <a:pt x="332" y="18"/>
                                    </a:lnTo>
                                    <a:lnTo>
                                      <a:pt x="340" y="15"/>
                                    </a:lnTo>
                                    <a:lnTo>
                                      <a:pt x="349" y="12"/>
                                    </a:lnTo>
                                    <a:lnTo>
                                      <a:pt x="357" y="9"/>
                                    </a:lnTo>
                                    <a:lnTo>
                                      <a:pt x="365" y="5"/>
                                    </a:lnTo>
                                    <a:lnTo>
                                      <a:pt x="375" y="2"/>
                                    </a:lnTo>
                                    <a:lnTo>
                                      <a:pt x="384" y="0"/>
                                    </a:lnTo>
                                    <a:lnTo>
                                      <a:pt x="455" y="179"/>
                                    </a:lnTo>
                                    <a:lnTo>
                                      <a:pt x="443" y="183"/>
                                    </a:lnTo>
                                    <a:lnTo>
                                      <a:pt x="434" y="188"/>
                                    </a:lnTo>
                                    <a:lnTo>
                                      <a:pt x="424" y="192"/>
                                    </a:lnTo>
                                    <a:lnTo>
                                      <a:pt x="416" y="197"/>
                                    </a:lnTo>
                                    <a:lnTo>
                                      <a:pt x="407" y="201"/>
                                    </a:lnTo>
                                    <a:lnTo>
                                      <a:pt x="401" y="206"/>
                                    </a:lnTo>
                                    <a:lnTo>
                                      <a:pt x="395" y="210"/>
                                    </a:lnTo>
                                    <a:lnTo>
                                      <a:pt x="391" y="215"/>
                                    </a:lnTo>
                                    <a:lnTo>
                                      <a:pt x="385" y="219"/>
                                    </a:lnTo>
                                    <a:lnTo>
                                      <a:pt x="382" y="224"/>
                                    </a:lnTo>
                                    <a:lnTo>
                                      <a:pt x="378" y="228"/>
                                    </a:lnTo>
                                    <a:lnTo>
                                      <a:pt x="375" y="233"/>
                                    </a:lnTo>
                                    <a:lnTo>
                                      <a:pt x="372" y="237"/>
                                    </a:lnTo>
                                    <a:lnTo>
                                      <a:pt x="370" y="242"/>
                                    </a:lnTo>
                                    <a:lnTo>
                                      <a:pt x="367" y="247"/>
                                    </a:lnTo>
                                    <a:lnTo>
                                      <a:pt x="365" y="252"/>
                                    </a:lnTo>
                                    <a:lnTo>
                                      <a:pt x="363" y="257"/>
                                    </a:lnTo>
                                    <a:lnTo>
                                      <a:pt x="362" y="264"/>
                                    </a:lnTo>
                                    <a:lnTo>
                                      <a:pt x="362" y="269"/>
                                    </a:lnTo>
                                    <a:lnTo>
                                      <a:pt x="361" y="274"/>
                                    </a:lnTo>
                                    <a:lnTo>
                                      <a:pt x="361" y="280"/>
                                    </a:lnTo>
                                    <a:lnTo>
                                      <a:pt x="362" y="286"/>
                                    </a:lnTo>
                                    <a:lnTo>
                                      <a:pt x="362" y="291"/>
                                    </a:lnTo>
                                    <a:lnTo>
                                      <a:pt x="363" y="297"/>
                                    </a:lnTo>
                                    <a:lnTo>
                                      <a:pt x="365" y="306"/>
                                    </a:lnTo>
                                    <a:lnTo>
                                      <a:pt x="368" y="314"/>
                                    </a:lnTo>
                                    <a:lnTo>
                                      <a:pt x="372" y="323"/>
                                    </a:lnTo>
                                    <a:lnTo>
                                      <a:pt x="376" y="333"/>
                                    </a:lnTo>
                                    <a:lnTo>
                                      <a:pt x="381" y="343"/>
                                    </a:lnTo>
                                    <a:lnTo>
                                      <a:pt x="387" y="354"/>
                                    </a:lnTo>
                                    <a:lnTo>
                                      <a:pt x="394" y="364"/>
                                    </a:lnTo>
                                    <a:lnTo>
                                      <a:pt x="401" y="375"/>
                                    </a:lnTo>
                                    <a:lnTo>
                                      <a:pt x="410" y="386"/>
                                    </a:lnTo>
                                    <a:lnTo>
                                      <a:pt x="419" y="397"/>
                                    </a:lnTo>
                                    <a:lnTo>
                                      <a:pt x="428" y="409"/>
                                    </a:lnTo>
                                    <a:lnTo>
                                      <a:pt x="440" y="421"/>
                                    </a:lnTo>
                                    <a:lnTo>
                                      <a:pt x="450" y="434"/>
                                    </a:lnTo>
                                    <a:lnTo>
                                      <a:pt x="463" y="447"/>
                                    </a:lnTo>
                                    <a:lnTo>
                                      <a:pt x="476" y="460"/>
                                    </a:lnTo>
                                    <a:lnTo>
                                      <a:pt x="490" y="473"/>
                                    </a:lnTo>
                                    <a:lnTo>
                                      <a:pt x="648" y="625"/>
                                    </a:lnTo>
                                    <a:lnTo>
                                      <a:pt x="469" y="797"/>
                                    </a:lnTo>
                                    <a:lnTo>
                                      <a:pt x="0" y="345"/>
                                    </a:lnTo>
                                    <a:close/>
                                  </a:path>
                                </a:pathLst>
                              </a:custGeom>
                              <a:solidFill>
                                <a:srgbClr val="000000"/>
                              </a:solidFill>
                              <a:ln w="0">
                                <a:noFill/>
                              </a:ln>
                            </wps:spPr>
                            <wps:style>
                              <a:lnRef idx="0"/>
                              <a:fillRef idx="0"/>
                              <a:effectRef idx="0"/>
                              <a:fontRef idx="minor"/>
                            </wps:style>
                            <wps:bodyPr/>
                          </wps:wsp>
                          <wps:wsp>
                            <wps:cNvSpPr/>
                            <wps:spPr>
                              <a:xfrm>
                                <a:off x="218880" y="159480"/>
                                <a:ext cx="94680" cy="72360"/>
                              </a:xfrm>
                              <a:custGeom>
                                <a:avLst/>
                                <a:gdLst/>
                                <a:ahLst/>
                                <a:rect l="l" t="t" r="r" b="b"/>
                                <a:pathLst>
                                  <a:path w="970" h="863">
                                    <a:moveTo>
                                      <a:pt x="970" y="452"/>
                                    </a:moveTo>
                                    <a:lnTo>
                                      <a:pt x="803" y="613"/>
                                    </a:lnTo>
                                    <a:lnTo>
                                      <a:pt x="728" y="541"/>
                                    </a:lnTo>
                                    <a:lnTo>
                                      <a:pt x="729" y="551"/>
                                    </a:lnTo>
                                    <a:lnTo>
                                      <a:pt x="731" y="562"/>
                                    </a:lnTo>
                                    <a:lnTo>
                                      <a:pt x="732" y="572"/>
                                    </a:lnTo>
                                    <a:lnTo>
                                      <a:pt x="732" y="581"/>
                                    </a:lnTo>
                                    <a:lnTo>
                                      <a:pt x="732" y="590"/>
                                    </a:lnTo>
                                    <a:lnTo>
                                      <a:pt x="732" y="600"/>
                                    </a:lnTo>
                                    <a:lnTo>
                                      <a:pt x="732" y="609"/>
                                    </a:lnTo>
                                    <a:lnTo>
                                      <a:pt x="732" y="617"/>
                                    </a:lnTo>
                                    <a:lnTo>
                                      <a:pt x="731" y="626"/>
                                    </a:lnTo>
                                    <a:lnTo>
                                      <a:pt x="729" y="634"/>
                                    </a:lnTo>
                                    <a:lnTo>
                                      <a:pt x="727" y="651"/>
                                    </a:lnTo>
                                    <a:lnTo>
                                      <a:pt x="724" y="667"/>
                                    </a:lnTo>
                                    <a:lnTo>
                                      <a:pt x="720" y="681"/>
                                    </a:lnTo>
                                    <a:lnTo>
                                      <a:pt x="718" y="688"/>
                                    </a:lnTo>
                                    <a:lnTo>
                                      <a:pt x="715" y="695"/>
                                    </a:lnTo>
                                    <a:lnTo>
                                      <a:pt x="712" y="702"/>
                                    </a:lnTo>
                                    <a:lnTo>
                                      <a:pt x="708" y="709"/>
                                    </a:lnTo>
                                    <a:lnTo>
                                      <a:pt x="705" y="716"/>
                                    </a:lnTo>
                                    <a:lnTo>
                                      <a:pt x="701" y="723"/>
                                    </a:lnTo>
                                    <a:lnTo>
                                      <a:pt x="697" y="731"/>
                                    </a:lnTo>
                                    <a:lnTo>
                                      <a:pt x="693" y="738"/>
                                    </a:lnTo>
                                    <a:lnTo>
                                      <a:pt x="687" y="745"/>
                                    </a:lnTo>
                                    <a:lnTo>
                                      <a:pt x="682" y="752"/>
                                    </a:lnTo>
                                    <a:lnTo>
                                      <a:pt x="677" y="759"/>
                                    </a:lnTo>
                                    <a:lnTo>
                                      <a:pt x="672" y="765"/>
                                    </a:lnTo>
                                    <a:lnTo>
                                      <a:pt x="665" y="772"/>
                                    </a:lnTo>
                                    <a:lnTo>
                                      <a:pt x="659" y="779"/>
                                    </a:lnTo>
                                    <a:lnTo>
                                      <a:pt x="653" y="786"/>
                                    </a:lnTo>
                                    <a:lnTo>
                                      <a:pt x="645" y="792"/>
                                    </a:lnTo>
                                    <a:lnTo>
                                      <a:pt x="636" y="801"/>
                                    </a:lnTo>
                                    <a:lnTo>
                                      <a:pt x="627" y="810"/>
                                    </a:lnTo>
                                    <a:lnTo>
                                      <a:pt x="617" y="817"/>
                                    </a:lnTo>
                                    <a:lnTo>
                                      <a:pt x="608" y="824"/>
                                    </a:lnTo>
                                    <a:lnTo>
                                      <a:pt x="597" y="831"/>
                                    </a:lnTo>
                                    <a:lnTo>
                                      <a:pt x="588" y="837"/>
                                    </a:lnTo>
                                    <a:lnTo>
                                      <a:pt x="577" y="842"/>
                                    </a:lnTo>
                                    <a:lnTo>
                                      <a:pt x="568" y="846"/>
                                    </a:lnTo>
                                    <a:lnTo>
                                      <a:pt x="557" y="851"/>
                                    </a:lnTo>
                                    <a:lnTo>
                                      <a:pt x="547" y="854"/>
                                    </a:lnTo>
                                    <a:lnTo>
                                      <a:pt x="536" y="857"/>
                                    </a:lnTo>
                                    <a:lnTo>
                                      <a:pt x="526" y="859"/>
                                    </a:lnTo>
                                    <a:lnTo>
                                      <a:pt x="515" y="861"/>
                                    </a:lnTo>
                                    <a:lnTo>
                                      <a:pt x="505" y="862"/>
                                    </a:lnTo>
                                    <a:lnTo>
                                      <a:pt x="494" y="863"/>
                                    </a:lnTo>
                                    <a:lnTo>
                                      <a:pt x="484" y="863"/>
                                    </a:lnTo>
                                    <a:lnTo>
                                      <a:pt x="472" y="862"/>
                                    </a:lnTo>
                                    <a:lnTo>
                                      <a:pt x="462" y="861"/>
                                    </a:lnTo>
                                    <a:lnTo>
                                      <a:pt x="450" y="859"/>
                                    </a:lnTo>
                                    <a:lnTo>
                                      <a:pt x="438" y="856"/>
                                    </a:lnTo>
                                    <a:lnTo>
                                      <a:pt x="428" y="853"/>
                                    </a:lnTo>
                                    <a:lnTo>
                                      <a:pt x="416" y="849"/>
                                    </a:lnTo>
                                    <a:lnTo>
                                      <a:pt x="405" y="845"/>
                                    </a:lnTo>
                                    <a:lnTo>
                                      <a:pt x="394" y="839"/>
                                    </a:lnTo>
                                    <a:lnTo>
                                      <a:pt x="383" y="833"/>
                                    </a:lnTo>
                                    <a:lnTo>
                                      <a:pt x="371" y="826"/>
                                    </a:lnTo>
                                    <a:lnTo>
                                      <a:pt x="360" y="819"/>
                                    </a:lnTo>
                                    <a:lnTo>
                                      <a:pt x="349" y="811"/>
                                    </a:lnTo>
                                    <a:lnTo>
                                      <a:pt x="338" y="802"/>
                                    </a:lnTo>
                                    <a:lnTo>
                                      <a:pt x="326" y="792"/>
                                    </a:lnTo>
                                    <a:lnTo>
                                      <a:pt x="313" y="782"/>
                                    </a:lnTo>
                                    <a:lnTo>
                                      <a:pt x="303" y="771"/>
                                    </a:lnTo>
                                    <a:lnTo>
                                      <a:pt x="0" y="481"/>
                                    </a:lnTo>
                                    <a:lnTo>
                                      <a:pt x="179" y="309"/>
                                    </a:lnTo>
                                    <a:lnTo>
                                      <a:pt x="438" y="560"/>
                                    </a:lnTo>
                                    <a:lnTo>
                                      <a:pt x="445" y="565"/>
                                    </a:lnTo>
                                    <a:lnTo>
                                      <a:pt x="450" y="570"/>
                                    </a:lnTo>
                                    <a:lnTo>
                                      <a:pt x="455" y="574"/>
                                    </a:lnTo>
                                    <a:lnTo>
                                      <a:pt x="460" y="578"/>
                                    </a:lnTo>
                                    <a:lnTo>
                                      <a:pt x="466" y="582"/>
                                    </a:lnTo>
                                    <a:lnTo>
                                      <a:pt x="471" y="586"/>
                                    </a:lnTo>
                                    <a:lnTo>
                                      <a:pt x="476" y="589"/>
                                    </a:lnTo>
                                    <a:lnTo>
                                      <a:pt x="482" y="592"/>
                                    </a:lnTo>
                                    <a:lnTo>
                                      <a:pt x="486" y="595"/>
                                    </a:lnTo>
                                    <a:lnTo>
                                      <a:pt x="491" y="597"/>
                                    </a:lnTo>
                                    <a:lnTo>
                                      <a:pt x="496" y="599"/>
                                    </a:lnTo>
                                    <a:lnTo>
                                      <a:pt x="500" y="600"/>
                                    </a:lnTo>
                                    <a:lnTo>
                                      <a:pt x="506" y="602"/>
                                    </a:lnTo>
                                    <a:lnTo>
                                      <a:pt x="510" y="603"/>
                                    </a:lnTo>
                                    <a:lnTo>
                                      <a:pt x="515" y="603"/>
                                    </a:lnTo>
                                    <a:lnTo>
                                      <a:pt x="519" y="604"/>
                                    </a:lnTo>
                                    <a:lnTo>
                                      <a:pt x="524" y="604"/>
                                    </a:lnTo>
                                    <a:lnTo>
                                      <a:pt x="528" y="603"/>
                                    </a:lnTo>
                                    <a:lnTo>
                                      <a:pt x="533" y="603"/>
                                    </a:lnTo>
                                    <a:lnTo>
                                      <a:pt x="537" y="602"/>
                                    </a:lnTo>
                                    <a:lnTo>
                                      <a:pt x="541" y="602"/>
                                    </a:lnTo>
                                    <a:lnTo>
                                      <a:pt x="546" y="601"/>
                                    </a:lnTo>
                                    <a:lnTo>
                                      <a:pt x="550" y="599"/>
                                    </a:lnTo>
                                    <a:lnTo>
                                      <a:pt x="554" y="598"/>
                                    </a:lnTo>
                                    <a:lnTo>
                                      <a:pt x="558" y="595"/>
                                    </a:lnTo>
                                    <a:lnTo>
                                      <a:pt x="562" y="594"/>
                                    </a:lnTo>
                                    <a:lnTo>
                                      <a:pt x="567" y="591"/>
                                    </a:lnTo>
                                    <a:lnTo>
                                      <a:pt x="570" y="588"/>
                                    </a:lnTo>
                                    <a:lnTo>
                                      <a:pt x="574" y="586"/>
                                    </a:lnTo>
                                    <a:lnTo>
                                      <a:pt x="578" y="582"/>
                                    </a:lnTo>
                                    <a:lnTo>
                                      <a:pt x="582" y="579"/>
                                    </a:lnTo>
                                    <a:lnTo>
                                      <a:pt x="587" y="575"/>
                                    </a:lnTo>
                                    <a:lnTo>
                                      <a:pt x="590" y="571"/>
                                    </a:lnTo>
                                    <a:lnTo>
                                      <a:pt x="594" y="567"/>
                                    </a:lnTo>
                                    <a:lnTo>
                                      <a:pt x="598" y="563"/>
                                    </a:lnTo>
                                    <a:lnTo>
                                      <a:pt x="601" y="559"/>
                                    </a:lnTo>
                                    <a:lnTo>
                                      <a:pt x="603" y="553"/>
                                    </a:lnTo>
                                    <a:lnTo>
                                      <a:pt x="607" y="549"/>
                                    </a:lnTo>
                                    <a:lnTo>
                                      <a:pt x="609" y="544"/>
                                    </a:lnTo>
                                    <a:lnTo>
                                      <a:pt x="611" y="539"/>
                                    </a:lnTo>
                                    <a:lnTo>
                                      <a:pt x="613" y="534"/>
                                    </a:lnTo>
                                    <a:lnTo>
                                      <a:pt x="614" y="530"/>
                                    </a:lnTo>
                                    <a:lnTo>
                                      <a:pt x="615" y="524"/>
                                    </a:lnTo>
                                    <a:lnTo>
                                      <a:pt x="616" y="519"/>
                                    </a:lnTo>
                                    <a:lnTo>
                                      <a:pt x="617" y="514"/>
                                    </a:lnTo>
                                    <a:lnTo>
                                      <a:pt x="617" y="509"/>
                                    </a:lnTo>
                                    <a:lnTo>
                                      <a:pt x="617" y="503"/>
                                    </a:lnTo>
                                    <a:lnTo>
                                      <a:pt x="617" y="498"/>
                                    </a:lnTo>
                                    <a:lnTo>
                                      <a:pt x="616" y="492"/>
                                    </a:lnTo>
                                    <a:lnTo>
                                      <a:pt x="615" y="487"/>
                                    </a:lnTo>
                                    <a:lnTo>
                                      <a:pt x="613" y="481"/>
                                    </a:lnTo>
                                    <a:lnTo>
                                      <a:pt x="611" y="475"/>
                                    </a:lnTo>
                                    <a:lnTo>
                                      <a:pt x="609" y="467"/>
                                    </a:lnTo>
                                    <a:lnTo>
                                      <a:pt x="605" y="461"/>
                                    </a:lnTo>
                                    <a:lnTo>
                                      <a:pt x="602" y="455"/>
                                    </a:lnTo>
                                    <a:lnTo>
                                      <a:pt x="598" y="448"/>
                                    </a:lnTo>
                                    <a:lnTo>
                                      <a:pt x="594" y="442"/>
                                    </a:lnTo>
                                    <a:lnTo>
                                      <a:pt x="589" y="435"/>
                                    </a:lnTo>
                                    <a:lnTo>
                                      <a:pt x="583" y="428"/>
                                    </a:lnTo>
                                    <a:lnTo>
                                      <a:pt x="577" y="421"/>
                                    </a:lnTo>
                                    <a:lnTo>
                                      <a:pt x="571" y="414"/>
                                    </a:lnTo>
                                    <a:lnTo>
                                      <a:pt x="563" y="406"/>
                                    </a:lnTo>
                                    <a:lnTo>
                                      <a:pt x="557" y="399"/>
                                    </a:lnTo>
                                    <a:lnTo>
                                      <a:pt x="549" y="391"/>
                                    </a:lnTo>
                                    <a:lnTo>
                                      <a:pt x="322" y="171"/>
                                    </a:lnTo>
                                    <a:lnTo>
                                      <a:pt x="499" y="0"/>
                                    </a:lnTo>
                                    <a:lnTo>
                                      <a:pt x="970" y="452"/>
                                    </a:lnTo>
                                    <a:close/>
                                  </a:path>
                                </a:pathLst>
                              </a:custGeom>
                              <a:solidFill>
                                <a:srgbClr val="000000"/>
                              </a:solidFill>
                              <a:ln w="0">
                                <a:noFill/>
                              </a:ln>
                            </wps:spPr>
                            <wps:style>
                              <a:lnRef idx="0"/>
                              <a:fillRef idx="0"/>
                              <a:effectRef idx="0"/>
                              <a:fontRef idx="minor"/>
                            </wps:style>
                            <wps:bodyPr/>
                          </wps:wsp>
                          <wps:wsp>
                            <wps:cNvSpPr/>
                            <wps:spPr>
                              <a:xfrm>
                                <a:off x="274320" y="117000"/>
                                <a:ext cx="83160" cy="63000"/>
                              </a:xfrm>
                              <a:custGeom>
                                <a:avLst/>
                                <a:gdLst/>
                                <a:ahLst/>
                                <a:rect l="l" t="t" r="r" b="b"/>
                                <a:pathLst>
                                  <a:path w="846" h="747">
                                    <a:moveTo>
                                      <a:pt x="82" y="0"/>
                                    </a:moveTo>
                                    <a:lnTo>
                                      <a:pt x="268" y="178"/>
                                    </a:lnTo>
                                    <a:lnTo>
                                      <a:pt x="368" y="82"/>
                                    </a:lnTo>
                                    <a:lnTo>
                                      <a:pt x="504" y="213"/>
                                    </a:lnTo>
                                    <a:lnTo>
                                      <a:pt x="403" y="309"/>
                                    </a:lnTo>
                                    <a:lnTo>
                                      <a:pt x="575" y="475"/>
                                    </a:lnTo>
                                    <a:lnTo>
                                      <a:pt x="582" y="482"/>
                                    </a:lnTo>
                                    <a:lnTo>
                                      <a:pt x="590" y="488"/>
                                    </a:lnTo>
                                    <a:lnTo>
                                      <a:pt x="596" y="493"/>
                                    </a:lnTo>
                                    <a:lnTo>
                                      <a:pt x="602" y="498"/>
                                    </a:lnTo>
                                    <a:lnTo>
                                      <a:pt x="608" y="502"/>
                                    </a:lnTo>
                                    <a:lnTo>
                                      <a:pt x="613" y="505"/>
                                    </a:lnTo>
                                    <a:lnTo>
                                      <a:pt x="617" y="507"/>
                                    </a:lnTo>
                                    <a:lnTo>
                                      <a:pt x="622" y="508"/>
                                    </a:lnTo>
                                    <a:lnTo>
                                      <a:pt x="625" y="509"/>
                                    </a:lnTo>
                                    <a:lnTo>
                                      <a:pt x="628" y="509"/>
                                    </a:lnTo>
                                    <a:lnTo>
                                      <a:pt x="631" y="510"/>
                                    </a:lnTo>
                                    <a:lnTo>
                                      <a:pt x="634" y="510"/>
                                    </a:lnTo>
                                    <a:lnTo>
                                      <a:pt x="636" y="509"/>
                                    </a:lnTo>
                                    <a:lnTo>
                                      <a:pt x="639" y="509"/>
                                    </a:lnTo>
                                    <a:lnTo>
                                      <a:pt x="642" y="508"/>
                                    </a:lnTo>
                                    <a:lnTo>
                                      <a:pt x="646" y="508"/>
                                    </a:lnTo>
                                    <a:lnTo>
                                      <a:pt x="648" y="507"/>
                                    </a:lnTo>
                                    <a:lnTo>
                                      <a:pt x="651" y="505"/>
                                    </a:lnTo>
                                    <a:lnTo>
                                      <a:pt x="654" y="504"/>
                                    </a:lnTo>
                                    <a:lnTo>
                                      <a:pt x="657" y="502"/>
                                    </a:lnTo>
                                    <a:lnTo>
                                      <a:pt x="662" y="498"/>
                                    </a:lnTo>
                                    <a:lnTo>
                                      <a:pt x="669" y="493"/>
                                    </a:lnTo>
                                    <a:lnTo>
                                      <a:pt x="673" y="488"/>
                                    </a:lnTo>
                                    <a:lnTo>
                                      <a:pt x="678" y="482"/>
                                    </a:lnTo>
                                    <a:lnTo>
                                      <a:pt x="683" y="475"/>
                                    </a:lnTo>
                                    <a:lnTo>
                                      <a:pt x="690" y="467"/>
                                    </a:lnTo>
                                    <a:lnTo>
                                      <a:pt x="695" y="458"/>
                                    </a:lnTo>
                                    <a:lnTo>
                                      <a:pt x="701" y="449"/>
                                    </a:lnTo>
                                    <a:lnTo>
                                      <a:pt x="706" y="439"/>
                                    </a:lnTo>
                                    <a:lnTo>
                                      <a:pt x="713" y="428"/>
                                    </a:lnTo>
                                    <a:lnTo>
                                      <a:pt x="846" y="529"/>
                                    </a:lnTo>
                                    <a:lnTo>
                                      <a:pt x="833" y="549"/>
                                    </a:lnTo>
                                    <a:lnTo>
                                      <a:pt x="819" y="567"/>
                                    </a:lnTo>
                                    <a:lnTo>
                                      <a:pt x="805" y="584"/>
                                    </a:lnTo>
                                    <a:lnTo>
                                      <a:pt x="792" y="601"/>
                                    </a:lnTo>
                                    <a:lnTo>
                                      <a:pt x="778" y="617"/>
                                    </a:lnTo>
                                    <a:lnTo>
                                      <a:pt x="763" y="634"/>
                                    </a:lnTo>
                                    <a:lnTo>
                                      <a:pt x="750" y="648"/>
                                    </a:lnTo>
                                    <a:lnTo>
                                      <a:pt x="735" y="662"/>
                                    </a:lnTo>
                                    <a:lnTo>
                                      <a:pt x="726" y="670"/>
                                    </a:lnTo>
                                    <a:lnTo>
                                      <a:pt x="718" y="677"/>
                                    </a:lnTo>
                                    <a:lnTo>
                                      <a:pt x="711" y="684"/>
                                    </a:lnTo>
                                    <a:lnTo>
                                      <a:pt x="702" y="691"/>
                                    </a:lnTo>
                                    <a:lnTo>
                                      <a:pt x="695" y="697"/>
                                    </a:lnTo>
                                    <a:lnTo>
                                      <a:pt x="688" y="703"/>
                                    </a:lnTo>
                                    <a:lnTo>
                                      <a:pt x="679" y="709"/>
                                    </a:lnTo>
                                    <a:lnTo>
                                      <a:pt x="672" y="714"/>
                                    </a:lnTo>
                                    <a:lnTo>
                                      <a:pt x="664" y="719"/>
                                    </a:lnTo>
                                    <a:lnTo>
                                      <a:pt x="658" y="723"/>
                                    </a:lnTo>
                                    <a:lnTo>
                                      <a:pt x="651" y="728"/>
                                    </a:lnTo>
                                    <a:lnTo>
                                      <a:pt x="644" y="731"/>
                                    </a:lnTo>
                                    <a:lnTo>
                                      <a:pt x="638" y="734"/>
                                    </a:lnTo>
                                    <a:lnTo>
                                      <a:pt x="632" y="737"/>
                                    </a:lnTo>
                                    <a:lnTo>
                                      <a:pt x="626" y="739"/>
                                    </a:lnTo>
                                    <a:lnTo>
                                      <a:pt x="619" y="741"/>
                                    </a:lnTo>
                                    <a:lnTo>
                                      <a:pt x="613" y="743"/>
                                    </a:lnTo>
                                    <a:lnTo>
                                      <a:pt x="607" y="744"/>
                                    </a:lnTo>
                                    <a:lnTo>
                                      <a:pt x="600" y="745"/>
                                    </a:lnTo>
                                    <a:lnTo>
                                      <a:pt x="594" y="746"/>
                                    </a:lnTo>
                                    <a:lnTo>
                                      <a:pt x="588" y="746"/>
                                    </a:lnTo>
                                    <a:lnTo>
                                      <a:pt x="581" y="747"/>
                                    </a:lnTo>
                                    <a:lnTo>
                                      <a:pt x="576" y="747"/>
                                    </a:lnTo>
                                    <a:lnTo>
                                      <a:pt x="570" y="747"/>
                                    </a:lnTo>
                                    <a:lnTo>
                                      <a:pt x="564" y="746"/>
                                    </a:lnTo>
                                    <a:lnTo>
                                      <a:pt x="557" y="746"/>
                                    </a:lnTo>
                                    <a:lnTo>
                                      <a:pt x="551" y="745"/>
                                    </a:lnTo>
                                    <a:lnTo>
                                      <a:pt x="545" y="743"/>
                                    </a:lnTo>
                                    <a:lnTo>
                                      <a:pt x="538" y="742"/>
                                    </a:lnTo>
                                    <a:lnTo>
                                      <a:pt x="532" y="740"/>
                                    </a:lnTo>
                                    <a:lnTo>
                                      <a:pt x="526" y="738"/>
                                    </a:lnTo>
                                    <a:lnTo>
                                      <a:pt x="519" y="736"/>
                                    </a:lnTo>
                                    <a:lnTo>
                                      <a:pt x="513" y="733"/>
                                    </a:lnTo>
                                    <a:lnTo>
                                      <a:pt x="507" y="730"/>
                                    </a:lnTo>
                                    <a:lnTo>
                                      <a:pt x="499" y="727"/>
                                    </a:lnTo>
                                    <a:lnTo>
                                      <a:pt x="493" y="723"/>
                                    </a:lnTo>
                                    <a:lnTo>
                                      <a:pt x="486" y="718"/>
                                    </a:lnTo>
                                    <a:lnTo>
                                      <a:pt x="477" y="713"/>
                                    </a:lnTo>
                                    <a:lnTo>
                                      <a:pt x="470" y="708"/>
                                    </a:lnTo>
                                    <a:lnTo>
                                      <a:pt x="463" y="702"/>
                                    </a:lnTo>
                                    <a:lnTo>
                                      <a:pt x="454" y="696"/>
                                    </a:lnTo>
                                    <a:lnTo>
                                      <a:pt x="446" y="689"/>
                                    </a:lnTo>
                                    <a:lnTo>
                                      <a:pt x="437" y="682"/>
                                    </a:lnTo>
                                    <a:lnTo>
                                      <a:pt x="428" y="675"/>
                                    </a:lnTo>
                                    <a:lnTo>
                                      <a:pt x="419" y="667"/>
                                    </a:lnTo>
                                    <a:lnTo>
                                      <a:pt x="410" y="659"/>
                                    </a:lnTo>
                                    <a:lnTo>
                                      <a:pt x="401" y="650"/>
                                    </a:lnTo>
                                    <a:lnTo>
                                      <a:pt x="390" y="641"/>
                                    </a:lnTo>
                                    <a:lnTo>
                                      <a:pt x="225" y="481"/>
                                    </a:lnTo>
                                    <a:lnTo>
                                      <a:pt x="161" y="542"/>
                                    </a:lnTo>
                                    <a:lnTo>
                                      <a:pt x="26" y="412"/>
                                    </a:lnTo>
                                    <a:lnTo>
                                      <a:pt x="90" y="350"/>
                                    </a:lnTo>
                                    <a:lnTo>
                                      <a:pt x="0" y="264"/>
                                    </a:lnTo>
                                    <a:lnTo>
                                      <a:pt x="82" y="0"/>
                                    </a:lnTo>
                                    <a:close/>
                                  </a:path>
                                </a:pathLst>
                              </a:custGeom>
                              <a:solidFill>
                                <a:srgbClr val="000000"/>
                              </a:solidFill>
                              <a:ln w="0">
                                <a:noFill/>
                              </a:ln>
                            </wps:spPr>
                            <wps:style>
                              <a:lnRef idx="0"/>
                              <a:fillRef idx="0"/>
                              <a:effectRef idx="0"/>
                              <a:fontRef idx="minor"/>
                            </wps:style>
                            <wps:bodyPr/>
                          </wps:wsp>
                          <wps:wsp>
                            <wps:cNvSpPr/>
                            <wps:spPr>
                              <a:xfrm>
                                <a:off x="317880" y="77040"/>
                                <a:ext cx="95400" cy="73080"/>
                              </a:xfrm>
                              <a:custGeom>
                                <a:avLst/>
                                <a:gdLst/>
                                <a:ahLst/>
                                <a:rect l="l" t="t" r="r" b="b"/>
                                <a:pathLst>
                                  <a:path w="970" h="864">
                                    <a:moveTo>
                                      <a:pt x="970" y="454"/>
                                    </a:moveTo>
                                    <a:lnTo>
                                      <a:pt x="804" y="615"/>
                                    </a:lnTo>
                                    <a:lnTo>
                                      <a:pt x="728" y="542"/>
                                    </a:lnTo>
                                    <a:lnTo>
                                      <a:pt x="729" y="553"/>
                                    </a:lnTo>
                                    <a:lnTo>
                                      <a:pt x="730" y="563"/>
                                    </a:lnTo>
                                    <a:lnTo>
                                      <a:pt x="731" y="572"/>
                                    </a:lnTo>
                                    <a:lnTo>
                                      <a:pt x="731" y="582"/>
                                    </a:lnTo>
                                    <a:lnTo>
                                      <a:pt x="732" y="591"/>
                                    </a:lnTo>
                                    <a:lnTo>
                                      <a:pt x="732" y="600"/>
                                    </a:lnTo>
                                    <a:lnTo>
                                      <a:pt x="732" y="610"/>
                                    </a:lnTo>
                                    <a:lnTo>
                                      <a:pt x="731" y="619"/>
                                    </a:lnTo>
                                    <a:lnTo>
                                      <a:pt x="730" y="627"/>
                                    </a:lnTo>
                                    <a:lnTo>
                                      <a:pt x="730" y="636"/>
                                    </a:lnTo>
                                    <a:lnTo>
                                      <a:pt x="727" y="652"/>
                                    </a:lnTo>
                                    <a:lnTo>
                                      <a:pt x="725" y="667"/>
                                    </a:lnTo>
                                    <a:lnTo>
                                      <a:pt x="721" y="682"/>
                                    </a:lnTo>
                                    <a:lnTo>
                                      <a:pt x="718" y="690"/>
                                    </a:lnTo>
                                    <a:lnTo>
                                      <a:pt x="716" y="697"/>
                                    </a:lnTo>
                                    <a:lnTo>
                                      <a:pt x="712" y="704"/>
                                    </a:lnTo>
                                    <a:lnTo>
                                      <a:pt x="709" y="711"/>
                                    </a:lnTo>
                                    <a:lnTo>
                                      <a:pt x="705" y="718"/>
                                    </a:lnTo>
                                    <a:lnTo>
                                      <a:pt x="701" y="725"/>
                                    </a:lnTo>
                                    <a:lnTo>
                                      <a:pt x="697" y="731"/>
                                    </a:lnTo>
                                    <a:lnTo>
                                      <a:pt x="693" y="738"/>
                                    </a:lnTo>
                                    <a:lnTo>
                                      <a:pt x="687" y="745"/>
                                    </a:lnTo>
                                    <a:lnTo>
                                      <a:pt x="683" y="752"/>
                                    </a:lnTo>
                                    <a:lnTo>
                                      <a:pt x="677" y="759"/>
                                    </a:lnTo>
                                    <a:lnTo>
                                      <a:pt x="672" y="766"/>
                                    </a:lnTo>
                                    <a:lnTo>
                                      <a:pt x="665" y="774"/>
                                    </a:lnTo>
                                    <a:lnTo>
                                      <a:pt x="659" y="780"/>
                                    </a:lnTo>
                                    <a:lnTo>
                                      <a:pt x="653" y="787"/>
                                    </a:lnTo>
                                    <a:lnTo>
                                      <a:pt x="645" y="794"/>
                                    </a:lnTo>
                                    <a:lnTo>
                                      <a:pt x="636" y="803"/>
                                    </a:lnTo>
                                    <a:lnTo>
                                      <a:pt x="626" y="811"/>
                                    </a:lnTo>
                                    <a:lnTo>
                                      <a:pt x="617" y="818"/>
                                    </a:lnTo>
                                    <a:lnTo>
                                      <a:pt x="607" y="825"/>
                                    </a:lnTo>
                                    <a:lnTo>
                                      <a:pt x="598" y="831"/>
                                    </a:lnTo>
                                    <a:lnTo>
                                      <a:pt x="587" y="837"/>
                                    </a:lnTo>
                                    <a:lnTo>
                                      <a:pt x="578" y="842"/>
                                    </a:lnTo>
                                    <a:lnTo>
                                      <a:pt x="568" y="847"/>
                                    </a:lnTo>
                                    <a:lnTo>
                                      <a:pt x="557" y="851"/>
                                    </a:lnTo>
                                    <a:lnTo>
                                      <a:pt x="546" y="854"/>
                                    </a:lnTo>
                                    <a:lnTo>
                                      <a:pt x="536" y="857"/>
                                    </a:lnTo>
                                    <a:lnTo>
                                      <a:pt x="527" y="861"/>
                                    </a:lnTo>
                                    <a:lnTo>
                                      <a:pt x="516" y="863"/>
                                    </a:lnTo>
                                    <a:lnTo>
                                      <a:pt x="504" y="864"/>
                                    </a:lnTo>
                                    <a:lnTo>
                                      <a:pt x="494" y="864"/>
                                    </a:lnTo>
                                    <a:lnTo>
                                      <a:pt x="483" y="864"/>
                                    </a:lnTo>
                                    <a:lnTo>
                                      <a:pt x="472" y="864"/>
                                    </a:lnTo>
                                    <a:lnTo>
                                      <a:pt x="461" y="863"/>
                                    </a:lnTo>
                                    <a:lnTo>
                                      <a:pt x="450" y="861"/>
                                    </a:lnTo>
                                    <a:lnTo>
                                      <a:pt x="439" y="857"/>
                                    </a:lnTo>
                                    <a:lnTo>
                                      <a:pt x="428" y="854"/>
                                    </a:lnTo>
                                    <a:lnTo>
                                      <a:pt x="416" y="850"/>
                                    </a:lnTo>
                                    <a:lnTo>
                                      <a:pt x="406" y="845"/>
                                    </a:lnTo>
                                    <a:lnTo>
                                      <a:pt x="394" y="840"/>
                                    </a:lnTo>
                                    <a:lnTo>
                                      <a:pt x="383" y="834"/>
                                    </a:lnTo>
                                    <a:lnTo>
                                      <a:pt x="371" y="827"/>
                                    </a:lnTo>
                                    <a:lnTo>
                                      <a:pt x="361" y="820"/>
                                    </a:lnTo>
                                    <a:lnTo>
                                      <a:pt x="349" y="812"/>
                                    </a:lnTo>
                                    <a:lnTo>
                                      <a:pt x="337" y="803"/>
                                    </a:lnTo>
                                    <a:lnTo>
                                      <a:pt x="326" y="794"/>
                                    </a:lnTo>
                                    <a:lnTo>
                                      <a:pt x="314" y="784"/>
                                    </a:lnTo>
                                    <a:lnTo>
                                      <a:pt x="303" y="772"/>
                                    </a:lnTo>
                                    <a:lnTo>
                                      <a:pt x="0" y="482"/>
                                    </a:lnTo>
                                    <a:lnTo>
                                      <a:pt x="179" y="310"/>
                                    </a:lnTo>
                                    <a:lnTo>
                                      <a:pt x="439" y="560"/>
                                    </a:lnTo>
                                    <a:lnTo>
                                      <a:pt x="445" y="565"/>
                                    </a:lnTo>
                                    <a:lnTo>
                                      <a:pt x="450" y="570"/>
                                    </a:lnTo>
                                    <a:lnTo>
                                      <a:pt x="455" y="575"/>
                                    </a:lnTo>
                                    <a:lnTo>
                                      <a:pt x="460" y="579"/>
                                    </a:lnTo>
                                    <a:lnTo>
                                      <a:pt x="466" y="583"/>
                                    </a:lnTo>
                                    <a:lnTo>
                                      <a:pt x="471" y="586"/>
                                    </a:lnTo>
                                    <a:lnTo>
                                      <a:pt x="476" y="590"/>
                                    </a:lnTo>
                                    <a:lnTo>
                                      <a:pt x="481" y="593"/>
                                    </a:lnTo>
                                    <a:lnTo>
                                      <a:pt x="487" y="595"/>
                                    </a:lnTo>
                                    <a:lnTo>
                                      <a:pt x="491" y="597"/>
                                    </a:lnTo>
                                    <a:lnTo>
                                      <a:pt x="496" y="599"/>
                                    </a:lnTo>
                                    <a:lnTo>
                                      <a:pt x="500" y="601"/>
                                    </a:lnTo>
                                    <a:lnTo>
                                      <a:pt x="506" y="602"/>
                                    </a:lnTo>
                                    <a:lnTo>
                                      <a:pt x="510" y="603"/>
                                    </a:lnTo>
                                    <a:lnTo>
                                      <a:pt x="515" y="604"/>
                                    </a:lnTo>
                                    <a:lnTo>
                                      <a:pt x="519" y="604"/>
                                    </a:lnTo>
                                    <a:lnTo>
                                      <a:pt x="523" y="604"/>
                                    </a:lnTo>
                                    <a:lnTo>
                                      <a:pt x="529" y="604"/>
                                    </a:lnTo>
                                    <a:lnTo>
                                      <a:pt x="533" y="604"/>
                                    </a:lnTo>
                                    <a:lnTo>
                                      <a:pt x="537" y="603"/>
                                    </a:lnTo>
                                    <a:lnTo>
                                      <a:pt x="541" y="602"/>
                                    </a:lnTo>
                                    <a:lnTo>
                                      <a:pt x="545" y="601"/>
                                    </a:lnTo>
                                    <a:lnTo>
                                      <a:pt x="550" y="600"/>
                                    </a:lnTo>
                                    <a:lnTo>
                                      <a:pt x="554" y="598"/>
                                    </a:lnTo>
                                    <a:lnTo>
                                      <a:pt x="558" y="596"/>
                                    </a:lnTo>
                                    <a:lnTo>
                                      <a:pt x="562" y="594"/>
                                    </a:lnTo>
                                    <a:lnTo>
                                      <a:pt x="566" y="592"/>
                                    </a:lnTo>
                                    <a:lnTo>
                                      <a:pt x="571" y="589"/>
                                    </a:lnTo>
                                    <a:lnTo>
                                      <a:pt x="575" y="586"/>
                                    </a:lnTo>
                                    <a:lnTo>
                                      <a:pt x="578" y="583"/>
                                    </a:lnTo>
                                    <a:lnTo>
                                      <a:pt x="582" y="580"/>
                                    </a:lnTo>
                                    <a:lnTo>
                                      <a:pt x="586" y="576"/>
                                    </a:lnTo>
                                    <a:lnTo>
                                      <a:pt x="591" y="572"/>
                                    </a:lnTo>
                                    <a:lnTo>
                                      <a:pt x="595" y="568"/>
                                    </a:lnTo>
                                    <a:lnTo>
                                      <a:pt x="598" y="563"/>
                                    </a:lnTo>
                                    <a:lnTo>
                                      <a:pt x="601" y="559"/>
                                    </a:lnTo>
                                    <a:lnTo>
                                      <a:pt x="604" y="555"/>
                                    </a:lnTo>
                                    <a:lnTo>
                                      <a:pt x="606" y="550"/>
                                    </a:lnTo>
                                    <a:lnTo>
                                      <a:pt x="608" y="545"/>
                                    </a:lnTo>
                                    <a:lnTo>
                                      <a:pt x="611" y="541"/>
                                    </a:lnTo>
                                    <a:lnTo>
                                      <a:pt x="613" y="536"/>
                                    </a:lnTo>
                                    <a:lnTo>
                                      <a:pt x="614" y="531"/>
                                    </a:lnTo>
                                    <a:lnTo>
                                      <a:pt x="616" y="526"/>
                                    </a:lnTo>
                                    <a:lnTo>
                                      <a:pt x="617" y="521"/>
                                    </a:lnTo>
                                    <a:lnTo>
                                      <a:pt x="617" y="515"/>
                                    </a:lnTo>
                                    <a:lnTo>
                                      <a:pt x="617" y="509"/>
                                    </a:lnTo>
                                    <a:lnTo>
                                      <a:pt x="617" y="504"/>
                                    </a:lnTo>
                                    <a:lnTo>
                                      <a:pt x="617" y="498"/>
                                    </a:lnTo>
                                    <a:lnTo>
                                      <a:pt x="616" y="493"/>
                                    </a:lnTo>
                                    <a:lnTo>
                                      <a:pt x="615" y="487"/>
                                    </a:lnTo>
                                    <a:lnTo>
                                      <a:pt x="614" y="481"/>
                                    </a:lnTo>
                                    <a:lnTo>
                                      <a:pt x="612" y="475"/>
                                    </a:lnTo>
                                    <a:lnTo>
                                      <a:pt x="608" y="469"/>
                                    </a:lnTo>
                                    <a:lnTo>
                                      <a:pt x="605" y="463"/>
                                    </a:lnTo>
                                    <a:lnTo>
                                      <a:pt x="602" y="456"/>
                                    </a:lnTo>
                                    <a:lnTo>
                                      <a:pt x="598" y="450"/>
                                    </a:lnTo>
                                    <a:lnTo>
                                      <a:pt x="594" y="443"/>
                                    </a:lnTo>
                                    <a:lnTo>
                                      <a:pt x="589" y="435"/>
                                    </a:lnTo>
                                    <a:lnTo>
                                      <a:pt x="583" y="428"/>
                                    </a:lnTo>
                                    <a:lnTo>
                                      <a:pt x="577" y="421"/>
                                    </a:lnTo>
                                    <a:lnTo>
                                      <a:pt x="571" y="414"/>
                                    </a:lnTo>
                                    <a:lnTo>
                                      <a:pt x="564" y="407"/>
                                    </a:lnTo>
                                    <a:lnTo>
                                      <a:pt x="557" y="399"/>
                                    </a:lnTo>
                                    <a:lnTo>
                                      <a:pt x="550" y="392"/>
                                    </a:lnTo>
                                    <a:lnTo>
                                      <a:pt x="322" y="172"/>
                                    </a:lnTo>
                                    <a:lnTo>
                                      <a:pt x="500" y="0"/>
                                    </a:lnTo>
                                    <a:lnTo>
                                      <a:pt x="970" y="454"/>
                                    </a:lnTo>
                                    <a:close/>
                                  </a:path>
                                </a:pathLst>
                              </a:custGeom>
                              <a:solidFill>
                                <a:srgbClr val="000000"/>
                              </a:solidFill>
                              <a:ln w="0">
                                <a:noFill/>
                              </a:ln>
                            </wps:spPr>
                            <wps:style>
                              <a:lnRef idx="0"/>
                              <a:fillRef idx="0"/>
                              <a:effectRef idx="0"/>
                              <a:fontRef idx="minor"/>
                            </wps:style>
                            <wps:bodyPr/>
                          </wps:wsp>
                          <wps:wsp>
                            <wps:cNvSpPr/>
                            <wps:spPr>
                              <a:xfrm>
                                <a:off x="379080" y="38160"/>
                                <a:ext cx="63360" cy="66600"/>
                              </a:xfrm>
                              <a:custGeom>
                                <a:avLst/>
                                <a:gdLst/>
                                <a:ahLst/>
                                <a:rect l="l" t="t" r="r" b="b"/>
                                <a:pathLst>
                                  <a:path w="649" h="796">
                                    <a:moveTo>
                                      <a:pt x="0" y="344"/>
                                    </a:moveTo>
                                    <a:lnTo>
                                      <a:pt x="166" y="184"/>
                                    </a:lnTo>
                                    <a:lnTo>
                                      <a:pt x="243" y="258"/>
                                    </a:lnTo>
                                    <a:lnTo>
                                      <a:pt x="239" y="249"/>
                                    </a:lnTo>
                                    <a:lnTo>
                                      <a:pt x="236" y="240"/>
                                    </a:lnTo>
                                    <a:lnTo>
                                      <a:pt x="233" y="231"/>
                                    </a:lnTo>
                                    <a:lnTo>
                                      <a:pt x="231" y="223"/>
                                    </a:lnTo>
                                    <a:lnTo>
                                      <a:pt x="229" y="214"/>
                                    </a:lnTo>
                                    <a:lnTo>
                                      <a:pt x="227" y="206"/>
                                    </a:lnTo>
                                    <a:lnTo>
                                      <a:pt x="226" y="198"/>
                                    </a:lnTo>
                                    <a:lnTo>
                                      <a:pt x="224" y="191"/>
                                    </a:lnTo>
                                    <a:lnTo>
                                      <a:pt x="222" y="177"/>
                                    </a:lnTo>
                                    <a:lnTo>
                                      <a:pt x="222" y="164"/>
                                    </a:lnTo>
                                    <a:lnTo>
                                      <a:pt x="222" y="152"/>
                                    </a:lnTo>
                                    <a:lnTo>
                                      <a:pt x="223" y="140"/>
                                    </a:lnTo>
                                    <a:lnTo>
                                      <a:pt x="224" y="135"/>
                                    </a:lnTo>
                                    <a:lnTo>
                                      <a:pt x="225" y="128"/>
                                    </a:lnTo>
                                    <a:lnTo>
                                      <a:pt x="226" y="123"/>
                                    </a:lnTo>
                                    <a:lnTo>
                                      <a:pt x="228" y="118"/>
                                    </a:lnTo>
                                    <a:lnTo>
                                      <a:pt x="230" y="112"/>
                                    </a:lnTo>
                                    <a:lnTo>
                                      <a:pt x="232" y="107"/>
                                    </a:lnTo>
                                    <a:lnTo>
                                      <a:pt x="234" y="102"/>
                                    </a:lnTo>
                                    <a:lnTo>
                                      <a:pt x="237" y="97"/>
                                    </a:lnTo>
                                    <a:lnTo>
                                      <a:pt x="239" y="92"/>
                                    </a:lnTo>
                                    <a:lnTo>
                                      <a:pt x="244" y="87"/>
                                    </a:lnTo>
                                    <a:lnTo>
                                      <a:pt x="247" y="82"/>
                                    </a:lnTo>
                                    <a:lnTo>
                                      <a:pt x="250" y="77"/>
                                    </a:lnTo>
                                    <a:lnTo>
                                      <a:pt x="254" y="73"/>
                                    </a:lnTo>
                                    <a:lnTo>
                                      <a:pt x="258" y="68"/>
                                    </a:lnTo>
                                    <a:lnTo>
                                      <a:pt x="264" y="63"/>
                                    </a:lnTo>
                                    <a:lnTo>
                                      <a:pt x="268" y="59"/>
                                    </a:lnTo>
                                    <a:lnTo>
                                      <a:pt x="273" y="54"/>
                                    </a:lnTo>
                                    <a:lnTo>
                                      <a:pt x="278" y="49"/>
                                    </a:lnTo>
                                    <a:lnTo>
                                      <a:pt x="285" y="44"/>
                                    </a:lnTo>
                                    <a:lnTo>
                                      <a:pt x="291" y="39"/>
                                    </a:lnTo>
                                    <a:lnTo>
                                      <a:pt x="297" y="35"/>
                                    </a:lnTo>
                                    <a:lnTo>
                                      <a:pt x="303" y="31"/>
                                    </a:lnTo>
                                    <a:lnTo>
                                      <a:pt x="310" y="28"/>
                                    </a:lnTo>
                                    <a:lnTo>
                                      <a:pt x="317" y="24"/>
                                    </a:lnTo>
                                    <a:lnTo>
                                      <a:pt x="324" y="20"/>
                                    </a:lnTo>
                                    <a:lnTo>
                                      <a:pt x="333" y="17"/>
                                    </a:lnTo>
                                    <a:lnTo>
                                      <a:pt x="340" y="14"/>
                                    </a:lnTo>
                                    <a:lnTo>
                                      <a:pt x="349" y="11"/>
                                    </a:lnTo>
                                    <a:lnTo>
                                      <a:pt x="357" y="8"/>
                                    </a:lnTo>
                                    <a:lnTo>
                                      <a:pt x="367" y="5"/>
                                    </a:lnTo>
                                    <a:lnTo>
                                      <a:pt x="376" y="3"/>
                                    </a:lnTo>
                                    <a:lnTo>
                                      <a:pt x="385" y="0"/>
                                    </a:lnTo>
                                    <a:lnTo>
                                      <a:pt x="456" y="178"/>
                                    </a:lnTo>
                                    <a:lnTo>
                                      <a:pt x="444" y="182"/>
                                    </a:lnTo>
                                    <a:lnTo>
                                      <a:pt x="434" y="187"/>
                                    </a:lnTo>
                                    <a:lnTo>
                                      <a:pt x="424" y="191"/>
                                    </a:lnTo>
                                    <a:lnTo>
                                      <a:pt x="416" y="196"/>
                                    </a:lnTo>
                                    <a:lnTo>
                                      <a:pt x="409" y="200"/>
                                    </a:lnTo>
                                    <a:lnTo>
                                      <a:pt x="401" y="205"/>
                                    </a:lnTo>
                                    <a:lnTo>
                                      <a:pt x="396" y="209"/>
                                    </a:lnTo>
                                    <a:lnTo>
                                      <a:pt x="391" y="214"/>
                                    </a:lnTo>
                                    <a:lnTo>
                                      <a:pt x="386" y="219"/>
                                    </a:lnTo>
                                    <a:lnTo>
                                      <a:pt x="382" y="224"/>
                                    </a:lnTo>
                                    <a:lnTo>
                                      <a:pt x="379" y="228"/>
                                    </a:lnTo>
                                    <a:lnTo>
                                      <a:pt x="376" y="233"/>
                                    </a:lnTo>
                                    <a:lnTo>
                                      <a:pt x="373" y="238"/>
                                    </a:lnTo>
                                    <a:lnTo>
                                      <a:pt x="370" y="242"/>
                                    </a:lnTo>
                                    <a:lnTo>
                                      <a:pt x="368" y="247"/>
                                    </a:lnTo>
                                    <a:lnTo>
                                      <a:pt x="367" y="252"/>
                                    </a:lnTo>
                                    <a:lnTo>
                                      <a:pt x="364" y="257"/>
                                    </a:lnTo>
                                    <a:lnTo>
                                      <a:pt x="363" y="263"/>
                                    </a:lnTo>
                                    <a:lnTo>
                                      <a:pt x="362" y="268"/>
                                    </a:lnTo>
                                    <a:lnTo>
                                      <a:pt x="362" y="274"/>
                                    </a:lnTo>
                                    <a:lnTo>
                                      <a:pt x="362" y="279"/>
                                    </a:lnTo>
                                    <a:lnTo>
                                      <a:pt x="362" y="285"/>
                                    </a:lnTo>
                                    <a:lnTo>
                                      <a:pt x="363" y="291"/>
                                    </a:lnTo>
                                    <a:lnTo>
                                      <a:pt x="364" y="296"/>
                                    </a:lnTo>
                                    <a:lnTo>
                                      <a:pt x="365" y="306"/>
                                    </a:lnTo>
                                    <a:lnTo>
                                      <a:pt x="369" y="314"/>
                                    </a:lnTo>
                                    <a:lnTo>
                                      <a:pt x="373" y="324"/>
                                    </a:lnTo>
                                    <a:lnTo>
                                      <a:pt x="377" y="333"/>
                                    </a:lnTo>
                                    <a:lnTo>
                                      <a:pt x="382" y="343"/>
                                    </a:lnTo>
                                    <a:lnTo>
                                      <a:pt x="388" y="353"/>
                                    </a:lnTo>
                                    <a:lnTo>
                                      <a:pt x="395" y="363"/>
                                    </a:lnTo>
                                    <a:lnTo>
                                      <a:pt x="402" y="374"/>
                                    </a:lnTo>
                                    <a:lnTo>
                                      <a:pt x="411" y="386"/>
                                    </a:lnTo>
                                    <a:lnTo>
                                      <a:pt x="419" y="397"/>
                                    </a:lnTo>
                                    <a:lnTo>
                                      <a:pt x="430" y="409"/>
                                    </a:lnTo>
                                    <a:lnTo>
                                      <a:pt x="440" y="421"/>
                                    </a:lnTo>
                                    <a:lnTo>
                                      <a:pt x="452" y="433"/>
                                    </a:lnTo>
                                    <a:lnTo>
                                      <a:pt x="463" y="446"/>
                                    </a:lnTo>
                                    <a:lnTo>
                                      <a:pt x="477" y="459"/>
                                    </a:lnTo>
                                    <a:lnTo>
                                      <a:pt x="490" y="473"/>
                                    </a:lnTo>
                                    <a:lnTo>
                                      <a:pt x="649" y="625"/>
                                    </a:lnTo>
                                    <a:lnTo>
                                      <a:pt x="471" y="796"/>
                                    </a:lnTo>
                                    <a:lnTo>
                                      <a:pt x="0" y="344"/>
                                    </a:lnTo>
                                    <a:close/>
                                  </a:path>
                                </a:pathLst>
                              </a:custGeom>
                              <a:solidFill>
                                <a:srgbClr val="000000"/>
                              </a:solidFill>
                              <a:ln w="0">
                                <a:noFill/>
                              </a:ln>
                            </wps:spPr>
                            <wps:style>
                              <a:lnRef idx="0"/>
                              <a:fillRef idx="0"/>
                              <a:effectRef idx="0"/>
                              <a:fontRef idx="minor"/>
                            </wps:style>
                            <wps:bodyPr/>
                          </wps:wsp>
                          <wps:wsp>
                            <wps:cNvSpPr/>
                            <wps:spPr>
                              <a:xfrm>
                                <a:off x="428040" y="0"/>
                                <a:ext cx="89640" cy="68040"/>
                              </a:xfrm>
                              <a:custGeom>
                                <a:avLst/>
                                <a:gdLst/>
                                <a:ahLst/>
                                <a:rect l="l" t="t" r="r" b="b"/>
                                <a:pathLst>
                                  <a:path w="909" h="803">
                                    <a:moveTo>
                                      <a:pt x="251" y="367"/>
                                    </a:moveTo>
                                    <a:lnTo>
                                      <a:pt x="45" y="525"/>
                                    </a:lnTo>
                                    <a:lnTo>
                                      <a:pt x="37" y="513"/>
                                    </a:lnTo>
                                    <a:lnTo>
                                      <a:pt x="29" y="500"/>
                                    </a:lnTo>
                                    <a:lnTo>
                                      <a:pt x="22" y="487"/>
                                    </a:lnTo>
                                    <a:lnTo>
                                      <a:pt x="17" y="476"/>
                                    </a:lnTo>
                                    <a:lnTo>
                                      <a:pt x="11" y="464"/>
                                    </a:lnTo>
                                    <a:lnTo>
                                      <a:pt x="7" y="453"/>
                                    </a:lnTo>
                                    <a:lnTo>
                                      <a:pt x="5" y="442"/>
                                    </a:lnTo>
                                    <a:lnTo>
                                      <a:pt x="3" y="432"/>
                                    </a:lnTo>
                                    <a:lnTo>
                                      <a:pt x="1" y="421"/>
                                    </a:lnTo>
                                    <a:lnTo>
                                      <a:pt x="0" y="409"/>
                                    </a:lnTo>
                                    <a:lnTo>
                                      <a:pt x="0" y="398"/>
                                    </a:lnTo>
                                    <a:lnTo>
                                      <a:pt x="1" y="387"/>
                                    </a:lnTo>
                                    <a:lnTo>
                                      <a:pt x="2" y="375"/>
                                    </a:lnTo>
                                    <a:lnTo>
                                      <a:pt x="4" y="363"/>
                                    </a:lnTo>
                                    <a:lnTo>
                                      <a:pt x="7" y="351"/>
                                    </a:lnTo>
                                    <a:lnTo>
                                      <a:pt x="10" y="339"/>
                                    </a:lnTo>
                                    <a:lnTo>
                                      <a:pt x="13" y="329"/>
                                    </a:lnTo>
                                    <a:lnTo>
                                      <a:pt x="18" y="319"/>
                                    </a:lnTo>
                                    <a:lnTo>
                                      <a:pt x="22" y="309"/>
                                    </a:lnTo>
                                    <a:lnTo>
                                      <a:pt x="27" y="299"/>
                                    </a:lnTo>
                                    <a:lnTo>
                                      <a:pt x="33" y="288"/>
                                    </a:lnTo>
                                    <a:lnTo>
                                      <a:pt x="41" y="277"/>
                                    </a:lnTo>
                                    <a:lnTo>
                                      <a:pt x="48" y="265"/>
                                    </a:lnTo>
                                    <a:lnTo>
                                      <a:pt x="57" y="254"/>
                                    </a:lnTo>
                                    <a:lnTo>
                                      <a:pt x="66" y="241"/>
                                    </a:lnTo>
                                    <a:lnTo>
                                      <a:pt x="75" y="229"/>
                                    </a:lnTo>
                                    <a:lnTo>
                                      <a:pt x="86" y="217"/>
                                    </a:lnTo>
                                    <a:lnTo>
                                      <a:pt x="95" y="205"/>
                                    </a:lnTo>
                                    <a:lnTo>
                                      <a:pt x="107" y="193"/>
                                    </a:lnTo>
                                    <a:lnTo>
                                      <a:pt x="119" y="181"/>
                                    </a:lnTo>
                                    <a:lnTo>
                                      <a:pt x="130" y="169"/>
                                    </a:lnTo>
                                    <a:lnTo>
                                      <a:pt x="143" y="156"/>
                                    </a:lnTo>
                                    <a:lnTo>
                                      <a:pt x="162" y="138"/>
                                    </a:lnTo>
                                    <a:lnTo>
                                      <a:pt x="181" y="120"/>
                                    </a:lnTo>
                                    <a:lnTo>
                                      <a:pt x="199" y="104"/>
                                    </a:lnTo>
                                    <a:lnTo>
                                      <a:pt x="216" y="89"/>
                                    </a:lnTo>
                                    <a:lnTo>
                                      <a:pt x="234" y="75"/>
                                    </a:lnTo>
                                    <a:lnTo>
                                      <a:pt x="250" y="62"/>
                                    </a:lnTo>
                                    <a:lnTo>
                                      <a:pt x="266" y="51"/>
                                    </a:lnTo>
                                    <a:lnTo>
                                      <a:pt x="280" y="41"/>
                                    </a:lnTo>
                                    <a:lnTo>
                                      <a:pt x="288" y="37"/>
                                    </a:lnTo>
                                    <a:lnTo>
                                      <a:pt x="295" y="32"/>
                                    </a:lnTo>
                                    <a:lnTo>
                                      <a:pt x="302" y="28"/>
                                    </a:lnTo>
                                    <a:lnTo>
                                      <a:pt x="310" y="24"/>
                                    </a:lnTo>
                                    <a:lnTo>
                                      <a:pt x="317" y="21"/>
                                    </a:lnTo>
                                    <a:lnTo>
                                      <a:pt x="324" y="18"/>
                                    </a:lnTo>
                                    <a:lnTo>
                                      <a:pt x="332" y="15"/>
                                    </a:lnTo>
                                    <a:lnTo>
                                      <a:pt x="339" y="12"/>
                                    </a:lnTo>
                                    <a:lnTo>
                                      <a:pt x="347" y="10"/>
                                    </a:lnTo>
                                    <a:lnTo>
                                      <a:pt x="354" y="7"/>
                                    </a:lnTo>
                                    <a:lnTo>
                                      <a:pt x="361" y="6"/>
                                    </a:lnTo>
                                    <a:lnTo>
                                      <a:pt x="369" y="4"/>
                                    </a:lnTo>
                                    <a:lnTo>
                                      <a:pt x="377" y="3"/>
                                    </a:lnTo>
                                    <a:lnTo>
                                      <a:pt x="384" y="2"/>
                                    </a:lnTo>
                                    <a:lnTo>
                                      <a:pt x="392" y="1"/>
                                    </a:lnTo>
                                    <a:lnTo>
                                      <a:pt x="400" y="0"/>
                                    </a:lnTo>
                                    <a:lnTo>
                                      <a:pt x="411" y="0"/>
                                    </a:lnTo>
                                    <a:lnTo>
                                      <a:pt x="421" y="1"/>
                                    </a:lnTo>
                                    <a:lnTo>
                                      <a:pt x="433" y="2"/>
                                    </a:lnTo>
                                    <a:lnTo>
                                      <a:pt x="444" y="4"/>
                                    </a:lnTo>
                                    <a:lnTo>
                                      <a:pt x="456" y="7"/>
                                    </a:lnTo>
                                    <a:lnTo>
                                      <a:pt x="467" y="11"/>
                                    </a:lnTo>
                                    <a:lnTo>
                                      <a:pt x="480" y="15"/>
                                    </a:lnTo>
                                    <a:lnTo>
                                      <a:pt x="493" y="20"/>
                                    </a:lnTo>
                                    <a:lnTo>
                                      <a:pt x="504" y="26"/>
                                    </a:lnTo>
                                    <a:lnTo>
                                      <a:pt x="516" y="32"/>
                                    </a:lnTo>
                                    <a:lnTo>
                                      <a:pt x="527" y="39"/>
                                    </a:lnTo>
                                    <a:lnTo>
                                      <a:pt x="538" y="45"/>
                                    </a:lnTo>
                                    <a:lnTo>
                                      <a:pt x="548" y="52"/>
                                    </a:lnTo>
                                    <a:lnTo>
                                      <a:pt x="558" y="59"/>
                                    </a:lnTo>
                                    <a:lnTo>
                                      <a:pt x="567" y="67"/>
                                    </a:lnTo>
                                    <a:lnTo>
                                      <a:pt x="576" y="75"/>
                                    </a:lnTo>
                                    <a:lnTo>
                                      <a:pt x="786" y="277"/>
                                    </a:lnTo>
                                    <a:lnTo>
                                      <a:pt x="793" y="284"/>
                                    </a:lnTo>
                                    <a:lnTo>
                                      <a:pt x="801" y="291"/>
                                    </a:lnTo>
                                    <a:lnTo>
                                      <a:pt x="809" y="298"/>
                                    </a:lnTo>
                                    <a:lnTo>
                                      <a:pt x="816" y="304"/>
                                    </a:lnTo>
                                    <a:lnTo>
                                      <a:pt x="822" y="310"/>
                                    </a:lnTo>
                                    <a:lnTo>
                                      <a:pt x="830" y="315"/>
                                    </a:lnTo>
                                    <a:lnTo>
                                      <a:pt x="835" y="319"/>
                                    </a:lnTo>
                                    <a:lnTo>
                                      <a:pt x="841" y="323"/>
                                    </a:lnTo>
                                    <a:lnTo>
                                      <a:pt x="854" y="330"/>
                                    </a:lnTo>
                                    <a:lnTo>
                                      <a:pt x="861" y="333"/>
                                    </a:lnTo>
                                    <a:lnTo>
                                      <a:pt x="870" y="338"/>
                                    </a:lnTo>
                                    <a:lnTo>
                                      <a:pt x="878" y="341"/>
                                    </a:lnTo>
                                    <a:lnTo>
                                      <a:pt x="888" y="345"/>
                                    </a:lnTo>
                                    <a:lnTo>
                                      <a:pt x="898" y="348"/>
                                    </a:lnTo>
                                    <a:lnTo>
                                      <a:pt x="909" y="352"/>
                                    </a:lnTo>
                                    <a:lnTo>
                                      <a:pt x="737" y="517"/>
                                    </a:lnTo>
                                    <a:lnTo>
                                      <a:pt x="725" y="514"/>
                                    </a:lnTo>
                                    <a:lnTo>
                                      <a:pt x="713" y="510"/>
                                    </a:lnTo>
                                    <a:lnTo>
                                      <a:pt x="705" y="507"/>
                                    </a:lnTo>
                                    <a:lnTo>
                                      <a:pt x="697" y="505"/>
                                    </a:lnTo>
                                    <a:lnTo>
                                      <a:pt x="691" y="500"/>
                                    </a:lnTo>
                                    <a:lnTo>
                                      <a:pt x="683" y="496"/>
                                    </a:lnTo>
                                    <a:lnTo>
                                      <a:pt x="673" y="490"/>
                                    </a:lnTo>
                                    <a:lnTo>
                                      <a:pt x="663" y="482"/>
                                    </a:lnTo>
                                    <a:lnTo>
                                      <a:pt x="663" y="499"/>
                                    </a:lnTo>
                                    <a:lnTo>
                                      <a:pt x="662" y="515"/>
                                    </a:lnTo>
                                    <a:lnTo>
                                      <a:pt x="660" y="530"/>
                                    </a:lnTo>
                                    <a:lnTo>
                                      <a:pt x="658" y="545"/>
                                    </a:lnTo>
                                    <a:lnTo>
                                      <a:pt x="655" y="559"/>
                                    </a:lnTo>
                                    <a:lnTo>
                                      <a:pt x="652" y="572"/>
                                    </a:lnTo>
                                    <a:lnTo>
                                      <a:pt x="648" y="584"/>
                                    </a:lnTo>
                                    <a:lnTo>
                                      <a:pt x="644" y="597"/>
                                    </a:lnTo>
                                    <a:lnTo>
                                      <a:pt x="640" y="605"/>
                                    </a:lnTo>
                                    <a:lnTo>
                                      <a:pt x="635" y="613"/>
                                    </a:lnTo>
                                    <a:lnTo>
                                      <a:pt x="631" y="621"/>
                                    </a:lnTo>
                                    <a:lnTo>
                                      <a:pt x="627" y="629"/>
                                    </a:lnTo>
                                    <a:lnTo>
                                      <a:pt x="623" y="636"/>
                                    </a:lnTo>
                                    <a:lnTo>
                                      <a:pt x="618" y="644"/>
                                    </a:lnTo>
                                    <a:lnTo>
                                      <a:pt x="613" y="652"/>
                                    </a:lnTo>
                                    <a:lnTo>
                                      <a:pt x="607" y="659"/>
                                    </a:lnTo>
                                    <a:lnTo>
                                      <a:pt x="602" y="667"/>
                                    </a:lnTo>
                                    <a:lnTo>
                                      <a:pt x="596" y="676"/>
                                    </a:lnTo>
                                    <a:lnTo>
                                      <a:pt x="589" y="683"/>
                                    </a:lnTo>
                                    <a:lnTo>
                                      <a:pt x="583" y="691"/>
                                    </a:lnTo>
                                    <a:lnTo>
                                      <a:pt x="576" y="698"/>
                                    </a:lnTo>
                                    <a:lnTo>
                                      <a:pt x="569" y="706"/>
                                    </a:lnTo>
                                    <a:lnTo>
                                      <a:pt x="562" y="713"/>
                                    </a:lnTo>
                                    <a:lnTo>
                                      <a:pt x="555" y="721"/>
                                    </a:lnTo>
                                    <a:lnTo>
                                      <a:pt x="544" y="730"/>
                                    </a:lnTo>
                                    <a:lnTo>
                                      <a:pt x="534" y="739"/>
                                    </a:lnTo>
                                    <a:lnTo>
                                      <a:pt x="523" y="747"/>
                                    </a:lnTo>
                                    <a:lnTo>
                                      <a:pt x="513" y="755"/>
                                    </a:lnTo>
                                    <a:lnTo>
                                      <a:pt x="503" y="763"/>
                                    </a:lnTo>
                                    <a:lnTo>
                                      <a:pt x="493" y="770"/>
                                    </a:lnTo>
                                    <a:lnTo>
                                      <a:pt x="482" y="776"/>
                                    </a:lnTo>
                                    <a:lnTo>
                                      <a:pt x="472" y="781"/>
                                    </a:lnTo>
                                    <a:lnTo>
                                      <a:pt x="461" y="786"/>
                                    </a:lnTo>
                                    <a:lnTo>
                                      <a:pt x="452" y="790"/>
                                    </a:lnTo>
                                    <a:lnTo>
                                      <a:pt x="441" y="794"/>
                                    </a:lnTo>
                                    <a:lnTo>
                                      <a:pt x="431" y="797"/>
                                    </a:lnTo>
                                    <a:lnTo>
                                      <a:pt x="420" y="799"/>
                                    </a:lnTo>
                                    <a:lnTo>
                                      <a:pt x="411" y="801"/>
                                    </a:lnTo>
                                    <a:lnTo>
                                      <a:pt x="400" y="803"/>
                                    </a:lnTo>
                                    <a:lnTo>
                                      <a:pt x="390" y="803"/>
                                    </a:lnTo>
                                    <a:lnTo>
                                      <a:pt x="379" y="803"/>
                                    </a:lnTo>
                                    <a:lnTo>
                                      <a:pt x="370" y="803"/>
                                    </a:lnTo>
                                    <a:lnTo>
                                      <a:pt x="360" y="802"/>
                                    </a:lnTo>
                                    <a:lnTo>
                                      <a:pt x="351" y="801"/>
                                    </a:lnTo>
                                    <a:lnTo>
                                      <a:pt x="341" y="799"/>
                                    </a:lnTo>
                                    <a:lnTo>
                                      <a:pt x="332" y="798"/>
                                    </a:lnTo>
                                    <a:lnTo>
                                      <a:pt x="322" y="795"/>
                                    </a:lnTo>
                                    <a:lnTo>
                                      <a:pt x="314" y="792"/>
                                    </a:lnTo>
                                    <a:lnTo>
                                      <a:pt x="306" y="788"/>
                                    </a:lnTo>
                                    <a:lnTo>
                                      <a:pt x="297" y="785"/>
                                    </a:lnTo>
                                    <a:lnTo>
                                      <a:pt x="289" y="780"/>
                                    </a:lnTo>
                                    <a:lnTo>
                                      <a:pt x="280" y="775"/>
                                    </a:lnTo>
                                    <a:lnTo>
                                      <a:pt x="273" y="770"/>
                                    </a:lnTo>
                                    <a:lnTo>
                                      <a:pt x="265" y="764"/>
                                    </a:lnTo>
                                    <a:lnTo>
                                      <a:pt x="257" y="758"/>
                                    </a:lnTo>
                                    <a:lnTo>
                                      <a:pt x="250" y="750"/>
                                    </a:lnTo>
                                    <a:lnTo>
                                      <a:pt x="244" y="744"/>
                                    </a:lnTo>
                                    <a:lnTo>
                                      <a:pt x="237" y="737"/>
                                    </a:lnTo>
                                    <a:lnTo>
                                      <a:pt x="232" y="731"/>
                                    </a:lnTo>
                                    <a:lnTo>
                                      <a:pt x="227" y="724"/>
                                    </a:lnTo>
                                    <a:lnTo>
                                      <a:pt x="221" y="717"/>
                                    </a:lnTo>
                                    <a:lnTo>
                                      <a:pt x="216" y="710"/>
                                    </a:lnTo>
                                    <a:lnTo>
                                      <a:pt x="212" y="703"/>
                                    </a:lnTo>
                                    <a:lnTo>
                                      <a:pt x="209" y="696"/>
                                    </a:lnTo>
                                    <a:lnTo>
                                      <a:pt x="205" y="689"/>
                                    </a:lnTo>
                                    <a:lnTo>
                                      <a:pt x="203" y="682"/>
                                    </a:lnTo>
                                    <a:lnTo>
                                      <a:pt x="199" y="674"/>
                                    </a:lnTo>
                                    <a:lnTo>
                                      <a:pt x="197" y="666"/>
                                    </a:lnTo>
                                    <a:lnTo>
                                      <a:pt x="195" y="658"/>
                                    </a:lnTo>
                                    <a:lnTo>
                                      <a:pt x="193" y="651"/>
                                    </a:lnTo>
                                    <a:lnTo>
                                      <a:pt x="193" y="643"/>
                                    </a:lnTo>
                                    <a:lnTo>
                                      <a:pt x="192" y="635"/>
                                    </a:lnTo>
                                    <a:lnTo>
                                      <a:pt x="192" y="627"/>
                                    </a:lnTo>
                                    <a:lnTo>
                                      <a:pt x="192" y="619"/>
                                    </a:lnTo>
                                    <a:lnTo>
                                      <a:pt x="193" y="611"/>
                                    </a:lnTo>
                                    <a:lnTo>
                                      <a:pt x="194" y="602"/>
                                    </a:lnTo>
                                    <a:lnTo>
                                      <a:pt x="196" y="593"/>
                                    </a:lnTo>
                                    <a:lnTo>
                                      <a:pt x="198" y="583"/>
                                    </a:lnTo>
                                    <a:lnTo>
                                      <a:pt x="202" y="573"/>
                                    </a:lnTo>
                                    <a:lnTo>
                                      <a:pt x="206" y="564"/>
                                    </a:lnTo>
                                    <a:lnTo>
                                      <a:pt x="209" y="554"/>
                                    </a:lnTo>
                                    <a:lnTo>
                                      <a:pt x="214" y="544"/>
                                    </a:lnTo>
                                    <a:lnTo>
                                      <a:pt x="219" y="533"/>
                                    </a:lnTo>
                                    <a:lnTo>
                                      <a:pt x="225" y="523"/>
                                    </a:lnTo>
                                    <a:lnTo>
                                      <a:pt x="231" y="512"/>
                                    </a:lnTo>
                                    <a:lnTo>
                                      <a:pt x="238" y="499"/>
                                    </a:lnTo>
                                    <a:lnTo>
                                      <a:pt x="246" y="488"/>
                                    </a:lnTo>
                                    <a:lnTo>
                                      <a:pt x="254" y="476"/>
                                    </a:lnTo>
                                    <a:lnTo>
                                      <a:pt x="272" y="449"/>
                                    </a:lnTo>
                                    <a:lnTo>
                                      <a:pt x="289" y="424"/>
                                    </a:lnTo>
                                    <a:lnTo>
                                      <a:pt x="318" y="381"/>
                                    </a:lnTo>
                                    <a:lnTo>
                                      <a:pt x="339" y="348"/>
                                    </a:lnTo>
                                    <a:lnTo>
                                      <a:pt x="354" y="324"/>
                                    </a:lnTo>
                                    <a:lnTo>
                                      <a:pt x="363" y="305"/>
                                    </a:lnTo>
                                    <a:lnTo>
                                      <a:pt x="374" y="286"/>
                                    </a:lnTo>
                                    <a:lnTo>
                                      <a:pt x="384" y="265"/>
                                    </a:lnTo>
                                    <a:lnTo>
                                      <a:pt x="394" y="243"/>
                                    </a:lnTo>
                                    <a:lnTo>
                                      <a:pt x="390" y="239"/>
                                    </a:lnTo>
                                    <a:lnTo>
                                      <a:pt x="385" y="235"/>
                                    </a:lnTo>
                                    <a:lnTo>
                                      <a:pt x="381" y="231"/>
                                    </a:lnTo>
                                    <a:lnTo>
                                      <a:pt x="377" y="228"/>
                                    </a:lnTo>
                                    <a:lnTo>
                                      <a:pt x="373" y="225"/>
                                    </a:lnTo>
                                    <a:lnTo>
                                      <a:pt x="369" y="222"/>
                                    </a:lnTo>
                                    <a:lnTo>
                                      <a:pt x="360" y="217"/>
                                    </a:lnTo>
                                    <a:lnTo>
                                      <a:pt x="353" y="213"/>
                                    </a:lnTo>
                                    <a:lnTo>
                                      <a:pt x="345" y="210"/>
                                    </a:lnTo>
                                    <a:lnTo>
                                      <a:pt x="338" y="208"/>
                                    </a:lnTo>
                                    <a:lnTo>
                                      <a:pt x="332" y="207"/>
                                    </a:lnTo>
                                    <a:lnTo>
                                      <a:pt x="329" y="207"/>
                                    </a:lnTo>
                                    <a:lnTo>
                                      <a:pt x="326" y="207"/>
                                    </a:lnTo>
                                    <a:lnTo>
                                      <a:pt x="322" y="207"/>
                                    </a:lnTo>
                                    <a:lnTo>
                                      <a:pt x="319" y="208"/>
                                    </a:lnTo>
                                    <a:lnTo>
                                      <a:pt x="315" y="209"/>
                                    </a:lnTo>
                                    <a:lnTo>
                                      <a:pt x="312" y="210"/>
                                    </a:lnTo>
                                    <a:lnTo>
                                      <a:pt x="309" y="211"/>
                                    </a:lnTo>
                                    <a:lnTo>
                                      <a:pt x="304" y="212"/>
                                    </a:lnTo>
                                    <a:lnTo>
                                      <a:pt x="301" y="214"/>
                                    </a:lnTo>
                                    <a:lnTo>
                                      <a:pt x="298" y="216"/>
                                    </a:lnTo>
                                    <a:lnTo>
                                      <a:pt x="294" y="219"/>
                                    </a:lnTo>
                                    <a:lnTo>
                                      <a:pt x="291" y="221"/>
                                    </a:lnTo>
                                    <a:lnTo>
                                      <a:pt x="287" y="224"/>
                                    </a:lnTo>
                                    <a:lnTo>
                                      <a:pt x="283" y="227"/>
                                    </a:lnTo>
                                    <a:lnTo>
                                      <a:pt x="279" y="230"/>
                                    </a:lnTo>
                                    <a:lnTo>
                                      <a:pt x="276" y="233"/>
                                    </a:lnTo>
                                    <a:lnTo>
                                      <a:pt x="271" y="238"/>
                                    </a:lnTo>
                                    <a:lnTo>
                                      <a:pt x="267" y="242"/>
                                    </a:lnTo>
                                    <a:lnTo>
                                      <a:pt x="262" y="247"/>
                                    </a:lnTo>
                                    <a:lnTo>
                                      <a:pt x="259" y="252"/>
                                    </a:lnTo>
                                    <a:lnTo>
                                      <a:pt x="255" y="257"/>
                                    </a:lnTo>
                                    <a:lnTo>
                                      <a:pt x="252" y="261"/>
                                    </a:lnTo>
                                    <a:lnTo>
                                      <a:pt x="249" y="265"/>
                                    </a:lnTo>
                                    <a:lnTo>
                                      <a:pt x="246" y="270"/>
                                    </a:lnTo>
                                    <a:lnTo>
                                      <a:pt x="244" y="274"/>
                                    </a:lnTo>
                                    <a:lnTo>
                                      <a:pt x="241" y="278"/>
                                    </a:lnTo>
                                    <a:lnTo>
                                      <a:pt x="239" y="282"/>
                                    </a:lnTo>
                                    <a:lnTo>
                                      <a:pt x="237" y="287"/>
                                    </a:lnTo>
                                    <a:lnTo>
                                      <a:pt x="236" y="291"/>
                                    </a:lnTo>
                                    <a:lnTo>
                                      <a:pt x="234" y="295"/>
                                    </a:lnTo>
                                    <a:lnTo>
                                      <a:pt x="234" y="299"/>
                                    </a:lnTo>
                                    <a:lnTo>
                                      <a:pt x="233" y="303"/>
                                    </a:lnTo>
                                    <a:lnTo>
                                      <a:pt x="232" y="309"/>
                                    </a:lnTo>
                                    <a:lnTo>
                                      <a:pt x="232" y="316"/>
                                    </a:lnTo>
                                    <a:lnTo>
                                      <a:pt x="234" y="324"/>
                                    </a:lnTo>
                                    <a:lnTo>
                                      <a:pt x="235" y="331"/>
                                    </a:lnTo>
                                    <a:lnTo>
                                      <a:pt x="238" y="340"/>
                                    </a:lnTo>
                                    <a:lnTo>
                                      <a:pt x="241" y="349"/>
                                    </a:lnTo>
                                    <a:lnTo>
                                      <a:pt x="246" y="358"/>
                                    </a:lnTo>
                                    <a:lnTo>
                                      <a:pt x="251" y="367"/>
                                    </a:lnTo>
                                    <a:lnTo>
                                      <a:pt x="251" y="367"/>
                                    </a:lnTo>
                                    <a:close/>
                                    <a:moveTo>
                                      <a:pt x="486" y="332"/>
                                    </a:moveTo>
                                    <a:lnTo>
                                      <a:pt x="476" y="356"/>
                                    </a:lnTo>
                                    <a:lnTo>
                                      <a:pt x="464" y="379"/>
                                    </a:lnTo>
                                    <a:lnTo>
                                      <a:pt x="453" y="402"/>
                                    </a:lnTo>
                                    <a:lnTo>
                                      <a:pt x="439" y="425"/>
                                    </a:lnTo>
                                    <a:lnTo>
                                      <a:pt x="435" y="433"/>
                                    </a:lnTo>
                                    <a:lnTo>
                                      <a:pt x="431" y="440"/>
                                    </a:lnTo>
                                    <a:lnTo>
                                      <a:pt x="426" y="447"/>
                                    </a:lnTo>
                                    <a:lnTo>
                                      <a:pt x="423" y="454"/>
                                    </a:lnTo>
                                    <a:lnTo>
                                      <a:pt x="417" y="467"/>
                                    </a:lnTo>
                                    <a:lnTo>
                                      <a:pt x="412" y="479"/>
                                    </a:lnTo>
                                    <a:lnTo>
                                      <a:pt x="407" y="489"/>
                                    </a:lnTo>
                                    <a:lnTo>
                                      <a:pt x="405" y="499"/>
                                    </a:lnTo>
                                    <a:lnTo>
                                      <a:pt x="403" y="508"/>
                                    </a:lnTo>
                                    <a:lnTo>
                                      <a:pt x="403" y="515"/>
                                    </a:lnTo>
                                    <a:lnTo>
                                      <a:pt x="404" y="522"/>
                                    </a:lnTo>
                                    <a:lnTo>
                                      <a:pt x="405" y="528"/>
                                    </a:lnTo>
                                    <a:lnTo>
                                      <a:pt x="406" y="534"/>
                                    </a:lnTo>
                                    <a:lnTo>
                                      <a:pt x="410" y="540"/>
                                    </a:lnTo>
                                    <a:lnTo>
                                      <a:pt x="412" y="546"/>
                                    </a:lnTo>
                                    <a:lnTo>
                                      <a:pt x="415" y="551"/>
                                    </a:lnTo>
                                    <a:lnTo>
                                      <a:pt x="419" y="556"/>
                                    </a:lnTo>
                                    <a:lnTo>
                                      <a:pt x="424" y="560"/>
                                    </a:lnTo>
                                    <a:lnTo>
                                      <a:pt x="428" y="565"/>
                                    </a:lnTo>
                                    <a:lnTo>
                                      <a:pt x="435" y="569"/>
                                    </a:lnTo>
                                    <a:lnTo>
                                      <a:pt x="440" y="573"/>
                                    </a:lnTo>
                                    <a:lnTo>
                                      <a:pt x="446" y="576"/>
                                    </a:lnTo>
                                    <a:lnTo>
                                      <a:pt x="453" y="578"/>
                                    </a:lnTo>
                                    <a:lnTo>
                                      <a:pt x="459" y="579"/>
                                    </a:lnTo>
                                    <a:lnTo>
                                      <a:pt x="465" y="580"/>
                                    </a:lnTo>
                                    <a:lnTo>
                                      <a:pt x="473" y="581"/>
                                    </a:lnTo>
                                    <a:lnTo>
                                      <a:pt x="479" y="580"/>
                                    </a:lnTo>
                                    <a:lnTo>
                                      <a:pt x="485" y="579"/>
                                    </a:lnTo>
                                    <a:lnTo>
                                      <a:pt x="493" y="577"/>
                                    </a:lnTo>
                                    <a:lnTo>
                                      <a:pt x="499" y="574"/>
                                    </a:lnTo>
                                    <a:lnTo>
                                      <a:pt x="506" y="571"/>
                                    </a:lnTo>
                                    <a:lnTo>
                                      <a:pt x="513" y="566"/>
                                    </a:lnTo>
                                    <a:lnTo>
                                      <a:pt x="519" y="561"/>
                                    </a:lnTo>
                                    <a:lnTo>
                                      <a:pt x="526" y="555"/>
                                    </a:lnTo>
                                    <a:lnTo>
                                      <a:pt x="532" y="548"/>
                                    </a:lnTo>
                                    <a:lnTo>
                                      <a:pt x="539" y="541"/>
                                    </a:lnTo>
                                    <a:lnTo>
                                      <a:pt x="544" y="534"/>
                                    </a:lnTo>
                                    <a:lnTo>
                                      <a:pt x="549" y="526"/>
                                    </a:lnTo>
                                    <a:lnTo>
                                      <a:pt x="554" y="518"/>
                                    </a:lnTo>
                                    <a:lnTo>
                                      <a:pt x="558" y="510"/>
                                    </a:lnTo>
                                    <a:lnTo>
                                      <a:pt x="561" y="500"/>
                                    </a:lnTo>
                                    <a:lnTo>
                                      <a:pt x="562" y="495"/>
                                    </a:lnTo>
                                    <a:lnTo>
                                      <a:pt x="563" y="491"/>
                                    </a:lnTo>
                                    <a:lnTo>
                                      <a:pt x="565" y="482"/>
                                    </a:lnTo>
                                    <a:lnTo>
                                      <a:pt x="566" y="473"/>
                                    </a:lnTo>
                                    <a:lnTo>
                                      <a:pt x="567" y="464"/>
                                    </a:lnTo>
                                    <a:lnTo>
                                      <a:pt x="567" y="456"/>
                                    </a:lnTo>
                                    <a:lnTo>
                                      <a:pt x="566" y="448"/>
                                    </a:lnTo>
                                    <a:lnTo>
                                      <a:pt x="565" y="440"/>
                                    </a:lnTo>
                                    <a:lnTo>
                                      <a:pt x="564" y="432"/>
                                    </a:lnTo>
                                    <a:lnTo>
                                      <a:pt x="561" y="424"/>
                                    </a:lnTo>
                                    <a:lnTo>
                                      <a:pt x="558" y="416"/>
                                    </a:lnTo>
                                    <a:lnTo>
                                      <a:pt x="554" y="408"/>
                                    </a:lnTo>
                                    <a:lnTo>
                                      <a:pt x="549" y="401"/>
                                    </a:lnTo>
                                    <a:lnTo>
                                      <a:pt x="544" y="393"/>
                                    </a:lnTo>
                                    <a:lnTo>
                                      <a:pt x="538" y="385"/>
                                    </a:lnTo>
                                    <a:lnTo>
                                      <a:pt x="531" y="377"/>
                                    </a:lnTo>
                                    <a:lnTo>
                                      <a:pt x="524" y="369"/>
                                    </a:lnTo>
                                    <a:lnTo>
                                      <a:pt x="516" y="361"/>
                                    </a:lnTo>
                                    <a:lnTo>
                                      <a:pt x="486" y="332"/>
                                    </a:lnTo>
                                    <a:close/>
                                  </a:path>
                                </a:pathLst>
                              </a:custGeom>
                              <a:solidFill>
                                <a:srgbClr val="000000"/>
                              </a:solidFill>
                              <a:ln w="0">
                                <a:noFill/>
                              </a:ln>
                            </wps:spPr>
                            <wps:style>
                              <a:lnRef idx="0"/>
                              <a:fillRef idx="0"/>
                              <a:effectRef idx="0"/>
                              <a:fontRef idx="minor"/>
                            </wps:style>
                            <wps:bodyPr/>
                          </wps:wsp>
                        </wpg:grpSp>
                        <wpg:grpSp>
                          <wpg:cNvGrpSpPr/>
                          <wpg:grpSpPr>
                            <a:xfrm>
                              <a:off x="2162880" y="902160"/>
                              <a:ext cx="594360" cy="497160"/>
                            </a:xfrm>
                          </wpg:grpSpPr>
                          <wps:wsp>
                            <wps:cNvSpPr/>
                            <wps:spPr>
                              <a:xfrm>
                                <a:off x="100440" y="4680"/>
                                <a:ext cx="111240" cy="69120"/>
                              </a:xfrm>
                              <a:custGeom>
                                <a:avLst/>
                                <a:gdLst/>
                                <a:ahLst/>
                                <a:rect l="l" t="t" r="r" b="b"/>
                                <a:pathLst>
                                  <a:path w="1124" h="823">
                                    <a:moveTo>
                                      <a:pt x="667" y="0"/>
                                    </a:moveTo>
                                    <a:lnTo>
                                      <a:pt x="1009" y="324"/>
                                    </a:lnTo>
                                    <a:lnTo>
                                      <a:pt x="1023" y="337"/>
                                    </a:lnTo>
                                    <a:lnTo>
                                      <a:pt x="1036" y="351"/>
                                    </a:lnTo>
                                    <a:lnTo>
                                      <a:pt x="1048" y="364"/>
                                    </a:lnTo>
                                    <a:lnTo>
                                      <a:pt x="1058" y="377"/>
                                    </a:lnTo>
                                    <a:lnTo>
                                      <a:pt x="1068" y="390"/>
                                    </a:lnTo>
                                    <a:lnTo>
                                      <a:pt x="1078" y="404"/>
                                    </a:lnTo>
                                    <a:lnTo>
                                      <a:pt x="1086" y="416"/>
                                    </a:lnTo>
                                    <a:lnTo>
                                      <a:pt x="1094" y="430"/>
                                    </a:lnTo>
                                    <a:lnTo>
                                      <a:pt x="1100" y="442"/>
                                    </a:lnTo>
                                    <a:lnTo>
                                      <a:pt x="1106" y="455"/>
                                    </a:lnTo>
                                    <a:lnTo>
                                      <a:pt x="1111" y="469"/>
                                    </a:lnTo>
                                    <a:lnTo>
                                      <a:pt x="1115" y="482"/>
                                    </a:lnTo>
                                    <a:lnTo>
                                      <a:pt x="1118" y="495"/>
                                    </a:lnTo>
                                    <a:lnTo>
                                      <a:pt x="1120" y="507"/>
                                    </a:lnTo>
                                    <a:lnTo>
                                      <a:pt x="1123" y="520"/>
                                    </a:lnTo>
                                    <a:lnTo>
                                      <a:pt x="1124" y="533"/>
                                    </a:lnTo>
                                    <a:lnTo>
                                      <a:pt x="1123" y="546"/>
                                    </a:lnTo>
                                    <a:lnTo>
                                      <a:pt x="1123" y="558"/>
                                    </a:lnTo>
                                    <a:lnTo>
                                      <a:pt x="1120" y="571"/>
                                    </a:lnTo>
                                    <a:lnTo>
                                      <a:pt x="1118" y="583"/>
                                    </a:lnTo>
                                    <a:lnTo>
                                      <a:pt x="1115" y="596"/>
                                    </a:lnTo>
                                    <a:lnTo>
                                      <a:pt x="1111" y="609"/>
                                    </a:lnTo>
                                    <a:lnTo>
                                      <a:pt x="1106" y="621"/>
                                    </a:lnTo>
                                    <a:lnTo>
                                      <a:pt x="1100" y="633"/>
                                    </a:lnTo>
                                    <a:lnTo>
                                      <a:pt x="1094" y="645"/>
                                    </a:lnTo>
                                    <a:lnTo>
                                      <a:pt x="1087" y="657"/>
                                    </a:lnTo>
                                    <a:lnTo>
                                      <a:pt x="1079" y="670"/>
                                    </a:lnTo>
                                    <a:lnTo>
                                      <a:pt x="1070" y="682"/>
                                    </a:lnTo>
                                    <a:lnTo>
                                      <a:pt x="1060" y="694"/>
                                    </a:lnTo>
                                    <a:lnTo>
                                      <a:pt x="1051" y="705"/>
                                    </a:lnTo>
                                    <a:lnTo>
                                      <a:pt x="1039" y="717"/>
                                    </a:lnTo>
                                    <a:lnTo>
                                      <a:pt x="1027" y="730"/>
                                    </a:lnTo>
                                    <a:lnTo>
                                      <a:pt x="1014" y="741"/>
                                    </a:lnTo>
                                    <a:lnTo>
                                      <a:pt x="1001" y="751"/>
                                    </a:lnTo>
                                    <a:lnTo>
                                      <a:pt x="989" y="762"/>
                                    </a:lnTo>
                                    <a:lnTo>
                                      <a:pt x="976" y="771"/>
                                    </a:lnTo>
                                    <a:lnTo>
                                      <a:pt x="962" y="779"/>
                                    </a:lnTo>
                                    <a:lnTo>
                                      <a:pt x="949" y="787"/>
                                    </a:lnTo>
                                    <a:lnTo>
                                      <a:pt x="935" y="794"/>
                                    </a:lnTo>
                                    <a:lnTo>
                                      <a:pt x="922" y="800"/>
                                    </a:lnTo>
                                    <a:lnTo>
                                      <a:pt x="908" y="806"/>
                                    </a:lnTo>
                                    <a:lnTo>
                                      <a:pt x="894" y="810"/>
                                    </a:lnTo>
                                    <a:lnTo>
                                      <a:pt x="887" y="812"/>
                                    </a:lnTo>
                                    <a:lnTo>
                                      <a:pt x="879" y="814"/>
                                    </a:lnTo>
                                    <a:lnTo>
                                      <a:pt x="873" y="816"/>
                                    </a:lnTo>
                                    <a:lnTo>
                                      <a:pt x="865" y="817"/>
                                    </a:lnTo>
                                    <a:lnTo>
                                      <a:pt x="859" y="818"/>
                                    </a:lnTo>
                                    <a:lnTo>
                                      <a:pt x="851" y="819"/>
                                    </a:lnTo>
                                    <a:lnTo>
                                      <a:pt x="844" y="820"/>
                                    </a:lnTo>
                                    <a:lnTo>
                                      <a:pt x="836" y="820"/>
                                    </a:lnTo>
                                    <a:lnTo>
                                      <a:pt x="830" y="821"/>
                                    </a:lnTo>
                                    <a:lnTo>
                                      <a:pt x="822" y="821"/>
                                    </a:lnTo>
                                    <a:lnTo>
                                      <a:pt x="815" y="821"/>
                                    </a:lnTo>
                                    <a:lnTo>
                                      <a:pt x="807" y="821"/>
                                    </a:lnTo>
                                    <a:lnTo>
                                      <a:pt x="792" y="820"/>
                                    </a:lnTo>
                                    <a:lnTo>
                                      <a:pt x="777" y="818"/>
                                    </a:lnTo>
                                    <a:lnTo>
                                      <a:pt x="762" y="815"/>
                                    </a:lnTo>
                                    <a:lnTo>
                                      <a:pt x="747" y="812"/>
                                    </a:lnTo>
                                    <a:lnTo>
                                      <a:pt x="732" y="807"/>
                                    </a:lnTo>
                                    <a:lnTo>
                                      <a:pt x="725" y="805"/>
                                    </a:lnTo>
                                    <a:lnTo>
                                      <a:pt x="717" y="802"/>
                                    </a:lnTo>
                                    <a:lnTo>
                                      <a:pt x="710" y="799"/>
                                    </a:lnTo>
                                    <a:lnTo>
                                      <a:pt x="702" y="795"/>
                                    </a:lnTo>
                                    <a:lnTo>
                                      <a:pt x="695" y="791"/>
                                    </a:lnTo>
                                    <a:lnTo>
                                      <a:pt x="687" y="787"/>
                                    </a:lnTo>
                                    <a:lnTo>
                                      <a:pt x="680" y="783"/>
                                    </a:lnTo>
                                    <a:lnTo>
                                      <a:pt x="672" y="779"/>
                                    </a:lnTo>
                                    <a:lnTo>
                                      <a:pt x="664" y="775"/>
                                    </a:lnTo>
                                    <a:lnTo>
                                      <a:pt x="656" y="770"/>
                                    </a:lnTo>
                                    <a:lnTo>
                                      <a:pt x="649" y="766"/>
                                    </a:lnTo>
                                    <a:lnTo>
                                      <a:pt x="641" y="760"/>
                                    </a:lnTo>
                                    <a:lnTo>
                                      <a:pt x="634" y="755"/>
                                    </a:lnTo>
                                    <a:lnTo>
                                      <a:pt x="625" y="750"/>
                                    </a:lnTo>
                                    <a:lnTo>
                                      <a:pt x="618" y="744"/>
                                    </a:lnTo>
                                    <a:lnTo>
                                      <a:pt x="610" y="738"/>
                                    </a:lnTo>
                                    <a:lnTo>
                                      <a:pt x="603" y="732"/>
                                    </a:lnTo>
                                    <a:lnTo>
                                      <a:pt x="594" y="725"/>
                                    </a:lnTo>
                                    <a:lnTo>
                                      <a:pt x="587" y="718"/>
                                    </a:lnTo>
                                    <a:lnTo>
                                      <a:pt x="579" y="711"/>
                                    </a:lnTo>
                                    <a:lnTo>
                                      <a:pt x="571" y="704"/>
                                    </a:lnTo>
                                    <a:lnTo>
                                      <a:pt x="563" y="697"/>
                                    </a:lnTo>
                                    <a:lnTo>
                                      <a:pt x="449" y="589"/>
                                    </a:lnTo>
                                    <a:lnTo>
                                      <a:pt x="203" y="823"/>
                                    </a:lnTo>
                                    <a:lnTo>
                                      <a:pt x="0" y="631"/>
                                    </a:lnTo>
                                    <a:lnTo>
                                      <a:pt x="667" y="0"/>
                                    </a:lnTo>
                                    <a:close/>
                                    <a:moveTo>
                                      <a:pt x="587" y="460"/>
                                    </a:moveTo>
                                    <a:lnTo>
                                      <a:pt x="638" y="508"/>
                                    </a:lnTo>
                                    <a:lnTo>
                                      <a:pt x="646" y="515"/>
                                    </a:lnTo>
                                    <a:lnTo>
                                      <a:pt x="653" y="521"/>
                                    </a:lnTo>
                                    <a:lnTo>
                                      <a:pt x="660" y="526"/>
                                    </a:lnTo>
                                    <a:lnTo>
                                      <a:pt x="667" y="533"/>
                                    </a:lnTo>
                                    <a:lnTo>
                                      <a:pt x="673" y="538"/>
                                    </a:lnTo>
                                    <a:lnTo>
                                      <a:pt x="681" y="542"/>
                                    </a:lnTo>
                                    <a:lnTo>
                                      <a:pt x="687" y="547"/>
                                    </a:lnTo>
                                    <a:lnTo>
                                      <a:pt x="694" y="551"/>
                                    </a:lnTo>
                                    <a:lnTo>
                                      <a:pt x="700" y="554"/>
                                    </a:lnTo>
                                    <a:lnTo>
                                      <a:pt x="707" y="557"/>
                                    </a:lnTo>
                                    <a:lnTo>
                                      <a:pt x="713" y="560"/>
                                    </a:lnTo>
                                    <a:lnTo>
                                      <a:pt x="720" y="562"/>
                                    </a:lnTo>
                                    <a:lnTo>
                                      <a:pt x="725" y="564"/>
                                    </a:lnTo>
                                    <a:lnTo>
                                      <a:pt x="731" y="566"/>
                                    </a:lnTo>
                                    <a:lnTo>
                                      <a:pt x="737" y="567"/>
                                    </a:lnTo>
                                    <a:lnTo>
                                      <a:pt x="742" y="568"/>
                                    </a:lnTo>
                                    <a:lnTo>
                                      <a:pt x="749" y="568"/>
                                    </a:lnTo>
                                    <a:lnTo>
                                      <a:pt x="754" y="568"/>
                                    </a:lnTo>
                                    <a:lnTo>
                                      <a:pt x="758" y="568"/>
                                    </a:lnTo>
                                    <a:lnTo>
                                      <a:pt x="764" y="568"/>
                                    </a:lnTo>
                                    <a:lnTo>
                                      <a:pt x="769" y="567"/>
                                    </a:lnTo>
                                    <a:lnTo>
                                      <a:pt x="774" y="566"/>
                                    </a:lnTo>
                                    <a:lnTo>
                                      <a:pt x="779" y="565"/>
                                    </a:lnTo>
                                    <a:lnTo>
                                      <a:pt x="784" y="563"/>
                                    </a:lnTo>
                                    <a:lnTo>
                                      <a:pt x="788" y="562"/>
                                    </a:lnTo>
                                    <a:lnTo>
                                      <a:pt x="792" y="560"/>
                                    </a:lnTo>
                                    <a:lnTo>
                                      <a:pt x="798" y="557"/>
                                    </a:lnTo>
                                    <a:lnTo>
                                      <a:pt x="802" y="555"/>
                                    </a:lnTo>
                                    <a:lnTo>
                                      <a:pt x="806" y="552"/>
                                    </a:lnTo>
                                    <a:lnTo>
                                      <a:pt x="811" y="549"/>
                                    </a:lnTo>
                                    <a:lnTo>
                                      <a:pt x="814" y="546"/>
                                    </a:lnTo>
                                    <a:lnTo>
                                      <a:pt x="818" y="543"/>
                                    </a:lnTo>
                                    <a:lnTo>
                                      <a:pt x="821" y="539"/>
                                    </a:lnTo>
                                    <a:lnTo>
                                      <a:pt x="826" y="535"/>
                                    </a:lnTo>
                                    <a:lnTo>
                                      <a:pt x="829" y="531"/>
                                    </a:lnTo>
                                    <a:lnTo>
                                      <a:pt x="832" y="526"/>
                                    </a:lnTo>
                                    <a:lnTo>
                                      <a:pt x="834" y="523"/>
                                    </a:lnTo>
                                    <a:lnTo>
                                      <a:pt x="837" y="519"/>
                                    </a:lnTo>
                                    <a:lnTo>
                                      <a:pt x="840" y="515"/>
                                    </a:lnTo>
                                    <a:lnTo>
                                      <a:pt x="842" y="511"/>
                                    </a:lnTo>
                                    <a:lnTo>
                                      <a:pt x="843" y="507"/>
                                    </a:lnTo>
                                    <a:lnTo>
                                      <a:pt x="845" y="502"/>
                                    </a:lnTo>
                                    <a:lnTo>
                                      <a:pt x="846" y="498"/>
                                    </a:lnTo>
                                    <a:lnTo>
                                      <a:pt x="847" y="493"/>
                                    </a:lnTo>
                                    <a:lnTo>
                                      <a:pt x="848" y="489"/>
                                    </a:lnTo>
                                    <a:lnTo>
                                      <a:pt x="848" y="484"/>
                                    </a:lnTo>
                                    <a:lnTo>
                                      <a:pt x="849" y="479"/>
                                    </a:lnTo>
                                    <a:lnTo>
                                      <a:pt x="849" y="474"/>
                                    </a:lnTo>
                                    <a:lnTo>
                                      <a:pt x="849" y="469"/>
                                    </a:lnTo>
                                    <a:lnTo>
                                      <a:pt x="848" y="464"/>
                                    </a:lnTo>
                                    <a:lnTo>
                                      <a:pt x="847" y="458"/>
                                    </a:lnTo>
                                    <a:lnTo>
                                      <a:pt x="846" y="452"/>
                                    </a:lnTo>
                                    <a:lnTo>
                                      <a:pt x="844" y="447"/>
                                    </a:lnTo>
                                    <a:lnTo>
                                      <a:pt x="842" y="442"/>
                                    </a:lnTo>
                                    <a:lnTo>
                                      <a:pt x="839" y="436"/>
                                    </a:lnTo>
                                    <a:lnTo>
                                      <a:pt x="834" y="430"/>
                                    </a:lnTo>
                                    <a:lnTo>
                                      <a:pt x="831" y="424"/>
                                    </a:lnTo>
                                    <a:lnTo>
                                      <a:pt x="827" y="418"/>
                                    </a:lnTo>
                                    <a:lnTo>
                                      <a:pt x="821" y="412"/>
                                    </a:lnTo>
                                    <a:lnTo>
                                      <a:pt x="817" y="405"/>
                                    </a:lnTo>
                                    <a:lnTo>
                                      <a:pt x="811" y="399"/>
                                    </a:lnTo>
                                    <a:lnTo>
                                      <a:pt x="804" y="391"/>
                                    </a:lnTo>
                                    <a:lnTo>
                                      <a:pt x="798" y="385"/>
                                    </a:lnTo>
                                    <a:lnTo>
                                      <a:pt x="791" y="378"/>
                                    </a:lnTo>
                                    <a:lnTo>
                                      <a:pt x="732" y="322"/>
                                    </a:lnTo>
                                    <a:lnTo>
                                      <a:pt x="587" y="460"/>
                                    </a:lnTo>
                                    <a:close/>
                                  </a:path>
                                </a:pathLst>
                              </a:custGeom>
                              <a:solidFill>
                                <a:srgbClr val="c0c0c0"/>
                              </a:solidFill>
                              <a:ln w="0">
                                <a:noFill/>
                              </a:ln>
                            </wps:spPr>
                            <wps:style>
                              <a:lnRef idx="0"/>
                              <a:fillRef idx="0"/>
                              <a:effectRef idx="0"/>
                              <a:fontRef idx="minor"/>
                            </wps:style>
                            <wps:bodyPr/>
                          </wps:wsp>
                          <wps:wsp>
                            <wps:cNvSpPr/>
                            <wps:spPr>
                              <a:xfrm>
                                <a:off x="166320" y="72720"/>
                                <a:ext cx="82440" cy="52560"/>
                              </a:xfrm>
                              <a:custGeom>
                                <a:avLst/>
                                <a:gdLst/>
                                <a:ahLst/>
                                <a:rect l="l" t="t" r="r" b="b"/>
                                <a:pathLst>
                                  <a:path w="841" h="624">
                                    <a:moveTo>
                                      <a:pt x="478" y="0"/>
                                    </a:moveTo>
                                    <a:lnTo>
                                      <a:pt x="646" y="159"/>
                                    </a:lnTo>
                                    <a:lnTo>
                                      <a:pt x="569" y="233"/>
                                    </a:lnTo>
                                    <a:lnTo>
                                      <a:pt x="578" y="229"/>
                                    </a:lnTo>
                                    <a:lnTo>
                                      <a:pt x="588" y="227"/>
                                    </a:lnTo>
                                    <a:lnTo>
                                      <a:pt x="597" y="224"/>
                                    </a:lnTo>
                                    <a:lnTo>
                                      <a:pt x="605" y="222"/>
                                    </a:lnTo>
                                    <a:lnTo>
                                      <a:pt x="614" y="220"/>
                                    </a:lnTo>
                                    <a:lnTo>
                                      <a:pt x="622" y="218"/>
                                    </a:lnTo>
                                    <a:lnTo>
                                      <a:pt x="631" y="216"/>
                                    </a:lnTo>
                                    <a:lnTo>
                                      <a:pt x="638" y="215"/>
                                    </a:lnTo>
                                    <a:lnTo>
                                      <a:pt x="654" y="213"/>
                                    </a:lnTo>
                                    <a:lnTo>
                                      <a:pt x="667" y="212"/>
                                    </a:lnTo>
                                    <a:lnTo>
                                      <a:pt x="681" y="212"/>
                                    </a:lnTo>
                                    <a:lnTo>
                                      <a:pt x="693" y="214"/>
                                    </a:lnTo>
                                    <a:lnTo>
                                      <a:pt x="699" y="214"/>
                                    </a:lnTo>
                                    <a:lnTo>
                                      <a:pt x="705" y="215"/>
                                    </a:lnTo>
                                    <a:lnTo>
                                      <a:pt x="710" y="217"/>
                                    </a:lnTo>
                                    <a:lnTo>
                                      <a:pt x="716" y="218"/>
                                    </a:lnTo>
                                    <a:lnTo>
                                      <a:pt x="722" y="220"/>
                                    </a:lnTo>
                                    <a:lnTo>
                                      <a:pt x="727" y="222"/>
                                    </a:lnTo>
                                    <a:lnTo>
                                      <a:pt x="733" y="225"/>
                                    </a:lnTo>
                                    <a:lnTo>
                                      <a:pt x="738" y="228"/>
                                    </a:lnTo>
                                    <a:lnTo>
                                      <a:pt x="744" y="230"/>
                                    </a:lnTo>
                                    <a:lnTo>
                                      <a:pt x="749" y="233"/>
                                    </a:lnTo>
                                    <a:lnTo>
                                      <a:pt x="754" y="236"/>
                                    </a:lnTo>
                                    <a:lnTo>
                                      <a:pt x="760" y="240"/>
                                    </a:lnTo>
                                    <a:lnTo>
                                      <a:pt x="764" y="244"/>
                                    </a:lnTo>
                                    <a:lnTo>
                                      <a:pt x="769" y="248"/>
                                    </a:lnTo>
                                    <a:lnTo>
                                      <a:pt x="775" y="253"/>
                                    </a:lnTo>
                                    <a:lnTo>
                                      <a:pt x="779" y="258"/>
                                    </a:lnTo>
                                    <a:lnTo>
                                      <a:pt x="784" y="262"/>
                                    </a:lnTo>
                                    <a:lnTo>
                                      <a:pt x="790" y="268"/>
                                    </a:lnTo>
                                    <a:lnTo>
                                      <a:pt x="794" y="273"/>
                                    </a:lnTo>
                                    <a:lnTo>
                                      <a:pt x="798" y="279"/>
                                    </a:lnTo>
                                    <a:lnTo>
                                      <a:pt x="804" y="285"/>
                                    </a:lnTo>
                                    <a:lnTo>
                                      <a:pt x="807" y="291"/>
                                    </a:lnTo>
                                    <a:lnTo>
                                      <a:pt x="811" y="298"/>
                                    </a:lnTo>
                                    <a:lnTo>
                                      <a:pt x="815" y="305"/>
                                    </a:lnTo>
                                    <a:lnTo>
                                      <a:pt x="819" y="312"/>
                                    </a:lnTo>
                                    <a:lnTo>
                                      <a:pt x="823" y="320"/>
                                    </a:lnTo>
                                    <a:lnTo>
                                      <a:pt x="826" y="328"/>
                                    </a:lnTo>
                                    <a:lnTo>
                                      <a:pt x="829" y="336"/>
                                    </a:lnTo>
                                    <a:lnTo>
                                      <a:pt x="832" y="344"/>
                                    </a:lnTo>
                                    <a:lnTo>
                                      <a:pt x="835" y="352"/>
                                    </a:lnTo>
                                    <a:lnTo>
                                      <a:pt x="838" y="361"/>
                                    </a:lnTo>
                                    <a:lnTo>
                                      <a:pt x="841" y="370"/>
                                    </a:lnTo>
                                    <a:lnTo>
                                      <a:pt x="654" y="438"/>
                                    </a:lnTo>
                                    <a:lnTo>
                                      <a:pt x="648" y="427"/>
                                    </a:lnTo>
                                    <a:lnTo>
                                      <a:pt x="643" y="417"/>
                                    </a:lnTo>
                                    <a:lnTo>
                                      <a:pt x="638" y="408"/>
                                    </a:lnTo>
                                    <a:lnTo>
                                      <a:pt x="633" y="400"/>
                                    </a:lnTo>
                                    <a:lnTo>
                                      <a:pt x="629" y="393"/>
                                    </a:lnTo>
                                    <a:lnTo>
                                      <a:pt x="623" y="387"/>
                                    </a:lnTo>
                                    <a:lnTo>
                                      <a:pt x="619" y="380"/>
                                    </a:lnTo>
                                    <a:lnTo>
                                      <a:pt x="615" y="375"/>
                                    </a:lnTo>
                                    <a:lnTo>
                                      <a:pt x="610" y="371"/>
                                    </a:lnTo>
                                    <a:lnTo>
                                      <a:pt x="605" y="367"/>
                                    </a:lnTo>
                                    <a:lnTo>
                                      <a:pt x="600" y="364"/>
                                    </a:lnTo>
                                    <a:lnTo>
                                      <a:pt x="596" y="361"/>
                                    </a:lnTo>
                                    <a:lnTo>
                                      <a:pt x="590" y="358"/>
                                    </a:lnTo>
                                    <a:lnTo>
                                      <a:pt x="585" y="355"/>
                                    </a:lnTo>
                                    <a:lnTo>
                                      <a:pt x="580" y="354"/>
                                    </a:lnTo>
                                    <a:lnTo>
                                      <a:pt x="574" y="352"/>
                                    </a:lnTo>
                                    <a:lnTo>
                                      <a:pt x="569" y="350"/>
                                    </a:lnTo>
                                    <a:lnTo>
                                      <a:pt x="563" y="349"/>
                                    </a:lnTo>
                                    <a:lnTo>
                                      <a:pt x="557" y="348"/>
                                    </a:lnTo>
                                    <a:lnTo>
                                      <a:pt x="552" y="348"/>
                                    </a:lnTo>
                                    <a:lnTo>
                                      <a:pt x="545" y="348"/>
                                    </a:lnTo>
                                    <a:lnTo>
                                      <a:pt x="540" y="348"/>
                                    </a:lnTo>
                                    <a:lnTo>
                                      <a:pt x="533" y="349"/>
                                    </a:lnTo>
                                    <a:lnTo>
                                      <a:pt x="527" y="350"/>
                                    </a:lnTo>
                                    <a:lnTo>
                                      <a:pt x="518" y="352"/>
                                    </a:lnTo>
                                    <a:lnTo>
                                      <a:pt x="509" y="354"/>
                                    </a:lnTo>
                                    <a:lnTo>
                                      <a:pt x="499" y="358"/>
                                    </a:lnTo>
                                    <a:lnTo>
                                      <a:pt x="490" y="362"/>
                                    </a:lnTo>
                                    <a:lnTo>
                                      <a:pt x="479" y="367"/>
                                    </a:lnTo>
                                    <a:lnTo>
                                      <a:pt x="468" y="373"/>
                                    </a:lnTo>
                                    <a:lnTo>
                                      <a:pt x="457" y="379"/>
                                    </a:lnTo>
                                    <a:lnTo>
                                      <a:pt x="446" y="387"/>
                                    </a:lnTo>
                                    <a:lnTo>
                                      <a:pt x="434" y="395"/>
                                    </a:lnTo>
                                    <a:lnTo>
                                      <a:pt x="422" y="404"/>
                                    </a:lnTo>
                                    <a:lnTo>
                                      <a:pt x="409" y="413"/>
                                    </a:lnTo>
                                    <a:lnTo>
                                      <a:pt x="396" y="423"/>
                                    </a:lnTo>
                                    <a:lnTo>
                                      <a:pt x="383" y="434"/>
                                    </a:lnTo>
                                    <a:lnTo>
                                      <a:pt x="370" y="445"/>
                                    </a:lnTo>
                                    <a:lnTo>
                                      <a:pt x="356" y="459"/>
                                    </a:lnTo>
                                    <a:lnTo>
                                      <a:pt x="342" y="472"/>
                                    </a:lnTo>
                                    <a:lnTo>
                                      <a:pt x="181" y="624"/>
                                    </a:lnTo>
                                    <a:lnTo>
                                      <a:pt x="0" y="453"/>
                                    </a:lnTo>
                                    <a:lnTo>
                                      <a:pt x="478" y="0"/>
                                    </a:lnTo>
                                    <a:close/>
                                  </a:path>
                                </a:pathLst>
                              </a:custGeom>
                              <a:solidFill>
                                <a:srgbClr val="c0c0c0"/>
                              </a:solidFill>
                              <a:ln w="0">
                                <a:noFill/>
                              </a:ln>
                            </wps:spPr>
                            <wps:style>
                              <a:lnRef idx="0"/>
                              <a:fillRef idx="0"/>
                              <a:effectRef idx="0"/>
                              <a:fontRef idx="minor"/>
                            </wps:style>
                            <wps:bodyPr/>
                          </wps:wsp>
                          <wps:wsp>
                            <wps:cNvSpPr/>
                            <wps:spPr>
                              <a:xfrm>
                                <a:off x="218520" y="115200"/>
                                <a:ext cx="74880" cy="60480"/>
                              </a:xfrm>
                              <a:custGeom>
                                <a:avLst/>
                                <a:gdLst/>
                                <a:ahLst/>
                                <a:rect l="l" t="t" r="r" b="b"/>
                                <a:pathLst>
                                  <a:path w="764" h="722">
                                    <a:moveTo>
                                      <a:pt x="108" y="105"/>
                                    </a:moveTo>
                                    <a:lnTo>
                                      <a:pt x="122" y="92"/>
                                    </a:lnTo>
                                    <a:lnTo>
                                      <a:pt x="136" y="80"/>
                                    </a:lnTo>
                                    <a:lnTo>
                                      <a:pt x="150" y="68"/>
                                    </a:lnTo>
                                    <a:lnTo>
                                      <a:pt x="157" y="63"/>
                                    </a:lnTo>
                                    <a:lnTo>
                                      <a:pt x="165" y="58"/>
                                    </a:lnTo>
                                    <a:lnTo>
                                      <a:pt x="172" y="53"/>
                                    </a:lnTo>
                                    <a:lnTo>
                                      <a:pt x="180" y="49"/>
                                    </a:lnTo>
                                    <a:lnTo>
                                      <a:pt x="188" y="45"/>
                                    </a:lnTo>
                                    <a:lnTo>
                                      <a:pt x="196" y="41"/>
                                    </a:lnTo>
                                    <a:lnTo>
                                      <a:pt x="203" y="37"/>
                                    </a:lnTo>
                                    <a:lnTo>
                                      <a:pt x="211" y="33"/>
                                    </a:lnTo>
                                    <a:lnTo>
                                      <a:pt x="219" y="29"/>
                                    </a:lnTo>
                                    <a:lnTo>
                                      <a:pt x="227" y="26"/>
                                    </a:lnTo>
                                    <a:lnTo>
                                      <a:pt x="235" y="23"/>
                                    </a:lnTo>
                                    <a:lnTo>
                                      <a:pt x="243" y="20"/>
                                    </a:lnTo>
                                    <a:lnTo>
                                      <a:pt x="251" y="17"/>
                                    </a:lnTo>
                                    <a:lnTo>
                                      <a:pt x="259" y="15"/>
                                    </a:lnTo>
                                    <a:lnTo>
                                      <a:pt x="267" y="12"/>
                                    </a:lnTo>
                                    <a:lnTo>
                                      <a:pt x="276" y="11"/>
                                    </a:lnTo>
                                    <a:lnTo>
                                      <a:pt x="285" y="8"/>
                                    </a:lnTo>
                                    <a:lnTo>
                                      <a:pt x="293" y="6"/>
                                    </a:lnTo>
                                    <a:lnTo>
                                      <a:pt x="302" y="4"/>
                                    </a:lnTo>
                                    <a:lnTo>
                                      <a:pt x="310" y="3"/>
                                    </a:lnTo>
                                    <a:lnTo>
                                      <a:pt x="319" y="2"/>
                                    </a:lnTo>
                                    <a:lnTo>
                                      <a:pt x="327" y="1"/>
                                    </a:lnTo>
                                    <a:lnTo>
                                      <a:pt x="336" y="1"/>
                                    </a:lnTo>
                                    <a:lnTo>
                                      <a:pt x="346" y="0"/>
                                    </a:lnTo>
                                    <a:lnTo>
                                      <a:pt x="354" y="0"/>
                                    </a:lnTo>
                                    <a:lnTo>
                                      <a:pt x="363" y="0"/>
                                    </a:lnTo>
                                    <a:lnTo>
                                      <a:pt x="372" y="0"/>
                                    </a:lnTo>
                                    <a:lnTo>
                                      <a:pt x="381" y="1"/>
                                    </a:lnTo>
                                    <a:lnTo>
                                      <a:pt x="391" y="1"/>
                                    </a:lnTo>
                                    <a:lnTo>
                                      <a:pt x="399" y="2"/>
                                    </a:lnTo>
                                    <a:lnTo>
                                      <a:pt x="408" y="3"/>
                                    </a:lnTo>
                                    <a:lnTo>
                                      <a:pt x="416" y="4"/>
                                    </a:lnTo>
                                    <a:lnTo>
                                      <a:pt x="426" y="6"/>
                                    </a:lnTo>
                                    <a:lnTo>
                                      <a:pt x="435" y="7"/>
                                    </a:lnTo>
                                    <a:lnTo>
                                      <a:pt x="443" y="11"/>
                                    </a:lnTo>
                                    <a:lnTo>
                                      <a:pt x="452" y="13"/>
                                    </a:lnTo>
                                    <a:lnTo>
                                      <a:pt x="460" y="15"/>
                                    </a:lnTo>
                                    <a:lnTo>
                                      <a:pt x="469" y="18"/>
                                    </a:lnTo>
                                    <a:lnTo>
                                      <a:pt x="478" y="21"/>
                                    </a:lnTo>
                                    <a:lnTo>
                                      <a:pt x="486" y="24"/>
                                    </a:lnTo>
                                    <a:lnTo>
                                      <a:pt x="495" y="27"/>
                                    </a:lnTo>
                                    <a:lnTo>
                                      <a:pt x="503" y="31"/>
                                    </a:lnTo>
                                    <a:lnTo>
                                      <a:pt x="512" y="34"/>
                                    </a:lnTo>
                                    <a:lnTo>
                                      <a:pt x="520" y="38"/>
                                    </a:lnTo>
                                    <a:lnTo>
                                      <a:pt x="528" y="43"/>
                                    </a:lnTo>
                                    <a:lnTo>
                                      <a:pt x="536" y="47"/>
                                    </a:lnTo>
                                    <a:lnTo>
                                      <a:pt x="545" y="52"/>
                                    </a:lnTo>
                                    <a:lnTo>
                                      <a:pt x="553" y="57"/>
                                    </a:lnTo>
                                    <a:lnTo>
                                      <a:pt x="561" y="62"/>
                                    </a:lnTo>
                                    <a:lnTo>
                                      <a:pt x="570" y="67"/>
                                    </a:lnTo>
                                    <a:lnTo>
                                      <a:pt x="577" y="73"/>
                                    </a:lnTo>
                                    <a:lnTo>
                                      <a:pt x="586" y="80"/>
                                    </a:lnTo>
                                    <a:lnTo>
                                      <a:pt x="593" y="85"/>
                                    </a:lnTo>
                                    <a:lnTo>
                                      <a:pt x="602" y="92"/>
                                    </a:lnTo>
                                    <a:lnTo>
                                      <a:pt x="609" y="98"/>
                                    </a:lnTo>
                                    <a:lnTo>
                                      <a:pt x="617" y="105"/>
                                    </a:lnTo>
                                    <a:lnTo>
                                      <a:pt x="625" y="112"/>
                                    </a:lnTo>
                                    <a:lnTo>
                                      <a:pt x="633" y="119"/>
                                    </a:lnTo>
                                    <a:lnTo>
                                      <a:pt x="641" y="127"/>
                                    </a:lnTo>
                                    <a:lnTo>
                                      <a:pt x="650" y="136"/>
                                    </a:lnTo>
                                    <a:lnTo>
                                      <a:pt x="658" y="145"/>
                                    </a:lnTo>
                                    <a:lnTo>
                                      <a:pt x="666" y="153"/>
                                    </a:lnTo>
                                    <a:lnTo>
                                      <a:pt x="674" y="162"/>
                                    </a:lnTo>
                                    <a:lnTo>
                                      <a:pt x="681" y="170"/>
                                    </a:lnTo>
                                    <a:lnTo>
                                      <a:pt x="688" y="179"/>
                                    </a:lnTo>
                                    <a:lnTo>
                                      <a:pt x="694" y="187"/>
                                    </a:lnTo>
                                    <a:lnTo>
                                      <a:pt x="700" y="196"/>
                                    </a:lnTo>
                                    <a:lnTo>
                                      <a:pt x="707" y="204"/>
                                    </a:lnTo>
                                    <a:lnTo>
                                      <a:pt x="712" y="214"/>
                                    </a:lnTo>
                                    <a:lnTo>
                                      <a:pt x="718" y="222"/>
                                    </a:lnTo>
                                    <a:lnTo>
                                      <a:pt x="723" y="231"/>
                                    </a:lnTo>
                                    <a:lnTo>
                                      <a:pt x="727" y="240"/>
                                    </a:lnTo>
                                    <a:lnTo>
                                      <a:pt x="733" y="249"/>
                                    </a:lnTo>
                                    <a:lnTo>
                                      <a:pt x="737" y="257"/>
                                    </a:lnTo>
                                    <a:lnTo>
                                      <a:pt x="740" y="266"/>
                                    </a:lnTo>
                                    <a:lnTo>
                                      <a:pt x="744" y="276"/>
                                    </a:lnTo>
                                    <a:lnTo>
                                      <a:pt x="748" y="284"/>
                                    </a:lnTo>
                                    <a:lnTo>
                                      <a:pt x="750" y="293"/>
                                    </a:lnTo>
                                    <a:lnTo>
                                      <a:pt x="753" y="302"/>
                                    </a:lnTo>
                                    <a:lnTo>
                                      <a:pt x="755" y="311"/>
                                    </a:lnTo>
                                    <a:lnTo>
                                      <a:pt x="757" y="320"/>
                                    </a:lnTo>
                                    <a:lnTo>
                                      <a:pt x="759" y="329"/>
                                    </a:lnTo>
                                    <a:lnTo>
                                      <a:pt x="760" y="338"/>
                                    </a:lnTo>
                                    <a:lnTo>
                                      <a:pt x="763" y="348"/>
                                    </a:lnTo>
                                    <a:lnTo>
                                      <a:pt x="763" y="357"/>
                                    </a:lnTo>
                                    <a:lnTo>
                                      <a:pt x="764" y="366"/>
                                    </a:lnTo>
                                    <a:lnTo>
                                      <a:pt x="764" y="375"/>
                                    </a:lnTo>
                                    <a:lnTo>
                                      <a:pt x="764" y="384"/>
                                    </a:lnTo>
                                    <a:lnTo>
                                      <a:pt x="764" y="393"/>
                                    </a:lnTo>
                                    <a:lnTo>
                                      <a:pt x="763" y="403"/>
                                    </a:lnTo>
                                    <a:lnTo>
                                      <a:pt x="762" y="418"/>
                                    </a:lnTo>
                                    <a:lnTo>
                                      <a:pt x="759" y="433"/>
                                    </a:lnTo>
                                    <a:lnTo>
                                      <a:pt x="756" y="447"/>
                                    </a:lnTo>
                                    <a:lnTo>
                                      <a:pt x="753" y="461"/>
                                    </a:lnTo>
                                    <a:lnTo>
                                      <a:pt x="749" y="476"/>
                                    </a:lnTo>
                                    <a:lnTo>
                                      <a:pt x="743" y="490"/>
                                    </a:lnTo>
                                    <a:lnTo>
                                      <a:pt x="738" y="503"/>
                                    </a:lnTo>
                                    <a:lnTo>
                                      <a:pt x="730" y="516"/>
                                    </a:lnTo>
                                    <a:lnTo>
                                      <a:pt x="724" y="529"/>
                                    </a:lnTo>
                                    <a:lnTo>
                                      <a:pt x="715" y="543"/>
                                    </a:lnTo>
                                    <a:lnTo>
                                      <a:pt x="707" y="556"/>
                                    </a:lnTo>
                                    <a:lnTo>
                                      <a:pt x="698" y="568"/>
                                    </a:lnTo>
                                    <a:lnTo>
                                      <a:pt x="688" y="581"/>
                                    </a:lnTo>
                                    <a:lnTo>
                                      <a:pt x="677" y="593"/>
                                    </a:lnTo>
                                    <a:lnTo>
                                      <a:pt x="666" y="606"/>
                                    </a:lnTo>
                                    <a:lnTo>
                                      <a:pt x="654" y="618"/>
                                    </a:lnTo>
                                    <a:lnTo>
                                      <a:pt x="639" y="630"/>
                                    </a:lnTo>
                                    <a:lnTo>
                                      <a:pt x="625" y="642"/>
                                    </a:lnTo>
                                    <a:lnTo>
                                      <a:pt x="618" y="648"/>
                                    </a:lnTo>
                                    <a:lnTo>
                                      <a:pt x="610" y="653"/>
                                    </a:lnTo>
                                    <a:lnTo>
                                      <a:pt x="603" y="658"/>
                                    </a:lnTo>
                                    <a:lnTo>
                                      <a:pt x="595" y="663"/>
                                    </a:lnTo>
                                    <a:lnTo>
                                      <a:pt x="588" y="668"/>
                                    </a:lnTo>
                                    <a:lnTo>
                                      <a:pt x="580" y="674"/>
                                    </a:lnTo>
                                    <a:lnTo>
                                      <a:pt x="573" y="678"/>
                                    </a:lnTo>
                                    <a:lnTo>
                                      <a:pt x="565" y="682"/>
                                    </a:lnTo>
                                    <a:lnTo>
                                      <a:pt x="558" y="686"/>
                                    </a:lnTo>
                                    <a:lnTo>
                                      <a:pt x="549" y="690"/>
                                    </a:lnTo>
                                    <a:lnTo>
                                      <a:pt x="542" y="694"/>
                                    </a:lnTo>
                                    <a:lnTo>
                                      <a:pt x="534" y="697"/>
                                    </a:lnTo>
                                    <a:lnTo>
                                      <a:pt x="526" y="700"/>
                                    </a:lnTo>
                                    <a:lnTo>
                                      <a:pt x="517" y="703"/>
                                    </a:lnTo>
                                    <a:lnTo>
                                      <a:pt x="510" y="706"/>
                                    </a:lnTo>
                                    <a:lnTo>
                                      <a:pt x="501" y="708"/>
                                    </a:lnTo>
                                    <a:lnTo>
                                      <a:pt x="493" y="711"/>
                                    </a:lnTo>
                                    <a:lnTo>
                                      <a:pt x="484" y="713"/>
                                    </a:lnTo>
                                    <a:lnTo>
                                      <a:pt x="476" y="714"/>
                                    </a:lnTo>
                                    <a:lnTo>
                                      <a:pt x="468" y="716"/>
                                    </a:lnTo>
                                    <a:lnTo>
                                      <a:pt x="459" y="718"/>
                                    </a:lnTo>
                                    <a:lnTo>
                                      <a:pt x="451" y="719"/>
                                    </a:lnTo>
                                    <a:lnTo>
                                      <a:pt x="442" y="720"/>
                                    </a:lnTo>
                                    <a:lnTo>
                                      <a:pt x="434" y="721"/>
                                    </a:lnTo>
                                    <a:lnTo>
                                      <a:pt x="424" y="722"/>
                                    </a:lnTo>
                                    <a:lnTo>
                                      <a:pt x="415" y="722"/>
                                    </a:lnTo>
                                    <a:lnTo>
                                      <a:pt x="407" y="722"/>
                                    </a:lnTo>
                                    <a:lnTo>
                                      <a:pt x="398" y="722"/>
                                    </a:lnTo>
                                    <a:lnTo>
                                      <a:pt x="389" y="722"/>
                                    </a:lnTo>
                                    <a:lnTo>
                                      <a:pt x="380" y="722"/>
                                    </a:lnTo>
                                    <a:lnTo>
                                      <a:pt x="370" y="721"/>
                                    </a:lnTo>
                                    <a:lnTo>
                                      <a:pt x="362" y="720"/>
                                    </a:lnTo>
                                    <a:lnTo>
                                      <a:pt x="353" y="719"/>
                                    </a:lnTo>
                                    <a:lnTo>
                                      <a:pt x="345" y="718"/>
                                    </a:lnTo>
                                    <a:lnTo>
                                      <a:pt x="336" y="716"/>
                                    </a:lnTo>
                                    <a:lnTo>
                                      <a:pt x="326" y="714"/>
                                    </a:lnTo>
                                    <a:lnTo>
                                      <a:pt x="318" y="712"/>
                                    </a:lnTo>
                                    <a:lnTo>
                                      <a:pt x="309" y="710"/>
                                    </a:lnTo>
                                    <a:lnTo>
                                      <a:pt x="301" y="708"/>
                                    </a:lnTo>
                                    <a:lnTo>
                                      <a:pt x="292" y="705"/>
                                    </a:lnTo>
                                    <a:lnTo>
                                      <a:pt x="284" y="702"/>
                                    </a:lnTo>
                                    <a:lnTo>
                                      <a:pt x="275" y="699"/>
                                    </a:lnTo>
                                    <a:lnTo>
                                      <a:pt x="266" y="695"/>
                                    </a:lnTo>
                                    <a:lnTo>
                                      <a:pt x="258" y="692"/>
                                    </a:lnTo>
                                    <a:lnTo>
                                      <a:pt x="249" y="688"/>
                                    </a:lnTo>
                                    <a:lnTo>
                                      <a:pt x="241" y="683"/>
                                    </a:lnTo>
                                    <a:lnTo>
                                      <a:pt x="232" y="679"/>
                                    </a:lnTo>
                                    <a:lnTo>
                                      <a:pt x="225" y="675"/>
                                    </a:lnTo>
                                    <a:lnTo>
                                      <a:pt x="216" y="669"/>
                                    </a:lnTo>
                                    <a:lnTo>
                                      <a:pt x="207" y="664"/>
                                    </a:lnTo>
                                    <a:lnTo>
                                      <a:pt x="199" y="659"/>
                                    </a:lnTo>
                                    <a:lnTo>
                                      <a:pt x="190" y="653"/>
                                    </a:lnTo>
                                    <a:lnTo>
                                      <a:pt x="183" y="647"/>
                                    </a:lnTo>
                                    <a:lnTo>
                                      <a:pt x="174" y="641"/>
                                    </a:lnTo>
                                    <a:lnTo>
                                      <a:pt x="167" y="635"/>
                                    </a:lnTo>
                                    <a:lnTo>
                                      <a:pt x="158" y="629"/>
                                    </a:lnTo>
                                    <a:lnTo>
                                      <a:pt x="150" y="622"/>
                                    </a:lnTo>
                                    <a:lnTo>
                                      <a:pt x="142" y="615"/>
                                    </a:lnTo>
                                    <a:lnTo>
                                      <a:pt x="135" y="608"/>
                                    </a:lnTo>
                                    <a:lnTo>
                                      <a:pt x="126" y="600"/>
                                    </a:lnTo>
                                    <a:lnTo>
                                      <a:pt x="112" y="586"/>
                                    </a:lnTo>
                                    <a:lnTo>
                                      <a:pt x="99" y="573"/>
                                    </a:lnTo>
                                    <a:lnTo>
                                      <a:pt x="86" y="559"/>
                                    </a:lnTo>
                                    <a:lnTo>
                                      <a:pt x="76" y="546"/>
                                    </a:lnTo>
                                    <a:lnTo>
                                      <a:pt x="65" y="531"/>
                                    </a:lnTo>
                                    <a:lnTo>
                                      <a:pt x="55" y="517"/>
                                    </a:lnTo>
                                    <a:lnTo>
                                      <a:pt x="46" y="503"/>
                                    </a:lnTo>
                                    <a:lnTo>
                                      <a:pt x="38" y="489"/>
                                    </a:lnTo>
                                    <a:lnTo>
                                      <a:pt x="30" y="474"/>
                                    </a:lnTo>
                                    <a:lnTo>
                                      <a:pt x="23" y="459"/>
                                    </a:lnTo>
                                    <a:lnTo>
                                      <a:pt x="18" y="444"/>
                                    </a:lnTo>
                                    <a:lnTo>
                                      <a:pt x="12" y="430"/>
                                    </a:lnTo>
                                    <a:lnTo>
                                      <a:pt x="8" y="415"/>
                                    </a:lnTo>
                                    <a:lnTo>
                                      <a:pt x="7" y="408"/>
                                    </a:lnTo>
                                    <a:lnTo>
                                      <a:pt x="5" y="399"/>
                                    </a:lnTo>
                                    <a:lnTo>
                                      <a:pt x="4" y="392"/>
                                    </a:lnTo>
                                    <a:lnTo>
                                      <a:pt x="3" y="384"/>
                                    </a:lnTo>
                                    <a:lnTo>
                                      <a:pt x="1" y="377"/>
                                    </a:lnTo>
                                    <a:lnTo>
                                      <a:pt x="1" y="369"/>
                                    </a:lnTo>
                                    <a:lnTo>
                                      <a:pt x="0" y="360"/>
                                    </a:lnTo>
                                    <a:lnTo>
                                      <a:pt x="0" y="350"/>
                                    </a:lnTo>
                                    <a:lnTo>
                                      <a:pt x="0" y="341"/>
                                    </a:lnTo>
                                    <a:lnTo>
                                      <a:pt x="0" y="331"/>
                                    </a:lnTo>
                                    <a:lnTo>
                                      <a:pt x="0" y="322"/>
                                    </a:lnTo>
                                    <a:lnTo>
                                      <a:pt x="1" y="313"/>
                                    </a:lnTo>
                                    <a:lnTo>
                                      <a:pt x="1" y="305"/>
                                    </a:lnTo>
                                    <a:lnTo>
                                      <a:pt x="2" y="296"/>
                                    </a:lnTo>
                                    <a:lnTo>
                                      <a:pt x="4" y="287"/>
                                    </a:lnTo>
                                    <a:lnTo>
                                      <a:pt x="5" y="279"/>
                                    </a:lnTo>
                                    <a:lnTo>
                                      <a:pt x="7" y="269"/>
                                    </a:lnTo>
                                    <a:lnTo>
                                      <a:pt x="9" y="261"/>
                                    </a:lnTo>
                                    <a:lnTo>
                                      <a:pt x="11" y="252"/>
                                    </a:lnTo>
                                    <a:lnTo>
                                      <a:pt x="15" y="244"/>
                                    </a:lnTo>
                                    <a:lnTo>
                                      <a:pt x="18" y="236"/>
                                    </a:lnTo>
                                    <a:lnTo>
                                      <a:pt x="21" y="228"/>
                                    </a:lnTo>
                                    <a:lnTo>
                                      <a:pt x="24" y="219"/>
                                    </a:lnTo>
                                    <a:lnTo>
                                      <a:pt x="28" y="211"/>
                                    </a:lnTo>
                                    <a:lnTo>
                                      <a:pt x="32" y="202"/>
                                    </a:lnTo>
                                    <a:lnTo>
                                      <a:pt x="36" y="194"/>
                                    </a:lnTo>
                                    <a:lnTo>
                                      <a:pt x="40" y="186"/>
                                    </a:lnTo>
                                    <a:lnTo>
                                      <a:pt x="46" y="179"/>
                                    </a:lnTo>
                                    <a:lnTo>
                                      <a:pt x="51" y="171"/>
                                    </a:lnTo>
                                    <a:lnTo>
                                      <a:pt x="55" y="164"/>
                                    </a:lnTo>
                                    <a:lnTo>
                                      <a:pt x="62" y="156"/>
                                    </a:lnTo>
                                    <a:lnTo>
                                      <a:pt x="67" y="149"/>
                                    </a:lnTo>
                                    <a:lnTo>
                                      <a:pt x="73" y="140"/>
                                    </a:lnTo>
                                    <a:lnTo>
                                      <a:pt x="80" y="133"/>
                                    </a:lnTo>
                                    <a:lnTo>
                                      <a:pt x="86" y="126"/>
                                    </a:lnTo>
                                    <a:lnTo>
                                      <a:pt x="93" y="119"/>
                                    </a:lnTo>
                                    <a:lnTo>
                                      <a:pt x="100" y="111"/>
                                    </a:lnTo>
                                    <a:lnTo>
                                      <a:pt x="108" y="105"/>
                                    </a:lnTo>
                                    <a:lnTo>
                                      <a:pt x="108" y="105"/>
                                    </a:lnTo>
                                    <a:close/>
                                    <a:moveTo>
                                      <a:pt x="297" y="282"/>
                                    </a:moveTo>
                                    <a:lnTo>
                                      <a:pt x="289" y="290"/>
                                    </a:lnTo>
                                    <a:lnTo>
                                      <a:pt x="281" y="298"/>
                                    </a:lnTo>
                                    <a:lnTo>
                                      <a:pt x="274" y="305"/>
                                    </a:lnTo>
                                    <a:lnTo>
                                      <a:pt x="267" y="313"/>
                                    </a:lnTo>
                                    <a:lnTo>
                                      <a:pt x="261" y="320"/>
                                    </a:lnTo>
                                    <a:lnTo>
                                      <a:pt x="256" y="327"/>
                                    </a:lnTo>
                                    <a:lnTo>
                                      <a:pt x="250" y="335"/>
                                    </a:lnTo>
                                    <a:lnTo>
                                      <a:pt x="245" y="343"/>
                                    </a:lnTo>
                                    <a:lnTo>
                                      <a:pt x="241" y="350"/>
                                    </a:lnTo>
                                    <a:lnTo>
                                      <a:pt x="237" y="357"/>
                                    </a:lnTo>
                                    <a:lnTo>
                                      <a:pt x="233" y="364"/>
                                    </a:lnTo>
                                    <a:lnTo>
                                      <a:pt x="230" y="371"/>
                                    </a:lnTo>
                                    <a:lnTo>
                                      <a:pt x="228" y="377"/>
                                    </a:lnTo>
                                    <a:lnTo>
                                      <a:pt x="226" y="384"/>
                                    </a:lnTo>
                                    <a:lnTo>
                                      <a:pt x="224" y="391"/>
                                    </a:lnTo>
                                    <a:lnTo>
                                      <a:pt x="222" y="398"/>
                                    </a:lnTo>
                                    <a:lnTo>
                                      <a:pt x="221" y="404"/>
                                    </a:lnTo>
                                    <a:lnTo>
                                      <a:pt x="221" y="411"/>
                                    </a:lnTo>
                                    <a:lnTo>
                                      <a:pt x="221" y="417"/>
                                    </a:lnTo>
                                    <a:lnTo>
                                      <a:pt x="221" y="423"/>
                                    </a:lnTo>
                                    <a:lnTo>
                                      <a:pt x="221" y="429"/>
                                    </a:lnTo>
                                    <a:lnTo>
                                      <a:pt x="222" y="435"/>
                                    </a:lnTo>
                                    <a:lnTo>
                                      <a:pt x="224" y="440"/>
                                    </a:lnTo>
                                    <a:lnTo>
                                      <a:pt x="226" y="446"/>
                                    </a:lnTo>
                                    <a:lnTo>
                                      <a:pt x="227" y="451"/>
                                    </a:lnTo>
                                    <a:lnTo>
                                      <a:pt x="229" y="456"/>
                                    </a:lnTo>
                                    <a:lnTo>
                                      <a:pt x="232" y="461"/>
                                    </a:lnTo>
                                    <a:lnTo>
                                      <a:pt x="235" y="466"/>
                                    </a:lnTo>
                                    <a:lnTo>
                                      <a:pt x="239" y="471"/>
                                    </a:lnTo>
                                    <a:lnTo>
                                      <a:pt x="242" y="476"/>
                                    </a:lnTo>
                                    <a:lnTo>
                                      <a:pt x="246" y="481"/>
                                    </a:lnTo>
                                    <a:lnTo>
                                      <a:pt x="250" y="485"/>
                                    </a:lnTo>
                                    <a:lnTo>
                                      <a:pt x="255" y="489"/>
                                    </a:lnTo>
                                    <a:lnTo>
                                      <a:pt x="260" y="493"/>
                                    </a:lnTo>
                                    <a:lnTo>
                                      <a:pt x="264" y="496"/>
                                    </a:lnTo>
                                    <a:lnTo>
                                      <a:pt x="270" y="499"/>
                                    </a:lnTo>
                                    <a:lnTo>
                                      <a:pt x="275" y="502"/>
                                    </a:lnTo>
                                    <a:lnTo>
                                      <a:pt x="280" y="504"/>
                                    </a:lnTo>
                                    <a:lnTo>
                                      <a:pt x="286" y="507"/>
                                    </a:lnTo>
                                    <a:lnTo>
                                      <a:pt x="291" y="508"/>
                                    </a:lnTo>
                                    <a:lnTo>
                                      <a:pt x="296" y="510"/>
                                    </a:lnTo>
                                    <a:lnTo>
                                      <a:pt x="303" y="511"/>
                                    </a:lnTo>
                                    <a:lnTo>
                                      <a:pt x="309" y="512"/>
                                    </a:lnTo>
                                    <a:lnTo>
                                      <a:pt x="316" y="512"/>
                                    </a:lnTo>
                                    <a:lnTo>
                                      <a:pt x="321" y="513"/>
                                    </a:lnTo>
                                    <a:lnTo>
                                      <a:pt x="329" y="512"/>
                                    </a:lnTo>
                                    <a:lnTo>
                                      <a:pt x="335" y="512"/>
                                    </a:lnTo>
                                    <a:lnTo>
                                      <a:pt x="341" y="511"/>
                                    </a:lnTo>
                                    <a:lnTo>
                                      <a:pt x="349" y="510"/>
                                    </a:lnTo>
                                    <a:lnTo>
                                      <a:pt x="355" y="508"/>
                                    </a:lnTo>
                                    <a:lnTo>
                                      <a:pt x="363" y="507"/>
                                    </a:lnTo>
                                    <a:lnTo>
                                      <a:pt x="369" y="504"/>
                                    </a:lnTo>
                                    <a:lnTo>
                                      <a:pt x="377" y="501"/>
                                    </a:lnTo>
                                    <a:lnTo>
                                      <a:pt x="384" y="498"/>
                                    </a:lnTo>
                                    <a:lnTo>
                                      <a:pt x="393" y="494"/>
                                    </a:lnTo>
                                    <a:lnTo>
                                      <a:pt x="400" y="490"/>
                                    </a:lnTo>
                                    <a:lnTo>
                                      <a:pt x="408" y="485"/>
                                    </a:lnTo>
                                    <a:lnTo>
                                      <a:pt x="415" y="480"/>
                                    </a:lnTo>
                                    <a:lnTo>
                                      <a:pt x="424" y="474"/>
                                    </a:lnTo>
                                    <a:lnTo>
                                      <a:pt x="433" y="467"/>
                                    </a:lnTo>
                                    <a:lnTo>
                                      <a:pt x="440" y="460"/>
                                    </a:lnTo>
                                    <a:lnTo>
                                      <a:pt x="449" y="453"/>
                                    </a:lnTo>
                                    <a:lnTo>
                                      <a:pt x="457" y="446"/>
                                    </a:lnTo>
                                    <a:lnTo>
                                      <a:pt x="466" y="438"/>
                                    </a:lnTo>
                                    <a:lnTo>
                                      <a:pt x="473" y="431"/>
                                    </a:lnTo>
                                    <a:lnTo>
                                      <a:pt x="481" y="423"/>
                                    </a:lnTo>
                                    <a:lnTo>
                                      <a:pt x="488" y="416"/>
                                    </a:lnTo>
                                    <a:lnTo>
                                      <a:pt x="495" y="408"/>
                                    </a:lnTo>
                                    <a:lnTo>
                                      <a:pt x="501" y="400"/>
                                    </a:lnTo>
                                    <a:lnTo>
                                      <a:pt x="506" y="393"/>
                                    </a:lnTo>
                                    <a:lnTo>
                                      <a:pt x="512" y="386"/>
                                    </a:lnTo>
                                    <a:lnTo>
                                      <a:pt x="517" y="379"/>
                                    </a:lnTo>
                                    <a:lnTo>
                                      <a:pt x="521" y="372"/>
                                    </a:lnTo>
                                    <a:lnTo>
                                      <a:pt x="525" y="365"/>
                                    </a:lnTo>
                                    <a:lnTo>
                                      <a:pt x="529" y="358"/>
                                    </a:lnTo>
                                    <a:lnTo>
                                      <a:pt x="531" y="351"/>
                                    </a:lnTo>
                                    <a:lnTo>
                                      <a:pt x="534" y="344"/>
                                    </a:lnTo>
                                    <a:lnTo>
                                      <a:pt x="536" y="337"/>
                                    </a:lnTo>
                                    <a:lnTo>
                                      <a:pt x="538" y="330"/>
                                    </a:lnTo>
                                    <a:lnTo>
                                      <a:pt x="540" y="324"/>
                                    </a:lnTo>
                                    <a:lnTo>
                                      <a:pt x="540" y="317"/>
                                    </a:lnTo>
                                    <a:lnTo>
                                      <a:pt x="541" y="311"/>
                                    </a:lnTo>
                                    <a:lnTo>
                                      <a:pt x="541" y="305"/>
                                    </a:lnTo>
                                    <a:lnTo>
                                      <a:pt x="541" y="299"/>
                                    </a:lnTo>
                                    <a:lnTo>
                                      <a:pt x="540" y="293"/>
                                    </a:lnTo>
                                    <a:lnTo>
                                      <a:pt x="540" y="288"/>
                                    </a:lnTo>
                                    <a:lnTo>
                                      <a:pt x="538" y="282"/>
                                    </a:lnTo>
                                    <a:lnTo>
                                      <a:pt x="536" y="277"/>
                                    </a:lnTo>
                                    <a:lnTo>
                                      <a:pt x="534" y="271"/>
                                    </a:lnTo>
                                    <a:lnTo>
                                      <a:pt x="532" y="266"/>
                                    </a:lnTo>
                                    <a:lnTo>
                                      <a:pt x="530" y="261"/>
                                    </a:lnTo>
                                    <a:lnTo>
                                      <a:pt x="527" y="256"/>
                                    </a:lnTo>
                                    <a:lnTo>
                                      <a:pt x="524" y="251"/>
                                    </a:lnTo>
                                    <a:lnTo>
                                      <a:pt x="520" y="247"/>
                                    </a:lnTo>
                                    <a:lnTo>
                                      <a:pt x="517" y="243"/>
                                    </a:lnTo>
                                    <a:lnTo>
                                      <a:pt x="513" y="239"/>
                                    </a:lnTo>
                                    <a:lnTo>
                                      <a:pt x="508" y="234"/>
                                    </a:lnTo>
                                    <a:lnTo>
                                      <a:pt x="503" y="231"/>
                                    </a:lnTo>
                                    <a:lnTo>
                                      <a:pt x="498" y="227"/>
                                    </a:lnTo>
                                    <a:lnTo>
                                      <a:pt x="493" y="224"/>
                                    </a:lnTo>
                                    <a:lnTo>
                                      <a:pt x="487" y="221"/>
                                    </a:lnTo>
                                    <a:lnTo>
                                      <a:pt x="482" y="219"/>
                                    </a:lnTo>
                                    <a:lnTo>
                                      <a:pt x="476" y="217"/>
                                    </a:lnTo>
                                    <a:lnTo>
                                      <a:pt x="471" y="215"/>
                                    </a:lnTo>
                                    <a:lnTo>
                                      <a:pt x="465" y="213"/>
                                    </a:lnTo>
                                    <a:lnTo>
                                      <a:pt x="459" y="212"/>
                                    </a:lnTo>
                                    <a:lnTo>
                                      <a:pt x="453" y="211"/>
                                    </a:lnTo>
                                    <a:lnTo>
                                      <a:pt x="446" y="211"/>
                                    </a:lnTo>
                                    <a:lnTo>
                                      <a:pt x="440" y="211"/>
                                    </a:lnTo>
                                    <a:lnTo>
                                      <a:pt x="434" y="211"/>
                                    </a:lnTo>
                                    <a:lnTo>
                                      <a:pt x="426" y="211"/>
                                    </a:lnTo>
                                    <a:lnTo>
                                      <a:pt x="420" y="212"/>
                                    </a:lnTo>
                                    <a:lnTo>
                                      <a:pt x="412" y="213"/>
                                    </a:lnTo>
                                    <a:lnTo>
                                      <a:pt x="405" y="215"/>
                                    </a:lnTo>
                                    <a:lnTo>
                                      <a:pt x="398" y="217"/>
                                    </a:lnTo>
                                    <a:lnTo>
                                      <a:pt x="391" y="219"/>
                                    </a:lnTo>
                                    <a:lnTo>
                                      <a:pt x="383" y="222"/>
                                    </a:lnTo>
                                    <a:lnTo>
                                      <a:pt x="376" y="225"/>
                                    </a:lnTo>
                                    <a:lnTo>
                                      <a:pt x="368" y="229"/>
                                    </a:lnTo>
                                    <a:lnTo>
                                      <a:pt x="361" y="233"/>
                                    </a:lnTo>
                                    <a:lnTo>
                                      <a:pt x="353" y="238"/>
                                    </a:lnTo>
                                    <a:lnTo>
                                      <a:pt x="345" y="243"/>
                                    </a:lnTo>
                                    <a:lnTo>
                                      <a:pt x="337" y="248"/>
                                    </a:lnTo>
                                    <a:lnTo>
                                      <a:pt x="330" y="254"/>
                                    </a:lnTo>
                                    <a:lnTo>
                                      <a:pt x="321" y="260"/>
                                    </a:lnTo>
                                    <a:lnTo>
                                      <a:pt x="314" y="267"/>
                                    </a:lnTo>
                                    <a:lnTo>
                                      <a:pt x="305" y="275"/>
                                    </a:lnTo>
                                    <a:lnTo>
                                      <a:pt x="297" y="282"/>
                                    </a:lnTo>
                                    <a:lnTo>
                                      <a:pt x="297" y="282"/>
                                    </a:lnTo>
                                    <a:close/>
                                  </a:path>
                                </a:pathLst>
                              </a:custGeom>
                              <a:solidFill>
                                <a:srgbClr val="c0c0c0"/>
                              </a:solidFill>
                              <a:ln w="0">
                                <a:noFill/>
                              </a:ln>
                            </wps:spPr>
                            <wps:style>
                              <a:lnRef idx="0"/>
                              <a:fillRef idx="0"/>
                              <a:effectRef idx="0"/>
                              <a:fontRef idx="minor"/>
                            </wps:style>
                            <wps:bodyPr/>
                          </wps:wsp>
                          <wps:wsp>
                            <wps:cNvSpPr/>
                            <wps:spPr>
                              <a:xfrm>
                                <a:off x="278640" y="164520"/>
                                <a:ext cx="77400" cy="63000"/>
                              </a:xfrm>
                              <a:custGeom>
                                <a:avLst/>
                                <a:gdLst/>
                                <a:ahLst/>
                                <a:rect l="l" t="t" r="r" b="b"/>
                                <a:pathLst>
                                  <a:path w="790" h="745">
                                    <a:moveTo>
                                      <a:pt x="443" y="512"/>
                                    </a:moveTo>
                                    <a:lnTo>
                                      <a:pt x="595" y="698"/>
                                    </a:lnTo>
                                    <a:lnTo>
                                      <a:pt x="587" y="703"/>
                                    </a:lnTo>
                                    <a:lnTo>
                                      <a:pt x="578" y="707"/>
                                    </a:lnTo>
                                    <a:lnTo>
                                      <a:pt x="570" y="711"/>
                                    </a:lnTo>
                                    <a:lnTo>
                                      <a:pt x="560" y="715"/>
                                    </a:lnTo>
                                    <a:lnTo>
                                      <a:pt x="551" y="719"/>
                                    </a:lnTo>
                                    <a:lnTo>
                                      <a:pt x="543" y="722"/>
                                    </a:lnTo>
                                    <a:lnTo>
                                      <a:pt x="533" y="726"/>
                                    </a:lnTo>
                                    <a:lnTo>
                                      <a:pt x="525" y="728"/>
                                    </a:lnTo>
                                    <a:lnTo>
                                      <a:pt x="516" y="731"/>
                                    </a:lnTo>
                                    <a:lnTo>
                                      <a:pt x="506" y="734"/>
                                    </a:lnTo>
                                    <a:lnTo>
                                      <a:pt x="498" y="736"/>
                                    </a:lnTo>
                                    <a:lnTo>
                                      <a:pt x="488" y="738"/>
                                    </a:lnTo>
                                    <a:lnTo>
                                      <a:pt x="480" y="739"/>
                                    </a:lnTo>
                                    <a:lnTo>
                                      <a:pt x="470" y="741"/>
                                    </a:lnTo>
                                    <a:lnTo>
                                      <a:pt x="461" y="742"/>
                                    </a:lnTo>
                                    <a:lnTo>
                                      <a:pt x="452" y="743"/>
                                    </a:lnTo>
                                    <a:lnTo>
                                      <a:pt x="443" y="744"/>
                                    </a:lnTo>
                                    <a:lnTo>
                                      <a:pt x="433" y="745"/>
                                    </a:lnTo>
                                    <a:lnTo>
                                      <a:pt x="425" y="745"/>
                                    </a:lnTo>
                                    <a:lnTo>
                                      <a:pt x="415" y="745"/>
                                    </a:lnTo>
                                    <a:lnTo>
                                      <a:pt x="407" y="744"/>
                                    </a:lnTo>
                                    <a:lnTo>
                                      <a:pt x="397" y="744"/>
                                    </a:lnTo>
                                    <a:lnTo>
                                      <a:pt x="388" y="743"/>
                                    </a:lnTo>
                                    <a:lnTo>
                                      <a:pt x="379" y="742"/>
                                    </a:lnTo>
                                    <a:lnTo>
                                      <a:pt x="369" y="740"/>
                                    </a:lnTo>
                                    <a:lnTo>
                                      <a:pt x="361" y="739"/>
                                    </a:lnTo>
                                    <a:lnTo>
                                      <a:pt x="351" y="737"/>
                                    </a:lnTo>
                                    <a:lnTo>
                                      <a:pt x="342" y="735"/>
                                    </a:lnTo>
                                    <a:lnTo>
                                      <a:pt x="333" y="733"/>
                                    </a:lnTo>
                                    <a:lnTo>
                                      <a:pt x="324" y="730"/>
                                    </a:lnTo>
                                    <a:lnTo>
                                      <a:pt x="314" y="727"/>
                                    </a:lnTo>
                                    <a:lnTo>
                                      <a:pt x="306" y="724"/>
                                    </a:lnTo>
                                    <a:lnTo>
                                      <a:pt x="296" y="720"/>
                                    </a:lnTo>
                                    <a:lnTo>
                                      <a:pt x="288" y="717"/>
                                    </a:lnTo>
                                    <a:lnTo>
                                      <a:pt x="278" y="712"/>
                                    </a:lnTo>
                                    <a:lnTo>
                                      <a:pt x="268" y="708"/>
                                    </a:lnTo>
                                    <a:lnTo>
                                      <a:pt x="259" y="703"/>
                                    </a:lnTo>
                                    <a:lnTo>
                                      <a:pt x="250" y="697"/>
                                    </a:lnTo>
                                    <a:lnTo>
                                      <a:pt x="241" y="692"/>
                                    </a:lnTo>
                                    <a:lnTo>
                                      <a:pt x="231" y="686"/>
                                    </a:lnTo>
                                    <a:lnTo>
                                      <a:pt x="221" y="678"/>
                                    </a:lnTo>
                                    <a:lnTo>
                                      <a:pt x="212" y="671"/>
                                    </a:lnTo>
                                    <a:lnTo>
                                      <a:pt x="202" y="664"/>
                                    </a:lnTo>
                                    <a:lnTo>
                                      <a:pt x="192" y="657"/>
                                    </a:lnTo>
                                    <a:lnTo>
                                      <a:pt x="183" y="649"/>
                                    </a:lnTo>
                                    <a:lnTo>
                                      <a:pt x="173" y="641"/>
                                    </a:lnTo>
                                    <a:lnTo>
                                      <a:pt x="163" y="632"/>
                                    </a:lnTo>
                                    <a:lnTo>
                                      <a:pt x="154" y="623"/>
                                    </a:lnTo>
                                    <a:lnTo>
                                      <a:pt x="144" y="613"/>
                                    </a:lnTo>
                                    <a:lnTo>
                                      <a:pt x="136" y="604"/>
                                    </a:lnTo>
                                    <a:lnTo>
                                      <a:pt x="127" y="596"/>
                                    </a:lnTo>
                                    <a:lnTo>
                                      <a:pt x="118" y="587"/>
                                    </a:lnTo>
                                    <a:lnTo>
                                      <a:pt x="111" y="579"/>
                                    </a:lnTo>
                                    <a:lnTo>
                                      <a:pt x="102" y="570"/>
                                    </a:lnTo>
                                    <a:lnTo>
                                      <a:pt x="95" y="562"/>
                                    </a:lnTo>
                                    <a:lnTo>
                                      <a:pt x="87" y="554"/>
                                    </a:lnTo>
                                    <a:lnTo>
                                      <a:pt x="81" y="545"/>
                                    </a:lnTo>
                                    <a:lnTo>
                                      <a:pt x="74" y="536"/>
                                    </a:lnTo>
                                    <a:lnTo>
                                      <a:pt x="68" y="529"/>
                                    </a:lnTo>
                                    <a:lnTo>
                                      <a:pt x="63" y="521"/>
                                    </a:lnTo>
                                    <a:lnTo>
                                      <a:pt x="56" y="513"/>
                                    </a:lnTo>
                                    <a:lnTo>
                                      <a:pt x="52" y="505"/>
                                    </a:lnTo>
                                    <a:lnTo>
                                      <a:pt x="41" y="490"/>
                                    </a:lnTo>
                                    <a:lnTo>
                                      <a:pt x="37" y="481"/>
                                    </a:lnTo>
                                    <a:lnTo>
                                      <a:pt x="33" y="474"/>
                                    </a:lnTo>
                                    <a:lnTo>
                                      <a:pt x="29" y="466"/>
                                    </a:lnTo>
                                    <a:lnTo>
                                      <a:pt x="25" y="458"/>
                                    </a:lnTo>
                                    <a:lnTo>
                                      <a:pt x="22" y="450"/>
                                    </a:lnTo>
                                    <a:lnTo>
                                      <a:pt x="19" y="443"/>
                                    </a:lnTo>
                                    <a:lnTo>
                                      <a:pt x="17" y="435"/>
                                    </a:lnTo>
                                    <a:lnTo>
                                      <a:pt x="13" y="427"/>
                                    </a:lnTo>
                                    <a:lnTo>
                                      <a:pt x="11" y="420"/>
                                    </a:lnTo>
                                    <a:lnTo>
                                      <a:pt x="9" y="411"/>
                                    </a:lnTo>
                                    <a:lnTo>
                                      <a:pt x="7" y="403"/>
                                    </a:lnTo>
                                    <a:lnTo>
                                      <a:pt x="5" y="395"/>
                                    </a:lnTo>
                                    <a:lnTo>
                                      <a:pt x="4" y="387"/>
                                    </a:lnTo>
                                    <a:lnTo>
                                      <a:pt x="3" y="379"/>
                                    </a:lnTo>
                                    <a:lnTo>
                                      <a:pt x="2" y="371"/>
                                    </a:lnTo>
                                    <a:lnTo>
                                      <a:pt x="2" y="364"/>
                                    </a:lnTo>
                                    <a:lnTo>
                                      <a:pt x="0" y="346"/>
                                    </a:lnTo>
                                    <a:lnTo>
                                      <a:pt x="2" y="331"/>
                                    </a:lnTo>
                                    <a:lnTo>
                                      <a:pt x="2" y="315"/>
                                    </a:lnTo>
                                    <a:lnTo>
                                      <a:pt x="4" y="300"/>
                                    </a:lnTo>
                                    <a:lnTo>
                                      <a:pt x="7" y="283"/>
                                    </a:lnTo>
                                    <a:lnTo>
                                      <a:pt x="10" y="268"/>
                                    </a:lnTo>
                                    <a:lnTo>
                                      <a:pt x="14" y="253"/>
                                    </a:lnTo>
                                    <a:lnTo>
                                      <a:pt x="20" y="238"/>
                                    </a:lnTo>
                                    <a:lnTo>
                                      <a:pt x="23" y="230"/>
                                    </a:lnTo>
                                    <a:lnTo>
                                      <a:pt x="26" y="223"/>
                                    </a:lnTo>
                                    <a:lnTo>
                                      <a:pt x="30" y="214"/>
                                    </a:lnTo>
                                    <a:lnTo>
                                      <a:pt x="35" y="206"/>
                                    </a:lnTo>
                                    <a:lnTo>
                                      <a:pt x="39" y="199"/>
                                    </a:lnTo>
                                    <a:lnTo>
                                      <a:pt x="44" y="191"/>
                                    </a:lnTo>
                                    <a:lnTo>
                                      <a:pt x="50" y="183"/>
                                    </a:lnTo>
                                    <a:lnTo>
                                      <a:pt x="55" y="175"/>
                                    </a:lnTo>
                                    <a:lnTo>
                                      <a:pt x="62" y="167"/>
                                    </a:lnTo>
                                    <a:lnTo>
                                      <a:pt x="68" y="159"/>
                                    </a:lnTo>
                                    <a:lnTo>
                                      <a:pt x="74" y="150"/>
                                    </a:lnTo>
                                    <a:lnTo>
                                      <a:pt x="82" y="142"/>
                                    </a:lnTo>
                                    <a:lnTo>
                                      <a:pt x="89" y="134"/>
                                    </a:lnTo>
                                    <a:lnTo>
                                      <a:pt x="97" y="126"/>
                                    </a:lnTo>
                                    <a:lnTo>
                                      <a:pt x="106" y="118"/>
                                    </a:lnTo>
                                    <a:lnTo>
                                      <a:pt x="114" y="109"/>
                                    </a:lnTo>
                                    <a:lnTo>
                                      <a:pt x="124" y="101"/>
                                    </a:lnTo>
                                    <a:lnTo>
                                      <a:pt x="133" y="92"/>
                                    </a:lnTo>
                                    <a:lnTo>
                                      <a:pt x="142" y="84"/>
                                    </a:lnTo>
                                    <a:lnTo>
                                      <a:pt x="152" y="76"/>
                                    </a:lnTo>
                                    <a:lnTo>
                                      <a:pt x="161" y="69"/>
                                    </a:lnTo>
                                    <a:lnTo>
                                      <a:pt x="171" y="62"/>
                                    </a:lnTo>
                                    <a:lnTo>
                                      <a:pt x="179" y="56"/>
                                    </a:lnTo>
                                    <a:lnTo>
                                      <a:pt x="189" y="50"/>
                                    </a:lnTo>
                                    <a:lnTo>
                                      <a:pt x="199" y="44"/>
                                    </a:lnTo>
                                    <a:lnTo>
                                      <a:pt x="207" y="39"/>
                                    </a:lnTo>
                                    <a:lnTo>
                                      <a:pt x="217" y="34"/>
                                    </a:lnTo>
                                    <a:lnTo>
                                      <a:pt x="227" y="29"/>
                                    </a:lnTo>
                                    <a:lnTo>
                                      <a:pt x="236" y="25"/>
                                    </a:lnTo>
                                    <a:lnTo>
                                      <a:pt x="246" y="22"/>
                                    </a:lnTo>
                                    <a:lnTo>
                                      <a:pt x="254" y="17"/>
                                    </a:lnTo>
                                    <a:lnTo>
                                      <a:pt x="264" y="14"/>
                                    </a:lnTo>
                                    <a:lnTo>
                                      <a:pt x="278" y="10"/>
                                    </a:lnTo>
                                    <a:lnTo>
                                      <a:pt x="292" y="7"/>
                                    </a:lnTo>
                                    <a:lnTo>
                                      <a:pt x="306" y="4"/>
                                    </a:lnTo>
                                    <a:lnTo>
                                      <a:pt x="321" y="2"/>
                                    </a:lnTo>
                                    <a:lnTo>
                                      <a:pt x="335" y="1"/>
                                    </a:lnTo>
                                    <a:lnTo>
                                      <a:pt x="350" y="0"/>
                                    </a:lnTo>
                                    <a:lnTo>
                                      <a:pt x="365" y="0"/>
                                    </a:lnTo>
                                    <a:lnTo>
                                      <a:pt x="380" y="0"/>
                                    </a:lnTo>
                                    <a:lnTo>
                                      <a:pt x="395" y="1"/>
                                    </a:lnTo>
                                    <a:lnTo>
                                      <a:pt x="410" y="3"/>
                                    </a:lnTo>
                                    <a:lnTo>
                                      <a:pt x="424" y="4"/>
                                    </a:lnTo>
                                    <a:lnTo>
                                      <a:pt x="438" y="7"/>
                                    </a:lnTo>
                                    <a:lnTo>
                                      <a:pt x="452" y="9"/>
                                    </a:lnTo>
                                    <a:lnTo>
                                      <a:pt x="465" y="13"/>
                                    </a:lnTo>
                                    <a:lnTo>
                                      <a:pt x="477" y="17"/>
                                    </a:lnTo>
                                    <a:lnTo>
                                      <a:pt x="489" y="23"/>
                                    </a:lnTo>
                                    <a:lnTo>
                                      <a:pt x="499" y="26"/>
                                    </a:lnTo>
                                    <a:lnTo>
                                      <a:pt x="508" y="30"/>
                                    </a:lnTo>
                                    <a:lnTo>
                                      <a:pt x="518" y="35"/>
                                    </a:lnTo>
                                    <a:lnTo>
                                      <a:pt x="528" y="40"/>
                                    </a:lnTo>
                                    <a:lnTo>
                                      <a:pt x="537" y="45"/>
                                    </a:lnTo>
                                    <a:lnTo>
                                      <a:pt x="547" y="51"/>
                                    </a:lnTo>
                                    <a:lnTo>
                                      <a:pt x="558" y="57"/>
                                    </a:lnTo>
                                    <a:lnTo>
                                      <a:pt x="567" y="64"/>
                                    </a:lnTo>
                                    <a:lnTo>
                                      <a:pt x="577" y="70"/>
                                    </a:lnTo>
                                    <a:lnTo>
                                      <a:pt x="588" y="78"/>
                                    </a:lnTo>
                                    <a:lnTo>
                                      <a:pt x="597" y="85"/>
                                    </a:lnTo>
                                    <a:lnTo>
                                      <a:pt x="608" y="94"/>
                                    </a:lnTo>
                                    <a:lnTo>
                                      <a:pt x="618" y="103"/>
                                    </a:lnTo>
                                    <a:lnTo>
                                      <a:pt x="629" y="112"/>
                                    </a:lnTo>
                                    <a:lnTo>
                                      <a:pt x="639" y="121"/>
                                    </a:lnTo>
                                    <a:lnTo>
                                      <a:pt x="649" y="131"/>
                                    </a:lnTo>
                                    <a:lnTo>
                                      <a:pt x="664" y="144"/>
                                    </a:lnTo>
                                    <a:lnTo>
                                      <a:pt x="677" y="158"/>
                                    </a:lnTo>
                                    <a:lnTo>
                                      <a:pt x="690" y="172"/>
                                    </a:lnTo>
                                    <a:lnTo>
                                      <a:pt x="701" y="185"/>
                                    </a:lnTo>
                                    <a:lnTo>
                                      <a:pt x="713" y="199"/>
                                    </a:lnTo>
                                    <a:lnTo>
                                      <a:pt x="723" y="212"/>
                                    </a:lnTo>
                                    <a:lnTo>
                                      <a:pt x="734" y="226"/>
                                    </a:lnTo>
                                    <a:lnTo>
                                      <a:pt x="742" y="239"/>
                                    </a:lnTo>
                                    <a:lnTo>
                                      <a:pt x="750" y="252"/>
                                    </a:lnTo>
                                    <a:lnTo>
                                      <a:pt x="757" y="265"/>
                                    </a:lnTo>
                                    <a:lnTo>
                                      <a:pt x="765" y="277"/>
                                    </a:lnTo>
                                    <a:lnTo>
                                      <a:pt x="770" y="291"/>
                                    </a:lnTo>
                                    <a:lnTo>
                                      <a:pt x="774" y="303"/>
                                    </a:lnTo>
                                    <a:lnTo>
                                      <a:pt x="780" y="315"/>
                                    </a:lnTo>
                                    <a:lnTo>
                                      <a:pt x="783" y="328"/>
                                    </a:lnTo>
                                    <a:lnTo>
                                      <a:pt x="785" y="340"/>
                                    </a:lnTo>
                                    <a:lnTo>
                                      <a:pt x="787" y="353"/>
                                    </a:lnTo>
                                    <a:lnTo>
                                      <a:pt x="789" y="365"/>
                                    </a:lnTo>
                                    <a:lnTo>
                                      <a:pt x="789" y="377"/>
                                    </a:lnTo>
                                    <a:lnTo>
                                      <a:pt x="790" y="390"/>
                                    </a:lnTo>
                                    <a:lnTo>
                                      <a:pt x="789" y="402"/>
                                    </a:lnTo>
                                    <a:lnTo>
                                      <a:pt x="789" y="414"/>
                                    </a:lnTo>
                                    <a:lnTo>
                                      <a:pt x="787" y="427"/>
                                    </a:lnTo>
                                    <a:lnTo>
                                      <a:pt x="785" y="440"/>
                                    </a:lnTo>
                                    <a:lnTo>
                                      <a:pt x="783" y="452"/>
                                    </a:lnTo>
                                    <a:lnTo>
                                      <a:pt x="780" y="464"/>
                                    </a:lnTo>
                                    <a:lnTo>
                                      <a:pt x="775" y="476"/>
                                    </a:lnTo>
                                    <a:lnTo>
                                      <a:pt x="771" y="490"/>
                                    </a:lnTo>
                                    <a:lnTo>
                                      <a:pt x="766" y="502"/>
                                    </a:lnTo>
                                    <a:lnTo>
                                      <a:pt x="760" y="514"/>
                                    </a:lnTo>
                                    <a:lnTo>
                                      <a:pt x="754" y="527"/>
                                    </a:lnTo>
                                    <a:lnTo>
                                      <a:pt x="747" y="540"/>
                                    </a:lnTo>
                                    <a:lnTo>
                                      <a:pt x="551" y="395"/>
                                    </a:lnTo>
                                    <a:lnTo>
                                      <a:pt x="558" y="386"/>
                                    </a:lnTo>
                                    <a:lnTo>
                                      <a:pt x="562" y="377"/>
                                    </a:lnTo>
                                    <a:lnTo>
                                      <a:pt x="566" y="368"/>
                                    </a:lnTo>
                                    <a:lnTo>
                                      <a:pt x="568" y="358"/>
                                    </a:lnTo>
                                    <a:lnTo>
                                      <a:pt x="571" y="348"/>
                                    </a:lnTo>
                                    <a:lnTo>
                                      <a:pt x="572" y="339"/>
                                    </a:lnTo>
                                    <a:lnTo>
                                      <a:pt x="573" y="331"/>
                                    </a:lnTo>
                                    <a:lnTo>
                                      <a:pt x="572" y="322"/>
                                    </a:lnTo>
                                    <a:lnTo>
                                      <a:pt x="572" y="318"/>
                                    </a:lnTo>
                                    <a:lnTo>
                                      <a:pt x="571" y="313"/>
                                    </a:lnTo>
                                    <a:lnTo>
                                      <a:pt x="570" y="309"/>
                                    </a:lnTo>
                                    <a:lnTo>
                                      <a:pt x="568" y="305"/>
                                    </a:lnTo>
                                    <a:lnTo>
                                      <a:pt x="566" y="301"/>
                                    </a:lnTo>
                                    <a:lnTo>
                                      <a:pt x="564" y="297"/>
                                    </a:lnTo>
                                    <a:lnTo>
                                      <a:pt x="563" y="293"/>
                                    </a:lnTo>
                                    <a:lnTo>
                                      <a:pt x="560" y="288"/>
                                    </a:lnTo>
                                    <a:lnTo>
                                      <a:pt x="558" y="283"/>
                                    </a:lnTo>
                                    <a:lnTo>
                                      <a:pt x="555" y="279"/>
                                    </a:lnTo>
                                    <a:lnTo>
                                      <a:pt x="552" y="275"/>
                                    </a:lnTo>
                                    <a:lnTo>
                                      <a:pt x="549" y="271"/>
                                    </a:lnTo>
                                    <a:lnTo>
                                      <a:pt x="545" y="266"/>
                                    </a:lnTo>
                                    <a:lnTo>
                                      <a:pt x="542" y="262"/>
                                    </a:lnTo>
                                    <a:lnTo>
                                      <a:pt x="537" y="258"/>
                                    </a:lnTo>
                                    <a:lnTo>
                                      <a:pt x="533" y="254"/>
                                    </a:lnTo>
                                    <a:lnTo>
                                      <a:pt x="528" y="249"/>
                                    </a:lnTo>
                                    <a:lnTo>
                                      <a:pt x="522" y="245"/>
                                    </a:lnTo>
                                    <a:lnTo>
                                      <a:pt x="516" y="241"/>
                                    </a:lnTo>
                                    <a:lnTo>
                                      <a:pt x="511" y="237"/>
                                    </a:lnTo>
                                    <a:lnTo>
                                      <a:pt x="504" y="233"/>
                                    </a:lnTo>
                                    <a:lnTo>
                                      <a:pt x="498" y="230"/>
                                    </a:lnTo>
                                    <a:lnTo>
                                      <a:pt x="491" y="227"/>
                                    </a:lnTo>
                                    <a:lnTo>
                                      <a:pt x="485" y="225"/>
                                    </a:lnTo>
                                    <a:lnTo>
                                      <a:pt x="478" y="223"/>
                                    </a:lnTo>
                                    <a:lnTo>
                                      <a:pt x="472" y="222"/>
                                    </a:lnTo>
                                    <a:lnTo>
                                      <a:pt x="466" y="220"/>
                                    </a:lnTo>
                                    <a:lnTo>
                                      <a:pt x="458" y="220"/>
                                    </a:lnTo>
                                    <a:lnTo>
                                      <a:pt x="451" y="218"/>
                                    </a:lnTo>
                                    <a:lnTo>
                                      <a:pt x="444" y="218"/>
                                    </a:lnTo>
                                    <a:lnTo>
                                      <a:pt x="437" y="218"/>
                                    </a:lnTo>
                                    <a:lnTo>
                                      <a:pt x="429" y="220"/>
                                    </a:lnTo>
                                    <a:lnTo>
                                      <a:pt x="421" y="221"/>
                                    </a:lnTo>
                                    <a:lnTo>
                                      <a:pt x="413" y="223"/>
                                    </a:lnTo>
                                    <a:lnTo>
                                      <a:pt x="406" y="224"/>
                                    </a:lnTo>
                                    <a:lnTo>
                                      <a:pt x="398" y="227"/>
                                    </a:lnTo>
                                    <a:lnTo>
                                      <a:pt x="390" y="230"/>
                                    </a:lnTo>
                                    <a:lnTo>
                                      <a:pt x="382" y="233"/>
                                    </a:lnTo>
                                    <a:lnTo>
                                      <a:pt x="373" y="237"/>
                                    </a:lnTo>
                                    <a:lnTo>
                                      <a:pt x="366" y="241"/>
                                    </a:lnTo>
                                    <a:lnTo>
                                      <a:pt x="357" y="245"/>
                                    </a:lnTo>
                                    <a:lnTo>
                                      <a:pt x="350" y="250"/>
                                    </a:lnTo>
                                    <a:lnTo>
                                      <a:pt x="341" y="256"/>
                                    </a:lnTo>
                                    <a:lnTo>
                                      <a:pt x="333" y="262"/>
                                    </a:lnTo>
                                    <a:lnTo>
                                      <a:pt x="325" y="269"/>
                                    </a:lnTo>
                                    <a:lnTo>
                                      <a:pt x="317" y="275"/>
                                    </a:lnTo>
                                    <a:lnTo>
                                      <a:pt x="308" y="283"/>
                                    </a:lnTo>
                                    <a:lnTo>
                                      <a:pt x="299" y="292"/>
                                    </a:lnTo>
                                    <a:lnTo>
                                      <a:pt x="292" y="299"/>
                                    </a:lnTo>
                                    <a:lnTo>
                                      <a:pt x="284" y="306"/>
                                    </a:lnTo>
                                    <a:lnTo>
                                      <a:pt x="278" y="313"/>
                                    </a:lnTo>
                                    <a:lnTo>
                                      <a:pt x="273" y="320"/>
                                    </a:lnTo>
                                    <a:lnTo>
                                      <a:pt x="266" y="327"/>
                                    </a:lnTo>
                                    <a:lnTo>
                                      <a:pt x="261" y="334"/>
                                    </a:lnTo>
                                    <a:lnTo>
                                      <a:pt x="257" y="341"/>
                                    </a:lnTo>
                                    <a:lnTo>
                                      <a:pt x="252" y="348"/>
                                    </a:lnTo>
                                    <a:lnTo>
                                      <a:pt x="248" y="356"/>
                                    </a:lnTo>
                                    <a:lnTo>
                                      <a:pt x="245" y="363"/>
                                    </a:lnTo>
                                    <a:lnTo>
                                      <a:pt x="242" y="370"/>
                                    </a:lnTo>
                                    <a:lnTo>
                                      <a:pt x="239" y="377"/>
                                    </a:lnTo>
                                    <a:lnTo>
                                      <a:pt x="237" y="383"/>
                                    </a:lnTo>
                                    <a:lnTo>
                                      <a:pt x="235" y="390"/>
                                    </a:lnTo>
                                    <a:lnTo>
                                      <a:pt x="234" y="397"/>
                                    </a:lnTo>
                                    <a:lnTo>
                                      <a:pt x="233" y="404"/>
                                    </a:lnTo>
                                    <a:lnTo>
                                      <a:pt x="233" y="411"/>
                                    </a:lnTo>
                                    <a:lnTo>
                                      <a:pt x="233" y="417"/>
                                    </a:lnTo>
                                    <a:lnTo>
                                      <a:pt x="233" y="425"/>
                                    </a:lnTo>
                                    <a:lnTo>
                                      <a:pt x="234" y="431"/>
                                    </a:lnTo>
                                    <a:lnTo>
                                      <a:pt x="235" y="438"/>
                                    </a:lnTo>
                                    <a:lnTo>
                                      <a:pt x="236" y="444"/>
                                    </a:lnTo>
                                    <a:lnTo>
                                      <a:pt x="237" y="450"/>
                                    </a:lnTo>
                                    <a:lnTo>
                                      <a:pt x="239" y="456"/>
                                    </a:lnTo>
                                    <a:lnTo>
                                      <a:pt x="243" y="461"/>
                                    </a:lnTo>
                                    <a:lnTo>
                                      <a:pt x="245" y="467"/>
                                    </a:lnTo>
                                    <a:lnTo>
                                      <a:pt x="248" y="473"/>
                                    </a:lnTo>
                                    <a:lnTo>
                                      <a:pt x="252" y="478"/>
                                    </a:lnTo>
                                    <a:lnTo>
                                      <a:pt x="256" y="483"/>
                                    </a:lnTo>
                                    <a:lnTo>
                                      <a:pt x="261" y="489"/>
                                    </a:lnTo>
                                    <a:lnTo>
                                      <a:pt x="265" y="495"/>
                                    </a:lnTo>
                                    <a:lnTo>
                                      <a:pt x="271" y="500"/>
                                    </a:lnTo>
                                    <a:lnTo>
                                      <a:pt x="275" y="503"/>
                                    </a:lnTo>
                                    <a:lnTo>
                                      <a:pt x="279" y="507"/>
                                    </a:lnTo>
                                    <a:lnTo>
                                      <a:pt x="283" y="510"/>
                                    </a:lnTo>
                                    <a:lnTo>
                                      <a:pt x="288" y="514"/>
                                    </a:lnTo>
                                    <a:lnTo>
                                      <a:pt x="292" y="517"/>
                                    </a:lnTo>
                                    <a:lnTo>
                                      <a:pt x="297" y="520"/>
                                    </a:lnTo>
                                    <a:lnTo>
                                      <a:pt x="302" y="522"/>
                                    </a:lnTo>
                                    <a:lnTo>
                                      <a:pt x="307" y="525"/>
                                    </a:lnTo>
                                    <a:lnTo>
                                      <a:pt x="311" y="527"/>
                                    </a:lnTo>
                                    <a:lnTo>
                                      <a:pt x="317" y="529"/>
                                    </a:lnTo>
                                    <a:lnTo>
                                      <a:pt x="322" y="530"/>
                                    </a:lnTo>
                                    <a:lnTo>
                                      <a:pt x="326" y="532"/>
                                    </a:lnTo>
                                    <a:lnTo>
                                      <a:pt x="332" y="533"/>
                                    </a:lnTo>
                                    <a:lnTo>
                                      <a:pt x="337" y="534"/>
                                    </a:lnTo>
                                    <a:lnTo>
                                      <a:pt x="342" y="535"/>
                                    </a:lnTo>
                                    <a:lnTo>
                                      <a:pt x="348" y="536"/>
                                    </a:lnTo>
                                    <a:lnTo>
                                      <a:pt x="358" y="536"/>
                                    </a:lnTo>
                                    <a:lnTo>
                                      <a:pt x="369" y="535"/>
                                    </a:lnTo>
                                    <a:lnTo>
                                      <a:pt x="376" y="535"/>
                                    </a:lnTo>
                                    <a:lnTo>
                                      <a:pt x="381" y="534"/>
                                    </a:lnTo>
                                    <a:lnTo>
                                      <a:pt x="387" y="533"/>
                                    </a:lnTo>
                                    <a:lnTo>
                                      <a:pt x="393" y="532"/>
                                    </a:lnTo>
                                    <a:lnTo>
                                      <a:pt x="399" y="530"/>
                                    </a:lnTo>
                                    <a:lnTo>
                                      <a:pt x="406" y="528"/>
                                    </a:lnTo>
                                    <a:lnTo>
                                      <a:pt x="411" y="526"/>
                                    </a:lnTo>
                                    <a:lnTo>
                                      <a:pt x="417" y="524"/>
                                    </a:lnTo>
                                    <a:lnTo>
                                      <a:pt x="424" y="521"/>
                                    </a:lnTo>
                                    <a:lnTo>
                                      <a:pt x="430" y="519"/>
                                    </a:lnTo>
                                    <a:lnTo>
                                      <a:pt x="437" y="516"/>
                                    </a:lnTo>
                                    <a:lnTo>
                                      <a:pt x="443" y="512"/>
                                    </a:lnTo>
                                    <a:lnTo>
                                      <a:pt x="443" y="512"/>
                                    </a:lnTo>
                                    <a:close/>
                                  </a:path>
                                </a:pathLst>
                              </a:custGeom>
                              <a:solidFill>
                                <a:srgbClr val="c0c0c0"/>
                              </a:solidFill>
                              <a:ln w="0">
                                <a:noFill/>
                              </a:ln>
                            </wps:spPr>
                            <wps:style>
                              <a:lnRef idx="0"/>
                              <a:fillRef idx="0"/>
                              <a:effectRef idx="0"/>
                              <a:fontRef idx="minor"/>
                            </wps:style>
                            <wps:bodyPr/>
                          </wps:wsp>
                          <wps:wsp>
                            <wps:cNvSpPr/>
                            <wps:spPr>
                              <a:xfrm>
                                <a:off x="340200" y="214200"/>
                                <a:ext cx="76680" cy="63000"/>
                              </a:xfrm>
                              <a:custGeom>
                                <a:avLst/>
                                <a:gdLst/>
                                <a:ahLst/>
                                <a:rect l="l" t="t" r="r" b="b"/>
                                <a:pathLst>
                                  <a:path w="781" h="748">
                                    <a:moveTo>
                                      <a:pt x="623" y="670"/>
                                    </a:moveTo>
                                    <a:lnTo>
                                      <a:pt x="260" y="326"/>
                                    </a:lnTo>
                                    <a:lnTo>
                                      <a:pt x="255" y="332"/>
                                    </a:lnTo>
                                    <a:lnTo>
                                      <a:pt x="250" y="338"/>
                                    </a:lnTo>
                                    <a:lnTo>
                                      <a:pt x="245" y="343"/>
                                    </a:lnTo>
                                    <a:lnTo>
                                      <a:pt x="241" y="349"/>
                                    </a:lnTo>
                                    <a:lnTo>
                                      <a:pt x="238" y="355"/>
                                    </a:lnTo>
                                    <a:lnTo>
                                      <a:pt x="234" y="361"/>
                                    </a:lnTo>
                                    <a:lnTo>
                                      <a:pt x="230" y="367"/>
                                    </a:lnTo>
                                    <a:lnTo>
                                      <a:pt x="227" y="372"/>
                                    </a:lnTo>
                                    <a:lnTo>
                                      <a:pt x="225" y="377"/>
                                    </a:lnTo>
                                    <a:lnTo>
                                      <a:pt x="222" y="383"/>
                                    </a:lnTo>
                                    <a:lnTo>
                                      <a:pt x="220" y="388"/>
                                    </a:lnTo>
                                    <a:lnTo>
                                      <a:pt x="218" y="393"/>
                                    </a:lnTo>
                                    <a:lnTo>
                                      <a:pt x="216" y="398"/>
                                    </a:lnTo>
                                    <a:lnTo>
                                      <a:pt x="215" y="403"/>
                                    </a:lnTo>
                                    <a:lnTo>
                                      <a:pt x="213" y="412"/>
                                    </a:lnTo>
                                    <a:lnTo>
                                      <a:pt x="212" y="419"/>
                                    </a:lnTo>
                                    <a:lnTo>
                                      <a:pt x="212" y="425"/>
                                    </a:lnTo>
                                    <a:lnTo>
                                      <a:pt x="212" y="433"/>
                                    </a:lnTo>
                                    <a:lnTo>
                                      <a:pt x="212" y="439"/>
                                    </a:lnTo>
                                    <a:lnTo>
                                      <a:pt x="213" y="445"/>
                                    </a:lnTo>
                                    <a:lnTo>
                                      <a:pt x="214" y="451"/>
                                    </a:lnTo>
                                    <a:lnTo>
                                      <a:pt x="216" y="457"/>
                                    </a:lnTo>
                                    <a:lnTo>
                                      <a:pt x="218" y="463"/>
                                    </a:lnTo>
                                    <a:lnTo>
                                      <a:pt x="220" y="469"/>
                                    </a:lnTo>
                                    <a:lnTo>
                                      <a:pt x="223" y="474"/>
                                    </a:lnTo>
                                    <a:lnTo>
                                      <a:pt x="226" y="480"/>
                                    </a:lnTo>
                                    <a:lnTo>
                                      <a:pt x="229" y="485"/>
                                    </a:lnTo>
                                    <a:lnTo>
                                      <a:pt x="233" y="490"/>
                                    </a:lnTo>
                                    <a:lnTo>
                                      <a:pt x="237" y="496"/>
                                    </a:lnTo>
                                    <a:lnTo>
                                      <a:pt x="241" y="501"/>
                                    </a:lnTo>
                                    <a:lnTo>
                                      <a:pt x="246" y="506"/>
                                    </a:lnTo>
                                    <a:lnTo>
                                      <a:pt x="253" y="512"/>
                                    </a:lnTo>
                                    <a:lnTo>
                                      <a:pt x="259" y="517"/>
                                    </a:lnTo>
                                    <a:lnTo>
                                      <a:pt x="267" y="522"/>
                                    </a:lnTo>
                                    <a:lnTo>
                                      <a:pt x="274" y="526"/>
                                    </a:lnTo>
                                    <a:lnTo>
                                      <a:pt x="283" y="530"/>
                                    </a:lnTo>
                                    <a:lnTo>
                                      <a:pt x="290" y="533"/>
                                    </a:lnTo>
                                    <a:lnTo>
                                      <a:pt x="299" y="536"/>
                                    </a:lnTo>
                                    <a:lnTo>
                                      <a:pt x="308" y="539"/>
                                    </a:lnTo>
                                    <a:lnTo>
                                      <a:pt x="314" y="540"/>
                                    </a:lnTo>
                                    <a:lnTo>
                                      <a:pt x="320" y="541"/>
                                    </a:lnTo>
                                    <a:lnTo>
                                      <a:pt x="327" y="541"/>
                                    </a:lnTo>
                                    <a:lnTo>
                                      <a:pt x="334" y="541"/>
                                    </a:lnTo>
                                    <a:lnTo>
                                      <a:pt x="343" y="541"/>
                                    </a:lnTo>
                                    <a:lnTo>
                                      <a:pt x="350" y="541"/>
                                    </a:lnTo>
                                    <a:lnTo>
                                      <a:pt x="359" y="540"/>
                                    </a:lnTo>
                                    <a:lnTo>
                                      <a:pt x="369" y="539"/>
                                    </a:lnTo>
                                    <a:lnTo>
                                      <a:pt x="543" y="732"/>
                                    </a:lnTo>
                                    <a:lnTo>
                                      <a:pt x="528" y="735"/>
                                    </a:lnTo>
                                    <a:lnTo>
                                      <a:pt x="514" y="738"/>
                                    </a:lnTo>
                                    <a:lnTo>
                                      <a:pt x="500" y="741"/>
                                    </a:lnTo>
                                    <a:lnTo>
                                      <a:pt x="487" y="743"/>
                                    </a:lnTo>
                                    <a:lnTo>
                                      <a:pt x="473" y="745"/>
                                    </a:lnTo>
                                    <a:lnTo>
                                      <a:pt x="460" y="746"/>
                                    </a:lnTo>
                                    <a:lnTo>
                                      <a:pt x="447" y="747"/>
                                    </a:lnTo>
                                    <a:lnTo>
                                      <a:pt x="434" y="748"/>
                                    </a:lnTo>
                                    <a:lnTo>
                                      <a:pt x="421" y="748"/>
                                    </a:lnTo>
                                    <a:lnTo>
                                      <a:pt x="408" y="748"/>
                                    </a:lnTo>
                                    <a:lnTo>
                                      <a:pt x="397" y="747"/>
                                    </a:lnTo>
                                    <a:lnTo>
                                      <a:pt x="384" y="745"/>
                                    </a:lnTo>
                                    <a:lnTo>
                                      <a:pt x="372" y="744"/>
                                    </a:lnTo>
                                    <a:lnTo>
                                      <a:pt x="360" y="742"/>
                                    </a:lnTo>
                                    <a:lnTo>
                                      <a:pt x="348" y="739"/>
                                    </a:lnTo>
                                    <a:lnTo>
                                      <a:pt x="337" y="737"/>
                                    </a:lnTo>
                                    <a:lnTo>
                                      <a:pt x="326" y="733"/>
                                    </a:lnTo>
                                    <a:lnTo>
                                      <a:pt x="314" y="729"/>
                                    </a:lnTo>
                                    <a:lnTo>
                                      <a:pt x="302" y="725"/>
                                    </a:lnTo>
                                    <a:lnTo>
                                      <a:pt x="290" y="719"/>
                                    </a:lnTo>
                                    <a:lnTo>
                                      <a:pt x="279" y="714"/>
                                    </a:lnTo>
                                    <a:lnTo>
                                      <a:pt x="267" y="707"/>
                                    </a:lnTo>
                                    <a:lnTo>
                                      <a:pt x="254" y="700"/>
                                    </a:lnTo>
                                    <a:lnTo>
                                      <a:pt x="242" y="692"/>
                                    </a:lnTo>
                                    <a:lnTo>
                                      <a:pt x="229" y="683"/>
                                    </a:lnTo>
                                    <a:lnTo>
                                      <a:pt x="216" y="674"/>
                                    </a:lnTo>
                                    <a:lnTo>
                                      <a:pt x="204" y="665"/>
                                    </a:lnTo>
                                    <a:lnTo>
                                      <a:pt x="191" y="655"/>
                                    </a:lnTo>
                                    <a:lnTo>
                                      <a:pt x="177" y="644"/>
                                    </a:lnTo>
                                    <a:lnTo>
                                      <a:pt x="164" y="633"/>
                                    </a:lnTo>
                                    <a:lnTo>
                                      <a:pt x="150" y="620"/>
                                    </a:lnTo>
                                    <a:lnTo>
                                      <a:pt x="137" y="608"/>
                                    </a:lnTo>
                                    <a:lnTo>
                                      <a:pt x="125" y="596"/>
                                    </a:lnTo>
                                    <a:lnTo>
                                      <a:pt x="114" y="585"/>
                                    </a:lnTo>
                                    <a:lnTo>
                                      <a:pt x="104" y="574"/>
                                    </a:lnTo>
                                    <a:lnTo>
                                      <a:pt x="93" y="564"/>
                                    </a:lnTo>
                                    <a:lnTo>
                                      <a:pt x="84" y="552"/>
                                    </a:lnTo>
                                    <a:lnTo>
                                      <a:pt x="75" y="542"/>
                                    </a:lnTo>
                                    <a:lnTo>
                                      <a:pt x="66" y="531"/>
                                    </a:lnTo>
                                    <a:lnTo>
                                      <a:pt x="59" y="521"/>
                                    </a:lnTo>
                                    <a:lnTo>
                                      <a:pt x="51" y="511"/>
                                    </a:lnTo>
                                    <a:lnTo>
                                      <a:pt x="44" y="501"/>
                                    </a:lnTo>
                                    <a:lnTo>
                                      <a:pt x="38" y="489"/>
                                    </a:lnTo>
                                    <a:lnTo>
                                      <a:pt x="32" y="479"/>
                                    </a:lnTo>
                                    <a:lnTo>
                                      <a:pt x="27" y="470"/>
                                    </a:lnTo>
                                    <a:lnTo>
                                      <a:pt x="23" y="460"/>
                                    </a:lnTo>
                                    <a:lnTo>
                                      <a:pt x="18" y="450"/>
                                    </a:lnTo>
                                    <a:lnTo>
                                      <a:pt x="14" y="441"/>
                                    </a:lnTo>
                                    <a:lnTo>
                                      <a:pt x="11" y="431"/>
                                    </a:lnTo>
                                    <a:lnTo>
                                      <a:pt x="9" y="420"/>
                                    </a:lnTo>
                                    <a:lnTo>
                                      <a:pt x="5" y="411"/>
                                    </a:lnTo>
                                    <a:lnTo>
                                      <a:pt x="4" y="401"/>
                                    </a:lnTo>
                                    <a:lnTo>
                                      <a:pt x="2" y="391"/>
                                    </a:lnTo>
                                    <a:lnTo>
                                      <a:pt x="1" y="381"/>
                                    </a:lnTo>
                                    <a:lnTo>
                                      <a:pt x="0" y="371"/>
                                    </a:lnTo>
                                    <a:lnTo>
                                      <a:pt x="0" y="359"/>
                                    </a:lnTo>
                                    <a:lnTo>
                                      <a:pt x="0" y="349"/>
                                    </a:lnTo>
                                    <a:lnTo>
                                      <a:pt x="0" y="339"/>
                                    </a:lnTo>
                                    <a:lnTo>
                                      <a:pt x="1" y="328"/>
                                    </a:lnTo>
                                    <a:lnTo>
                                      <a:pt x="2" y="317"/>
                                    </a:lnTo>
                                    <a:lnTo>
                                      <a:pt x="3" y="307"/>
                                    </a:lnTo>
                                    <a:lnTo>
                                      <a:pt x="5" y="296"/>
                                    </a:lnTo>
                                    <a:lnTo>
                                      <a:pt x="8" y="284"/>
                                    </a:lnTo>
                                    <a:lnTo>
                                      <a:pt x="11" y="273"/>
                                    </a:lnTo>
                                    <a:lnTo>
                                      <a:pt x="14" y="262"/>
                                    </a:lnTo>
                                    <a:lnTo>
                                      <a:pt x="17" y="251"/>
                                    </a:lnTo>
                                    <a:lnTo>
                                      <a:pt x="21" y="240"/>
                                    </a:lnTo>
                                    <a:lnTo>
                                      <a:pt x="26" y="229"/>
                                    </a:lnTo>
                                    <a:lnTo>
                                      <a:pt x="31" y="218"/>
                                    </a:lnTo>
                                    <a:lnTo>
                                      <a:pt x="35" y="207"/>
                                    </a:lnTo>
                                    <a:lnTo>
                                      <a:pt x="42" y="197"/>
                                    </a:lnTo>
                                    <a:lnTo>
                                      <a:pt x="48" y="187"/>
                                    </a:lnTo>
                                    <a:lnTo>
                                      <a:pt x="55" y="177"/>
                                    </a:lnTo>
                                    <a:lnTo>
                                      <a:pt x="62" y="167"/>
                                    </a:lnTo>
                                    <a:lnTo>
                                      <a:pt x="70" y="156"/>
                                    </a:lnTo>
                                    <a:lnTo>
                                      <a:pt x="77" y="146"/>
                                    </a:lnTo>
                                    <a:lnTo>
                                      <a:pt x="86" y="136"/>
                                    </a:lnTo>
                                    <a:lnTo>
                                      <a:pt x="94" y="127"/>
                                    </a:lnTo>
                                    <a:lnTo>
                                      <a:pt x="104" y="117"/>
                                    </a:lnTo>
                                    <a:lnTo>
                                      <a:pt x="114" y="108"/>
                                    </a:lnTo>
                                    <a:lnTo>
                                      <a:pt x="129" y="94"/>
                                    </a:lnTo>
                                    <a:lnTo>
                                      <a:pt x="135" y="87"/>
                                    </a:lnTo>
                                    <a:lnTo>
                                      <a:pt x="143" y="82"/>
                                    </a:lnTo>
                                    <a:lnTo>
                                      <a:pt x="150" y="76"/>
                                    </a:lnTo>
                                    <a:lnTo>
                                      <a:pt x="158" y="71"/>
                                    </a:lnTo>
                                    <a:lnTo>
                                      <a:pt x="165" y="65"/>
                                    </a:lnTo>
                                    <a:lnTo>
                                      <a:pt x="173" y="60"/>
                                    </a:lnTo>
                                    <a:lnTo>
                                      <a:pt x="180" y="55"/>
                                    </a:lnTo>
                                    <a:lnTo>
                                      <a:pt x="188" y="50"/>
                                    </a:lnTo>
                                    <a:lnTo>
                                      <a:pt x="195" y="46"/>
                                    </a:lnTo>
                                    <a:lnTo>
                                      <a:pt x="204" y="42"/>
                                    </a:lnTo>
                                    <a:lnTo>
                                      <a:pt x="211" y="38"/>
                                    </a:lnTo>
                                    <a:lnTo>
                                      <a:pt x="219" y="34"/>
                                    </a:lnTo>
                                    <a:lnTo>
                                      <a:pt x="227" y="31"/>
                                    </a:lnTo>
                                    <a:lnTo>
                                      <a:pt x="235" y="26"/>
                                    </a:lnTo>
                                    <a:lnTo>
                                      <a:pt x="242" y="23"/>
                                    </a:lnTo>
                                    <a:lnTo>
                                      <a:pt x="251" y="20"/>
                                    </a:lnTo>
                                    <a:lnTo>
                                      <a:pt x="259" y="17"/>
                                    </a:lnTo>
                                    <a:lnTo>
                                      <a:pt x="267" y="15"/>
                                    </a:lnTo>
                                    <a:lnTo>
                                      <a:pt x="275" y="12"/>
                                    </a:lnTo>
                                    <a:lnTo>
                                      <a:pt x="283" y="10"/>
                                    </a:lnTo>
                                    <a:lnTo>
                                      <a:pt x="292" y="8"/>
                                    </a:lnTo>
                                    <a:lnTo>
                                      <a:pt x="300" y="7"/>
                                    </a:lnTo>
                                    <a:lnTo>
                                      <a:pt x="309" y="5"/>
                                    </a:lnTo>
                                    <a:lnTo>
                                      <a:pt x="317" y="4"/>
                                    </a:lnTo>
                                    <a:lnTo>
                                      <a:pt x="326" y="3"/>
                                    </a:lnTo>
                                    <a:lnTo>
                                      <a:pt x="334" y="2"/>
                                    </a:lnTo>
                                    <a:lnTo>
                                      <a:pt x="343" y="1"/>
                                    </a:lnTo>
                                    <a:lnTo>
                                      <a:pt x="352" y="0"/>
                                    </a:lnTo>
                                    <a:lnTo>
                                      <a:pt x="361" y="0"/>
                                    </a:lnTo>
                                    <a:lnTo>
                                      <a:pt x="370" y="0"/>
                                    </a:lnTo>
                                    <a:lnTo>
                                      <a:pt x="378" y="0"/>
                                    </a:lnTo>
                                    <a:lnTo>
                                      <a:pt x="387" y="1"/>
                                    </a:lnTo>
                                    <a:lnTo>
                                      <a:pt x="395" y="2"/>
                                    </a:lnTo>
                                    <a:lnTo>
                                      <a:pt x="405" y="2"/>
                                    </a:lnTo>
                                    <a:lnTo>
                                      <a:pt x="414" y="3"/>
                                    </a:lnTo>
                                    <a:lnTo>
                                      <a:pt x="422" y="5"/>
                                    </a:lnTo>
                                    <a:lnTo>
                                      <a:pt x="431" y="6"/>
                                    </a:lnTo>
                                    <a:lnTo>
                                      <a:pt x="439" y="8"/>
                                    </a:lnTo>
                                    <a:lnTo>
                                      <a:pt x="448" y="10"/>
                                    </a:lnTo>
                                    <a:lnTo>
                                      <a:pt x="457" y="12"/>
                                    </a:lnTo>
                                    <a:lnTo>
                                      <a:pt x="465" y="15"/>
                                    </a:lnTo>
                                    <a:lnTo>
                                      <a:pt x="474" y="17"/>
                                    </a:lnTo>
                                    <a:lnTo>
                                      <a:pt x="482" y="20"/>
                                    </a:lnTo>
                                    <a:lnTo>
                                      <a:pt x="491" y="23"/>
                                    </a:lnTo>
                                    <a:lnTo>
                                      <a:pt x="499" y="27"/>
                                    </a:lnTo>
                                    <a:lnTo>
                                      <a:pt x="508" y="31"/>
                                    </a:lnTo>
                                    <a:lnTo>
                                      <a:pt x="515" y="35"/>
                                    </a:lnTo>
                                    <a:lnTo>
                                      <a:pt x="524" y="39"/>
                                    </a:lnTo>
                                    <a:lnTo>
                                      <a:pt x="533" y="44"/>
                                    </a:lnTo>
                                    <a:lnTo>
                                      <a:pt x="540" y="48"/>
                                    </a:lnTo>
                                    <a:lnTo>
                                      <a:pt x="549" y="53"/>
                                    </a:lnTo>
                                    <a:lnTo>
                                      <a:pt x="557" y="58"/>
                                    </a:lnTo>
                                    <a:lnTo>
                                      <a:pt x="565" y="63"/>
                                    </a:lnTo>
                                    <a:lnTo>
                                      <a:pt x="573" y="68"/>
                                    </a:lnTo>
                                    <a:lnTo>
                                      <a:pt x="582" y="74"/>
                                    </a:lnTo>
                                    <a:lnTo>
                                      <a:pt x="589" y="80"/>
                                    </a:lnTo>
                                    <a:lnTo>
                                      <a:pt x="598" y="86"/>
                                    </a:lnTo>
                                    <a:lnTo>
                                      <a:pt x="606" y="92"/>
                                    </a:lnTo>
                                    <a:lnTo>
                                      <a:pt x="613" y="100"/>
                                    </a:lnTo>
                                    <a:lnTo>
                                      <a:pt x="622" y="107"/>
                                    </a:lnTo>
                                    <a:lnTo>
                                      <a:pt x="629" y="114"/>
                                    </a:lnTo>
                                    <a:lnTo>
                                      <a:pt x="638" y="121"/>
                                    </a:lnTo>
                                    <a:lnTo>
                                      <a:pt x="649" y="133"/>
                                    </a:lnTo>
                                    <a:lnTo>
                                      <a:pt x="661" y="144"/>
                                    </a:lnTo>
                                    <a:lnTo>
                                      <a:pt x="673" y="156"/>
                                    </a:lnTo>
                                    <a:lnTo>
                                      <a:pt x="684" y="169"/>
                                    </a:lnTo>
                                    <a:lnTo>
                                      <a:pt x="693" y="180"/>
                                    </a:lnTo>
                                    <a:lnTo>
                                      <a:pt x="703" y="192"/>
                                    </a:lnTo>
                                    <a:lnTo>
                                      <a:pt x="713" y="203"/>
                                    </a:lnTo>
                                    <a:lnTo>
                                      <a:pt x="720" y="214"/>
                                    </a:lnTo>
                                    <a:lnTo>
                                      <a:pt x="729" y="225"/>
                                    </a:lnTo>
                                    <a:lnTo>
                                      <a:pt x="736" y="237"/>
                                    </a:lnTo>
                                    <a:lnTo>
                                      <a:pt x="743" y="249"/>
                                    </a:lnTo>
                                    <a:lnTo>
                                      <a:pt x="749" y="259"/>
                                    </a:lnTo>
                                    <a:lnTo>
                                      <a:pt x="754" y="270"/>
                                    </a:lnTo>
                                    <a:lnTo>
                                      <a:pt x="759" y="281"/>
                                    </a:lnTo>
                                    <a:lnTo>
                                      <a:pt x="763" y="292"/>
                                    </a:lnTo>
                                    <a:lnTo>
                                      <a:pt x="767" y="303"/>
                                    </a:lnTo>
                                    <a:lnTo>
                                      <a:pt x="771" y="314"/>
                                    </a:lnTo>
                                    <a:lnTo>
                                      <a:pt x="774" y="324"/>
                                    </a:lnTo>
                                    <a:lnTo>
                                      <a:pt x="776" y="335"/>
                                    </a:lnTo>
                                    <a:lnTo>
                                      <a:pt x="778" y="345"/>
                                    </a:lnTo>
                                    <a:lnTo>
                                      <a:pt x="779" y="356"/>
                                    </a:lnTo>
                                    <a:lnTo>
                                      <a:pt x="780" y="367"/>
                                    </a:lnTo>
                                    <a:lnTo>
                                      <a:pt x="781" y="378"/>
                                    </a:lnTo>
                                    <a:lnTo>
                                      <a:pt x="781" y="389"/>
                                    </a:lnTo>
                                    <a:lnTo>
                                      <a:pt x="781" y="399"/>
                                    </a:lnTo>
                                    <a:lnTo>
                                      <a:pt x="780" y="410"/>
                                    </a:lnTo>
                                    <a:lnTo>
                                      <a:pt x="779" y="420"/>
                                    </a:lnTo>
                                    <a:lnTo>
                                      <a:pt x="777" y="432"/>
                                    </a:lnTo>
                                    <a:lnTo>
                                      <a:pt x="776" y="442"/>
                                    </a:lnTo>
                                    <a:lnTo>
                                      <a:pt x="773" y="453"/>
                                    </a:lnTo>
                                    <a:lnTo>
                                      <a:pt x="771" y="463"/>
                                    </a:lnTo>
                                    <a:lnTo>
                                      <a:pt x="766" y="474"/>
                                    </a:lnTo>
                                    <a:lnTo>
                                      <a:pt x="763" y="485"/>
                                    </a:lnTo>
                                    <a:lnTo>
                                      <a:pt x="759" y="496"/>
                                    </a:lnTo>
                                    <a:lnTo>
                                      <a:pt x="753" y="507"/>
                                    </a:lnTo>
                                    <a:lnTo>
                                      <a:pt x="748" y="517"/>
                                    </a:lnTo>
                                    <a:lnTo>
                                      <a:pt x="743" y="528"/>
                                    </a:lnTo>
                                    <a:lnTo>
                                      <a:pt x="736" y="539"/>
                                    </a:lnTo>
                                    <a:lnTo>
                                      <a:pt x="729" y="550"/>
                                    </a:lnTo>
                                    <a:lnTo>
                                      <a:pt x="721" y="561"/>
                                    </a:lnTo>
                                    <a:lnTo>
                                      <a:pt x="714" y="572"/>
                                    </a:lnTo>
                                    <a:lnTo>
                                      <a:pt x="705" y="583"/>
                                    </a:lnTo>
                                    <a:lnTo>
                                      <a:pt x="697" y="594"/>
                                    </a:lnTo>
                                    <a:lnTo>
                                      <a:pt x="687" y="605"/>
                                    </a:lnTo>
                                    <a:lnTo>
                                      <a:pt x="676" y="616"/>
                                    </a:lnTo>
                                    <a:lnTo>
                                      <a:pt x="666" y="628"/>
                                    </a:lnTo>
                                    <a:lnTo>
                                      <a:pt x="655" y="639"/>
                                    </a:lnTo>
                                    <a:lnTo>
                                      <a:pt x="643" y="650"/>
                                    </a:lnTo>
                                    <a:lnTo>
                                      <a:pt x="623" y="670"/>
                                    </a:lnTo>
                                    <a:close/>
                                    <a:moveTo>
                                      <a:pt x="528" y="402"/>
                                    </a:moveTo>
                                    <a:lnTo>
                                      <a:pt x="534" y="395"/>
                                    </a:lnTo>
                                    <a:lnTo>
                                      <a:pt x="539" y="389"/>
                                    </a:lnTo>
                                    <a:lnTo>
                                      <a:pt x="543" y="383"/>
                                    </a:lnTo>
                                    <a:lnTo>
                                      <a:pt x="548" y="376"/>
                                    </a:lnTo>
                                    <a:lnTo>
                                      <a:pt x="552" y="370"/>
                                    </a:lnTo>
                                    <a:lnTo>
                                      <a:pt x="555" y="364"/>
                                    </a:lnTo>
                                    <a:lnTo>
                                      <a:pt x="558" y="357"/>
                                    </a:lnTo>
                                    <a:lnTo>
                                      <a:pt x="562" y="351"/>
                                    </a:lnTo>
                                    <a:lnTo>
                                      <a:pt x="565" y="345"/>
                                    </a:lnTo>
                                    <a:lnTo>
                                      <a:pt x="567" y="340"/>
                                    </a:lnTo>
                                    <a:lnTo>
                                      <a:pt x="569" y="334"/>
                                    </a:lnTo>
                                    <a:lnTo>
                                      <a:pt x="570" y="329"/>
                                    </a:lnTo>
                                    <a:lnTo>
                                      <a:pt x="571" y="323"/>
                                    </a:lnTo>
                                    <a:lnTo>
                                      <a:pt x="572" y="318"/>
                                    </a:lnTo>
                                    <a:lnTo>
                                      <a:pt x="572" y="313"/>
                                    </a:lnTo>
                                    <a:lnTo>
                                      <a:pt x="572" y="308"/>
                                    </a:lnTo>
                                    <a:lnTo>
                                      <a:pt x="572" y="302"/>
                                    </a:lnTo>
                                    <a:lnTo>
                                      <a:pt x="572" y="297"/>
                                    </a:lnTo>
                                    <a:lnTo>
                                      <a:pt x="571" y="291"/>
                                    </a:lnTo>
                                    <a:lnTo>
                                      <a:pt x="570" y="286"/>
                                    </a:lnTo>
                                    <a:lnTo>
                                      <a:pt x="569" y="281"/>
                                    </a:lnTo>
                                    <a:lnTo>
                                      <a:pt x="568" y="276"/>
                                    </a:lnTo>
                                    <a:lnTo>
                                      <a:pt x="566" y="272"/>
                                    </a:lnTo>
                                    <a:lnTo>
                                      <a:pt x="564" y="267"/>
                                    </a:lnTo>
                                    <a:lnTo>
                                      <a:pt x="562" y="262"/>
                                    </a:lnTo>
                                    <a:lnTo>
                                      <a:pt x="558" y="258"/>
                                    </a:lnTo>
                                    <a:lnTo>
                                      <a:pt x="555" y="253"/>
                                    </a:lnTo>
                                    <a:lnTo>
                                      <a:pt x="552" y="249"/>
                                    </a:lnTo>
                                    <a:lnTo>
                                      <a:pt x="549" y="244"/>
                                    </a:lnTo>
                                    <a:lnTo>
                                      <a:pt x="544" y="240"/>
                                    </a:lnTo>
                                    <a:lnTo>
                                      <a:pt x="540" y="236"/>
                                    </a:lnTo>
                                    <a:lnTo>
                                      <a:pt x="536" y="232"/>
                                    </a:lnTo>
                                    <a:lnTo>
                                      <a:pt x="532" y="226"/>
                                    </a:lnTo>
                                    <a:lnTo>
                                      <a:pt x="525" y="221"/>
                                    </a:lnTo>
                                    <a:lnTo>
                                      <a:pt x="520" y="217"/>
                                    </a:lnTo>
                                    <a:lnTo>
                                      <a:pt x="514" y="214"/>
                                    </a:lnTo>
                                    <a:lnTo>
                                      <a:pt x="508" y="211"/>
                                    </a:lnTo>
                                    <a:lnTo>
                                      <a:pt x="503" y="208"/>
                                    </a:lnTo>
                                    <a:lnTo>
                                      <a:pt x="496" y="205"/>
                                    </a:lnTo>
                                    <a:lnTo>
                                      <a:pt x="490" y="203"/>
                                    </a:lnTo>
                                    <a:lnTo>
                                      <a:pt x="483" y="201"/>
                                    </a:lnTo>
                                    <a:lnTo>
                                      <a:pt x="477" y="200"/>
                                    </a:lnTo>
                                    <a:lnTo>
                                      <a:pt x="470" y="199"/>
                                    </a:lnTo>
                                    <a:lnTo>
                                      <a:pt x="464" y="198"/>
                                    </a:lnTo>
                                    <a:lnTo>
                                      <a:pt x="458" y="197"/>
                                    </a:lnTo>
                                    <a:lnTo>
                                      <a:pt x="450" y="197"/>
                                    </a:lnTo>
                                    <a:lnTo>
                                      <a:pt x="444" y="198"/>
                                    </a:lnTo>
                                    <a:lnTo>
                                      <a:pt x="436" y="199"/>
                                    </a:lnTo>
                                    <a:lnTo>
                                      <a:pt x="427" y="200"/>
                                    </a:lnTo>
                                    <a:lnTo>
                                      <a:pt x="417" y="203"/>
                                    </a:lnTo>
                                    <a:lnTo>
                                      <a:pt x="407" y="206"/>
                                    </a:lnTo>
                                    <a:lnTo>
                                      <a:pt x="398" y="210"/>
                                    </a:lnTo>
                                    <a:lnTo>
                                      <a:pt x="387" y="216"/>
                                    </a:lnTo>
                                    <a:lnTo>
                                      <a:pt x="382" y="218"/>
                                    </a:lnTo>
                                    <a:lnTo>
                                      <a:pt x="376" y="222"/>
                                    </a:lnTo>
                                    <a:lnTo>
                                      <a:pt x="371" y="225"/>
                                    </a:lnTo>
                                    <a:lnTo>
                                      <a:pt x="365" y="230"/>
                                    </a:lnTo>
                                    <a:lnTo>
                                      <a:pt x="360" y="234"/>
                                    </a:lnTo>
                                    <a:lnTo>
                                      <a:pt x="355" y="238"/>
                                    </a:lnTo>
                                    <a:lnTo>
                                      <a:pt x="528" y="402"/>
                                    </a:lnTo>
                                    <a:close/>
                                  </a:path>
                                </a:pathLst>
                              </a:custGeom>
                              <a:solidFill>
                                <a:srgbClr val="c0c0c0"/>
                              </a:solidFill>
                              <a:ln w="0">
                                <a:noFill/>
                              </a:ln>
                            </wps:spPr>
                            <wps:style>
                              <a:lnRef idx="0"/>
                              <a:fillRef idx="0"/>
                              <a:effectRef idx="0"/>
                              <a:fontRef idx="minor"/>
                            </wps:style>
                            <wps:bodyPr/>
                          </wps:wsp>
                          <wps:wsp>
                            <wps:cNvSpPr/>
                            <wps:spPr>
                              <a:xfrm>
                                <a:off x="396720" y="260640"/>
                                <a:ext cx="78840" cy="63360"/>
                              </a:xfrm>
                              <a:custGeom>
                                <a:avLst/>
                                <a:gdLst/>
                                <a:ahLst/>
                                <a:rect l="l" t="t" r="r" b="b"/>
                                <a:pathLst>
                                  <a:path w="802" h="756">
                                    <a:moveTo>
                                      <a:pt x="40" y="232"/>
                                    </a:moveTo>
                                    <a:lnTo>
                                      <a:pt x="242" y="397"/>
                                    </a:lnTo>
                                    <a:lnTo>
                                      <a:pt x="238" y="408"/>
                                    </a:lnTo>
                                    <a:lnTo>
                                      <a:pt x="235" y="417"/>
                                    </a:lnTo>
                                    <a:lnTo>
                                      <a:pt x="232" y="426"/>
                                    </a:lnTo>
                                    <a:lnTo>
                                      <a:pt x="230" y="435"/>
                                    </a:lnTo>
                                    <a:lnTo>
                                      <a:pt x="228" y="444"/>
                                    </a:lnTo>
                                    <a:lnTo>
                                      <a:pt x="228" y="453"/>
                                    </a:lnTo>
                                    <a:lnTo>
                                      <a:pt x="228" y="461"/>
                                    </a:lnTo>
                                    <a:lnTo>
                                      <a:pt x="230" y="469"/>
                                    </a:lnTo>
                                    <a:lnTo>
                                      <a:pt x="232" y="478"/>
                                    </a:lnTo>
                                    <a:lnTo>
                                      <a:pt x="235" y="486"/>
                                    </a:lnTo>
                                    <a:lnTo>
                                      <a:pt x="239" y="493"/>
                                    </a:lnTo>
                                    <a:lnTo>
                                      <a:pt x="243" y="502"/>
                                    </a:lnTo>
                                    <a:lnTo>
                                      <a:pt x="249" y="509"/>
                                    </a:lnTo>
                                    <a:lnTo>
                                      <a:pt x="255" y="517"/>
                                    </a:lnTo>
                                    <a:lnTo>
                                      <a:pt x="263" y="525"/>
                                    </a:lnTo>
                                    <a:lnTo>
                                      <a:pt x="271" y="533"/>
                                    </a:lnTo>
                                    <a:lnTo>
                                      <a:pt x="276" y="538"/>
                                    </a:lnTo>
                                    <a:lnTo>
                                      <a:pt x="280" y="542"/>
                                    </a:lnTo>
                                    <a:lnTo>
                                      <a:pt x="285" y="546"/>
                                    </a:lnTo>
                                    <a:lnTo>
                                      <a:pt x="290" y="550"/>
                                    </a:lnTo>
                                    <a:lnTo>
                                      <a:pt x="294" y="553"/>
                                    </a:lnTo>
                                    <a:lnTo>
                                      <a:pt x="298" y="556"/>
                                    </a:lnTo>
                                    <a:lnTo>
                                      <a:pt x="304" y="559"/>
                                    </a:lnTo>
                                    <a:lnTo>
                                      <a:pt x="308" y="561"/>
                                    </a:lnTo>
                                    <a:lnTo>
                                      <a:pt x="313" y="564"/>
                                    </a:lnTo>
                                    <a:lnTo>
                                      <a:pt x="317" y="566"/>
                                    </a:lnTo>
                                    <a:lnTo>
                                      <a:pt x="322" y="567"/>
                                    </a:lnTo>
                                    <a:lnTo>
                                      <a:pt x="326" y="569"/>
                                    </a:lnTo>
                                    <a:lnTo>
                                      <a:pt x="330" y="570"/>
                                    </a:lnTo>
                                    <a:lnTo>
                                      <a:pt x="336" y="572"/>
                                    </a:lnTo>
                                    <a:lnTo>
                                      <a:pt x="340" y="572"/>
                                    </a:lnTo>
                                    <a:lnTo>
                                      <a:pt x="344" y="573"/>
                                    </a:lnTo>
                                    <a:lnTo>
                                      <a:pt x="347" y="573"/>
                                    </a:lnTo>
                                    <a:lnTo>
                                      <a:pt x="351" y="574"/>
                                    </a:lnTo>
                                    <a:lnTo>
                                      <a:pt x="357" y="574"/>
                                    </a:lnTo>
                                    <a:lnTo>
                                      <a:pt x="364" y="573"/>
                                    </a:lnTo>
                                    <a:lnTo>
                                      <a:pt x="369" y="572"/>
                                    </a:lnTo>
                                    <a:lnTo>
                                      <a:pt x="375" y="570"/>
                                    </a:lnTo>
                                    <a:lnTo>
                                      <a:pt x="380" y="568"/>
                                    </a:lnTo>
                                    <a:lnTo>
                                      <a:pt x="385" y="564"/>
                                    </a:lnTo>
                                    <a:lnTo>
                                      <a:pt x="389" y="561"/>
                                    </a:lnTo>
                                    <a:lnTo>
                                      <a:pt x="394" y="556"/>
                                    </a:lnTo>
                                    <a:lnTo>
                                      <a:pt x="396" y="553"/>
                                    </a:lnTo>
                                    <a:lnTo>
                                      <a:pt x="397" y="551"/>
                                    </a:lnTo>
                                    <a:lnTo>
                                      <a:pt x="399" y="548"/>
                                    </a:lnTo>
                                    <a:lnTo>
                                      <a:pt x="400" y="545"/>
                                    </a:lnTo>
                                    <a:lnTo>
                                      <a:pt x="401" y="542"/>
                                    </a:lnTo>
                                    <a:lnTo>
                                      <a:pt x="401" y="539"/>
                                    </a:lnTo>
                                    <a:lnTo>
                                      <a:pt x="402" y="535"/>
                                    </a:lnTo>
                                    <a:lnTo>
                                      <a:pt x="402" y="531"/>
                                    </a:lnTo>
                                    <a:lnTo>
                                      <a:pt x="402" y="528"/>
                                    </a:lnTo>
                                    <a:lnTo>
                                      <a:pt x="401" y="525"/>
                                    </a:lnTo>
                                    <a:lnTo>
                                      <a:pt x="401" y="521"/>
                                    </a:lnTo>
                                    <a:lnTo>
                                      <a:pt x="400" y="518"/>
                                    </a:lnTo>
                                    <a:lnTo>
                                      <a:pt x="399" y="514"/>
                                    </a:lnTo>
                                    <a:lnTo>
                                      <a:pt x="398" y="510"/>
                                    </a:lnTo>
                                    <a:lnTo>
                                      <a:pt x="395" y="504"/>
                                    </a:lnTo>
                                    <a:lnTo>
                                      <a:pt x="390" y="496"/>
                                    </a:lnTo>
                                    <a:lnTo>
                                      <a:pt x="385" y="486"/>
                                    </a:lnTo>
                                    <a:lnTo>
                                      <a:pt x="377" y="475"/>
                                    </a:lnTo>
                                    <a:lnTo>
                                      <a:pt x="369" y="462"/>
                                    </a:lnTo>
                                    <a:lnTo>
                                      <a:pt x="359" y="448"/>
                                    </a:lnTo>
                                    <a:lnTo>
                                      <a:pt x="347" y="433"/>
                                    </a:lnTo>
                                    <a:lnTo>
                                      <a:pt x="336" y="416"/>
                                    </a:lnTo>
                                    <a:lnTo>
                                      <a:pt x="316" y="389"/>
                                    </a:lnTo>
                                    <a:lnTo>
                                      <a:pt x="299" y="365"/>
                                    </a:lnTo>
                                    <a:lnTo>
                                      <a:pt x="284" y="343"/>
                                    </a:lnTo>
                                    <a:lnTo>
                                      <a:pt x="270" y="322"/>
                                    </a:lnTo>
                                    <a:lnTo>
                                      <a:pt x="257" y="304"/>
                                    </a:lnTo>
                                    <a:lnTo>
                                      <a:pt x="248" y="287"/>
                                    </a:lnTo>
                                    <a:lnTo>
                                      <a:pt x="239" y="273"/>
                                    </a:lnTo>
                                    <a:lnTo>
                                      <a:pt x="233" y="259"/>
                                    </a:lnTo>
                                    <a:lnTo>
                                      <a:pt x="230" y="252"/>
                                    </a:lnTo>
                                    <a:lnTo>
                                      <a:pt x="227" y="246"/>
                                    </a:lnTo>
                                    <a:lnTo>
                                      <a:pt x="225" y="240"/>
                                    </a:lnTo>
                                    <a:lnTo>
                                      <a:pt x="223" y="234"/>
                                    </a:lnTo>
                                    <a:lnTo>
                                      <a:pt x="221" y="227"/>
                                    </a:lnTo>
                                    <a:lnTo>
                                      <a:pt x="220" y="221"/>
                                    </a:lnTo>
                                    <a:lnTo>
                                      <a:pt x="219" y="215"/>
                                    </a:lnTo>
                                    <a:lnTo>
                                      <a:pt x="218" y="208"/>
                                    </a:lnTo>
                                    <a:lnTo>
                                      <a:pt x="217" y="201"/>
                                    </a:lnTo>
                                    <a:lnTo>
                                      <a:pt x="217" y="194"/>
                                    </a:lnTo>
                                    <a:lnTo>
                                      <a:pt x="216" y="187"/>
                                    </a:lnTo>
                                    <a:lnTo>
                                      <a:pt x="216" y="180"/>
                                    </a:lnTo>
                                    <a:lnTo>
                                      <a:pt x="217" y="174"/>
                                    </a:lnTo>
                                    <a:lnTo>
                                      <a:pt x="217" y="167"/>
                                    </a:lnTo>
                                    <a:lnTo>
                                      <a:pt x="218" y="160"/>
                                    </a:lnTo>
                                    <a:lnTo>
                                      <a:pt x="219" y="153"/>
                                    </a:lnTo>
                                    <a:lnTo>
                                      <a:pt x="220" y="146"/>
                                    </a:lnTo>
                                    <a:lnTo>
                                      <a:pt x="221" y="138"/>
                                    </a:lnTo>
                                    <a:lnTo>
                                      <a:pt x="223" y="131"/>
                                    </a:lnTo>
                                    <a:lnTo>
                                      <a:pt x="225" y="125"/>
                                    </a:lnTo>
                                    <a:lnTo>
                                      <a:pt x="227" y="118"/>
                                    </a:lnTo>
                                    <a:lnTo>
                                      <a:pt x="230" y="112"/>
                                    </a:lnTo>
                                    <a:lnTo>
                                      <a:pt x="233" y="106"/>
                                    </a:lnTo>
                                    <a:lnTo>
                                      <a:pt x="236" y="100"/>
                                    </a:lnTo>
                                    <a:lnTo>
                                      <a:pt x="239" y="94"/>
                                    </a:lnTo>
                                    <a:lnTo>
                                      <a:pt x="243" y="88"/>
                                    </a:lnTo>
                                    <a:lnTo>
                                      <a:pt x="247" y="82"/>
                                    </a:lnTo>
                                    <a:lnTo>
                                      <a:pt x="252" y="76"/>
                                    </a:lnTo>
                                    <a:lnTo>
                                      <a:pt x="256" y="70"/>
                                    </a:lnTo>
                                    <a:lnTo>
                                      <a:pt x="261" y="64"/>
                                    </a:lnTo>
                                    <a:lnTo>
                                      <a:pt x="266" y="59"/>
                                    </a:lnTo>
                                    <a:lnTo>
                                      <a:pt x="271" y="54"/>
                                    </a:lnTo>
                                    <a:lnTo>
                                      <a:pt x="278" y="48"/>
                                    </a:lnTo>
                                    <a:lnTo>
                                      <a:pt x="283" y="43"/>
                                    </a:lnTo>
                                    <a:lnTo>
                                      <a:pt x="290" y="38"/>
                                    </a:lnTo>
                                    <a:lnTo>
                                      <a:pt x="296" y="34"/>
                                    </a:lnTo>
                                    <a:lnTo>
                                      <a:pt x="302" y="30"/>
                                    </a:lnTo>
                                    <a:lnTo>
                                      <a:pt x="310" y="25"/>
                                    </a:lnTo>
                                    <a:lnTo>
                                      <a:pt x="316" y="22"/>
                                    </a:lnTo>
                                    <a:lnTo>
                                      <a:pt x="323" y="18"/>
                                    </a:lnTo>
                                    <a:lnTo>
                                      <a:pt x="330" y="15"/>
                                    </a:lnTo>
                                    <a:lnTo>
                                      <a:pt x="338" y="12"/>
                                    </a:lnTo>
                                    <a:lnTo>
                                      <a:pt x="344" y="10"/>
                                    </a:lnTo>
                                    <a:lnTo>
                                      <a:pt x="352" y="7"/>
                                    </a:lnTo>
                                    <a:lnTo>
                                      <a:pt x="359" y="5"/>
                                    </a:lnTo>
                                    <a:lnTo>
                                      <a:pt x="367" y="3"/>
                                    </a:lnTo>
                                    <a:lnTo>
                                      <a:pt x="374" y="2"/>
                                    </a:lnTo>
                                    <a:lnTo>
                                      <a:pt x="383" y="1"/>
                                    </a:lnTo>
                                    <a:lnTo>
                                      <a:pt x="390" y="0"/>
                                    </a:lnTo>
                                    <a:lnTo>
                                      <a:pt x="398" y="0"/>
                                    </a:lnTo>
                                    <a:lnTo>
                                      <a:pt x="406" y="0"/>
                                    </a:lnTo>
                                    <a:lnTo>
                                      <a:pt x="414" y="0"/>
                                    </a:lnTo>
                                    <a:lnTo>
                                      <a:pt x="421" y="0"/>
                                    </a:lnTo>
                                    <a:lnTo>
                                      <a:pt x="430" y="1"/>
                                    </a:lnTo>
                                    <a:lnTo>
                                      <a:pt x="437" y="2"/>
                                    </a:lnTo>
                                    <a:lnTo>
                                      <a:pt x="446" y="4"/>
                                    </a:lnTo>
                                    <a:lnTo>
                                      <a:pt x="454" y="5"/>
                                    </a:lnTo>
                                    <a:lnTo>
                                      <a:pt x="462" y="7"/>
                                    </a:lnTo>
                                    <a:lnTo>
                                      <a:pt x="470" y="10"/>
                                    </a:lnTo>
                                    <a:lnTo>
                                      <a:pt x="478" y="12"/>
                                    </a:lnTo>
                                    <a:lnTo>
                                      <a:pt x="487" y="15"/>
                                    </a:lnTo>
                                    <a:lnTo>
                                      <a:pt x="494" y="18"/>
                                    </a:lnTo>
                                    <a:lnTo>
                                      <a:pt x="503" y="21"/>
                                    </a:lnTo>
                                    <a:lnTo>
                                      <a:pt x="511" y="25"/>
                                    </a:lnTo>
                                    <a:lnTo>
                                      <a:pt x="520" y="29"/>
                                    </a:lnTo>
                                    <a:lnTo>
                                      <a:pt x="527" y="33"/>
                                    </a:lnTo>
                                    <a:lnTo>
                                      <a:pt x="536" y="38"/>
                                    </a:lnTo>
                                    <a:lnTo>
                                      <a:pt x="545" y="43"/>
                                    </a:lnTo>
                                    <a:lnTo>
                                      <a:pt x="554" y="48"/>
                                    </a:lnTo>
                                    <a:lnTo>
                                      <a:pt x="563" y="54"/>
                                    </a:lnTo>
                                    <a:lnTo>
                                      <a:pt x="571" y="60"/>
                                    </a:lnTo>
                                    <a:lnTo>
                                      <a:pt x="581" y="66"/>
                                    </a:lnTo>
                                    <a:lnTo>
                                      <a:pt x="591" y="73"/>
                                    </a:lnTo>
                                    <a:lnTo>
                                      <a:pt x="600" y="81"/>
                                    </a:lnTo>
                                    <a:lnTo>
                                      <a:pt x="610" y="89"/>
                                    </a:lnTo>
                                    <a:lnTo>
                                      <a:pt x="620" y="97"/>
                                    </a:lnTo>
                                    <a:lnTo>
                                      <a:pt x="629" y="105"/>
                                    </a:lnTo>
                                    <a:lnTo>
                                      <a:pt x="639" y="114"/>
                                    </a:lnTo>
                                    <a:lnTo>
                                      <a:pt x="650" y="123"/>
                                    </a:lnTo>
                                    <a:lnTo>
                                      <a:pt x="659" y="133"/>
                                    </a:lnTo>
                                    <a:lnTo>
                                      <a:pt x="670" y="143"/>
                                    </a:lnTo>
                                    <a:lnTo>
                                      <a:pt x="681" y="153"/>
                                    </a:lnTo>
                                    <a:lnTo>
                                      <a:pt x="690" y="163"/>
                                    </a:lnTo>
                                    <a:lnTo>
                                      <a:pt x="699" y="172"/>
                                    </a:lnTo>
                                    <a:lnTo>
                                      <a:pt x="709" y="181"/>
                                    </a:lnTo>
                                    <a:lnTo>
                                      <a:pt x="716" y="190"/>
                                    </a:lnTo>
                                    <a:lnTo>
                                      <a:pt x="724" y="198"/>
                                    </a:lnTo>
                                    <a:lnTo>
                                      <a:pt x="731" y="208"/>
                                    </a:lnTo>
                                    <a:lnTo>
                                      <a:pt x="739" y="216"/>
                                    </a:lnTo>
                                    <a:lnTo>
                                      <a:pt x="745" y="224"/>
                                    </a:lnTo>
                                    <a:lnTo>
                                      <a:pt x="750" y="231"/>
                                    </a:lnTo>
                                    <a:lnTo>
                                      <a:pt x="757" y="239"/>
                                    </a:lnTo>
                                    <a:lnTo>
                                      <a:pt x="766" y="253"/>
                                    </a:lnTo>
                                    <a:lnTo>
                                      <a:pt x="774" y="266"/>
                                    </a:lnTo>
                                    <a:lnTo>
                                      <a:pt x="780" y="280"/>
                                    </a:lnTo>
                                    <a:lnTo>
                                      <a:pt x="786" y="293"/>
                                    </a:lnTo>
                                    <a:lnTo>
                                      <a:pt x="791" y="306"/>
                                    </a:lnTo>
                                    <a:lnTo>
                                      <a:pt x="795" y="318"/>
                                    </a:lnTo>
                                    <a:lnTo>
                                      <a:pt x="798" y="331"/>
                                    </a:lnTo>
                                    <a:lnTo>
                                      <a:pt x="800" y="345"/>
                                    </a:lnTo>
                                    <a:lnTo>
                                      <a:pt x="801" y="358"/>
                                    </a:lnTo>
                                    <a:lnTo>
                                      <a:pt x="802" y="371"/>
                                    </a:lnTo>
                                    <a:lnTo>
                                      <a:pt x="801" y="384"/>
                                    </a:lnTo>
                                    <a:lnTo>
                                      <a:pt x="800" y="398"/>
                                    </a:lnTo>
                                    <a:lnTo>
                                      <a:pt x="796" y="412"/>
                                    </a:lnTo>
                                    <a:lnTo>
                                      <a:pt x="794" y="427"/>
                                    </a:lnTo>
                                    <a:lnTo>
                                      <a:pt x="790" y="441"/>
                                    </a:lnTo>
                                    <a:lnTo>
                                      <a:pt x="785" y="456"/>
                                    </a:lnTo>
                                    <a:lnTo>
                                      <a:pt x="779" y="470"/>
                                    </a:lnTo>
                                    <a:lnTo>
                                      <a:pt x="772" y="487"/>
                                    </a:lnTo>
                                    <a:lnTo>
                                      <a:pt x="583" y="335"/>
                                    </a:lnTo>
                                    <a:lnTo>
                                      <a:pt x="586" y="329"/>
                                    </a:lnTo>
                                    <a:lnTo>
                                      <a:pt x="589" y="322"/>
                                    </a:lnTo>
                                    <a:lnTo>
                                      <a:pt x="591" y="316"/>
                                    </a:lnTo>
                                    <a:lnTo>
                                      <a:pt x="592" y="310"/>
                                    </a:lnTo>
                                    <a:lnTo>
                                      <a:pt x="593" y="303"/>
                                    </a:lnTo>
                                    <a:lnTo>
                                      <a:pt x="593" y="297"/>
                                    </a:lnTo>
                                    <a:lnTo>
                                      <a:pt x="592" y="291"/>
                                    </a:lnTo>
                                    <a:lnTo>
                                      <a:pt x="591" y="285"/>
                                    </a:lnTo>
                                    <a:lnTo>
                                      <a:pt x="588" y="277"/>
                                    </a:lnTo>
                                    <a:lnTo>
                                      <a:pt x="585" y="268"/>
                                    </a:lnTo>
                                    <a:lnTo>
                                      <a:pt x="581" y="260"/>
                                    </a:lnTo>
                                    <a:lnTo>
                                      <a:pt x="576" y="252"/>
                                    </a:lnTo>
                                    <a:lnTo>
                                      <a:pt x="570" y="244"/>
                                    </a:lnTo>
                                    <a:lnTo>
                                      <a:pt x="564" y="236"/>
                                    </a:lnTo>
                                    <a:lnTo>
                                      <a:pt x="558" y="229"/>
                                    </a:lnTo>
                                    <a:lnTo>
                                      <a:pt x="550" y="222"/>
                                    </a:lnTo>
                                    <a:lnTo>
                                      <a:pt x="543" y="214"/>
                                    </a:lnTo>
                                    <a:lnTo>
                                      <a:pt x="534" y="208"/>
                                    </a:lnTo>
                                    <a:lnTo>
                                      <a:pt x="527" y="202"/>
                                    </a:lnTo>
                                    <a:lnTo>
                                      <a:pt x="520" y="198"/>
                                    </a:lnTo>
                                    <a:lnTo>
                                      <a:pt x="512" y="194"/>
                                    </a:lnTo>
                                    <a:lnTo>
                                      <a:pt x="506" y="191"/>
                                    </a:lnTo>
                                    <a:lnTo>
                                      <a:pt x="500" y="189"/>
                                    </a:lnTo>
                                    <a:lnTo>
                                      <a:pt x="492" y="188"/>
                                    </a:lnTo>
                                    <a:lnTo>
                                      <a:pt x="487" y="187"/>
                                    </a:lnTo>
                                    <a:lnTo>
                                      <a:pt x="480" y="187"/>
                                    </a:lnTo>
                                    <a:lnTo>
                                      <a:pt x="475" y="188"/>
                                    </a:lnTo>
                                    <a:lnTo>
                                      <a:pt x="470" y="189"/>
                                    </a:lnTo>
                                    <a:lnTo>
                                      <a:pt x="464" y="191"/>
                                    </a:lnTo>
                                    <a:lnTo>
                                      <a:pt x="460" y="193"/>
                                    </a:lnTo>
                                    <a:lnTo>
                                      <a:pt x="456" y="196"/>
                                    </a:lnTo>
                                    <a:lnTo>
                                      <a:pt x="451" y="199"/>
                                    </a:lnTo>
                                    <a:lnTo>
                                      <a:pt x="447" y="203"/>
                                    </a:lnTo>
                                    <a:lnTo>
                                      <a:pt x="444" y="209"/>
                                    </a:lnTo>
                                    <a:lnTo>
                                      <a:pt x="442" y="214"/>
                                    </a:lnTo>
                                    <a:lnTo>
                                      <a:pt x="440" y="219"/>
                                    </a:lnTo>
                                    <a:lnTo>
                                      <a:pt x="440" y="224"/>
                                    </a:lnTo>
                                    <a:lnTo>
                                      <a:pt x="440" y="227"/>
                                    </a:lnTo>
                                    <a:lnTo>
                                      <a:pt x="440" y="230"/>
                                    </a:lnTo>
                                    <a:lnTo>
                                      <a:pt x="440" y="233"/>
                                    </a:lnTo>
                                    <a:lnTo>
                                      <a:pt x="441" y="236"/>
                                    </a:lnTo>
                                    <a:lnTo>
                                      <a:pt x="441" y="238"/>
                                    </a:lnTo>
                                    <a:lnTo>
                                      <a:pt x="442" y="242"/>
                                    </a:lnTo>
                                    <a:lnTo>
                                      <a:pt x="445" y="248"/>
                                    </a:lnTo>
                                    <a:lnTo>
                                      <a:pt x="449" y="256"/>
                                    </a:lnTo>
                                    <a:lnTo>
                                      <a:pt x="455" y="266"/>
                                    </a:lnTo>
                                    <a:lnTo>
                                      <a:pt x="462" y="277"/>
                                    </a:lnTo>
                                    <a:lnTo>
                                      <a:pt x="471" y="289"/>
                                    </a:lnTo>
                                    <a:lnTo>
                                      <a:pt x="480" y="302"/>
                                    </a:lnTo>
                                    <a:lnTo>
                                      <a:pt x="491" y="316"/>
                                    </a:lnTo>
                                    <a:lnTo>
                                      <a:pt x="497" y="323"/>
                                    </a:lnTo>
                                    <a:lnTo>
                                      <a:pt x="504" y="331"/>
                                    </a:lnTo>
                                    <a:lnTo>
                                      <a:pt x="515" y="344"/>
                                    </a:lnTo>
                                    <a:lnTo>
                                      <a:pt x="523" y="356"/>
                                    </a:lnTo>
                                    <a:lnTo>
                                      <a:pt x="533" y="367"/>
                                    </a:lnTo>
                                    <a:lnTo>
                                      <a:pt x="541" y="378"/>
                                    </a:lnTo>
                                    <a:lnTo>
                                      <a:pt x="550" y="389"/>
                                    </a:lnTo>
                                    <a:lnTo>
                                      <a:pt x="558" y="399"/>
                                    </a:lnTo>
                                    <a:lnTo>
                                      <a:pt x="565" y="410"/>
                                    </a:lnTo>
                                    <a:lnTo>
                                      <a:pt x="573" y="420"/>
                                    </a:lnTo>
                                    <a:lnTo>
                                      <a:pt x="579" y="429"/>
                                    </a:lnTo>
                                    <a:lnTo>
                                      <a:pt x="585" y="439"/>
                                    </a:lnTo>
                                    <a:lnTo>
                                      <a:pt x="596" y="456"/>
                                    </a:lnTo>
                                    <a:lnTo>
                                      <a:pt x="605" y="474"/>
                                    </a:lnTo>
                                    <a:lnTo>
                                      <a:pt x="612" y="489"/>
                                    </a:lnTo>
                                    <a:lnTo>
                                      <a:pt x="615" y="497"/>
                                    </a:lnTo>
                                    <a:lnTo>
                                      <a:pt x="619" y="504"/>
                                    </a:lnTo>
                                    <a:lnTo>
                                      <a:pt x="621" y="511"/>
                                    </a:lnTo>
                                    <a:lnTo>
                                      <a:pt x="624" y="519"/>
                                    </a:lnTo>
                                    <a:lnTo>
                                      <a:pt x="625" y="526"/>
                                    </a:lnTo>
                                    <a:lnTo>
                                      <a:pt x="627" y="533"/>
                                    </a:lnTo>
                                    <a:lnTo>
                                      <a:pt x="628" y="541"/>
                                    </a:lnTo>
                                    <a:lnTo>
                                      <a:pt x="629" y="548"/>
                                    </a:lnTo>
                                    <a:lnTo>
                                      <a:pt x="630" y="555"/>
                                    </a:lnTo>
                                    <a:lnTo>
                                      <a:pt x="631" y="562"/>
                                    </a:lnTo>
                                    <a:lnTo>
                                      <a:pt x="631" y="569"/>
                                    </a:lnTo>
                                    <a:lnTo>
                                      <a:pt x="631" y="577"/>
                                    </a:lnTo>
                                    <a:lnTo>
                                      <a:pt x="631" y="583"/>
                                    </a:lnTo>
                                    <a:lnTo>
                                      <a:pt x="630" y="590"/>
                                    </a:lnTo>
                                    <a:lnTo>
                                      <a:pt x="629" y="597"/>
                                    </a:lnTo>
                                    <a:lnTo>
                                      <a:pt x="628" y="605"/>
                                    </a:lnTo>
                                    <a:lnTo>
                                      <a:pt x="627" y="612"/>
                                    </a:lnTo>
                                    <a:lnTo>
                                      <a:pt x="625" y="618"/>
                                    </a:lnTo>
                                    <a:lnTo>
                                      <a:pt x="624" y="625"/>
                                    </a:lnTo>
                                    <a:lnTo>
                                      <a:pt x="622" y="631"/>
                                    </a:lnTo>
                                    <a:lnTo>
                                      <a:pt x="619" y="637"/>
                                    </a:lnTo>
                                    <a:lnTo>
                                      <a:pt x="616" y="644"/>
                                    </a:lnTo>
                                    <a:lnTo>
                                      <a:pt x="613" y="650"/>
                                    </a:lnTo>
                                    <a:lnTo>
                                      <a:pt x="610" y="656"/>
                                    </a:lnTo>
                                    <a:lnTo>
                                      <a:pt x="607" y="661"/>
                                    </a:lnTo>
                                    <a:lnTo>
                                      <a:pt x="604" y="667"/>
                                    </a:lnTo>
                                    <a:lnTo>
                                      <a:pt x="599" y="673"/>
                                    </a:lnTo>
                                    <a:lnTo>
                                      <a:pt x="596" y="679"/>
                                    </a:lnTo>
                                    <a:lnTo>
                                      <a:pt x="592" y="684"/>
                                    </a:lnTo>
                                    <a:lnTo>
                                      <a:pt x="586" y="689"/>
                                    </a:lnTo>
                                    <a:lnTo>
                                      <a:pt x="582" y="694"/>
                                    </a:lnTo>
                                    <a:lnTo>
                                      <a:pt x="577" y="699"/>
                                    </a:lnTo>
                                    <a:lnTo>
                                      <a:pt x="571" y="704"/>
                                    </a:lnTo>
                                    <a:lnTo>
                                      <a:pt x="566" y="708"/>
                                    </a:lnTo>
                                    <a:lnTo>
                                      <a:pt x="561" y="713"/>
                                    </a:lnTo>
                                    <a:lnTo>
                                      <a:pt x="554" y="717"/>
                                    </a:lnTo>
                                    <a:lnTo>
                                      <a:pt x="549" y="721"/>
                                    </a:lnTo>
                                    <a:lnTo>
                                      <a:pt x="543" y="725"/>
                                    </a:lnTo>
                                    <a:lnTo>
                                      <a:pt x="536" y="728"/>
                                    </a:lnTo>
                                    <a:lnTo>
                                      <a:pt x="530" y="732"/>
                                    </a:lnTo>
                                    <a:lnTo>
                                      <a:pt x="523" y="734"/>
                                    </a:lnTo>
                                    <a:lnTo>
                                      <a:pt x="516" y="739"/>
                                    </a:lnTo>
                                    <a:lnTo>
                                      <a:pt x="508" y="741"/>
                                    </a:lnTo>
                                    <a:lnTo>
                                      <a:pt x="502" y="744"/>
                                    </a:lnTo>
                                    <a:lnTo>
                                      <a:pt x="494" y="746"/>
                                    </a:lnTo>
                                    <a:lnTo>
                                      <a:pt x="487" y="748"/>
                                    </a:lnTo>
                                    <a:lnTo>
                                      <a:pt x="478" y="750"/>
                                    </a:lnTo>
                                    <a:lnTo>
                                      <a:pt x="471" y="752"/>
                                    </a:lnTo>
                                    <a:lnTo>
                                      <a:pt x="462" y="753"/>
                                    </a:lnTo>
                                    <a:lnTo>
                                      <a:pt x="454" y="754"/>
                                    </a:lnTo>
                                    <a:lnTo>
                                      <a:pt x="446" y="755"/>
                                    </a:lnTo>
                                    <a:lnTo>
                                      <a:pt x="437" y="756"/>
                                    </a:lnTo>
                                    <a:lnTo>
                                      <a:pt x="429" y="756"/>
                                    </a:lnTo>
                                    <a:lnTo>
                                      <a:pt x="420" y="756"/>
                                    </a:lnTo>
                                    <a:lnTo>
                                      <a:pt x="412" y="755"/>
                                    </a:lnTo>
                                    <a:lnTo>
                                      <a:pt x="402" y="754"/>
                                    </a:lnTo>
                                    <a:lnTo>
                                      <a:pt x="394" y="753"/>
                                    </a:lnTo>
                                    <a:lnTo>
                                      <a:pt x="384" y="752"/>
                                    </a:lnTo>
                                    <a:lnTo>
                                      <a:pt x="375" y="750"/>
                                    </a:lnTo>
                                    <a:lnTo>
                                      <a:pt x="366" y="748"/>
                                    </a:lnTo>
                                    <a:lnTo>
                                      <a:pt x="356" y="745"/>
                                    </a:lnTo>
                                    <a:lnTo>
                                      <a:pt x="347" y="743"/>
                                    </a:lnTo>
                                    <a:lnTo>
                                      <a:pt x="338" y="739"/>
                                    </a:lnTo>
                                    <a:lnTo>
                                      <a:pt x="328" y="736"/>
                                    </a:lnTo>
                                    <a:lnTo>
                                      <a:pt x="317" y="731"/>
                                    </a:lnTo>
                                    <a:lnTo>
                                      <a:pt x="308" y="727"/>
                                    </a:lnTo>
                                    <a:lnTo>
                                      <a:pt x="298" y="722"/>
                                    </a:lnTo>
                                    <a:lnTo>
                                      <a:pt x="287" y="717"/>
                                    </a:lnTo>
                                    <a:lnTo>
                                      <a:pt x="278" y="711"/>
                                    </a:lnTo>
                                    <a:lnTo>
                                      <a:pt x="267" y="705"/>
                                    </a:lnTo>
                                    <a:lnTo>
                                      <a:pt x="256" y="698"/>
                                    </a:lnTo>
                                    <a:lnTo>
                                      <a:pt x="246" y="691"/>
                                    </a:lnTo>
                                    <a:lnTo>
                                      <a:pt x="235" y="684"/>
                                    </a:lnTo>
                                    <a:lnTo>
                                      <a:pt x="224" y="676"/>
                                    </a:lnTo>
                                    <a:lnTo>
                                      <a:pt x="213" y="666"/>
                                    </a:lnTo>
                                    <a:lnTo>
                                      <a:pt x="202" y="657"/>
                                    </a:lnTo>
                                    <a:lnTo>
                                      <a:pt x="191" y="648"/>
                                    </a:lnTo>
                                    <a:lnTo>
                                      <a:pt x="179" y="638"/>
                                    </a:lnTo>
                                    <a:lnTo>
                                      <a:pt x="167" y="628"/>
                                    </a:lnTo>
                                    <a:lnTo>
                                      <a:pt x="156" y="617"/>
                                    </a:lnTo>
                                    <a:lnTo>
                                      <a:pt x="140" y="601"/>
                                    </a:lnTo>
                                    <a:lnTo>
                                      <a:pt x="125" y="586"/>
                                    </a:lnTo>
                                    <a:lnTo>
                                      <a:pt x="111" y="571"/>
                                    </a:lnTo>
                                    <a:lnTo>
                                      <a:pt x="97" y="556"/>
                                    </a:lnTo>
                                    <a:lnTo>
                                      <a:pt x="84" y="542"/>
                                    </a:lnTo>
                                    <a:lnTo>
                                      <a:pt x="72" y="527"/>
                                    </a:lnTo>
                                    <a:lnTo>
                                      <a:pt x="61" y="514"/>
                                    </a:lnTo>
                                    <a:lnTo>
                                      <a:pt x="52" y="500"/>
                                    </a:lnTo>
                                    <a:lnTo>
                                      <a:pt x="43" y="487"/>
                                    </a:lnTo>
                                    <a:lnTo>
                                      <a:pt x="35" y="474"/>
                                    </a:lnTo>
                                    <a:lnTo>
                                      <a:pt x="27" y="461"/>
                                    </a:lnTo>
                                    <a:lnTo>
                                      <a:pt x="21" y="449"/>
                                    </a:lnTo>
                                    <a:lnTo>
                                      <a:pt x="15" y="437"/>
                                    </a:lnTo>
                                    <a:lnTo>
                                      <a:pt x="11" y="425"/>
                                    </a:lnTo>
                                    <a:lnTo>
                                      <a:pt x="8" y="414"/>
                                    </a:lnTo>
                                    <a:lnTo>
                                      <a:pt x="5" y="402"/>
                                    </a:lnTo>
                                    <a:lnTo>
                                      <a:pt x="2" y="391"/>
                                    </a:lnTo>
                                    <a:lnTo>
                                      <a:pt x="1" y="380"/>
                                    </a:lnTo>
                                    <a:lnTo>
                                      <a:pt x="0" y="369"/>
                                    </a:lnTo>
                                    <a:lnTo>
                                      <a:pt x="0" y="359"/>
                                    </a:lnTo>
                                    <a:lnTo>
                                      <a:pt x="0" y="348"/>
                                    </a:lnTo>
                                    <a:lnTo>
                                      <a:pt x="1" y="336"/>
                                    </a:lnTo>
                                    <a:lnTo>
                                      <a:pt x="2" y="326"/>
                                    </a:lnTo>
                                    <a:lnTo>
                                      <a:pt x="5" y="315"/>
                                    </a:lnTo>
                                    <a:lnTo>
                                      <a:pt x="7" y="305"/>
                                    </a:lnTo>
                                    <a:lnTo>
                                      <a:pt x="10" y="294"/>
                                    </a:lnTo>
                                    <a:lnTo>
                                      <a:pt x="13" y="284"/>
                                    </a:lnTo>
                                    <a:lnTo>
                                      <a:pt x="17" y="274"/>
                                    </a:lnTo>
                                    <a:lnTo>
                                      <a:pt x="22" y="262"/>
                                    </a:lnTo>
                                    <a:lnTo>
                                      <a:pt x="27" y="252"/>
                                    </a:lnTo>
                                    <a:lnTo>
                                      <a:pt x="33" y="242"/>
                                    </a:lnTo>
                                    <a:lnTo>
                                      <a:pt x="40" y="232"/>
                                    </a:lnTo>
                                    <a:lnTo>
                                      <a:pt x="40" y="232"/>
                                    </a:lnTo>
                                    <a:close/>
                                  </a:path>
                                </a:pathLst>
                              </a:custGeom>
                              <a:solidFill>
                                <a:srgbClr val="c0c0c0"/>
                              </a:solidFill>
                              <a:ln w="0">
                                <a:noFill/>
                              </a:ln>
                            </wps:spPr>
                            <wps:style>
                              <a:lnRef idx="0"/>
                              <a:fillRef idx="0"/>
                              <a:effectRef idx="0"/>
                              <a:fontRef idx="minor"/>
                            </wps:style>
                            <wps:bodyPr/>
                          </wps:wsp>
                          <wps:wsp>
                            <wps:cNvSpPr/>
                            <wps:spPr>
                              <a:xfrm>
                                <a:off x="452520" y="306360"/>
                                <a:ext cx="78840" cy="63360"/>
                              </a:xfrm>
                              <a:custGeom>
                                <a:avLst/>
                                <a:gdLst/>
                                <a:ahLst/>
                                <a:rect l="l" t="t" r="r" b="b"/>
                                <a:pathLst>
                                  <a:path w="803" h="755">
                                    <a:moveTo>
                                      <a:pt x="41" y="231"/>
                                    </a:moveTo>
                                    <a:lnTo>
                                      <a:pt x="243" y="397"/>
                                    </a:lnTo>
                                    <a:lnTo>
                                      <a:pt x="239" y="406"/>
                                    </a:lnTo>
                                    <a:lnTo>
                                      <a:pt x="235" y="416"/>
                                    </a:lnTo>
                                    <a:lnTo>
                                      <a:pt x="233" y="425"/>
                                    </a:lnTo>
                                    <a:lnTo>
                                      <a:pt x="230" y="434"/>
                                    </a:lnTo>
                                    <a:lnTo>
                                      <a:pt x="229" y="443"/>
                                    </a:lnTo>
                                    <a:lnTo>
                                      <a:pt x="229" y="452"/>
                                    </a:lnTo>
                                    <a:lnTo>
                                      <a:pt x="229" y="460"/>
                                    </a:lnTo>
                                    <a:lnTo>
                                      <a:pt x="230" y="469"/>
                                    </a:lnTo>
                                    <a:lnTo>
                                      <a:pt x="233" y="477"/>
                                    </a:lnTo>
                                    <a:lnTo>
                                      <a:pt x="236" y="484"/>
                                    </a:lnTo>
                                    <a:lnTo>
                                      <a:pt x="240" y="492"/>
                                    </a:lnTo>
                                    <a:lnTo>
                                      <a:pt x="244" y="501"/>
                                    </a:lnTo>
                                    <a:lnTo>
                                      <a:pt x="250" y="508"/>
                                    </a:lnTo>
                                    <a:lnTo>
                                      <a:pt x="256" y="516"/>
                                    </a:lnTo>
                                    <a:lnTo>
                                      <a:pt x="264" y="524"/>
                                    </a:lnTo>
                                    <a:lnTo>
                                      <a:pt x="272" y="533"/>
                                    </a:lnTo>
                                    <a:lnTo>
                                      <a:pt x="277" y="537"/>
                                    </a:lnTo>
                                    <a:lnTo>
                                      <a:pt x="281" y="541"/>
                                    </a:lnTo>
                                    <a:lnTo>
                                      <a:pt x="285" y="545"/>
                                    </a:lnTo>
                                    <a:lnTo>
                                      <a:pt x="291" y="548"/>
                                    </a:lnTo>
                                    <a:lnTo>
                                      <a:pt x="295" y="552"/>
                                    </a:lnTo>
                                    <a:lnTo>
                                      <a:pt x="299" y="555"/>
                                    </a:lnTo>
                                    <a:lnTo>
                                      <a:pt x="304" y="558"/>
                                    </a:lnTo>
                                    <a:lnTo>
                                      <a:pt x="309" y="560"/>
                                    </a:lnTo>
                                    <a:lnTo>
                                      <a:pt x="313" y="562"/>
                                    </a:lnTo>
                                    <a:lnTo>
                                      <a:pt x="318" y="565"/>
                                    </a:lnTo>
                                    <a:lnTo>
                                      <a:pt x="323" y="566"/>
                                    </a:lnTo>
                                    <a:lnTo>
                                      <a:pt x="327" y="568"/>
                                    </a:lnTo>
                                    <a:lnTo>
                                      <a:pt x="331" y="569"/>
                                    </a:lnTo>
                                    <a:lnTo>
                                      <a:pt x="337" y="570"/>
                                    </a:lnTo>
                                    <a:lnTo>
                                      <a:pt x="341" y="571"/>
                                    </a:lnTo>
                                    <a:lnTo>
                                      <a:pt x="345" y="572"/>
                                    </a:lnTo>
                                    <a:lnTo>
                                      <a:pt x="348" y="572"/>
                                    </a:lnTo>
                                    <a:lnTo>
                                      <a:pt x="352" y="573"/>
                                    </a:lnTo>
                                    <a:lnTo>
                                      <a:pt x="358" y="573"/>
                                    </a:lnTo>
                                    <a:lnTo>
                                      <a:pt x="364" y="572"/>
                                    </a:lnTo>
                                    <a:lnTo>
                                      <a:pt x="370" y="571"/>
                                    </a:lnTo>
                                    <a:lnTo>
                                      <a:pt x="376" y="569"/>
                                    </a:lnTo>
                                    <a:lnTo>
                                      <a:pt x="381" y="566"/>
                                    </a:lnTo>
                                    <a:lnTo>
                                      <a:pt x="386" y="563"/>
                                    </a:lnTo>
                                    <a:lnTo>
                                      <a:pt x="390" y="560"/>
                                    </a:lnTo>
                                    <a:lnTo>
                                      <a:pt x="394" y="555"/>
                                    </a:lnTo>
                                    <a:lnTo>
                                      <a:pt x="397" y="552"/>
                                    </a:lnTo>
                                    <a:lnTo>
                                      <a:pt x="398" y="550"/>
                                    </a:lnTo>
                                    <a:lnTo>
                                      <a:pt x="400" y="547"/>
                                    </a:lnTo>
                                    <a:lnTo>
                                      <a:pt x="401" y="544"/>
                                    </a:lnTo>
                                    <a:lnTo>
                                      <a:pt x="401" y="541"/>
                                    </a:lnTo>
                                    <a:lnTo>
                                      <a:pt x="402" y="538"/>
                                    </a:lnTo>
                                    <a:lnTo>
                                      <a:pt x="403" y="535"/>
                                    </a:lnTo>
                                    <a:lnTo>
                                      <a:pt x="403" y="531"/>
                                    </a:lnTo>
                                    <a:lnTo>
                                      <a:pt x="403" y="527"/>
                                    </a:lnTo>
                                    <a:lnTo>
                                      <a:pt x="402" y="524"/>
                                    </a:lnTo>
                                    <a:lnTo>
                                      <a:pt x="401" y="520"/>
                                    </a:lnTo>
                                    <a:lnTo>
                                      <a:pt x="401" y="516"/>
                                    </a:lnTo>
                                    <a:lnTo>
                                      <a:pt x="400" y="513"/>
                                    </a:lnTo>
                                    <a:lnTo>
                                      <a:pt x="398" y="509"/>
                                    </a:lnTo>
                                    <a:lnTo>
                                      <a:pt x="396" y="502"/>
                                    </a:lnTo>
                                    <a:lnTo>
                                      <a:pt x="391" y="495"/>
                                    </a:lnTo>
                                    <a:lnTo>
                                      <a:pt x="385" y="485"/>
                                    </a:lnTo>
                                    <a:lnTo>
                                      <a:pt x="378" y="474"/>
                                    </a:lnTo>
                                    <a:lnTo>
                                      <a:pt x="370" y="461"/>
                                    </a:lnTo>
                                    <a:lnTo>
                                      <a:pt x="360" y="447"/>
                                    </a:lnTo>
                                    <a:lnTo>
                                      <a:pt x="348" y="431"/>
                                    </a:lnTo>
                                    <a:lnTo>
                                      <a:pt x="337" y="415"/>
                                    </a:lnTo>
                                    <a:lnTo>
                                      <a:pt x="317" y="388"/>
                                    </a:lnTo>
                                    <a:lnTo>
                                      <a:pt x="300" y="364"/>
                                    </a:lnTo>
                                    <a:lnTo>
                                      <a:pt x="285" y="342"/>
                                    </a:lnTo>
                                    <a:lnTo>
                                      <a:pt x="271" y="321"/>
                                    </a:lnTo>
                                    <a:lnTo>
                                      <a:pt x="258" y="303"/>
                                    </a:lnTo>
                                    <a:lnTo>
                                      <a:pt x="249" y="286"/>
                                    </a:lnTo>
                                    <a:lnTo>
                                      <a:pt x="240" y="272"/>
                                    </a:lnTo>
                                    <a:lnTo>
                                      <a:pt x="234" y="258"/>
                                    </a:lnTo>
                                    <a:lnTo>
                                      <a:pt x="230" y="251"/>
                                    </a:lnTo>
                                    <a:lnTo>
                                      <a:pt x="228" y="245"/>
                                    </a:lnTo>
                                    <a:lnTo>
                                      <a:pt x="226" y="239"/>
                                    </a:lnTo>
                                    <a:lnTo>
                                      <a:pt x="224" y="233"/>
                                    </a:lnTo>
                                    <a:lnTo>
                                      <a:pt x="222" y="226"/>
                                    </a:lnTo>
                                    <a:lnTo>
                                      <a:pt x="221" y="220"/>
                                    </a:lnTo>
                                    <a:lnTo>
                                      <a:pt x="220" y="213"/>
                                    </a:lnTo>
                                    <a:lnTo>
                                      <a:pt x="219" y="207"/>
                                    </a:lnTo>
                                    <a:lnTo>
                                      <a:pt x="218" y="201"/>
                                    </a:lnTo>
                                    <a:lnTo>
                                      <a:pt x="218" y="193"/>
                                    </a:lnTo>
                                    <a:lnTo>
                                      <a:pt x="217" y="186"/>
                                    </a:lnTo>
                                    <a:lnTo>
                                      <a:pt x="217" y="179"/>
                                    </a:lnTo>
                                    <a:lnTo>
                                      <a:pt x="218" y="172"/>
                                    </a:lnTo>
                                    <a:lnTo>
                                      <a:pt x="218" y="166"/>
                                    </a:lnTo>
                                    <a:lnTo>
                                      <a:pt x="219" y="159"/>
                                    </a:lnTo>
                                    <a:lnTo>
                                      <a:pt x="220" y="152"/>
                                    </a:lnTo>
                                    <a:lnTo>
                                      <a:pt x="221" y="145"/>
                                    </a:lnTo>
                                    <a:lnTo>
                                      <a:pt x="222" y="138"/>
                                    </a:lnTo>
                                    <a:lnTo>
                                      <a:pt x="224" y="130"/>
                                    </a:lnTo>
                                    <a:lnTo>
                                      <a:pt x="226" y="124"/>
                                    </a:lnTo>
                                    <a:lnTo>
                                      <a:pt x="228" y="117"/>
                                    </a:lnTo>
                                    <a:lnTo>
                                      <a:pt x="230" y="111"/>
                                    </a:lnTo>
                                    <a:lnTo>
                                      <a:pt x="234" y="104"/>
                                    </a:lnTo>
                                    <a:lnTo>
                                      <a:pt x="237" y="99"/>
                                    </a:lnTo>
                                    <a:lnTo>
                                      <a:pt x="240" y="92"/>
                                    </a:lnTo>
                                    <a:lnTo>
                                      <a:pt x="244" y="87"/>
                                    </a:lnTo>
                                    <a:lnTo>
                                      <a:pt x="248" y="81"/>
                                    </a:lnTo>
                                    <a:lnTo>
                                      <a:pt x="252" y="75"/>
                                    </a:lnTo>
                                    <a:lnTo>
                                      <a:pt x="256" y="70"/>
                                    </a:lnTo>
                                    <a:lnTo>
                                      <a:pt x="262" y="63"/>
                                    </a:lnTo>
                                    <a:lnTo>
                                      <a:pt x="267" y="58"/>
                                    </a:lnTo>
                                    <a:lnTo>
                                      <a:pt x="272" y="53"/>
                                    </a:lnTo>
                                    <a:lnTo>
                                      <a:pt x="278" y="47"/>
                                    </a:lnTo>
                                    <a:lnTo>
                                      <a:pt x="284" y="42"/>
                                    </a:lnTo>
                                    <a:lnTo>
                                      <a:pt x="291" y="37"/>
                                    </a:lnTo>
                                    <a:lnTo>
                                      <a:pt x="297" y="32"/>
                                    </a:lnTo>
                                    <a:lnTo>
                                      <a:pt x="303" y="28"/>
                                    </a:lnTo>
                                    <a:lnTo>
                                      <a:pt x="311" y="24"/>
                                    </a:lnTo>
                                    <a:lnTo>
                                      <a:pt x="317" y="21"/>
                                    </a:lnTo>
                                    <a:lnTo>
                                      <a:pt x="324" y="17"/>
                                    </a:lnTo>
                                    <a:lnTo>
                                      <a:pt x="331" y="14"/>
                                    </a:lnTo>
                                    <a:lnTo>
                                      <a:pt x="339" y="11"/>
                                    </a:lnTo>
                                    <a:lnTo>
                                      <a:pt x="345" y="9"/>
                                    </a:lnTo>
                                    <a:lnTo>
                                      <a:pt x="353" y="7"/>
                                    </a:lnTo>
                                    <a:lnTo>
                                      <a:pt x="360" y="5"/>
                                    </a:lnTo>
                                    <a:lnTo>
                                      <a:pt x="368" y="3"/>
                                    </a:lnTo>
                                    <a:lnTo>
                                      <a:pt x="375" y="2"/>
                                    </a:lnTo>
                                    <a:lnTo>
                                      <a:pt x="384" y="1"/>
                                    </a:lnTo>
                                    <a:lnTo>
                                      <a:pt x="391" y="0"/>
                                    </a:lnTo>
                                    <a:lnTo>
                                      <a:pt x="399" y="0"/>
                                    </a:lnTo>
                                    <a:lnTo>
                                      <a:pt x="407" y="0"/>
                                    </a:lnTo>
                                    <a:lnTo>
                                      <a:pt x="415" y="0"/>
                                    </a:lnTo>
                                    <a:lnTo>
                                      <a:pt x="422" y="0"/>
                                    </a:lnTo>
                                    <a:lnTo>
                                      <a:pt x="431" y="1"/>
                                    </a:lnTo>
                                    <a:lnTo>
                                      <a:pt x="438" y="2"/>
                                    </a:lnTo>
                                    <a:lnTo>
                                      <a:pt x="447" y="4"/>
                                    </a:lnTo>
                                    <a:lnTo>
                                      <a:pt x="454" y="5"/>
                                    </a:lnTo>
                                    <a:lnTo>
                                      <a:pt x="463" y="7"/>
                                    </a:lnTo>
                                    <a:lnTo>
                                      <a:pt x="471" y="9"/>
                                    </a:lnTo>
                                    <a:lnTo>
                                      <a:pt x="479" y="11"/>
                                    </a:lnTo>
                                    <a:lnTo>
                                      <a:pt x="488" y="14"/>
                                    </a:lnTo>
                                    <a:lnTo>
                                      <a:pt x="495" y="17"/>
                                    </a:lnTo>
                                    <a:lnTo>
                                      <a:pt x="504" y="20"/>
                                    </a:lnTo>
                                    <a:lnTo>
                                      <a:pt x="512" y="24"/>
                                    </a:lnTo>
                                    <a:lnTo>
                                      <a:pt x="520" y="28"/>
                                    </a:lnTo>
                                    <a:lnTo>
                                      <a:pt x="528" y="32"/>
                                    </a:lnTo>
                                    <a:lnTo>
                                      <a:pt x="537" y="37"/>
                                    </a:lnTo>
                                    <a:lnTo>
                                      <a:pt x="546" y="41"/>
                                    </a:lnTo>
                                    <a:lnTo>
                                      <a:pt x="555" y="47"/>
                                    </a:lnTo>
                                    <a:lnTo>
                                      <a:pt x="564" y="53"/>
                                    </a:lnTo>
                                    <a:lnTo>
                                      <a:pt x="572" y="59"/>
                                    </a:lnTo>
                                    <a:lnTo>
                                      <a:pt x="582" y="66"/>
                                    </a:lnTo>
                                    <a:lnTo>
                                      <a:pt x="592" y="73"/>
                                    </a:lnTo>
                                    <a:lnTo>
                                      <a:pt x="601" y="80"/>
                                    </a:lnTo>
                                    <a:lnTo>
                                      <a:pt x="611" y="88"/>
                                    </a:lnTo>
                                    <a:lnTo>
                                      <a:pt x="621" y="96"/>
                                    </a:lnTo>
                                    <a:lnTo>
                                      <a:pt x="630" y="104"/>
                                    </a:lnTo>
                                    <a:lnTo>
                                      <a:pt x="640" y="113"/>
                                    </a:lnTo>
                                    <a:lnTo>
                                      <a:pt x="651" y="122"/>
                                    </a:lnTo>
                                    <a:lnTo>
                                      <a:pt x="660" y="132"/>
                                    </a:lnTo>
                                    <a:lnTo>
                                      <a:pt x="671" y="142"/>
                                    </a:lnTo>
                                    <a:lnTo>
                                      <a:pt x="682" y="152"/>
                                    </a:lnTo>
                                    <a:lnTo>
                                      <a:pt x="690" y="162"/>
                                    </a:lnTo>
                                    <a:lnTo>
                                      <a:pt x="700" y="171"/>
                                    </a:lnTo>
                                    <a:lnTo>
                                      <a:pt x="708" y="180"/>
                                    </a:lnTo>
                                    <a:lnTo>
                                      <a:pt x="717" y="189"/>
                                    </a:lnTo>
                                    <a:lnTo>
                                      <a:pt x="725" y="198"/>
                                    </a:lnTo>
                                    <a:lnTo>
                                      <a:pt x="732" y="207"/>
                                    </a:lnTo>
                                    <a:lnTo>
                                      <a:pt x="740" y="215"/>
                                    </a:lnTo>
                                    <a:lnTo>
                                      <a:pt x="746" y="223"/>
                                    </a:lnTo>
                                    <a:lnTo>
                                      <a:pt x="751" y="230"/>
                                    </a:lnTo>
                                    <a:lnTo>
                                      <a:pt x="757" y="238"/>
                                    </a:lnTo>
                                    <a:lnTo>
                                      <a:pt x="767" y="252"/>
                                    </a:lnTo>
                                    <a:lnTo>
                                      <a:pt x="775" y="266"/>
                                    </a:lnTo>
                                    <a:lnTo>
                                      <a:pt x="781" y="279"/>
                                    </a:lnTo>
                                    <a:lnTo>
                                      <a:pt x="787" y="292"/>
                                    </a:lnTo>
                                    <a:lnTo>
                                      <a:pt x="792" y="304"/>
                                    </a:lnTo>
                                    <a:lnTo>
                                      <a:pt x="795" y="317"/>
                                    </a:lnTo>
                                    <a:lnTo>
                                      <a:pt x="798" y="331"/>
                                    </a:lnTo>
                                    <a:lnTo>
                                      <a:pt x="801" y="344"/>
                                    </a:lnTo>
                                    <a:lnTo>
                                      <a:pt x="802" y="357"/>
                                    </a:lnTo>
                                    <a:lnTo>
                                      <a:pt x="803" y="370"/>
                                    </a:lnTo>
                                    <a:lnTo>
                                      <a:pt x="802" y="383"/>
                                    </a:lnTo>
                                    <a:lnTo>
                                      <a:pt x="801" y="398"/>
                                    </a:lnTo>
                                    <a:lnTo>
                                      <a:pt x="797" y="411"/>
                                    </a:lnTo>
                                    <a:lnTo>
                                      <a:pt x="795" y="425"/>
                                    </a:lnTo>
                                    <a:lnTo>
                                      <a:pt x="791" y="440"/>
                                    </a:lnTo>
                                    <a:lnTo>
                                      <a:pt x="786" y="454"/>
                                    </a:lnTo>
                                    <a:lnTo>
                                      <a:pt x="779" y="470"/>
                                    </a:lnTo>
                                    <a:lnTo>
                                      <a:pt x="773" y="486"/>
                                    </a:lnTo>
                                    <a:lnTo>
                                      <a:pt x="584" y="335"/>
                                    </a:lnTo>
                                    <a:lnTo>
                                      <a:pt x="587" y="327"/>
                                    </a:lnTo>
                                    <a:lnTo>
                                      <a:pt x="590" y="321"/>
                                    </a:lnTo>
                                    <a:lnTo>
                                      <a:pt x="592" y="315"/>
                                    </a:lnTo>
                                    <a:lnTo>
                                      <a:pt x="593" y="308"/>
                                    </a:lnTo>
                                    <a:lnTo>
                                      <a:pt x="594" y="302"/>
                                    </a:lnTo>
                                    <a:lnTo>
                                      <a:pt x="594" y="296"/>
                                    </a:lnTo>
                                    <a:lnTo>
                                      <a:pt x="593" y="290"/>
                                    </a:lnTo>
                                    <a:lnTo>
                                      <a:pt x="592" y="284"/>
                                    </a:lnTo>
                                    <a:lnTo>
                                      <a:pt x="588" y="276"/>
                                    </a:lnTo>
                                    <a:lnTo>
                                      <a:pt x="585" y="268"/>
                                    </a:lnTo>
                                    <a:lnTo>
                                      <a:pt x="582" y="259"/>
                                    </a:lnTo>
                                    <a:lnTo>
                                      <a:pt x="577" y="251"/>
                                    </a:lnTo>
                                    <a:lnTo>
                                      <a:pt x="571" y="243"/>
                                    </a:lnTo>
                                    <a:lnTo>
                                      <a:pt x="565" y="235"/>
                                    </a:lnTo>
                                    <a:lnTo>
                                      <a:pt x="558" y="228"/>
                                    </a:lnTo>
                                    <a:lnTo>
                                      <a:pt x="551" y="221"/>
                                    </a:lnTo>
                                    <a:lnTo>
                                      <a:pt x="543" y="213"/>
                                    </a:lnTo>
                                    <a:lnTo>
                                      <a:pt x="535" y="207"/>
                                    </a:lnTo>
                                    <a:lnTo>
                                      <a:pt x="528" y="202"/>
                                    </a:lnTo>
                                    <a:lnTo>
                                      <a:pt x="521" y="196"/>
                                    </a:lnTo>
                                    <a:lnTo>
                                      <a:pt x="513" y="193"/>
                                    </a:lnTo>
                                    <a:lnTo>
                                      <a:pt x="507" y="190"/>
                                    </a:lnTo>
                                    <a:lnTo>
                                      <a:pt x="501" y="188"/>
                                    </a:lnTo>
                                    <a:lnTo>
                                      <a:pt x="493" y="187"/>
                                    </a:lnTo>
                                    <a:lnTo>
                                      <a:pt x="488" y="186"/>
                                    </a:lnTo>
                                    <a:lnTo>
                                      <a:pt x="481" y="186"/>
                                    </a:lnTo>
                                    <a:lnTo>
                                      <a:pt x="476" y="187"/>
                                    </a:lnTo>
                                    <a:lnTo>
                                      <a:pt x="471" y="188"/>
                                    </a:lnTo>
                                    <a:lnTo>
                                      <a:pt x="465" y="190"/>
                                    </a:lnTo>
                                    <a:lnTo>
                                      <a:pt x="461" y="192"/>
                                    </a:lnTo>
                                    <a:lnTo>
                                      <a:pt x="457" y="195"/>
                                    </a:lnTo>
                                    <a:lnTo>
                                      <a:pt x="452" y="199"/>
                                    </a:lnTo>
                                    <a:lnTo>
                                      <a:pt x="448" y="203"/>
                                    </a:lnTo>
                                    <a:lnTo>
                                      <a:pt x="445" y="208"/>
                                    </a:lnTo>
                                    <a:lnTo>
                                      <a:pt x="443" y="213"/>
                                    </a:lnTo>
                                    <a:lnTo>
                                      <a:pt x="441" y="218"/>
                                    </a:lnTo>
                                    <a:lnTo>
                                      <a:pt x="441" y="223"/>
                                    </a:lnTo>
                                    <a:lnTo>
                                      <a:pt x="439" y="226"/>
                                    </a:lnTo>
                                    <a:lnTo>
                                      <a:pt x="441" y="229"/>
                                    </a:lnTo>
                                    <a:lnTo>
                                      <a:pt x="441" y="231"/>
                                    </a:lnTo>
                                    <a:lnTo>
                                      <a:pt x="442" y="234"/>
                                    </a:lnTo>
                                    <a:lnTo>
                                      <a:pt x="442" y="237"/>
                                    </a:lnTo>
                                    <a:lnTo>
                                      <a:pt x="443" y="241"/>
                                    </a:lnTo>
                                    <a:lnTo>
                                      <a:pt x="446" y="247"/>
                                    </a:lnTo>
                                    <a:lnTo>
                                      <a:pt x="450" y="255"/>
                                    </a:lnTo>
                                    <a:lnTo>
                                      <a:pt x="456" y="265"/>
                                    </a:lnTo>
                                    <a:lnTo>
                                      <a:pt x="462" y="276"/>
                                    </a:lnTo>
                                    <a:lnTo>
                                      <a:pt x="471" y="287"/>
                                    </a:lnTo>
                                    <a:lnTo>
                                      <a:pt x="481" y="301"/>
                                    </a:lnTo>
                                    <a:lnTo>
                                      <a:pt x="492" y="315"/>
                                    </a:lnTo>
                                    <a:lnTo>
                                      <a:pt x="498" y="322"/>
                                    </a:lnTo>
                                    <a:lnTo>
                                      <a:pt x="505" y="331"/>
                                    </a:lnTo>
                                    <a:lnTo>
                                      <a:pt x="516" y="343"/>
                                    </a:lnTo>
                                    <a:lnTo>
                                      <a:pt x="524" y="354"/>
                                    </a:lnTo>
                                    <a:lnTo>
                                      <a:pt x="534" y="366"/>
                                    </a:lnTo>
                                    <a:lnTo>
                                      <a:pt x="542" y="377"/>
                                    </a:lnTo>
                                    <a:lnTo>
                                      <a:pt x="551" y="387"/>
                                    </a:lnTo>
                                    <a:lnTo>
                                      <a:pt x="558" y="399"/>
                                    </a:lnTo>
                                    <a:lnTo>
                                      <a:pt x="566" y="409"/>
                                    </a:lnTo>
                                    <a:lnTo>
                                      <a:pt x="573" y="419"/>
                                    </a:lnTo>
                                    <a:lnTo>
                                      <a:pt x="580" y="428"/>
                                    </a:lnTo>
                                    <a:lnTo>
                                      <a:pt x="585" y="437"/>
                                    </a:lnTo>
                                    <a:lnTo>
                                      <a:pt x="597" y="455"/>
                                    </a:lnTo>
                                    <a:lnTo>
                                      <a:pt x="606" y="473"/>
                                    </a:lnTo>
                                    <a:lnTo>
                                      <a:pt x="613" y="488"/>
                                    </a:lnTo>
                                    <a:lnTo>
                                      <a:pt x="616" y="496"/>
                                    </a:lnTo>
                                    <a:lnTo>
                                      <a:pt x="620" y="503"/>
                                    </a:lnTo>
                                    <a:lnTo>
                                      <a:pt x="622" y="510"/>
                                    </a:lnTo>
                                    <a:lnTo>
                                      <a:pt x="624" y="518"/>
                                    </a:lnTo>
                                    <a:lnTo>
                                      <a:pt x="626" y="525"/>
                                    </a:lnTo>
                                    <a:lnTo>
                                      <a:pt x="628" y="533"/>
                                    </a:lnTo>
                                    <a:lnTo>
                                      <a:pt x="629" y="540"/>
                                    </a:lnTo>
                                    <a:lnTo>
                                      <a:pt x="630" y="547"/>
                                    </a:lnTo>
                                    <a:lnTo>
                                      <a:pt x="631" y="554"/>
                                    </a:lnTo>
                                    <a:lnTo>
                                      <a:pt x="632" y="561"/>
                                    </a:lnTo>
                                    <a:lnTo>
                                      <a:pt x="632" y="568"/>
                                    </a:lnTo>
                                    <a:lnTo>
                                      <a:pt x="632" y="575"/>
                                    </a:lnTo>
                                    <a:lnTo>
                                      <a:pt x="632" y="582"/>
                                    </a:lnTo>
                                    <a:lnTo>
                                      <a:pt x="631" y="589"/>
                                    </a:lnTo>
                                    <a:lnTo>
                                      <a:pt x="630" y="597"/>
                                    </a:lnTo>
                                    <a:lnTo>
                                      <a:pt x="629" y="604"/>
                                    </a:lnTo>
                                    <a:lnTo>
                                      <a:pt x="628" y="611"/>
                                    </a:lnTo>
                                    <a:lnTo>
                                      <a:pt x="626" y="617"/>
                                    </a:lnTo>
                                    <a:lnTo>
                                      <a:pt x="624" y="624"/>
                                    </a:lnTo>
                                    <a:lnTo>
                                      <a:pt x="623" y="630"/>
                                    </a:lnTo>
                                    <a:lnTo>
                                      <a:pt x="620" y="636"/>
                                    </a:lnTo>
                                    <a:lnTo>
                                      <a:pt x="617" y="643"/>
                                    </a:lnTo>
                                    <a:lnTo>
                                      <a:pt x="614" y="648"/>
                                    </a:lnTo>
                                    <a:lnTo>
                                      <a:pt x="611" y="654"/>
                                    </a:lnTo>
                                    <a:lnTo>
                                      <a:pt x="608" y="661"/>
                                    </a:lnTo>
                                    <a:lnTo>
                                      <a:pt x="605" y="667"/>
                                    </a:lnTo>
                                    <a:lnTo>
                                      <a:pt x="600" y="672"/>
                                    </a:lnTo>
                                    <a:lnTo>
                                      <a:pt x="597" y="678"/>
                                    </a:lnTo>
                                    <a:lnTo>
                                      <a:pt x="592" y="683"/>
                                    </a:lnTo>
                                    <a:lnTo>
                                      <a:pt x="587" y="688"/>
                                    </a:lnTo>
                                    <a:lnTo>
                                      <a:pt x="583" y="693"/>
                                    </a:lnTo>
                                    <a:lnTo>
                                      <a:pt x="578" y="698"/>
                                    </a:lnTo>
                                    <a:lnTo>
                                      <a:pt x="572" y="703"/>
                                    </a:lnTo>
                                    <a:lnTo>
                                      <a:pt x="567" y="707"/>
                                    </a:lnTo>
                                    <a:lnTo>
                                      <a:pt x="562" y="712"/>
                                    </a:lnTo>
                                    <a:lnTo>
                                      <a:pt x="555" y="716"/>
                                    </a:lnTo>
                                    <a:lnTo>
                                      <a:pt x="550" y="720"/>
                                    </a:lnTo>
                                    <a:lnTo>
                                      <a:pt x="543" y="723"/>
                                    </a:lnTo>
                                    <a:lnTo>
                                      <a:pt x="537" y="728"/>
                                    </a:lnTo>
                                    <a:lnTo>
                                      <a:pt x="531" y="731"/>
                                    </a:lnTo>
                                    <a:lnTo>
                                      <a:pt x="523" y="734"/>
                                    </a:lnTo>
                                    <a:lnTo>
                                      <a:pt x="517" y="738"/>
                                    </a:lnTo>
                                    <a:lnTo>
                                      <a:pt x="509" y="740"/>
                                    </a:lnTo>
                                    <a:lnTo>
                                      <a:pt x="503" y="743"/>
                                    </a:lnTo>
                                    <a:lnTo>
                                      <a:pt x="495" y="745"/>
                                    </a:lnTo>
                                    <a:lnTo>
                                      <a:pt x="487" y="747"/>
                                    </a:lnTo>
                                    <a:lnTo>
                                      <a:pt x="479" y="749"/>
                                    </a:lnTo>
                                    <a:lnTo>
                                      <a:pt x="472" y="751"/>
                                    </a:lnTo>
                                    <a:lnTo>
                                      <a:pt x="463" y="752"/>
                                    </a:lnTo>
                                    <a:lnTo>
                                      <a:pt x="454" y="753"/>
                                    </a:lnTo>
                                    <a:lnTo>
                                      <a:pt x="447" y="754"/>
                                    </a:lnTo>
                                    <a:lnTo>
                                      <a:pt x="438" y="755"/>
                                    </a:lnTo>
                                    <a:lnTo>
                                      <a:pt x="430" y="755"/>
                                    </a:lnTo>
                                    <a:lnTo>
                                      <a:pt x="420" y="755"/>
                                    </a:lnTo>
                                    <a:lnTo>
                                      <a:pt x="412" y="754"/>
                                    </a:lnTo>
                                    <a:lnTo>
                                      <a:pt x="403" y="753"/>
                                    </a:lnTo>
                                    <a:lnTo>
                                      <a:pt x="394" y="752"/>
                                    </a:lnTo>
                                    <a:lnTo>
                                      <a:pt x="385" y="751"/>
                                    </a:lnTo>
                                    <a:lnTo>
                                      <a:pt x="376" y="749"/>
                                    </a:lnTo>
                                    <a:lnTo>
                                      <a:pt x="367" y="747"/>
                                    </a:lnTo>
                                    <a:lnTo>
                                      <a:pt x="357" y="744"/>
                                    </a:lnTo>
                                    <a:lnTo>
                                      <a:pt x="347" y="742"/>
                                    </a:lnTo>
                                    <a:lnTo>
                                      <a:pt x="339" y="738"/>
                                    </a:lnTo>
                                    <a:lnTo>
                                      <a:pt x="328" y="735"/>
                                    </a:lnTo>
                                    <a:lnTo>
                                      <a:pt x="318" y="731"/>
                                    </a:lnTo>
                                    <a:lnTo>
                                      <a:pt x="309" y="727"/>
                                    </a:lnTo>
                                    <a:lnTo>
                                      <a:pt x="299" y="721"/>
                                    </a:lnTo>
                                    <a:lnTo>
                                      <a:pt x="288" y="716"/>
                                    </a:lnTo>
                                    <a:lnTo>
                                      <a:pt x="279" y="710"/>
                                    </a:lnTo>
                                    <a:lnTo>
                                      <a:pt x="268" y="703"/>
                                    </a:lnTo>
                                    <a:lnTo>
                                      <a:pt x="257" y="697"/>
                                    </a:lnTo>
                                    <a:lnTo>
                                      <a:pt x="247" y="690"/>
                                    </a:lnTo>
                                    <a:lnTo>
                                      <a:pt x="236" y="683"/>
                                    </a:lnTo>
                                    <a:lnTo>
                                      <a:pt x="225" y="675"/>
                                    </a:lnTo>
                                    <a:lnTo>
                                      <a:pt x="213" y="666"/>
                                    </a:lnTo>
                                    <a:lnTo>
                                      <a:pt x="203" y="656"/>
                                    </a:lnTo>
                                    <a:lnTo>
                                      <a:pt x="192" y="647"/>
                                    </a:lnTo>
                                    <a:lnTo>
                                      <a:pt x="180" y="637"/>
                                    </a:lnTo>
                                    <a:lnTo>
                                      <a:pt x="168" y="627"/>
                                    </a:lnTo>
                                    <a:lnTo>
                                      <a:pt x="157" y="616"/>
                                    </a:lnTo>
                                    <a:lnTo>
                                      <a:pt x="140" y="601"/>
                                    </a:lnTo>
                                    <a:lnTo>
                                      <a:pt x="125" y="585"/>
                                    </a:lnTo>
                                    <a:lnTo>
                                      <a:pt x="110" y="570"/>
                                    </a:lnTo>
                                    <a:lnTo>
                                      <a:pt x="98" y="555"/>
                                    </a:lnTo>
                                    <a:lnTo>
                                      <a:pt x="85" y="541"/>
                                    </a:lnTo>
                                    <a:lnTo>
                                      <a:pt x="73" y="526"/>
                                    </a:lnTo>
                                    <a:lnTo>
                                      <a:pt x="62" y="512"/>
                                    </a:lnTo>
                                    <a:lnTo>
                                      <a:pt x="53" y="499"/>
                                    </a:lnTo>
                                    <a:lnTo>
                                      <a:pt x="43" y="486"/>
                                    </a:lnTo>
                                    <a:lnTo>
                                      <a:pt x="35" y="473"/>
                                    </a:lnTo>
                                    <a:lnTo>
                                      <a:pt x="28" y="460"/>
                                    </a:lnTo>
                                    <a:lnTo>
                                      <a:pt x="22" y="448"/>
                                    </a:lnTo>
                                    <a:lnTo>
                                      <a:pt x="16" y="436"/>
                                    </a:lnTo>
                                    <a:lnTo>
                                      <a:pt x="12" y="424"/>
                                    </a:lnTo>
                                    <a:lnTo>
                                      <a:pt x="8" y="413"/>
                                    </a:lnTo>
                                    <a:lnTo>
                                      <a:pt x="5" y="402"/>
                                    </a:lnTo>
                                    <a:lnTo>
                                      <a:pt x="3" y="390"/>
                                    </a:lnTo>
                                    <a:lnTo>
                                      <a:pt x="1" y="379"/>
                                    </a:lnTo>
                                    <a:lnTo>
                                      <a:pt x="1" y="368"/>
                                    </a:lnTo>
                                    <a:lnTo>
                                      <a:pt x="0" y="357"/>
                                    </a:lnTo>
                                    <a:lnTo>
                                      <a:pt x="1" y="347"/>
                                    </a:lnTo>
                                    <a:lnTo>
                                      <a:pt x="1" y="336"/>
                                    </a:lnTo>
                                    <a:lnTo>
                                      <a:pt x="3" y="325"/>
                                    </a:lnTo>
                                    <a:lnTo>
                                      <a:pt x="4" y="314"/>
                                    </a:lnTo>
                                    <a:lnTo>
                                      <a:pt x="8" y="304"/>
                                    </a:lnTo>
                                    <a:lnTo>
                                      <a:pt x="10" y="293"/>
                                    </a:lnTo>
                                    <a:lnTo>
                                      <a:pt x="14" y="283"/>
                                    </a:lnTo>
                                    <a:lnTo>
                                      <a:pt x="18" y="273"/>
                                    </a:lnTo>
                                    <a:lnTo>
                                      <a:pt x="23" y="261"/>
                                    </a:lnTo>
                                    <a:lnTo>
                                      <a:pt x="28" y="251"/>
                                    </a:lnTo>
                                    <a:lnTo>
                                      <a:pt x="34" y="241"/>
                                    </a:lnTo>
                                    <a:lnTo>
                                      <a:pt x="41" y="231"/>
                                    </a:lnTo>
                                    <a:lnTo>
                                      <a:pt x="41" y="231"/>
                                    </a:lnTo>
                                    <a:close/>
                                  </a:path>
                                </a:pathLst>
                              </a:custGeom>
                              <a:solidFill>
                                <a:srgbClr val="c0c0c0"/>
                              </a:solidFill>
                              <a:ln w="0">
                                <a:noFill/>
                              </a:ln>
                            </wps:spPr>
                            <wps:style>
                              <a:lnRef idx="0"/>
                              <a:fillRef idx="0"/>
                              <a:effectRef idx="0"/>
                              <a:fontRef idx="minor"/>
                            </wps:style>
                            <wps:bodyPr/>
                          </wps:wsp>
                          <wps:wsp>
                            <wps:cNvSpPr/>
                            <wps:spPr>
                              <a:xfrm>
                                <a:off x="513720" y="354600"/>
                                <a:ext cx="75600" cy="60480"/>
                              </a:xfrm>
                              <a:custGeom>
                                <a:avLst/>
                                <a:gdLst/>
                                <a:ahLst/>
                                <a:rect l="l" t="t" r="r" b="b"/>
                                <a:pathLst>
                                  <a:path w="764" h="722">
                                    <a:moveTo>
                                      <a:pt x="107" y="105"/>
                                    </a:moveTo>
                                    <a:lnTo>
                                      <a:pt x="122" y="92"/>
                                    </a:lnTo>
                                    <a:lnTo>
                                      <a:pt x="136" y="79"/>
                                    </a:lnTo>
                                    <a:lnTo>
                                      <a:pt x="150" y="68"/>
                                    </a:lnTo>
                                    <a:lnTo>
                                      <a:pt x="157" y="63"/>
                                    </a:lnTo>
                                    <a:lnTo>
                                      <a:pt x="165" y="58"/>
                                    </a:lnTo>
                                    <a:lnTo>
                                      <a:pt x="172" y="53"/>
                                    </a:lnTo>
                                    <a:lnTo>
                                      <a:pt x="180" y="49"/>
                                    </a:lnTo>
                                    <a:lnTo>
                                      <a:pt x="187" y="45"/>
                                    </a:lnTo>
                                    <a:lnTo>
                                      <a:pt x="196" y="40"/>
                                    </a:lnTo>
                                    <a:lnTo>
                                      <a:pt x="203" y="37"/>
                                    </a:lnTo>
                                    <a:lnTo>
                                      <a:pt x="211" y="33"/>
                                    </a:lnTo>
                                    <a:lnTo>
                                      <a:pt x="218" y="29"/>
                                    </a:lnTo>
                                    <a:lnTo>
                                      <a:pt x="227" y="26"/>
                                    </a:lnTo>
                                    <a:lnTo>
                                      <a:pt x="234" y="23"/>
                                    </a:lnTo>
                                    <a:lnTo>
                                      <a:pt x="243" y="20"/>
                                    </a:lnTo>
                                    <a:lnTo>
                                      <a:pt x="252" y="16"/>
                                    </a:lnTo>
                                    <a:lnTo>
                                      <a:pt x="259" y="14"/>
                                    </a:lnTo>
                                    <a:lnTo>
                                      <a:pt x="268" y="11"/>
                                    </a:lnTo>
                                    <a:lnTo>
                                      <a:pt x="276" y="9"/>
                                    </a:lnTo>
                                    <a:lnTo>
                                      <a:pt x="285" y="8"/>
                                    </a:lnTo>
                                    <a:lnTo>
                                      <a:pt x="293" y="6"/>
                                    </a:lnTo>
                                    <a:lnTo>
                                      <a:pt x="302" y="4"/>
                                    </a:lnTo>
                                    <a:lnTo>
                                      <a:pt x="310" y="3"/>
                                    </a:lnTo>
                                    <a:lnTo>
                                      <a:pt x="319" y="2"/>
                                    </a:lnTo>
                                    <a:lnTo>
                                      <a:pt x="328" y="1"/>
                                    </a:lnTo>
                                    <a:lnTo>
                                      <a:pt x="336" y="1"/>
                                    </a:lnTo>
                                    <a:lnTo>
                                      <a:pt x="346" y="0"/>
                                    </a:lnTo>
                                    <a:lnTo>
                                      <a:pt x="354" y="0"/>
                                    </a:lnTo>
                                    <a:lnTo>
                                      <a:pt x="363" y="0"/>
                                    </a:lnTo>
                                    <a:lnTo>
                                      <a:pt x="373" y="0"/>
                                    </a:lnTo>
                                    <a:lnTo>
                                      <a:pt x="381" y="0"/>
                                    </a:lnTo>
                                    <a:lnTo>
                                      <a:pt x="390" y="1"/>
                                    </a:lnTo>
                                    <a:lnTo>
                                      <a:pt x="399" y="2"/>
                                    </a:lnTo>
                                    <a:lnTo>
                                      <a:pt x="408" y="3"/>
                                    </a:lnTo>
                                    <a:lnTo>
                                      <a:pt x="417" y="4"/>
                                    </a:lnTo>
                                    <a:lnTo>
                                      <a:pt x="425" y="6"/>
                                    </a:lnTo>
                                    <a:lnTo>
                                      <a:pt x="435" y="7"/>
                                    </a:lnTo>
                                    <a:lnTo>
                                      <a:pt x="443" y="9"/>
                                    </a:lnTo>
                                    <a:lnTo>
                                      <a:pt x="452" y="12"/>
                                    </a:lnTo>
                                    <a:lnTo>
                                      <a:pt x="461" y="14"/>
                                    </a:lnTo>
                                    <a:lnTo>
                                      <a:pt x="469" y="17"/>
                                    </a:lnTo>
                                    <a:lnTo>
                                      <a:pt x="478" y="21"/>
                                    </a:lnTo>
                                    <a:lnTo>
                                      <a:pt x="486" y="24"/>
                                    </a:lnTo>
                                    <a:lnTo>
                                      <a:pt x="495" y="27"/>
                                    </a:lnTo>
                                    <a:lnTo>
                                      <a:pt x="503" y="31"/>
                                    </a:lnTo>
                                    <a:lnTo>
                                      <a:pt x="512" y="34"/>
                                    </a:lnTo>
                                    <a:lnTo>
                                      <a:pt x="521" y="38"/>
                                    </a:lnTo>
                                    <a:lnTo>
                                      <a:pt x="528" y="42"/>
                                    </a:lnTo>
                                    <a:lnTo>
                                      <a:pt x="537" y="47"/>
                                    </a:lnTo>
                                    <a:lnTo>
                                      <a:pt x="545" y="52"/>
                                    </a:lnTo>
                                    <a:lnTo>
                                      <a:pt x="553" y="57"/>
                                    </a:lnTo>
                                    <a:lnTo>
                                      <a:pt x="561" y="62"/>
                                    </a:lnTo>
                                    <a:lnTo>
                                      <a:pt x="570" y="67"/>
                                    </a:lnTo>
                                    <a:lnTo>
                                      <a:pt x="577" y="73"/>
                                    </a:lnTo>
                                    <a:lnTo>
                                      <a:pt x="585" y="78"/>
                                    </a:lnTo>
                                    <a:lnTo>
                                      <a:pt x="593" y="85"/>
                                    </a:lnTo>
                                    <a:lnTo>
                                      <a:pt x="602" y="92"/>
                                    </a:lnTo>
                                    <a:lnTo>
                                      <a:pt x="609" y="98"/>
                                    </a:lnTo>
                                    <a:lnTo>
                                      <a:pt x="617" y="105"/>
                                    </a:lnTo>
                                    <a:lnTo>
                                      <a:pt x="624" y="112"/>
                                    </a:lnTo>
                                    <a:lnTo>
                                      <a:pt x="633" y="119"/>
                                    </a:lnTo>
                                    <a:lnTo>
                                      <a:pt x="642" y="127"/>
                                    </a:lnTo>
                                    <a:lnTo>
                                      <a:pt x="650" y="136"/>
                                    </a:lnTo>
                                    <a:lnTo>
                                      <a:pt x="658" y="144"/>
                                    </a:lnTo>
                                    <a:lnTo>
                                      <a:pt x="666" y="153"/>
                                    </a:lnTo>
                                    <a:lnTo>
                                      <a:pt x="674" y="162"/>
                                    </a:lnTo>
                                    <a:lnTo>
                                      <a:pt x="680" y="170"/>
                                    </a:lnTo>
                                    <a:lnTo>
                                      <a:pt x="688" y="179"/>
                                    </a:lnTo>
                                    <a:lnTo>
                                      <a:pt x="694" y="187"/>
                                    </a:lnTo>
                                    <a:lnTo>
                                      <a:pt x="701" y="196"/>
                                    </a:lnTo>
                                    <a:lnTo>
                                      <a:pt x="707" y="204"/>
                                    </a:lnTo>
                                    <a:lnTo>
                                      <a:pt x="712" y="213"/>
                                    </a:lnTo>
                                    <a:lnTo>
                                      <a:pt x="718" y="222"/>
                                    </a:lnTo>
                                    <a:lnTo>
                                      <a:pt x="723" y="231"/>
                                    </a:lnTo>
                                    <a:lnTo>
                                      <a:pt x="727" y="240"/>
                                    </a:lnTo>
                                    <a:lnTo>
                                      <a:pt x="732" y="248"/>
                                    </a:lnTo>
                                    <a:lnTo>
                                      <a:pt x="737" y="257"/>
                                    </a:lnTo>
                                    <a:lnTo>
                                      <a:pt x="740" y="266"/>
                                    </a:lnTo>
                                    <a:lnTo>
                                      <a:pt x="743" y="275"/>
                                    </a:lnTo>
                                    <a:lnTo>
                                      <a:pt x="748" y="284"/>
                                    </a:lnTo>
                                    <a:lnTo>
                                      <a:pt x="750" y="293"/>
                                    </a:lnTo>
                                    <a:lnTo>
                                      <a:pt x="753" y="302"/>
                                    </a:lnTo>
                                    <a:lnTo>
                                      <a:pt x="755" y="311"/>
                                    </a:lnTo>
                                    <a:lnTo>
                                      <a:pt x="757" y="320"/>
                                    </a:lnTo>
                                    <a:lnTo>
                                      <a:pt x="760" y="329"/>
                                    </a:lnTo>
                                    <a:lnTo>
                                      <a:pt x="761" y="338"/>
                                    </a:lnTo>
                                    <a:lnTo>
                                      <a:pt x="762" y="347"/>
                                    </a:lnTo>
                                    <a:lnTo>
                                      <a:pt x="763" y="357"/>
                                    </a:lnTo>
                                    <a:lnTo>
                                      <a:pt x="764" y="366"/>
                                    </a:lnTo>
                                    <a:lnTo>
                                      <a:pt x="764" y="375"/>
                                    </a:lnTo>
                                    <a:lnTo>
                                      <a:pt x="764" y="384"/>
                                    </a:lnTo>
                                    <a:lnTo>
                                      <a:pt x="764" y="393"/>
                                    </a:lnTo>
                                    <a:lnTo>
                                      <a:pt x="763" y="403"/>
                                    </a:lnTo>
                                    <a:lnTo>
                                      <a:pt x="762" y="418"/>
                                    </a:lnTo>
                                    <a:lnTo>
                                      <a:pt x="760" y="433"/>
                                    </a:lnTo>
                                    <a:lnTo>
                                      <a:pt x="756" y="447"/>
                                    </a:lnTo>
                                    <a:lnTo>
                                      <a:pt x="753" y="461"/>
                                    </a:lnTo>
                                    <a:lnTo>
                                      <a:pt x="749" y="475"/>
                                    </a:lnTo>
                                    <a:lnTo>
                                      <a:pt x="743" y="489"/>
                                    </a:lnTo>
                                    <a:lnTo>
                                      <a:pt x="737" y="503"/>
                                    </a:lnTo>
                                    <a:lnTo>
                                      <a:pt x="731" y="516"/>
                                    </a:lnTo>
                                    <a:lnTo>
                                      <a:pt x="724" y="529"/>
                                    </a:lnTo>
                                    <a:lnTo>
                                      <a:pt x="716" y="542"/>
                                    </a:lnTo>
                                    <a:lnTo>
                                      <a:pt x="707" y="556"/>
                                    </a:lnTo>
                                    <a:lnTo>
                                      <a:pt x="698" y="568"/>
                                    </a:lnTo>
                                    <a:lnTo>
                                      <a:pt x="688" y="580"/>
                                    </a:lnTo>
                                    <a:lnTo>
                                      <a:pt x="677" y="593"/>
                                    </a:lnTo>
                                    <a:lnTo>
                                      <a:pt x="666" y="605"/>
                                    </a:lnTo>
                                    <a:lnTo>
                                      <a:pt x="653" y="618"/>
                                    </a:lnTo>
                                    <a:lnTo>
                                      <a:pt x="639" y="630"/>
                                    </a:lnTo>
                                    <a:lnTo>
                                      <a:pt x="626" y="642"/>
                                    </a:lnTo>
                                    <a:lnTo>
                                      <a:pt x="618" y="648"/>
                                    </a:lnTo>
                                    <a:lnTo>
                                      <a:pt x="611" y="653"/>
                                    </a:lnTo>
                                    <a:lnTo>
                                      <a:pt x="603" y="658"/>
                                    </a:lnTo>
                                    <a:lnTo>
                                      <a:pt x="596" y="663"/>
                                    </a:lnTo>
                                    <a:lnTo>
                                      <a:pt x="588" y="668"/>
                                    </a:lnTo>
                                    <a:lnTo>
                                      <a:pt x="581" y="673"/>
                                    </a:lnTo>
                                    <a:lnTo>
                                      <a:pt x="573" y="677"/>
                                    </a:lnTo>
                                    <a:lnTo>
                                      <a:pt x="566" y="682"/>
                                    </a:lnTo>
                                    <a:lnTo>
                                      <a:pt x="557" y="686"/>
                                    </a:lnTo>
                                    <a:lnTo>
                                      <a:pt x="549" y="690"/>
                                    </a:lnTo>
                                    <a:lnTo>
                                      <a:pt x="542" y="693"/>
                                    </a:lnTo>
                                    <a:lnTo>
                                      <a:pt x="533" y="697"/>
                                    </a:lnTo>
                                    <a:lnTo>
                                      <a:pt x="526" y="700"/>
                                    </a:lnTo>
                                    <a:lnTo>
                                      <a:pt x="517" y="703"/>
                                    </a:lnTo>
                                    <a:lnTo>
                                      <a:pt x="510" y="706"/>
                                    </a:lnTo>
                                    <a:lnTo>
                                      <a:pt x="501" y="708"/>
                                    </a:lnTo>
                                    <a:lnTo>
                                      <a:pt x="493" y="711"/>
                                    </a:lnTo>
                                    <a:lnTo>
                                      <a:pt x="484" y="712"/>
                                    </a:lnTo>
                                    <a:lnTo>
                                      <a:pt x="477" y="714"/>
                                    </a:lnTo>
                                    <a:lnTo>
                                      <a:pt x="468" y="716"/>
                                    </a:lnTo>
                                    <a:lnTo>
                                      <a:pt x="459" y="717"/>
                                    </a:lnTo>
                                    <a:lnTo>
                                      <a:pt x="451" y="719"/>
                                    </a:lnTo>
                                    <a:lnTo>
                                      <a:pt x="442" y="720"/>
                                    </a:lnTo>
                                    <a:lnTo>
                                      <a:pt x="434" y="721"/>
                                    </a:lnTo>
                                    <a:lnTo>
                                      <a:pt x="424" y="721"/>
                                    </a:lnTo>
                                    <a:lnTo>
                                      <a:pt x="415" y="722"/>
                                    </a:lnTo>
                                    <a:lnTo>
                                      <a:pt x="407" y="722"/>
                                    </a:lnTo>
                                    <a:lnTo>
                                      <a:pt x="397" y="722"/>
                                    </a:lnTo>
                                    <a:lnTo>
                                      <a:pt x="389" y="722"/>
                                    </a:lnTo>
                                    <a:lnTo>
                                      <a:pt x="380" y="722"/>
                                    </a:lnTo>
                                    <a:lnTo>
                                      <a:pt x="370" y="721"/>
                                    </a:lnTo>
                                    <a:lnTo>
                                      <a:pt x="362" y="720"/>
                                    </a:lnTo>
                                    <a:lnTo>
                                      <a:pt x="353" y="719"/>
                                    </a:lnTo>
                                    <a:lnTo>
                                      <a:pt x="345" y="718"/>
                                    </a:lnTo>
                                    <a:lnTo>
                                      <a:pt x="335" y="716"/>
                                    </a:lnTo>
                                    <a:lnTo>
                                      <a:pt x="327" y="714"/>
                                    </a:lnTo>
                                    <a:lnTo>
                                      <a:pt x="318" y="712"/>
                                    </a:lnTo>
                                    <a:lnTo>
                                      <a:pt x="309" y="710"/>
                                    </a:lnTo>
                                    <a:lnTo>
                                      <a:pt x="301" y="707"/>
                                    </a:lnTo>
                                    <a:lnTo>
                                      <a:pt x="292" y="705"/>
                                    </a:lnTo>
                                    <a:lnTo>
                                      <a:pt x="284" y="702"/>
                                    </a:lnTo>
                                    <a:lnTo>
                                      <a:pt x="275" y="699"/>
                                    </a:lnTo>
                                    <a:lnTo>
                                      <a:pt x="267" y="695"/>
                                    </a:lnTo>
                                    <a:lnTo>
                                      <a:pt x="258" y="692"/>
                                    </a:lnTo>
                                    <a:lnTo>
                                      <a:pt x="249" y="688"/>
                                    </a:lnTo>
                                    <a:lnTo>
                                      <a:pt x="241" y="683"/>
                                    </a:lnTo>
                                    <a:lnTo>
                                      <a:pt x="232" y="678"/>
                                    </a:lnTo>
                                    <a:lnTo>
                                      <a:pt x="224" y="673"/>
                                    </a:lnTo>
                                    <a:lnTo>
                                      <a:pt x="216" y="669"/>
                                    </a:lnTo>
                                    <a:lnTo>
                                      <a:pt x="208" y="664"/>
                                    </a:lnTo>
                                    <a:lnTo>
                                      <a:pt x="199" y="658"/>
                                    </a:lnTo>
                                    <a:lnTo>
                                      <a:pt x="190" y="653"/>
                                    </a:lnTo>
                                    <a:lnTo>
                                      <a:pt x="183" y="647"/>
                                    </a:lnTo>
                                    <a:lnTo>
                                      <a:pt x="174" y="641"/>
                                    </a:lnTo>
                                    <a:lnTo>
                                      <a:pt x="167" y="635"/>
                                    </a:lnTo>
                                    <a:lnTo>
                                      <a:pt x="158" y="629"/>
                                    </a:lnTo>
                                    <a:lnTo>
                                      <a:pt x="150" y="622"/>
                                    </a:lnTo>
                                    <a:lnTo>
                                      <a:pt x="142" y="615"/>
                                    </a:lnTo>
                                    <a:lnTo>
                                      <a:pt x="135" y="607"/>
                                    </a:lnTo>
                                    <a:lnTo>
                                      <a:pt x="126" y="600"/>
                                    </a:lnTo>
                                    <a:lnTo>
                                      <a:pt x="112" y="586"/>
                                    </a:lnTo>
                                    <a:lnTo>
                                      <a:pt x="99" y="573"/>
                                    </a:lnTo>
                                    <a:lnTo>
                                      <a:pt x="86" y="559"/>
                                    </a:lnTo>
                                    <a:lnTo>
                                      <a:pt x="76" y="545"/>
                                    </a:lnTo>
                                    <a:lnTo>
                                      <a:pt x="65" y="531"/>
                                    </a:lnTo>
                                    <a:lnTo>
                                      <a:pt x="54" y="517"/>
                                    </a:lnTo>
                                    <a:lnTo>
                                      <a:pt x="46" y="503"/>
                                    </a:lnTo>
                                    <a:lnTo>
                                      <a:pt x="37" y="489"/>
                                    </a:lnTo>
                                    <a:lnTo>
                                      <a:pt x="30" y="473"/>
                                    </a:lnTo>
                                    <a:lnTo>
                                      <a:pt x="23" y="459"/>
                                    </a:lnTo>
                                    <a:lnTo>
                                      <a:pt x="18" y="444"/>
                                    </a:lnTo>
                                    <a:lnTo>
                                      <a:pt x="13" y="430"/>
                                    </a:lnTo>
                                    <a:lnTo>
                                      <a:pt x="8" y="415"/>
                                    </a:lnTo>
                                    <a:lnTo>
                                      <a:pt x="6" y="406"/>
                                    </a:lnTo>
                                    <a:lnTo>
                                      <a:pt x="5" y="399"/>
                                    </a:lnTo>
                                    <a:lnTo>
                                      <a:pt x="4" y="391"/>
                                    </a:lnTo>
                                    <a:lnTo>
                                      <a:pt x="2" y="384"/>
                                    </a:lnTo>
                                    <a:lnTo>
                                      <a:pt x="1" y="376"/>
                                    </a:lnTo>
                                    <a:lnTo>
                                      <a:pt x="1" y="369"/>
                                    </a:lnTo>
                                    <a:lnTo>
                                      <a:pt x="0" y="360"/>
                                    </a:lnTo>
                                    <a:lnTo>
                                      <a:pt x="0" y="350"/>
                                    </a:lnTo>
                                    <a:lnTo>
                                      <a:pt x="0" y="340"/>
                                    </a:lnTo>
                                    <a:lnTo>
                                      <a:pt x="0" y="331"/>
                                    </a:lnTo>
                                    <a:lnTo>
                                      <a:pt x="0" y="322"/>
                                    </a:lnTo>
                                    <a:lnTo>
                                      <a:pt x="0" y="313"/>
                                    </a:lnTo>
                                    <a:lnTo>
                                      <a:pt x="1" y="304"/>
                                    </a:lnTo>
                                    <a:lnTo>
                                      <a:pt x="2" y="296"/>
                                    </a:lnTo>
                                    <a:lnTo>
                                      <a:pt x="4" y="287"/>
                                    </a:lnTo>
                                    <a:lnTo>
                                      <a:pt x="5" y="277"/>
                                    </a:lnTo>
                                    <a:lnTo>
                                      <a:pt x="7" y="269"/>
                                    </a:lnTo>
                                    <a:lnTo>
                                      <a:pt x="9" y="260"/>
                                    </a:lnTo>
                                    <a:lnTo>
                                      <a:pt x="11" y="252"/>
                                    </a:lnTo>
                                    <a:lnTo>
                                      <a:pt x="15" y="244"/>
                                    </a:lnTo>
                                    <a:lnTo>
                                      <a:pt x="18" y="236"/>
                                    </a:lnTo>
                                    <a:lnTo>
                                      <a:pt x="21" y="228"/>
                                    </a:lnTo>
                                    <a:lnTo>
                                      <a:pt x="24" y="219"/>
                                    </a:lnTo>
                                    <a:lnTo>
                                      <a:pt x="28" y="210"/>
                                    </a:lnTo>
                                    <a:lnTo>
                                      <a:pt x="32" y="202"/>
                                    </a:lnTo>
                                    <a:lnTo>
                                      <a:pt x="36" y="194"/>
                                    </a:lnTo>
                                    <a:lnTo>
                                      <a:pt x="40" y="186"/>
                                    </a:lnTo>
                                    <a:lnTo>
                                      <a:pt x="46" y="179"/>
                                    </a:lnTo>
                                    <a:lnTo>
                                      <a:pt x="51" y="171"/>
                                    </a:lnTo>
                                    <a:lnTo>
                                      <a:pt x="55" y="164"/>
                                    </a:lnTo>
                                    <a:lnTo>
                                      <a:pt x="62" y="156"/>
                                    </a:lnTo>
                                    <a:lnTo>
                                      <a:pt x="67" y="148"/>
                                    </a:lnTo>
                                    <a:lnTo>
                                      <a:pt x="73" y="140"/>
                                    </a:lnTo>
                                    <a:lnTo>
                                      <a:pt x="79" y="133"/>
                                    </a:lnTo>
                                    <a:lnTo>
                                      <a:pt x="86" y="126"/>
                                    </a:lnTo>
                                    <a:lnTo>
                                      <a:pt x="93" y="119"/>
                                    </a:lnTo>
                                    <a:lnTo>
                                      <a:pt x="100" y="111"/>
                                    </a:lnTo>
                                    <a:lnTo>
                                      <a:pt x="107" y="105"/>
                                    </a:lnTo>
                                    <a:lnTo>
                                      <a:pt x="107" y="105"/>
                                    </a:lnTo>
                                    <a:close/>
                                    <a:moveTo>
                                      <a:pt x="298" y="281"/>
                                    </a:moveTo>
                                    <a:lnTo>
                                      <a:pt x="289" y="290"/>
                                    </a:lnTo>
                                    <a:lnTo>
                                      <a:pt x="282" y="298"/>
                                    </a:lnTo>
                                    <a:lnTo>
                                      <a:pt x="274" y="305"/>
                                    </a:lnTo>
                                    <a:lnTo>
                                      <a:pt x="268" y="313"/>
                                    </a:lnTo>
                                    <a:lnTo>
                                      <a:pt x="261" y="320"/>
                                    </a:lnTo>
                                    <a:lnTo>
                                      <a:pt x="256" y="327"/>
                                    </a:lnTo>
                                    <a:lnTo>
                                      <a:pt x="250" y="334"/>
                                    </a:lnTo>
                                    <a:lnTo>
                                      <a:pt x="245" y="342"/>
                                    </a:lnTo>
                                    <a:lnTo>
                                      <a:pt x="241" y="350"/>
                                    </a:lnTo>
                                    <a:lnTo>
                                      <a:pt x="237" y="357"/>
                                    </a:lnTo>
                                    <a:lnTo>
                                      <a:pt x="233" y="364"/>
                                    </a:lnTo>
                                    <a:lnTo>
                                      <a:pt x="230" y="371"/>
                                    </a:lnTo>
                                    <a:lnTo>
                                      <a:pt x="228" y="377"/>
                                    </a:lnTo>
                                    <a:lnTo>
                                      <a:pt x="226" y="384"/>
                                    </a:lnTo>
                                    <a:lnTo>
                                      <a:pt x="224" y="391"/>
                                    </a:lnTo>
                                    <a:lnTo>
                                      <a:pt x="223" y="397"/>
                                    </a:lnTo>
                                    <a:lnTo>
                                      <a:pt x="222" y="404"/>
                                    </a:lnTo>
                                    <a:lnTo>
                                      <a:pt x="222" y="410"/>
                                    </a:lnTo>
                                    <a:lnTo>
                                      <a:pt x="222" y="417"/>
                                    </a:lnTo>
                                    <a:lnTo>
                                      <a:pt x="222" y="423"/>
                                    </a:lnTo>
                                    <a:lnTo>
                                      <a:pt x="222" y="429"/>
                                    </a:lnTo>
                                    <a:lnTo>
                                      <a:pt x="223" y="435"/>
                                    </a:lnTo>
                                    <a:lnTo>
                                      <a:pt x="224" y="440"/>
                                    </a:lnTo>
                                    <a:lnTo>
                                      <a:pt x="226" y="446"/>
                                    </a:lnTo>
                                    <a:lnTo>
                                      <a:pt x="227" y="451"/>
                                    </a:lnTo>
                                    <a:lnTo>
                                      <a:pt x="229" y="456"/>
                                    </a:lnTo>
                                    <a:lnTo>
                                      <a:pt x="232" y="461"/>
                                    </a:lnTo>
                                    <a:lnTo>
                                      <a:pt x="235" y="466"/>
                                    </a:lnTo>
                                    <a:lnTo>
                                      <a:pt x="239" y="471"/>
                                    </a:lnTo>
                                    <a:lnTo>
                                      <a:pt x="242" y="475"/>
                                    </a:lnTo>
                                    <a:lnTo>
                                      <a:pt x="246" y="479"/>
                                    </a:lnTo>
                                    <a:lnTo>
                                      <a:pt x="250" y="485"/>
                                    </a:lnTo>
                                    <a:lnTo>
                                      <a:pt x="255" y="489"/>
                                    </a:lnTo>
                                    <a:lnTo>
                                      <a:pt x="260" y="492"/>
                                    </a:lnTo>
                                    <a:lnTo>
                                      <a:pt x="264" y="496"/>
                                    </a:lnTo>
                                    <a:lnTo>
                                      <a:pt x="270" y="499"/>
                                    </a:lnTo>
                                    <a:lnTo>
                                      <a:pt x="275" y="502"/>
                                    </a:lnTo>
                                    <a:lnTo>
                                      <a:pt x="280" y="504"/>
                                    </a:lnTo>
                                    <a:lnTo>
                                      <a:pt x="286" y="506"/>
                                    </a:lnTo>
                                    <a:lnTo>
                                      <a:pt x="291" y="508"/>
                                    </a:lnTo>
                                    <a:lnTo>
                                      <a:pt x="297" y="510"/>
                                    </a:lnTo>
                                    <a:lnTo>
                                      <a:pt x="303" y="511"/>
                                    </a:lnTo>
                                    <a:lnTo>
                                      <a:pt x="308" y="512"/>
                                    </a:lnTo>
                                    <a:lnTo>
                                      <a:pt x="315" y="512"/>
                                    </a:lnTo>
                                    <a:lnTo>
                                      <a:pt x="321" y="513"/>
                                    </a:lnTo>
                                    <a:lnTo>
                                      <a:pt x="328" y="512"/>
                                    </a:lnTo>
                                    <a:lnTo>
                                      <a:pt x="335" y="512"/>
                                    </a:lnTo>
                                    <a:lnTo>
                                      <a:pt x="342" y="511"/>
                                    </a:lnTo>
                                    <a:lnTo>
                                      <a:pt x="348" y="510"/>
                                    </a:lnTo>
                                    <a:lnTo>
                                      <a:pt x="355" y="508"/>
                                    </a:lnTo>
                                    <a:lnTo>
                                      <a:pt x="363" y="506"/>
                                    </a:lnTo>
                                    <a:lnTo>
                                      <a:pt x="369" y="504"/>
                                    </a:lnTo>
                                    <a:lnTo>
                                      <a:pt x="377" y="501"/>
                                    </a:lnTo>
                                    <a:lnTo>
                                      <a:pt x="384" y="498"/>
                                    </a:lnTo>
                                    <a:lnTo>
                                      <a:pt x="392" y="494"/>
                                    </a:lnTo>
                                    <a:lnTo>
                                      <a:pt x="400" y="490"/>
                                    </a:lnTo>
                                    <a:lnTo>
                                      <a:pt x="408" y="485"/>
                                    </a:lnTo>
                                    <a:lnTo>
                                      <a:pt x="415" y="479"/>
                                    </a:lnTo>
                                    <a:lnTo>
                                      <a:pt x="424" y="473"/>
                                    </a:lnTo>
                                    <a:lnTo>
                                      <a:pt x="432" y="467"/>
                                    </a:lnTo>
                                    <a:lnTo>
                                      <a:pt x="440" y="460"/>
                                    </a:lnTo>
                                    <a:lnTo>
                                      <a:pt x="449" y="453"/>
                                    </a:lnTo>
                                    <a:lnTo>
                                      <a:pt x="457" y="446"/>
                                    </a:lnTo>
                                    <a:lnTo>
                                      <a:pt x="466" y="438"/>
                                    </a:lnTo>
                                    <a:lnTo>
                                      <a:pt x="473" y="430"/>
                                    </a:lnTo>
                                    <a:lnTo>
                                      <a:pt x="481" y="423"/>
                                    </a:lnTo>
                                    <a:lnTo>
                                      <a:pt x="488" y="416"/>
                                    </a:lnTo>
                                    <a:lnTo>
                                      <a:pt x="495" y="407"/>
                                    </a:lnTo>
                                    <a:lnTo>
                                      <a:pt x="501" y="400"/>
                                    </a:lnTo>
                                    <a:lnTo>
                                      <a:pt x="507" y="393"/>
                                    </a:lnTo>
                                    <a:lnTo>
                                      <a:pt x="512" y="386"/>
                                    </a:lnTo>
                                    <a:lnTo>
                                      <a:pt x="516" y="379"/>
                                    </a:lnTo>
                                    <a:lnTo>
                                      <a:pt x="522" y="372"/>
                                    </a:lnTo>
                                    <a:lnTo>
                                      <a:pt x="525" y="365"/>
                                    </a:lnTo>
                                    <a:lnTo>
                                      <a:pt x="528" y="358"/>
                                    </a:lnTo>
                                    <a:lnTo>
                                      <a:pt x="531" y="351"/>
                                    </a:lnTo>
                                    <a:lnTo>
                                      <a:pt x="534" y="343"/>
                                    </a:lnTo>
                                    <a:lnTo>
                                      <a:pt x="537" y="337"/>
                                    </a:lnTo>
                                    <a:lnTo>
                                      <a:pt x="538" y="330"/>
                                    </a:lnTo>
                                    <a:lnTo>
                                      <a:pt x="539" y="324"/>
                                    </a:lnTo>
                                    <a:lnTo>
                                      <a:pt x="540" y="317"/>
                                    </a:lnTo>
                                    <a:lnTo>
                                      <a:pt x="541" y="311"/>
                                    </a:lnTo>
                                    <a:lnTo>
                                      <a:pt x="541" y="305"/>
                                    </a:lnTo>
                                    <a:lnTo>
                                      <a:pt x="541" y="299"/>
                                    </a:lnTo>
                                    <a:lnTo>
                                      <a:pt x="540" y="293"/>
                                    </a:lnTo>
                                    <a:lnTo>
                                      <a:pt x="539" y="287"/>
                                    </a:lnTo>
                                    <a:lnTo>
                                      <a:pt x="538" y="281"/>
                                    </a:lnTo>
                                    <a:lnTo>
                                      <a:pt x="537" y="276"/>
                                    </a:lnTo>
                                    <a:lnTo>
                                      <a:pt x="534" y="271"/>
                                    </a:lnTo>
                                    <a:lnTo>
                                      <a:pt x="532" y="266"/>
                                    </a:lnTo>
                                    <a:lnTo>
                                      <a:pt x="530" y="261"/>
                                    </a:lnTo>
                                    <a:lnTo>
                                      <a:pt x="527" y="256"/>
                                    </a:lnTo>
                                    <a:lnTo>
                                      <a:pt x="524" y="251"/>
                                    </a:lnTo>
                                    <a:lnTo>
                                      <a:pt x="521" y="247"/>
                                    </a:lnTo>
                                    <a:lnTo>
                                      <a:pt x="516" y="243"/>
                                    </a:lnTo>
                                    <a:lnTo>
                                      <a:pt x="512" y="239"/>
                                    </a:lnTo>
                                    <a:lnTo>
                                      <a:pt x="508" y="234"/>
                                    </a:lnTo>
                                    <a:lnTo>
                                      <a:pt x="503" y="231"/>
                                    </a:lnTo>
                                    <a:lnTo>
                                      <a:pt x="498" y="227"/>
                                    </a:lnTo>
                                    <a:lnTo>
                                      <a:pt x="493" y="224"/>
                                    </a:lnTo>
                                    <a:lnTo>
                                      <a:pt x="487" y="221"/>
                                    </a:lnTo>
                                    <a:lnTo>
                                      <a:pt x="482" y="219"/>
                                    </a:lnTo>
                                    <a:lnTo>
                                      <a:pt x="477" y="215"/>
                                    </a:lnTo>
                                    <a:lnTo>
                                      <a:pt x="471" y="214"/>
                                    </a:lnTo>
                                    <a:lnTo>
                                      <a:pt x="465" y="212"/>
                                    </a:lnTo>
                                    <a:lnTo>
                                      <a:pt x="459" y="211"/>
                                    </a:lnTo>
                                    <a:lnTo>
                                      <a:pt x="453" y="210"/>
                                    </a:lnTo>
                                    <a:lnTo>
                                      <a:pt x="447" y="210"/>
                                    </a:lnTo>
                                    <a:lnTo>
                                      <a:pt x="440" y="210"/>
                                    </a:lnTo>
                                    <a:lnTo>
                                      <a:pt x="433" y="210"/>
                                    </a:lnTo>
                                    <a:lnTo>
                                      <a:pt x="426" y="210"/>
                                    </a:lnTo>
                                    <a:lnTo>
                                      <a:pt x="420" y="211"/>
                                    </a:lnTo>
                                    <a:lnTo>
                                      <a:pt x="412" y="212"/>
                                    </a:lnTo>
                                    <a:lnTo>
                                      <a:pt x="405" y="214"/>
                                    </a:lnTo>
                                    <a:lnTo>
                                      <a:pt x="397" y="217"/>
                                    </a:lnTo>
                                    <a:lnTo>
                                      <a:pt x="391" y="219"/>
                                    </a:lnTo>
                                    <a:lnTo>
                                      <a:pt x="383" y="222"/>
                                    </a:lnTo>
                                    <a:lnTo>
                                      <a:pt x="376" y="225"/>
                                    </a:lnTo>
                                    <a:lnTo>
                                      <a:pt x="368" y="229"/>
                                    </a:lnTo>
                                    <a:lnTo>
                                      <a:pt x="361" y="233"/>
                                    </a:lnTo>
                                    <a:lnTo>
                                      <a:pt x="353" y="238"/>
                                    </a:lnTo>
                                    <a:lnTo>
                                      <a:pt x="345" y="243"/>
                                    </a:lnTo>
                                    <a:lnTo>
                                      <a:pt x="337" y="248"/>
                                    </a:lnTo>
                                    <a:lnTo>
                                      <a:pt x="330" y="254"/>
                                    </a:lnTo>
                                    <a:lnTo>
                                      <a:pt x="321" y="260"/>
                                    </a:lnTo>
                                    <a:lnTo>
                                      <a:pt x="314" y="266"/>
                                    </a:lnTo>
                                    <a:lnTo>
                                      <a:pt x="305" y="274"/>
                                    </a:lnTo>
                                    <a:lnTo>
                                      <a:pt x="298" y="281"/>
                                    </a:lnTo>
                                    <a:lnTo>
                                      <a:pt x="298" y="281"/>
                                    </a:lnTo>
                                    <a:close/>
                                  </a:path>
                                </a:pathLst>
                              </a:custGeom>
                              <a:solidFill>
                                <a:srgbClr val="c0c0c0"/>
                              </a:solidFill>
                              <a:ln w="0">
                                <a:noFill/>
                              </a:ln>
                            </wps:spPr>
                            <wps:style>
                              <a:lnRef idx="0"/>
                              <a:fillRef idx="0"/>
                              <a:effectRef idx="0"/>
                              <a:fontRef idx="minor"/>
                            </wps:style>
                            <wps:bodyPr/>
                          </wps:wsp>
                          <wps:wsp>
                            <wps:cNvSpPr/>
                            <wps:spPr>
                              <a:xfrm>
                                <a:off x="5040" y="75600"/>
                                <a:ext cx="110520" cy="89640"/>
                              </a:xfrm>
                              <a:custGeom>
                                <a:avLst/>
                                <a:gdLst/>
                                <a:ahLst/>
                                <a:rect l="l" t="t" r="r" b="b"/>
                                <a:pathLst>
                                  <a:path w="1121" h="1060">
                                    <a:moveTo>
                                      <a:pt x="668" y="0"/>
                                    </a:moveTo>
                                    <a:lnTo>
                                      <a:pt x="975" y="292"/>
                                    </a:lnTo>
                                    <a:lnTo>
                                      <a:pt x="986" y="302"/>
                                    </a:lnTo>
                                    <a:lnTo>
                                      <a:pt x="997" y="312"/>
                                    </a:lnTo>
                                    <a:lnTo>
                                      <a:pt x="1007" y="323"/>
                                    </a:lnTo>
                                    <a:lnTo>
                                      <a:pt x="1017" y="333"/>
                                    </a:lnTo>
                                    <a:lnTo>
                                      <a:pt x="1027" y="344"/>
                                    </a:lnTo>
                                    <a:lnTo>
                                      <a:pt x="1035" y="355"/>
                                    </a:lnTo>
                                    <a:lnTo>
                                      <a:pt x="1044" y="365"/>
                                    </a:lnTo>
                                    <a:lnTo>
                                      <a:pt x="1051" y="375"/>
                                    </a:lnTo>
                                    <a:lnTo>
                                      <a:pt x="1059" y="385"/>
                                    </a:lnTo>
                                    <a:lnTo>
                                      <a:pt x="1065" y="395"/>
                                    </a:lnTo>
                                    <a:lnTo>
                                      <a:pt x="1072" y="405"/>
                                    </a:lnTo>
                                    <a:lnTo>
                                      <a:pt x="1078" y="415"/>
                                    </a:lnTo>
                                    <a:lnTo>
                                      <a:pt x="1083" y="425"/>
                                    </a:lnTo>
                                    <a:lnTo>
                                      <a:pt x="1089" y="435"/>
                                    </a:lnTo>
                                    <a:lnTo>
                                      <a:pt x="1093" y="444"/>
                                    </a:lnTo>
                                    <a:lnTo>
                                      <a:pt x="1097" y="454"/>
                                    </a:lnTo>
                                    <a:lnTo>
                                      <a:pt x="1102" y="463"/>
                                    </a:lnTo>
                                    <a:lnTo>
                                      <a:pt x="1105" y="472"/>
                                    </a:lnTo>
                                    <a:lnTo>
                                      <a:pt x="1108" y="483"/>
                                    </a:lnTo>
                                    <a:lnTo>
                                      <a:pt x="1110" y="493"/>
                                    </a:lnTo>
                                    <a:lnTo>
                                      <a:pt x="1112" y="502"/>
                                    </a:lnTo>
                                    <a:lnTo>
                                      <a:pt x="1116" y="511"/>
                                    </a:lnTo>
                                    <a:lnTo>
                                      <a:pt x="1117" y="521"/>
                                    </a:lnTo>
                                    <a:lnTo>
                                      <a:pt x="1119" y="530"/>
                                    </a:lnTo>
                                    <a:lnTo>
                                      <a:pt x="1120" y="540"/>
                                    </a:lnTo>
                                    <a:lnTo>
                                      <a:pt x="1121" y="550"/>
                                    </a:lnTo>
                                    <a:lnTo>
                                      <a:pt x="1121" y="560"/>
                                    </a:lnTo>
                                    <a:lnTo>
                                      <a:pt x="1121" y="569"/>
                                    </a:lnTo>
                                    <a:lnTo>
                                      <a:pt x="1121" y="578"/>
                                    </a:lnTo>
                                    <a:lnTo>
                                      <a:pt x="1121" y="588"/>
                                    </a:lnTo>
                                    <a:lnTo>
                                      <a:pt x="1120" y="597"/>
                                    </a:lnTo>
                                    <a:lnTo>
                                      <a:pt x="1119" y="607"/>
                                    </a:lnTo>
                                    <a:lnTo>
                                      <a:pt x="1118" y="618"/>
                                    </a:lnTo>
                                    <a:lnTo>
                                      <a:pt x="1117" y="627"/>
                                    </a:lnTo>
                                    <a:lnTo>
                                      <a:pt x="1114" y="637"/>
                                    </a:lnTo>
                                    <a:lnTo>
                                      <a:pt x="1112" y="646"/>
                                    </a:lnTo>
                                    <a:lnTo>
                                      <a:pt x="1110" y="656"/>
                                    </a:lnTo>
                                    <a:lnTo>
                                      <a:pt x="1107" y="665"/>
                                    </a:lnTo>
                                    <a:lnTo>
                                      <a:pt x="1104" y="675"/>
                                    </a:lnTo>
                                    <a:lnTo>
                                      <a:pt x="1101" y="685"/>
                                    </a:lnTo>
                                    <a:lnTo>
                                      <a:pt x="1097" y="694"/>
                                    </a:lnTo>
                                    <a:lnTo>
                                      <a:pt x="1093" y="703"/>
                                    </a:lnTo>
                                    <a:lnTo>
                                      <a:pt x="1090" y="713"/>
                                    </a:lnTo>
                                    <a:lnTo>
                                      <a:pt x="1086" y="722"/>
                                    </a:lnTo>
                                    <a:lnTo>
                                      <a:pt x="1080" y="731"/>
                                    </a:lnTo>
                                    <a:lnTo>
                                      <a:pt x="1076" y="740"/>
                                    </a:lnTo>
                                    <a:lnTo>
                                      <a:pt x="1071" y="750"/>
                                    </a:lnTo>
                                    <a:lnTo>
                                      <a:pt x="1065" y="760"/>
                                    </a:lnTo>
                                    <a:lnTo>
                                      <a:pt x="1060" y="768"/>
                                    </a:lnTo>
                                    <a:lnTo>
                                      <a:pt x="1053" y="777"/>
                                    </a:lnTo>
                                    <a:lnTo>
                                      <a:pt x="1048" y="786"/>
                                    </a:lnTo>
                                    <a:lnTo>
                                      <a:pt x="1042" y="795"/>
                                    </a:lnTo>
                                    <a:lnTo>
                                      <a:pt x="1035" y="804"/>
                                    </a:lnTo>
                                    <a:lnTo>
                                      <a:pt x="1029" y="814"/>
                                    </a:lnTo>
                                    <a:lnTo>
                                      <a:pt x="1021" y="822"/>
                                    </a:lnTo>
                                    <a:lnTo>
                                      <a:pt x="1015" y="830"/>
                                    </a:lnTo>
                                    <a:lnTo>
                                      <a:pt x="1007" y="839"/>
                                    </a:lnTo>
                                    <a:lnTo>
                                      <a:pt x="1000" y="847"/>
                                    </a:lnTo>
                                    <a:lnTo>
                                      <a:pt x="992" y="856"/>
                                    </a:lnTo>
                                    <a:lnTo>
                                      <a:pt x="985" y="864"/>
                                    </a:lnTo>
                                    <a:lnTo>
                                      <a:pt x="977" y="872"/>
                                    </a:lnTo>
                                    <a:lnTo>
                                      <a:pt x="969" y="881"/>
                                    </a:lnTo>
                                    <a:lnTo>
                                      <a:pt x="961" y="889"/>
                                    </a:lnTo>
                                    <a:lnTo>
                                      <a:pt x="953" y="897"/>
                                    </a:lnTo>
                                    <a:lnTo>
                                      <a:pt x="939" y="910"/>
                                    </a:lnTo>
                                    <a:lnTo>
                                      <a:pt x="926" y="921"/>
                                    </a:lnTo>
                                    <a:lnTo>
                                      <a:pt x="913" y="932"/>
                                    </a:lnTo>
                                    <a:lnTo>
                                      <a:pt x="900" y="944"/>
                                    </a:lnTo>
                                    <a:lnTo>
                                      <a:pt x="888" y="954"/>
                                    </a:lnTo>
                                    <a:lnTo>
                                      <a:pt x="876" y="964"/>
                                    </a:lnTo>
                                    <a:lnTo>
                                      <a:pt x="864" y="973"/>
                                    </a:lnTo>
                                    <a:lnTo>
                                      <a:pt x="852" y="981"/>
                                    </a:lnTo>
                                    <a:lnTo>
                                      <a:pt x="840" y="989"/>
                                    </a:lnTo>
                                    <a:lnTo>
                                      <a:pt x="827" y="997"/>
                                    </a:lnTo>
                                    <a:lnTo>
                                      <a:pt x="817" y="1003"/>
                                    </a:lnTo>
                                    <a:lnTo>
                                      <a:pt x="806" y="1011"/>
                                    </a:lnTo>
                                    <a:lnTo>
                                      <a:pt x="794" y="1017"/>
                                    </a:lnTo>
                                    <a:lnTo>
                                      <a:pt x="783" y="1022"/>
                                    </a:lnTo>
                                    <a:lnTo>
                                      <a:pt x="773" y="1027"/>
                                    </a:lnTo>
                                    <a:lnTo>
                                      <a:pt x="762" y="1032"/>
                                    </a:lnTo>
                                    <a:lnTo>
                                      <a:pt x="751" y="1035"/>
                                    </a:lnTo>
                                    <a:lnTo>
                                      <a:pt x="742" y="1039"/>
                                    </a:lnTo>
                                    <a:lnTo>
                                      <a:pt x="731" y="1042"/>
                                    </a:lnTo>
                                    <a:lnTo>
                                      <a:pt x="720" y="1045"/>
                                    </a:lnTo>
                                    <a:lnTo>
                                      <a:pt x="709" y="1048"/>
                                    </a:lnTo>
                                    <a:lnTo>
                                      <a:pt x="700" y="1051"/>
                                    </a:lnTo>
                                    <a:lnTo>
                                      <a:pt x="689" y="1053"/>
                                    </a:lnTo>
                                    <a:lnTo>
                                      <a:pt x="678" y="1055"/>
                                    </a:lnTo>
                                    <a:lnTo>
                                      <a:pt x="669" y="1056"/>
                                    </a:lnTo>
                                    <a:lnTo>
                                      <a:pt x="658" y="1058"/>
                                    </a:lnTo>
                                    <a:lnTo>
                                      <a:pt x="647" y="1059"/>
                                    </a:lnTo>
                                    <a:lnTo>
                                      <a:pt x="637" y="1060"/>
                                    </a:lnTo>
                                    <a:lnTo>
                                      <a:pt x="627" y="1060"/>
                                    </a:lnTo>
                                    <a:lnTo>
                                      <a:pt x="616" y="1060"/>
                                    </a:lnTo>
                                    <a:lnTo>
                                      <a:pt x="605" y="1060"/>
                                    </a:lnTo>
                                    <a:lnTo>
                                      <a:pt x="595" y="1060"/>
                                    </a:lnTo>
                                    <a:lnTo>
                                      <a:pt x="585" y="1060"/>
                                    </a:lnTo>
                                    <a:lnTo>
                                      <a:pt x="574" y="1059"/>
                                    </a:lnTo>
                                    <a:lnTo>
                                      <a:pt x="565" y="1058"/>
                                    </a:lnTo>
                                    <a:lnTo>
                                      <a:pt x="555" y="1057"/>
                                    </a:lnTo>
                                    <a:lnTo>
                                      <a:pt x="545" y="1055"/>
                                    </a:lnTo>
                                    <a:lnTo>
                                      <a:pt x="536" y="1053"/>
                                    </a:lnTo>
                                    <a:lnTo>
                                      <a:pt x="526" y="1051"/>
                                    </a:lnTo>
                                    <a:lnTo>
                                      <a:pt x="516" y="1049"/>
                                    </a:lnTo>
                                    <a:lnTo>
                                      <a:pt x="508" y="1047"/>
                                    </a:lnTo>
                                    <a:lnTo>
                                      <a:pt x="499" y="1044"/>
                                    </a:lnTo>
                                    <a:lnTo>
                                      <a:pt x="490" y="1041"/>
                                    </a:lnTo>
                                    <a:lnTo>
                                      <a:pt x="481" y="1038"/>
                                    </a:lnTo>
                                    <a:lnTo>
                                      <a:pt x="473" y="1034"/>
                                    </a:lnTo>
                                    <a:lnTo>
                                      <a:pt x="465" y="1031"/>
                                    </a:lnTo>
                                    <a:lnTo>
                                      <a:pt x="456" y="1027"/>
                                    </a:lnTo>
                                    <a:lnTo>
                                      <a:pt x="449" y="1023"/>
                                    </a:lnTo>
                                    <a:lnTo>
                                      <a:pt x="438" y="1017"/>
                                    </a:lnTo>
                                    <a:lnTo>
                                      <a:pt x="428" y="1011"/>
                                    </a:lnTo>
                                    <a:lnTo>
                                      <a:pt x="418" y="1004"/>
                                    </a:lnTo>
                                    <a:lnTo>
                                      <a:pt x="407" y="998"/>
                                    </a:lnTo>
                                    <a:lnTo>
                                      <a:pt x="398" y="992"/>
                                    </a:lnTo>
                                    <a:lnTo>
                                      <a:pt x="388" y="986"/>
                                    </a:lnTo>
                                    <a:lnTo>
                                      <a:pt x="379" y="980"/>
                                    </a:lnTo>
                                    <a:lnTo>
                                      <a:pt x="371" y="974"/>
                                    </a:lnTo>
                                    <a:lnTo>
                                      <a:pt x="353" y="961"/>
                                    </a:lnTo>
                                    <a:lnTo>
                                      <a:pt x="336" y="949"/>
                                    </a:lnTo>
                                    <a:lnTo>
                                      <a:pt x="321" y="935"/>
                                    </a:lnTo>
                                    <a:lnTo>
                                      <a:pt x="307" y="923"/>
                                    </a:lnTo>
                                    <a:lnTo>
                                      <a:pt x="0" y="632"/>
                                    </a:lnTo>
                                    <a:lnTo>
                                      <a:pt x="668" y="0"/>
                                    </a:lnTo>
                                    <a:close/>
                                    <a:moveTo>
                                      <a:pt x="718" y="337"/>
                                    </a:moveTo>
                                    <a:lnTo>
                                      <a:pt x="356" y="680"/>
                                    </a:lnTo>
                                    <a:lnTo>
                                      <a:pt x="408" y="729"/>
                                    </a:lnTo>
                                    <a:lnTo>
                                      <a:pt x="417" y="737"/>
                                    </a:lnTo>
                                    <a:lnTo>
                                      <a:pt x="424" y="745"/>
                                    </a:lnTo>
                                    <a:lnTo>
                                      <a:pt x="433" y="752"/>
                                    </a:lnTo>
                                    <a:lnTo>
                                      <a:pt x="440" y="759"/>
                                    </a:lnTo>
                                    <a:lnTo>
                                      <a:pt x="448" y="765"/>
                                    </a:lnTo>
                                    <a:lnTo>
                                      <a:pt x="455" y="771"/>
                                    </a:lnTo>
                                    <a:lnTo>
                                      <a:pt x="463" y="776"/>
                                    </a:lnTo>
                                    <a:lnTo>
                                      <a:pt x="469" y="781"/>
                                    </a:lnTo>
                                    <a:lnTo>
                                      <a:pt x="477" y="786"/>
                                    </a:lnTo>
                                    <a:lnTo>
                                      <a:pt x="483" y="790"/>
                                    </a:lnTo>
                                    <a:lnTo>
                                      <a:pt x="490" y="794"/>
                                    </a:lnTo>
                                    <a:lnTo>
                                      <a:pt x="496" y="797"/>
                                    </a:lnTo>
                                    <a:lnTo>
                                      <a:pt x="501" y="800"/>
                                    </a:lnTo>
                                    <a:lnTo>
                                      <a:pt x="508" y="803"/>
                                    </a:lnTo>
                                    <a:lnTo>
                                      <a:pt x="513" y="805"/>
                                    </a:lnTo>
                                    <a:lnTo>
                                      <a:pt x="519" y="807"/>
                                    </a:lnTo>
                                    <a:lnTo>
                                      <a:pt x="524" y="808"/>
                                    </a:lnTo>
                                    <a:lnTo>
                                      <a:pt x="529" y="811"/>
                                    </a:lnTo>
                                    <a:lnTo>
                                      <a:pt x="535" y="812"/>
                                    </a:lnTo>
                                    <a:lnTo>
                                      <a:pt x="541" y="812"/>
                                    </a:lnTo>
                                    <a:lnTo>
                                      <a:pt x="546" y="813"/>
                                    </a:lnTo>
                                    <a:lnTo>
                                      <a:pt x="552" y="813"/>
                                    </a:lnTo>
                                    <a:lnTo>
                                      <a:pt x="558" y="814"/>
                                    </a:lnTo>
                                    <a:lnTo>
                                      <a:pt x="564" y="813"/>
                                    </a:lnTo>
                                    <a:lnTo>
                                      <a:pt x="570" y="813"/>
                                    </a:lnTo>
                                    <a:lnTo>
                                      <a:pt x="576" y="812"/>
                                    </a:lnTo>
                                    <a:lnTo>
                                      <a:pt x="582" y="811"/>
                                    </a:lnTo>
                                    <a:lnTo>
                                      <a:pt x="588" y="810"/>
                                    </a:lnTo>
                                    <a:lnTo>
                                      <a:pt x="595" y="808"/>
                                    </a:lnTo>
                                    <a:lnTo>
                                      <a:pt x="601" y="806"/>
                                    </a:lnTo>
                                    <a:lnTo>
                                      <a:pt x="607" y="804"/>
                                    </a:lnTo>
                                    <a:lnTo>
                                      <a:pt x="613" y="803"/>
                                    </a:lnTo>
                                    <a:lnTo>
                                      <a:pt x="620" y="800"/>
                                    </a:lnTo>
                                    <a:lnTo>
                                      <a:pt x="627" y="797"/>
                                    </a:lnTo>
                                    <a:lnTo>
                                      <a:pt x="633" y="794"/>
                                    </a:lnTo>
                                    <a:lnTo>
                                      <a:pt x="641" y="790"/>
                                    </a:lnTo>
                                    <a:lnTo>
                                      <a:pt x="648" y="786"/>
                                    </a:lnTo>
                                    <a:lnTo>
                                      <a:pt x="656" y="781"/>
                                    </a:lnTo>
                                    <a:lnTo>
                                      <a:pt x="664" y="776"/>
                                    </a:lnTo>
                                    <a:lnTo>
                                      <a:pt x="672" y="771"/>
                                    </a:lnTo>
                                    <a:lnTo>
                                      <a:pt x="680" y="764"/>
                                    </a:lnTo>
                                    <a:lnTo>
                                      <a:pt x="689" y="758"/>
                                    </a:lnTo>
                                    <a:lnTo>
                                      <a:pt x="698" y="751"/>
                                    </a:lnTo>
                                    <a:lnTo>
                                      <a:pt x="707" y="744"/>
                                    </a:lnTo>
                                    <a:lnTo>
                                      <a:pt x="716" y="735"/>
                                    </a:lnTo>
                                    <a:lnTo>
                                      <a:pt x="725" y="727"/>
                                    </a:lnTo>
                                    <a:lnTo>
                                      <a:pt x="735" y="718"/>
                                    </a:lnTo>
                                    <a:lnTo>
                                      <a:pt x="745" y="709"/>
                                    </a:lnTo>
                                    <a:lnTo>
                                      <a:pt x="758" y="697"/>
                                    </a:lnTo>
                                    <a:lnTo>
                                      <a:pt x="769" y="685"/>
                                    </a:lnTo>
                                    <a:lnTo>
                                      <a:pt x="781" y="672"/>
                                    </a:lnTo>
                                    <a:lnTo>
                                      <a:pt x="792" y="661"/>
                                    </a:lnTo>
                                    <a:lnTo>
                                      <a:pt x="800" y="649"/>
                                    </a:lnTo>
                                    <a:lnTo>
                                      <a:pt x="810" y="638"/>
                                    </a:lnTo>
                                    <a:lnTo>
                                      <a:pt x="818" y="627"/>
                                    </a:lnTo>
                                    <a:lnTo>
                                      <a:pt x="825" y="617"/>
                                    </a:lnTo>
                                    <a:lnTo>
                                      <a:pt x="832" y="605"/>
                                    </a:lnTo>
                                    <a:lnTo>
                                      <a:pt x="837" y="595"/>
                                    </a:lnTo>
                                    <a:lnTo>
                                      <a:pt x="841" y="585"/>
                                    </a:lnTo>
                                    <a:lnTo>
                                      <a:pt x="845" y="575"/>
                                    </a:lnTo>
                                    <a:lnTo>
                                      <a:pt x="849" y="565"/>
                                    </a:lnTo>
                                    <a:lnTo>
                                      <a:pt x="851" y="557"/>
                                    </a:lnTo>
                                    <a:lnTo>
                                      <a:pt x="853" y="548"/>
                                    </a:lnTo>
                                    <a:lnTo>
                                      <a:pt x="853" y="538"/>
                                    </a:lnTo>
                                    <a:lnTo>
                                      <a:pt x="853" y="529"/>
                                    </a:lnTo>
                                    <a:lnTo>
                                      <a:pt x="853" y="520"/>
                                    </a:lnTo>
                                    <a:lnTo>
                                      <a:pt x="852" y="511"/>
                                    </a:lnTo>
                                    <a:lnTo>
                                      <a:pt x="850" y="502"/>
                                    </a:lnTo>
                                    <a:lnTo>
                                      <a:pt x="847" y="494"/>
                                    </a:lnTo>
                                    <a:lnTo>
                                      <a:pt x="843" y="484"/>
                                    </a:lnTo>
                                    <a:lnTo>
                                      <a:pt x="839" y="474"/>
                                    </a:lnTo>
                                    <a:lnTo>
                                      <a:pt x="835" y="465"/>
                                    </a:lnTo>
                                    <a:lnTo>
                                      <a:pt x="829" y="455"/>
                                    </a:lnTo>
                                    <a:lnTo>
                                      <a:pt x="823" y="446"/>
                                    </a:lnTo>
                                    <a:lnTo>
                                      <a:pt x="817" y="437"/>
                                    </a:lnTo>
                                    <a:lnTo>
                                      <a:pt x="809" y="427"/>
                                    </a:lnTo>
                                    <a:lnTo>
                                      <a:pt x="800" y="418"/>
                                    </a:lnTo>
                                    <a:lnTo>
                                      <a:pt x="792" y="407"/>
                                    </a:lnTo>
                                    <a:lnTo>
                                      <a:pt x="782" y="397"/>
                                    </a:lnTo>
                                    <a:lnTo>
                                      <a:pt x="773" y="388"/>
                                    </a:lnTo>
                                    <a:lnTo>
                                      <a:pt x="718" y="337"/>
                                    </a:lnTo>
                                    <a:close/>
                                  </a:path>
                                </a:pathLst>
                              </a:custGeom>
                              <a:solidFill>
                                <a:srgbClr val="c0c0c0"/>
                              </a:solidFill>
                              <a:ln w="0">
                                <a:noFill/>
                              </a:ln>
                            </wps:spPr>
                            <wps:style>
                              <a:lnRef idx="0"/>
                              <a:fillRef idx="0"/>
                              <a:effectRef idx="0"/>
                              <a:fontRef idx="minor"/>
                            </wps:style>
                            <wps:bodyPr/>
                          </wps:wsp>
                          <wps:wsp>
                            <wps:cNvSpPr/>
                            <wps:spPr>
                              <a:xfrm>
                                <a:off x="84960" y="155880"/>
                                <a:ext cx="76680" cy="63000"/>
                              </a:xfrm>
                              <a:custGeom>
                                <a:avLst/>
                                <a:gdLst/>
                                <a:ahLst/>
                                <a:rect l="l" t="t" r="r" b="b"/>
                                <a:pathLst>
                                  <a:path w="782" h="748">
                                    <a:moveTo>
                                      <a:pt x="624" y="670"/>
                                    </a:moveTo>
                                    <a:lnTo>
                                      <a:pt x="260" y="326"/>
                                    </a:lnTo>
                                    <a:lnTo>
                                      <a:pt x="255" y="332"/>
                                    </a:lnTo>
                                    <a:lnTo>
                                      <a:pt x="251" y="338"/>
                                    </a:lnTo>
                                    <a:lnTo>
                                      <a:pt x="247" y="344"/>
                                    </a:lnTo>
                                    <a:lnTo>
                                      <a:pt x="242" y="349"/>
                                    </a:lnTo>
                                    <a:lnTo>
                                      <a:pt x="238" y="355"/>
                                    </a:lnTo>
                                    <a:lnTo>
                                      <a:pt x="235" y="360"/>
                                    </a:lnTo>
                                    <a:lnTo>
                                      <a:pt x="232" y="366"/>
                                    </a:lnTo>
                                    <a:lnTo>
                                      <a:pt x="228" y="371"/>
                                    </a:lnTo>
                                    <a:lnTo>
                                      <a:pt x="225" y="376"/>
                                    </a:lnTo>
                                    <a:lnTo>
                                      <a:pt x="223" y="382"/>
                                    </a:lnTo>
                                    <a:lnTo>
                                      <a:pt x="221" y="387"/>
                                    </a:lnTo>
                                    <a:lnTo>
                                      <a:pt x="219" y="393"/>
                                    </a:lnTo>
                                    <a:lnTo>
                                      <a:pt x="217" y="398"/>
                                    </a:lnTo>
                                    <a:lnTo>
                                      <a:pt x="215" y="403"/>
                                    </a:lnTo>
                                    <a:lnTo>
                                      <a:pt x="214" y="412"/>
                                    </a:lnTo>
                                    <a:lnTo>
                                      <a:pt x="213" y="419"/>
                                    </a:lnTo>
                                    <a:lnTo>
                                      <a:pt x="213" y="426"/>
                                    </a:lnTo>
                                    <a:lnTo>
                                      <a:pt x="213" y="432"/>
                                    </a:lnTo>
                                    <a:lnTo>
                                      <a:pt x="213" y="438"/>
                                    </a:lnTo>
                                    <a:lnTo>
                                      <a:pt x="214" y="444"/>
                                    </a:lnTo>
                                    <a:lnTo>
                                      <a:pt x="215" y="451"/>
                                    </a:lnTo>
                                    <a:lnTo>
                                      <a:pt x="217" y="457"/>
                                    </a:lnTo>
                                    <a:lnTo>
                                      <a:pt x="219" y="463"/>
                                    </a:lnTo>
                                    <a:lnTo>
                                      <a:pt x="221" y="469"/>
                                    </a:lnTo>
                                    <a:lnTo>
                                      <a:pt x="223" y="474"/>
                                    </a:lnTo>
                                    <a:lnTo>
                                      <a:pt x="226" y="480"/>
                                    </a:lnTo>
                                    <a:lnTo>
                                      <a:pt x="229" y="485"/>
                                    </a:lnTo>
                                    <a:lnTo>
                                      <a:pt x="234" y="490"/>
                                    </a:lnTo>
                                    <a:lnTo>
                                      <a:pt x="238" y="495"/>
                                    </a:lnTo>
                                    <a:lnTo>
                                      <a:pt x="242" y="500"/>
                                    </a:lnTo>
                                    <a:lnTo>
                                      <a:pt x="247" y="505"/>
                                    </a:lnTo>
                                    <a:lnTo>
                                      <a:pt x="253" y="511"/>
                                    </a:lnTo>
                                    <a:lnTo>
                                      <a:pt x="260" y="516"/>
                                    </a:lnTo>
                                    <a:lnTo>
                                      <a:pt x="268" y="521"/>
                                    </a:lnTo>
                                    <a:lnTo>
                                      <a:pt x="275" y="526"/>
                                    </a:lnTo>
                                    <a:lnTo>
                                      <a:pt x="283" y="530"/>
                                    </a:lnTo>
                                    <a:lnTo>
                                      <a:pt x="292" y="534"/>
                                    </a:lnTo>
                                    <a:lnTo>
                                      <a:pt x="300" y="536"/>
                                    </a:lnTo>
                                    <a:lnTo>
                                      <a:pt x="309" y="539"/>
                                    </a:lnTo>
                                    <a:lnTo>
                                      <a:pt x="314" y="540"/>
                                    </a:lnTo>
                                    <a:lnTo>
                                      <a:pt x="320" y="541"/>
                                    </a:lnTo>
                                    <a:lnTo>
                                      <a:pt x="328" y="541"/>
                                    </a:lnTo>
                                    <a:lnTo>
                                      <a:pt x="335" y="542"/>
                                    </a:lnTo>
                                    <a:lnTo>
                                      <a:pt x="343" y="541"/>
                                    </a:lnTo>
                                    <a:lnTo>
                                      <a:pt x="352" y="541"/>
                                    </a:lnTo>
                                    <a:lnTo>
                                      <a:pt x="360" y="540"/>
                                    </a:lnTo>
                                    <a:lnTo>
                                      <a:pt x="370" y="539"/>
                                    </a:lnTo>
                                    <a:lnTo>
                                      <a:pt x="543" y="732"/>
                                    </a:lnTo>
                                    <a:lnTo>
                                      <a:pt x="528" y="735"/>
                                    </a:lnTo>
                                    <a:lnTo>
                                      <a:pt x="514" y="738"/>
                                    </a:lnTo>
                                    <a:lnTo>
                                      <a:pt x="501" y="741"/>
                                    </a:lnTo>
                                    <a:lnTo>
                                      <a:pt x="488" y="743"/>
                                    </a:lnTo>
                                    <a:lnTo>
                                      <a:pt x="474" y="745"/>
                                    </a:lnTo>
                                    <a:lnTo>
                                      <a:pt x="460" y="746"/>
                                    </a:lnTo>
                                    <a:lnTo>
                                      <a:pt x="447" y="747"/>
                                    </a:lnTo>
                                    <a:lnTo>
                                      <a:pt x="434" y="748"/>
                                    </a:lnTo>
                                    <a:lnTo>
                                      <a:pt x="421" y="748"/>
                                    </a:lnTo>
                                    <a:lnTo>
                                      <a:pt x="408" y="748"/>
                                    </a:lnTo>
                                    <a:lnTo>
                                      <a:pt x="397" y="747"/>
                                    </a:lnTo>
                                    <a:lnTo>
                                      <a:pt x="384" y="746"/>
                                    </a:lnTo>
                                    <a:lnTo>
                                      <a:pt x="372" y="744"/>
                                    </a:lnTo>
                                    <a:lnTo>
                                      <a:pt x="360" y="742"/>
                                    </a:lnTo>
                                    <a:lnTo>
                                      <a:pt x="348" y="740"/>
                                    </a:lnTo>
                                    <a:lnTo>
                                      <a:pt x="338" y="737"/>
                                    </a:lnTo>
                                    <a:lnTo>
                                      <a:pt x="326" y="733"/>
                                    </a:lnTo>
                                    <a:lnTo>
                                      <a:pt x="314" y="729"/>
                                    </a:lnTo>
                                    <a:lnTo>
                                      <a:pt x="303" y="725"/>
                                    </a:lnTo>
                                    <a:lnTo>
                                      <a:pt x="290" y="719"/>
                                    </a:lnTo>
                                    <a:lnTo>
                                      <a:pt x="279" y="713"/>
                                    </a:lnTo>
                                    <a:lnTo>
                                      <a:pt x="267" y="706"/>
                                    </a:lnTo>
                                    <a:lnTo>
                                      <a:pt x="254" y="699"/>
                                    </a:lnTo>
                                    <a:lnTo>
                                      <a:pt x="242" y="692"/>
                                    </a:lnTo>
                                    <a:lnTo>
                                      <a:pt x="229" y="684"/>
                                    </a:lnTo>
                                    <a:lnTo>
                                      <a:pt x="217" y="675"/>
                                    </a:lnTo>
                                    <a:lnTo>
                                      <a:pt x="204" y="665"/>
                                    </a:lnTo>
                                    <a:lnTo>
                                      <a:pt x="191" y="655"/>
                                    </a:lnTo>
                                    <a:lnTo>
                                      <a:pt x="178" y="644"/>
                                    </a:lnTo>
                                    <a:lnTo>
                                      <a:pt x="164" y="632"/>
                                    </a:lnTo>
                                    <a:lnTo>
                                      <a:pt x="151" y="620"/>
                                    </a:lnTo>
                                    <a:lnTo>
                                      <a:pt x="137" y="608"/>
                                    </a:lnTo>
                                    <a:lnTo>
                                      <a:pt x="125" y="597"/>
                                    </a:lnTo>
                                    <a:lnTo>
                                      <a:pt x="115" y="585"/>
                                    </a:lnTo>
                                    <a:lnTo>
                                      <a:pt x="104" y="574"/>
                                    </a:lnTo>
                                    <a:lnTo>
                                      <a:pt x="94" y="563"/>
                                    </a:lnTo>
                                    <a:lnTo>
                                      <a:pt x="85" y="553"/>
                                    </a:lnTo>
                                    <a:lnTo>
                                      <a:pt x="75" y="542"/>
                                    </a:lnTo>
                                    <a:lnTo>
                                      <a:pt x="67" y="532"/>
                                    </a:lnTo>
                                    <a:lnTo>
                                      <a:pt x="59" y="520"/>
                                    </a:lnTo>
                                    <a:lnTo>
                                      <a:pt x="51" y="510"/>
                                    </a:lnTo>
                                    <a:lnTo>
                                      <a:pt x="45" y="500"/>
                                    </a:lnTo>
                                    <a:lnTo>
                                      <a:pt x="39" y="490"/>
                                    </a:lnTo>
                                    <a:lnTo>
                                      <a:pt x="32" y="480"/>
                                    </a:lnTo>
                                    <a:lnTo>
                                      <a:pt x="28" y="470"/>
                                    </a:lnTo>
                                    <a:lnTo>
                                      <a:pt x="23" y="460"/>
                                    </a:lnTo>
                                    <a:lnTo>
                                      <a:pt x="18" y="449"/>
                                    </a:lnTo>
                                    <a:lnTo>
                                      <a:pt x="15" y="440"/>
                                    </a:lnTo>
                                    <a:lnTo>
                                      <a:pt x="12" y="430"/>
                                    </a:lnTo>
                                    <a:lnTo>
                                      <a:pt x="9" y="421"/>
                                    </a:lnTo>
                                    <a:lnTo>
                                      <a:pt x="6" y="411"/>
                                    </a:lnTo>
                                    <a:lnTo>
                                      <a:pt x="4" y="401"/>
                                    </a:lnTo>
                                    <a:lnTo>
                                      <a:pt x="3" y="391"/>
                                    </a:lnTo>
                                    <a:lnTo>
                                      <a:pt x="1" y="380"/>
                                    </a:lnTo>
                                    <a:lnTo>
                                      <a:pt x="0" y="370"/>
                                    </a:lnTo>
                                    <a:lnTo>
                                      <a:pt x="0" y="359"/>
                                    </a:lnTo>
                                    <a:lnTo>
                                      <a:pt x="0" y="349"/>
                                    </a:lnTo>
                                    <a:lnTo>
                                      <a:pt x="1" y="339"/>
                                    </a:lnTo>
                                    <a:lnTo>
                                      <a:pt x="1" y="328"/>
                                    </a:lnTo>
                                    <a:lnTo>
                                      <a:pt x="2" y="317"/>
                                    </a:lnTo>
                                    <a:lnTo>
                                      <a:pt x="4" y="306"/>
                                    </a:lnTo>
                                    <a:lnTo>
                                      <a:pt x="5" y="295"/>
                                    </a:lnTo>
                                    <a:lnTo>
                                      <a:pt x="9" y="284"/>
                                    </a:lnTo>
                                    <a:lnTo>
                                      <a:pt x="11" y="273"/>
                                    </a:lnTo>
                                    <a:lnTo>
                                      <a:pt x="14" y="262"/>
                                    </a:lnTo>
                                    <a:lnTo>
                                      <a:pt x="17" y="250"/>
                                    </a:lnTo>
                                    <a:lnTo>
                                      <a:pt x="21" y="239"/>
                                    </a:lnTo>
                                    <a:lnTo>
                                      <a:pt x="26" y="228"/>
                                    </a:lnTo>
                                    <a:lnTo>
                                      <a:pt x="31" y="218"/>
                                    </a:lnTo>
                                    <a:lnTo>
                                      <a:pt x="36" y="207"/>
                                    </a:lnTo>
                                    <a:lnTo>
                                      <a:pt x="42" y="197"/>
                                    </a:lnTo>
                                    <a:lnTo>
                                      <a:pt x="48" y="186"/>
                                    </a:lnTo>
                                    <a:lnTo>
                                      <a:pt x="56" y="176"/>
                                    </a:lnTo>
                                    <a:lnTo>
                                      <a:pt x="62" y="166"/>
                                    </a:lnTo>
                                    <a:lnTo>
                                      <a:pt x="70" y="156"/>
                                    </a:lnTo>
                                    <a:lnTo>
                                      <a:pt x="78" y="146"/>
                                    </a:lnTo>
                                    <a:lnTo>
                                      <a:pt x="87" y="136"/>
                                    </a:lnTo>
                                    <a:lnTo>
                                      <a:pt x="95" y="126"/>
                                    </a:lnTo>
                                    <a:lnTo>
                                      <a:pt x="105" y="116"/>
                                    </a:lnTo>
                                    <a:lnTo>
                                      <a:pt x="115" y="107"/>
                                    </a:lnTo>
                                    <a:lnTo>
                                      <a:pt x="130" y="93"/>
                                    </a:lnTo>
                                    <a:lnTo>
                                      <a:pt x="136" y="87"/>
                                    </a:lnTo>
                                    <a:lnTo>
                                      <a:pt x="144" y="81"/>
                                    </a:lnTo>
                                    <a:lnTo>
                                      <a:pt x="151" y="76"/>
                                    </a:lnTo>
                                    <a:lnTo>
                                      <a:pt x="159" y="70"/>
                                    </a:lnTo>
                                    <a:lnTo>
                                      <a:pt x="166" y="65"/>
                                    </a:lnTo>
                                    <a:lnTo>
                                      <a:pt x="174" y="60"/>
                                    </a:lnTo>
                                    <a:lnTo>
                                      <a:pt x="181" y="54"/>
                                    </a:lnTo>
                                    <a:lnTo>
                                      <a:pt x="189" y="49"/>
                                    </a:lnTo>
                                    <a:lnTo>
                                      <a:pt x="196" y="45"/>
                                    </a:lnTo>
                                    <a:lnTo>
                                      <a:pt x="204" y="41"/>
                                    </a:lnTo>
                                    <a:lnTo>
                                      <a:pt x="212" y="37"/>
                                    </a:lnTo>
                                    <a:lnTo>
                                      <a:pt x="220" y="33"/>
                                    </a:lnTo>
                                    <a:lnTo>
                                      <a:pt x="227" y="29"/>
                                    </a:lnTo>
                                    <a:lnTo>
                                      <a:pt x="236" y="26"/>
                                    </a:lnTo>
                                    <a:lnTo>
                                      <a:pt x="243" y="23"/>
                                    </a:lnTo>
                                    <a:lnTo>
                                      <a:pt x="252" y="20"/>
                                    </a:lnTo>
                                    <a:lnTo>
                                      <a:pt x="259" y="17"/>
                                    </a:lnTo>
                                    <a:lnTo>
                                      <a:pt x="268" y="15"/>
                                    </a:lnTo>
                                    <a:lnTo>
                                      <a:pt x="277" y="12"/>
                                    </a:lnTo>
                                    <a:lnTo>
                                      <a:pt x="284" y="10"/>
                                    </a:lnTo>
                                    <a:lnTo>
                                      <a:pt x="293" y="8"/>
                                    </a:lnTo>
                                    <a:lnTo>
                                      <a:pt x="301" y="6"/>
                                    </a:lnTo>
                                    <a:lnTo>
                                      <a:pt x="310" y="5"/>
                                    </a:lnTo>
                                    <a:lnTo>
                                      <a:pt x="318" y="3"/>
                                    </a:lnTo>
                                    <a:lnTo>
                                      <a:pt x="327" y="2"/>
                                    </a:lnTo>
                                    <a:lnTo>
                                      <a:pt x="335" y="1"/>
                                    </a:lnTo>
                                    <a:lnTo>
                                      <a:pt x="344" y="1"/>
                                    </a:lnTo>
                                    <a:lnTo>
                                      <a:pt x="353" y="0"/>
                                    </a:lnTo>
                                    <a:lnTo>
                                      <a:pt x="361" y="0"/>
                                    </a:lnTo>
                                    <a:lnTo>
                                      <a:pt x="371" y="0"/>
                                    </a:lnTo>
                                    <a:lnTo>
                                      <a:pt x="379" y="0"/>
                                    </a:lnTo>
                                    <a:lnTo>
                                      <a:pt x="388" y="1"/>
                                    </a:lnTo>
                                    <a:lnTo>
                                      <a:pt x="397" y="1"/>
                                    </a:lnTo>
                                    <a:lnTo>
                                      <a:pt x="406" y="2"/>
                                    </a:lnTo>
                                    <a:lnTo>
                                      <a:pt x="415" y="3"/>
                                    </a:lnTo>
                                    <a:lnTo>
                                      <a:pt x="423" y="4"/>
                                    </a:lnTo>
                                    <a:lnTo>
                                      <a:pt x="432" y="6"/>
                                    </a:lnTo>
                                    <a:lnTo>
                                      <a:pt x="441" y="8"/>
                                    </a:lnTo>
                                    <a:lnTo>
                                      <a:pt x="449" y="10"/>
                                    </a:lnTo>
                                    <a:lnTo>
                                      <a:pt x="458" y="12"/>
                                    </a:lnTo>
                                    <a:lnTo>
                                      <a:pt x="466" y="14"/>
                                    </a:lnTo>
                                    <a:lnTo>
                                      <a:pt x="475" y="17"/>
                                    </a:lnTo>
                                    <a:lnTo>
                                      <a:pt x="483" y="20"/>
                                    </a:lnTo>
                                    <a:lnTo>
                                      <a:pt x="492" y="23"/>
                                    </a:lnTo>
                                    <a:lnTo>
                                      <a:pt x="501" y="26"/>
                                    </a:lnTo>
                                    <a:lnTo>
                                      <a:pt x="509" y="30"/>
                                    </a:lnTo>
                                    <a:lnTo>
                                      <a:pt x="517" y="34"/>
                                    </a:lnTo>
                                    <a:lnTo>
                                      <a:pt x="525" y="38"/>
                                    </a:lnTo>
                                    <a:lnTo>
                                      <a:pt x="534" y="42"/>
                                    </a:lnTo>
                                    <a:lnTo>
                                      <a:pt x="541" y="46"/>
                                    </a:lnTo>
                                    <a:lnTo>
                                      <a:pt x="550" y="51"/>
                                    </a:lnTo>
                                    <a:lnTo>
                                      <a:pt x="558" y="56"/>
                                    </a:lnTo>
                                    <a:lnTo>
                                      <a:pt x="566" y="62"/>
                                    </a:lnTo>
                                    <a:lnTo>
                                      <a:pt x="574" y="68"/>
                                    </a:lnTo>
                                    <a:lnTo>
                                      <a:pt x="583" y="73"/>
                                    </a:lnTo>
                                    <a:lnTo>
                                      <a:pt x="591" y="79"/>
                                    </a:lnTo>
                                    <a:lnTo>
                                      <a:pt x="599" y="85"/>
                                    </a:lnTo>
                                    <a:lnTo>
                                      <a:pt x="607" y="92"/>
                                    </a:lnTo>
                                    <a:lnTo>
                                      <a:pt x="615" y="98"/>
                                    </a:lnTo>
                                    <a:lnTo>
                                      <a:pt x="623" y="105"/>
                                    </a:lnTo>
                                    <a:lnTo>
                                      <a:pt x="630" y="112"/>
                                    </a:lnTo>
                                    <a:lnTo>
                                      <a:pt x="639" y="119"/>
                                    </a:lnTo>
                                    <a:lnTo>
                                      <a:pt x="651" y="132"/>
                                    </a:lnTo>
                                    <a:lnTo>
                                      <a:pt x="662" y="144"/>
                                    </a:lnTo>
                                    <a:lnTo>
                                      <a:pt x="674" y="156"/>
                                    </a:lnTo>
                                    <a:lnTo>
                                      <a:pt x="685" y="167"/>
                                    </a:lnTo>
                                    <a:lnTo>
                                      <a:pt x="695" y="179"/>
                                    </a:lnTo>
                                    <a:lnTo>
                                      <a:pt x="704" y="190"/>
                                    </a:lnTo>
                                    <a:lnTo>
                                      <a:pt x="714" y="202"/>
                                    </a:lnTo>
                                    <a:lnTo>
                                      <a:pt x="722" y="214"/>
                                    </a:lnTo>
                                    <a:lnTo>
                                      <a:pt x="730" y="225"/>
                                    </a:lnTo>
                                    <a:lnTo>
                                      <a:pt x="737" y="236"/>
                                    </a:lnTo>
                                    <a:lnTo>
                                      <a:pt x="744" y="247"/>
                                    </a:lnTo>
                                    <a:lnTo>
                                      <a:pt x="750" y="259"/>
                                    </a:lnTo>
                                    <a:lnTo>
                                      <a:pt x="756" y="270"/>
                                    </a:lnTo>
                                    <a:lnTo>
                                      <a:pt x="760" y="280"/>
                                    </a:lnTo>
                                    <a:lnTo>
                                      <a:pt x="764" y="291"/>
                                    </a:lnTo>
                                    <a:lnTo>
                                      <a:pt x="768" y="302"/>
                                    </a:lnTo>
                                    <a:lnTo>
                                      <a:pt x="772" y="312"/>
                                    </a:lnTo>
                                    <a:lnTo>
                                      <a:pt x="775" y="324"/>
                                    </a:lnTo>
                                    <a:lnTo>
                                      <a:pt x="777" y="335"/>
                                    </a:lnTo>
                                    <a:lnTo>
                                      <a:pt x="779" y="345"/>
                                    </a:lnTo>
                                    <a:lnTo>
                                      <a:pt x="780" y="356"/>
                                    </a:lnTo>
                                    <a:lnTo>
                                      <a:pt x="781" y="366"/>
                                    </a:lnTo>
                                    <a:lnTo>
                                      <a:pt x="782" y="377"/>
                                    </a:lnTo>
                                    <a:lnTo>
                                      <a:pt x="782" y="387"/>
                                    </a:lnTo>
                                    <a:lnTo>
                                      <a:pt x="782" y="399"/>
                                    </a:lnTo>
                                    <a:lnTo>
                                      <a:pt x="781" y="409"/>
                                    </a:lnTo>
                                    <a:lnTo>
                                      <a:pt x="780" y="420"/>
                                    </a:lnTo>
                                    <a:lnTo>
                                      <a:pt x="778" y="430"/>
                                    </a:lnTo>
                                    <a:lnTo>
                                      <a:pt x="776" y="441"/>
                                    </a:lnTo>
                                    <a:lnTo>
                                      <a:pt x="774" y="452"/>
                                    </a:lnTo>
                                    <a:lnTo>
                                      <a:pt x="772" y="463"/>
                                    </a:lnTo>
                                    <a:lnTo>
                                      <a:pt x="767" y="474"/>
                                    </a:lnTo>
                                    <a:lnTo>
                                      <a:pt x="764" y="484"/>
                                    </a:lnTo>
                                    <a:lnTo>
                                      <a:pt x="760" y="495"/>
                                    </a:lnTo>
                                    <a:lnTo>
                                      <a:pt x="755" y="505"/>
                                    </a:lnTo>
                                    <a:lnTo>
                                      <a:pt x="749" y="516"/>
                                    </a:lnTo>
                                    <a:lnTo>
                                      <a:pt x="744" y="528"/>
                                    </a:lnTo>
                                    <a:lnTo>
                                      <a:pt x="737" y="539"/>
                                    </a:lnTo>
                                    <a:lnTo>
                                      <a:pt x="730" y="549"/>
                                    </a:lnTo>
                                    <a:lnTo>
                                      <a:pt x="722" y="560"/>
                                    </a:lnTo>
                                    <a:lnTo>
                                      <a:pt x="715" y="571"/>
                                    </a:lnTo>
                                    <a:lnTo>
                                      <a:pt x="706" y="582"/>
                                    </a:lnTo>
                                    <a:lnTo>
                                      <a:pt x="698" y="594"/>
                                    </a:lnTo>
                                    <a:lnTo>
                                      <a:pt x="688" y="605"/>
                                    </a:lnTo>
                                    <a:lnTo>
                                      <a:pt x="677" y="616"/>
                                    </a:lnTo>
                                    <a:lnTo>
                                      <a:pt x="667" y="627"/>
                                    </a:lnTo>
                                    <a:lnTo>
                                      <a:pt x="656" y="638"/>
                                    </a:lnTo>
                                    <a:lnTo>
                                      <a:pt x="644" y="649"/>
                                    </a:lnTo>
                                    <a:lnTo>
                                      <a:pt x="624" y="670"/>
                                    </a:lnTo>
                                    <a:close/>
                                    <a:moveTo>
                                      <a:pt x="529" y="402"/>
                                    </a:moveTo>
                                    <a:lnTo>
                                      <a:pt x="535" y="395"/>
                                    </a:lnTo>
                                    <a:lnTo>
                                      <a:pt x="539" y="388"/>
                                    </a:lnTo>
                                    <a:lnTo>
                                      <a:pt x="544" y="381"/>
                                    </a:lnTo>
                                    <a:lnTo>
                                      <a:pt x="549" y="375"/>
                                    </a:lnTo>
                                    <a:lnTo>
                                      <a:pt x="553" y="369"/>
                                    </a:lnTo>
                                    <a:lnTo>
                                      <a:pt x="556" y="363"/>
                                    </a:lnTo>
                                    <a:lnTo>
                                      <a:pt x="559" y="357"/>
                                    </a:lnTo>
                                    <a:lnTo>
                                      <a:pt x="563" y="351"/>
                                    </a:lnTo>
                                    <a:lnTo>
                                      <a:pt x="565" y="345"/>
                                    </a:lnTo>
                                    <a:lnTo>
                                      <a:pt x="568" y="340"/>
                                    </a:lnTo>
                                    <a:lnTo>
                                      <a:pt x="570" y="334"/>
                                    </a:lnTo>
                                    <a:lnTo>
                                      <a:pt x="571" y="329"/>
                                    </a:lnTo>
                                    <a:lnTo>
                                      <a:pt x="572" y="322"/>
                                    </a:lnTo>
                                    <a:lnTo>
                                      <a:pt x="573" y="317"/>
                                    </a:lnTo>
                                    <a:lnTo>
                                      <a:pt x="573" y="311"/>
                                    </a:lnTo>
                                    <a:lnTo>
                                      <a:pt x="573" y="306"/>
                                    </a:lnTo>
                                    <a:lnTo>
                                      <a:pt x="573" y="301"/>
                                    </a:lnTo>
                                    <a:lnTo>
                                      <a:pt x="573" y="296"/>
                                    </a:lnTo>
                                    <a:lnTo>
                                      <a:pt x="572" y="291"/>
                                    </a:lnTo>
                                    <a:lnTo>
                                      <a:pt x="571" y="286"/>
                                    </a:lnTo>
                                    <a:lnTo>
                                      <a:pt x="570" y="281"/>
                                    </a:lnTo>
                                    <a:lnTo>
                                      <a:pt x="568" y="276"/>
                                    </a:lnTo>
                                    <a:lnTo>
                                      <a:pt x="567" y="271"/>
                                    </a:lnTo>
                                    <a:lnTo>
                                      <a:pt x="565" y="267"/>
                                    </a:lnTo>
                                    <a:lnTo>
                                      <a:pt x="563" y="262"/>
                                    </a:lnTo>
                                    <a:lnTo>
                                      <a:pt x="559" y="258"/>
                                    </a:lnTo>
                                    <a:lnTo>
                                      <a:pt x="556" y="252"/>
                                    </a:lnTo>
                                    <a:lnTo>
                                      <a:pt x="553" y="248"/>
                                    </a:lnTo>
                                    <a:lnTo>
                                      <a:pt x="550" y="243"/>
                                    </a:lnTo>
                                    <a:lnTo>
                                      <a:pt x="546" y="239"/>
                                    </a:lnTo>
                                    <a:lnTo>
                                      <a:pt x="541" y="234"/>
                                    </a:lnTo>
                                    <a:lnTo>
                                      <a:pt x="537" y="230"/>
                                    </a:lnTo>
                                    <a:lnTo>
                                      <a:pt x="532" y="225"/>
                                    </a:lnTo>
                                    <a:lnTo>
                                      <a:pt x="526" y="221"/>
                                    </a:lnTo>
                                    <a:lnTo>
                                      <a:pt x="521" y="217"/>
                                    </a:lnTo>
                                    <a:lnTo>
                                      <a:pt x="516" y="213"/>
                                    </a:lnTo>
                                    <a:lnTo>
                                      <a:pt x="509" y="210"/>
                                    </a:lnTo>
                                    <a:lnTo>
                                      <a:pt x="504" y="207"/>
                                    </a:lnTo>
                                    <a:lnTo>
                                      <a:pt x="497" y="205"/>
                                    </a:lnTo>
                                    <a:lnTo>
                                      <a:pt x="491" y="203"/>
                                    </a:lnTo>
                                    <a:lnTo>
                                      <a:pt x="484" y="201"/>
                                    </a:lnTo>
                                    <a:lnTo>
                                      <a:pt x="478" y="199"/>
                                    </a:lnTo>
                                    <a:lnTo>
                                      <a:pt x="472" y="198"/>
                                    </a:lnTo>
                                    <a:lnTo>
                                      <a:pt x="465" y="198"/>
                                    </a:lnTo>
                                    <a:lnTo>
                                      <a:pt x="458" y="197"/>
                                    </a:lnTo>
                                    <a:lnTo>
                                      <a:pt x="451" y="197"/>
                                    </a:lnTo>
                                    <a:lnTo>
                                      <a:pt x="445" y="198"/>
                                    </a:lnTo>
                                    <a:lnTo>
                                      <a:pt x="437" y="199"/>
                                    </a:lnTo>
                                    <a:lnTo>
                                      <a:pt x="428" y="200"/>
                                    </a:lnTo>
                                    <a:lnTo>
                                      <a:pt x="418" y="202"/>
                                    </a:lnTo>
                                    <a:lnTo>
                                      <a:pt x="408" y="206"/>
                                    </a:lnTo>
                                    <a:lnTo>
                                      <a:pt x="398" y="210"/>
                                    </a:lnTo>
                                    <a:lnTo>
                                      <a:pt x="388" y="215"/>
                                    </a:lnTo>
                                    <a:lnTo>
                                      <a:pt x="383" y="218"/>
                                    </a:lnTo>
                                    <a:lnTo>
                                      <a:pt x="377" y="221"/>
                                    </a:lnTo>
                                    <a:lnTo>
                                      <a:pt x="372" y="225"/>
                                    </a:lnTo>
                                    <a:lnTo>
                                      <a:pt x="367" y="228"/>
                                    </a:lnTo>
                                    <a:lnTo>
                                      <a:pt x="361" y="232"/>
                                    </a:lnTo>
                                    <a:lnTo>
                                      <a:pt x="356" y="237"/>
                                    </a:lnTo>
                                    <a:lnTo>
                                      <a:pt x="529" y="402"/>
                                    </a:lnTo>
                                    <a:close/>
                                  </a:path>
                                </a:pathLst>
                              </a:custGeom>
                              <a:solidFill>
                                <a:srgbClr val="c0c0c0"/>
                              </a:solidFill>
                              <a:ln w="0">
                                <a:noFill/>
                              </a:ln>
                            </wps:spPr>
                            <wps:style>
                              <a:lnRef idx="0"/>
                              <a:fillRef idx="0"/>
                              <a:effectRef idx="0"/>
                              <a:fontRef idx="minor"/>
                            </wps:style>
                            <wps:bodyPr/>
                          </wps:wsp>
                          <wps:wsp>
                            <wps:cNvSpPr/>
                            <wps:spPr>
                              <a:xfrm>
                                <a:off x="146160" y="205200"/>
                                <a:ext cx="77400" cy="63000"/>
                              </a:xfrm>
                              <a:custGeom>
                                <a:avLst/>
                                <a:gdLst/>
                                <a:ahLst/>
                                <a:rect l="l" t="t" r="r" b="b"/>
                                <a:pathLst>
                                  <a:path w="790" h="746">
                                    <a:moveTo>
                                      <a:pt x="443" y="513"/>
                                    </a:moveTo>
                                    <a:lnTo>
                                      <a:pt x="595" y="699"/>
                                    </a:lnTo>
                                    <a:lnTo>
                                      <a:pt x="587" y="703"/>
                                    </a:lnTo>
                                    <a:lnTo>
                                      <a:pt x="578" y="707"/>
                                    </a:lnTo>
                                    <a:lnTo>
                                      <a:pt x="570" y="712"/>
                                    </a:lnTo>
                                    <a:lnTo>
                                      <a:pt x="560" y="715"/>
                                    </a:lnTo>
                                    <a:lnTo>
                                      <a:pt x="551" y="719"/>
                                    </a:lnTo>
                                    <a:lnTo>
                                      <a:pt x="543" y="723"/>
                                    </a:lnTo>
                                    <a:lnTo>
                                      <a:pt x="533" y="726"/>
                                    </a:lnTo>
                                    <a:lnTo>
                                      <a:pt x="524" y="729"/>
                                    </a:lnTo>
                                    <a:lnTo>
                                      <a:pt x="515" y="733"/>
                                    </a:lnTo>
                                    <a:lnTo>
                                      <a:pt x="506" y="735"/>
                                    </a:lnTo>
                                    <a:lnTo>
                                      <a:pt x="497" y="737"/>
                                    </a:lnTo>
                                    <a:lnTo>
                                      <a:pt x="488" y="739"/>
                                    </a:lnTo>
                                    <a:lnTo>
                                      <a:pt x="479" y="741"/>
                                    </a:lnTo>
                                    <a:lnTo>
                                      <a:pt x="470" y="743"/>
                                    </a:lnTo>
                                    <a:lnTo>
                                      <a:pt x="461" y="744"/>
                                    </a:lnTo>
                                    <a:lnTo>
                                      <a:pt x="452" y="745"/>
                                    </a:lnTo>
                                    <a:lnTo>
                                      <a:pt x="443" y="745"/>
                                    </a:lnTo>
                                    <a:lnTo>
                                      <a:pt x="433" y="746"/>
                                    </a:lnTo>
                                    <a:lnTo>
                                      <a:pt x="425" y="746"/>
                                    </a:lnTo>
                                    <a:lnTo>
                                      <a:pt x="415" y="746"/>
                                    </a:lnTo>
                                    <a:lnTo>
                                      <a:pt x="406" y="746"/>
                                    </a:lnTo>
                                    <a:lnTo>
                                      <a:pt x="397" y="746"/>
                                    </a:lnTo>
                                    <a:lnTo>
                                      <a:pt x="387" y="745"/>
                                    </a:lnTo>
                                    <a:lnTo>
                                      <a:pt x="379" y="744"/>
                                    </a:lnTo>
                                    <a:lnTo>
                                      <a:pt x="369" y="742"/>
                                    </a:lnTo>
                                    <a:lnTo>
                                      <a:pt x="361" y="740"/>
                                    </a:lnTo>
                                    <a:lnTo>
                                      <a:pt x="351" y="739"/>
                                    </a:lnTo>
                                    <a:lnTo>
                                      <a:pt x="342" y="737"/>
                                    </a:lnTo>
                                    <a:lnTo>
                                      <a:pt x="333" y="734"/>
                                    </a:lnTo>
                                    <a:lnTo>
                                      <a:pt x="323" y="732"/>
                                    </a:lnTo>
                                    <a:lnTo>
                                      <a:pt x="314" y="728"/>
                                    </a:lnTo>
                                    <a:lnTo>
                                      <a:pt x="305" y="725"/>
                                    </a:lnTo>
                                    <a:lnTo>
                                      <a:pt x="296" y="721"/>
                                    </a:lnTo>
                                    <a:lnTo>
                                      <a:pt x="287" y="717"/>
                                    </a:lnTo>
                                    <a:lnTo>
                                      <a:pt x="278" y="713"/>
                                    </a:lnTo>
                                    <a:lnTo>
                                      <a:pt x="268" y="708"/>
                                    </a:lnTo>
                                    <a:lnTo>
                                      <a:pt x="259" y="703"/>
                                    </a:lnTo>
                                    <a:lnTo>
                                      <a:pt x="249" y="698"/>
                                    </a:lnTo>
                                    <a:lnTo>
                                      <a:pt x="240" y="692"/>
                                    </a:lnTo>
                                    <a:lnTo>
                                      <a:pt x="231" y="686"/>
                                    </a:lnTo>
                                    <a:lnTo>
                                      <a:pt x="221" y="680"/>
                                    </a:lnTo>
                                    <a:lnTo>
                                      <a:pt x="212" y="673"/>
                                    </a:lnTo>
                                    <a:lnTo>
                                      <a:pt x="202" y="666"/>
                                    </a:lnTo>
                                    <a:lnTo>
                                      <a:pt x="192" y="657"/>
                                    </a:lnTo>
                                    <a:lnTo>
                                      <a:pt x="183" y="649"/>
                                    </a:lnTo>
                                    <a:lnTo>
                                      <a:pt x="173" y="641"/>
                                    </a:lnTo>
                                    <a:lnTo>
                                      <a:pt x="163" y="633"/>
                                    </a:lnTo>
                                    <a:lnTo>
                                      <a:pt x="154" y="624"/>
                                    </a:lnTo>
                                    <a:lnTo>
                                      <a:pt x="144" y="615"/>
                                    </a:lnTo>
                                    <a:lnTo>
                                      <a:pt x="134" y="606"/>
                                    </a:lnTo>
                                    <a:lnTo>
                                      <a:pt x="126" y="596"/>
                                    </a:lnTo>
                                    <a:lnTo>
                                      <a:pt x="117" y="588"/>
                                    </a:lnTo>
                                    <a:lnTo>
                                      <a:pt x="110" y="579"/>
                                    </a:lnTo>
                                    <a:lnTo>
                                      <a:pt x="102" y="571"/>
                                    </a:lnTo>
                                    <a:lnTo>
                                      <a:pt x="95" y="562"/>
                                    </a:lnTo>
                                    <a:lnTo>
                                      <a:pt x="87" y="554"/>
                                    </a:lnTo>
                                    <a:lnTo>
                                      <a:pt x="81" y="546"/>
                                    </a:lnTo>
                                    <a:lnTo>
                                      <a:pt x="74" y="538"/>
                                    </a:lnTo>
                                    <a:lnTo>
                                      <a:pt x="68" y="529"/>
                                    </a:lnTo>
                                    <a:lnTo>
                                      <a:pt x="62" y="521"/>
                                    </a:lnTo>
                                    <a:lnTo>
                                      <a:pt x="56" y="513"/>
                                    </a:lnTo>
                                    <a:lnTo>
                                      <a:pt x="51" y="506"/>
                                    </a:lnTo>
                                    <a:lnTo>
                                      <a:pt x="41" y="491"/>
                                    </a:lnTo>
                                    <a:lnTo>
                                      <a:pt x="37" y="483"/>
                                    </a:lnTo>
                                    <a:lnTo>
                                      <a:pt x="33" y="475"/>
                                    </a:lnTo>
                                    <a:lnTo>
                                      <a:pt x="28" y="467"/>
                                    </a:lnTo>
                                    <a:lnTo>
                                      <a:pt x="25" y="459"/>
                                    </a:lnTo>
                                    <a:lnTo>
                                      <a:pt x="22" y="451"/>
                                    </a:lnTo>
                                    <a:lnTo>
                                      <a:pt x="19" y="443"/>
                                    </a:lnTo>
                                    <a:lnTo>
                                      <a:pt x="15" y="436"/>
                                    </a:lnTo>
                                    <a:lnTo>
                                      <a:pt x="13" y="428"/>
                                    </a:lnTo>
                                    <a:lnTo>
                                      <a:pt x="11" y="420"/>
                                    </a:lnTo>
                                    <a:lnTo>
                                      <a:pt x="8" y="412"/>
                                    </a:lnTo>
                                    <a:lnTo>
                                      <a:pt x="7" y="405"/>
                                    </a:lnTo>
                                    <a:lnTo>
                                      <a:pt x="5" y="396"/>
                                    </a:lnTo>
                                    <a:lnTo>
                                      <a:pt x="4" y="388"/>
                                    </a:lnTo>
                                    <a:lnTo>
                                      <a:pt x="3" y="380"/>
                                    </a:lnTo>
                                    <a:lnTo>
                                      <a:pt x="1" y="372"/>
                                    </a:lnTo>
                                    <a:lnTo>
                                      <a:pt x="1" y="364"/>
                                    </a:lnTo>
                                    <a:lnTo>
                                      <a:pt x="0" y="348"/>
                                    </a:lnTo>
                                    <a:lnTo>
                                      <a:pt x="0" y="331"/>
                                    </a:lnTo>
                                    <a:lnTo>
                                      <a:pt x="1" y="316"/>
                                    </a:lnTo>
                                    <a:lnTo>
                                      <a:pt x="4" y="300"/>
                                    </a:lnTo>
                                    <a:lnTo>
                                      <a:pt x="7" y="284"/>
                                    </a:lnTo>
                                    <a:lnTo>
                                      <a:pt x="10" y="269"/>
                                    </a:lnTo>
                                    <a:lnTo>
                                      <a:pt x="14" y="253"/>
                                    </a:lnTo>
                                    <a:lnTo>
                                      <a:pt x="20" y="238"/>
                                    </a:lnTo>
                                    <a:lnTo>
                                      <a:pt x="23" y="231"/>
                                    </a:lnTo>
                                    <a:lnTo>
                                      <a:pt x="26" y="223"/>
                                    </a:lnTo>
                                    <a:lnTo>
                                      <a:pt x="30" y="216"/>
                                    </a:lnTo>
                                    <a:lnTo>
                                      <a:pt x="35" y="208"/>
                                    </a:lnTo>
                                    <a:lnTo>
                                      <a:pt x="39" y="199"/>
                                    </a:lnTo>
                                    <a:lnTo>
                                      <a:pt x="44" y="191"/>
                                    </a:lnTo>
                                    <a:lnTo>
                                      <a:pt x="49" y="183"/>
                                    </a:lnTo>
                                    <a:lnTo>
                                      <a:pt x="55" y="176"/>
                                    </a:lnTo>
                                    <a:lnTo>
                                      <a:pt x="62" y="168"/>
                                    </a:lnTo>
                                    <a:lnTo>
                                      <a:pt x="68" y="159"/>
                                    </a:lnTo>
                                    <a:lnTo>
                                      <a:pt x="74" y="151"/>
                                    </a:lnTo>
                                    <a:lnTo>
                                      <a:pt x="82" y="143"/>
                                    </a:lnTo>
                                    <a:lnTo>
                                      <a:pt x="89" y="134"/>
                                    </a:lnTo>
                                    <a:lnTo>
                                      <a:pt x="97" y="126"/>
                                    </a:lnTo>
                                    <a:lnTo>
                                      <a:pt x="105" y="118"/>
                                    </a:lnTo>
                                    <a:lnTo>
                                      <a:pt x="114" y="110"/>
                                    </a:lnTo>
                                    <a:lnTo>
                                      <a:pt x="124" y="101"/>
                                    </a:lnTo>
                                    <a:lnTo>
                                      <a:pt x="133" y="93"/>
                                    </a:lnTo>
                                    <a:lnTo>
                                      <a:pt x="142" y="85"/>
                                    </a:lnTo>
                                    <a:lnTo>
                                      <a:pt x="152" y="77"/>
                                    </a:lnTo>
                                    <a:lnTo>
                                      <a:pt x="161" y="70"/>
                                    </a:lnTo>
                                    <a:lnTo>
                                      <a:pt x="171" y="62"/>
                                    </a:lnTo>
                                    <a:lnTo>
                                      <a:pt x="180" y="56"/>
                                    </a:lnTo>
                                    <a:lnTo>
                                      <a:pt x="189" y="50"/>
                                    </a:lnTo>
                                    <a:lnTo>
                                      <a:pt x="199" y="44"/>
                                    </a:lnTo>
                                    <a:lnTo>
                                      <a:pt x="208" y="39"/>
                                    </a:lnTo>
                                    <a:lnTo>
                                      <a:pt x="217" y="34"/>
                                    </a:lnTo>
                                    <a:lnTo>
                                      <a:pt x="227" y="30"/>
                                    </a:lnTo>
                                    <a:lnTo>
                                      <a:pt x="236" y="26"/>
                                    </a:lnTo>
                                    <a:lnTo>
                                      <a:pt x="246" y="22"/>
                                    </a:lnTo>
                                    <a:lnTo>
                                      <a:pt x="254" y="18"/>
                                    </a:lnTo>
                                    <a:lnTo>
                                      <a:pt x="264" y="15"/>
                                    </a:lnTo>
                                    <a:lnTo>
                                      <a:pt x="278" y="11"/>
                                    </a:lnTo>
                                    <a:lnTo>
                                      <a:pt x="292" y="8"/>
                                    </a:lnTo>
                                    <a:lnTo>
                                      <a:pt x="306" y="5"/>
                                    </a:lnTo>
                                    <a:lnTo>
                                      <a:pt x="321" y="2"/>
                                    </a:lnTo>
                                    <a:lnTo>
                                      <a:pt x="336" y="1"/>
                                    </a:lnTo>
                                    <a:lnTo>
                                      <a:pt x="351" y="0"/>
                                    </a:lnTo>
                                    <a:lnTo>
                                      <a:pt x="365" y="0"/>
                                    </a:lnTo>
                                    <a:lnTo>
                                      <a:pt x="381" y="0"/>
                                    </a:lnTo>
                                    <a:lnTo>
                                      <a:pt x="396" y="1"/>
                                    </a:lnTo>
                                    <a:lnTo>
                                      <a:pt x="410" y="4"/>
                                    </a:lnTo>
                                    <a:lnTo>
                                      <a:pt x="425" y="5"/>
                                    </a:lnTo>
                                    <a:lnTo>
                                      <a:pt x="439" y="8"/>
                                    </a:lnTo>
                                    <a:lnTo>
                                      <a:pt x="452" y="10"/>
                                    </a:lnTo>
                                    <a:lnTo>
                                      <a:pt x="464" y="14"/>
                                    </a:lnTo>
                                    <a:lnTo>
                                      <a:pt x="477" y="18"/>
                                    </a:lnTo>
                                    <a:lnTo>
                                      <a:pt x="489" y="23"/>
                                    </a:lnTo>
                                    <a:lnTo>
                                      <a:pt x="500" y="26"/>
                                    </a:lnTo>
                                    <a:lnTo>
                                      <a:pt x="508" y="30"/>
                                    </a:lnTo>
                                    <a:lnTo>
                                      <a:pt x="518" y="35"/>
                                    </a:lnTo>
                                    <a:lnTo>
                                      <a:pt x="528" y="40"/>
                                    </a:lnTo>
                                    <a:lnTo>
                                      <a:pt x="537" y="45"/>
                                    </a:lnTo>
                                    <a:lnTo>
                                      <a:pt x="548" y="51"/>
                                    </a:lnTo>
                                    <a:lnTo>
                                      <a:pt x="558" y="57"/>
                                    </a:lnTo>
                                    <a:lnTo>
                                      <a:pt x="567" y="64"/>
                                    </a:lnTo>
                                    <a:lnTo>
                                      <a:pt x="577" y="71"/>
                                    </a:lnTo>
                                    <a:lnTo>
                                      <a:pt x="588" y="79"/>
                                    </a:lnTo>
                                    <a:lnTo>
                                      <a:pt x="598" y="86"/>
                                    </a:lnTo>
                                    <a:lnTo>
                                      <a:pt x="608" y="94"/>
                                    </a:lnTo>
                                    <a:lnTo>
                                      <a:pt x="619" y="103"/>
                                    </a:lnTo>
                                    <a:lnTo>
                                      <a:pt x="628" y="111"/>
                                    </a:lnTo>
                                    <a:lnTo>
                                      <a:pt x="639" y="121"/>
                                    </a:lnTo>
                                    <a:lnTo>
                                      <a:pt x="650" y="130"/>
                                    </a:lnTo>
                                    <a:lnTo>
                                      <a:pt x="664" y="145"/>
                                    </a:lnTo>
                                    <a:lnTo>
                                      <a:pt x="678" y="158"/>
                                    </a:lnTo>
                                    <a:lnTo>
                                      <a:pt x="691" y="172"/>
                                    </a:lnTo>
                                    <a:lnTo>
                                      <a:pt x="702" y="185"/>
                                    </a:lnTo>
                                    <a:lnTo>
                                      <a:pt x="713" y="199"/>
                                    </a:lnTo>
                                    <a:lnTo>
                                      <a:pt x="724" y="213"/>
                                    </a:lnTo>
                                    <a:lnTo>
                                      <a:pt x="733" y="226"/>
                                    </a:lnTo>
                                    <a:lnTo>
                                      <a:pt x="742" y="239"/>
                                    </a:lnTo>
                                    <a:lnTo>
                                      <a:pt x="751" y="252"/>
                                    </a:lnTo>
                                    <a:lnTo>
                                      <a:pt x="758" y="264"/>
                                    </a:lnTo>
                                    <a:lnTo>
                                      <a:pt x="765" y="278"/>
                                    </a:lnTo>
                                    <a:lnTo>
                                      <a:pt x="770" y="291"/>
                                    </a:lnTo>
                                    <a:lnTo>
                                      <a:pt x="775" y="303"/>
                                    </a:lnTo>
                                    <a:lnTo>
                                      <a:pt x="780" y="315"/>
                                    </a:lnTo>
                                    <a:lnTo>
                                      <a:pt x="783" y="328"/>
                                    </a:lnTo>
                                    <a:lnTo>
                                      <a:pt x="786" y="341"/>
                                    </a:lnTo>
                                    <a:lnTo>
                                      <a:pt x="788" y="353"/>
                                    </a:lnTo>
                                    <a:lnTo>
                                      <a:pt x="789" y="365"/>
                                    </a:lnTo>
                                    <a:lnTo>
                                      <a:pt x="790" y="377"/>
                                    </a:lnTo>
                                    <a:lnTo>
                                      <a:pt x="790" y="390"/>
                                    </a:lnTo>
                                    <a:lnTo>
                                      <a:pt x="790" y="403"/>
                                    </a:lnTo>
                                    <a:lnTo>
                                      <a:pt x="789" y="415"/>
                                    </a:lnTo>
                                    <a:lnTo>
                                      <a:pt x="788" y="427"/>
                                    </a:lnTo>
                                    <a:lnTo>
                                      <a:pt x="786" y="440"/>
                                    </a:lnTo>
                                    <a:lnTo>
                                      <a:pt x="783" y="452"/>
                                    </a:lnTo>
                                    <a:lnTo>
                                      <a:pt x="780" y="464"/>
                                    </a:lnTo>
                                    <a:lnTo>
                                      <a:pt x="776" y="477"/>
                                    </a:lnTo>
                                    <a:lnTo>
                                      <a:pt x="771" y="490"/>
                                    </a:lnTo>
                                    <a:lnTo>
                                      <a:pt x="767" y="502"/>
                                    </a:lnTo>
                                    <a:lnTo>
                                      <a:pt x="760" y="515"/>
                                    </a:lnTo>
                                    <a:lnTo>
                                      <a:pt x="755" y="527"/>
                                    </a:lnTo>
                                    <a:lnTo>
                                      <a:pt x="747" y="541"/>
                                    </a:lnTo>
                                    <a:lnTo>
                                      <a:pt x="552" y="396"/>
                                    </a:lnTo>
                                    <a:lnTo>
                                      <a:pt x="558" y="386"/>
                                    </a:lnTo>
                                    <a:lnTo>
                                      <a:pt x="562" y="377"/>
                                    </a:lnTo>
                                    <a:lnTo>
                                      <a:pt x="566" y="368"/>
                                    </a:lnTo>
                                    <a:lnTo>
                                      <a:pt x="570" y="359"/>
                                    </a:lnTo>
                                    <a:lnTo>
                                      <a:pt x="571" y="349"/>
                                    </a:lnTo>
                                    <a:lnTo>
                                      <a:pt x="573" y="341"/>
                                    </a:lnTo>
                                    <a:lnTo>
                                      <a:pt x="573" y="331"/>
                                    </a:lnTo>
                                    <a:lnTo>
                                      <a:pt x="572" y="322"/>
                                    </a:lnTo>
                                    <a:lnTo>
                                      <a:pt x="572" y="318"/>
                                    </a:lnTo>
                                    <a:lnTo>
                                      <a:pt x="571" y="314"/>
                                    </a:lnTo>
                                    <a:lnTo>
                                      <a:pt x="570" y="310"/>
                                    </a:lnTo>
                                    <a:lnTo>
                                      <a:pt x="568" y="305"/>
                                    </a:lnTo>
                                    <a:lnTo>
                                      <a:pt x="566" y="301"/>
                                    </a:lnTo>
                                    <a:lnTo>
                                      <a:pt x="565" y="297"/>
                                    </a:lnTo>
                                    <a:lnTo>
                                      <a:pt x="563" y="293"/>
                                    </a:lnTo>
                                    <a:lnTo>
                                      <a:pt x="561" y="288"/>
                                    </a:lnTo>
                                    <a:lnTo>
                                      <a:pt x="558" y="284"/>
                                    </a:lnTo>
                                    <a:lnTo>
                                      <a:pt x="556" y="280"/>
                                    </a:lnTo>
                                    <a:lnTo>
                                      <a:pt x="552" y="276"/>
                                    </a:lnTo>
                                    <a:lnTo>
                                      <a:pt x="549" y="272"/>
                                    </a:lnTo>
                                    <a:lnTo>
                                      <a:pt x="546" y="266"/>
                                    </a:lnTo>
                                    <a:lnTo>
                                      <a:pt x="542" y="262"/>
                                    </a:lnTo>
                                    <a:lnTo>
                                      <a:pt x="537" y="258"/>
                                    </a:lnTo>
                                    <a:lnTo>
                                      <a:pt x="533" y="254"/>
                                    </a:lnTo>
                                    <a:lnTo>
                                      <a:pt x="528" y="249"/>
                                    </a:lnTo>
                                    <a:lnTo>
                                      <a:pt x="522" y="245"/>
                                    </a:lnTo>
                                    <a:lnTo>
                                      <a:pt x="516" y="241"/>
                                    </a:lnTo>
                                    <a:lnTo>
                                      <a:pt x="511" y="237"/>
                                    </a:lnTo>
                                    <a:lnTo>
                                      <a:pt x="504" y="233"/>
                                    </a:lnTo>
                                    <a:lnTo>
                                      <a:pt x="499" y="231"/>
                                    </a:lnTo>
                                    <a:lnTo>
                                      <a:pt x="492" y="228"/>
                                    </a:lnTo>
                                    <a:lnTo>
                                      <a:pt x="486" y="225"/>
                                    </a:lnTo>
                                    <a:lnTo>
                                      <a:pt x="479" y="224"/>
                                    </a:lnTo>
                                    <a:lnTo>
                                      <a:pt x="472" y="222"/>
                                    </a:lnTo>
                                    <a:lnTo>
                                      <a:pt x="466" y="221"/>
                                    </a:lnTo>
                                    <a:lnTo>
                                      <a:pt x="458" y="220"/>
                                    </a:lnTo>
                                    <a:lnTo>
                                      <a:pt x="452" y="220"/>
                                    </a:lnTo>
                                    <a:lnTo>
                                      <a:pt x="444" y="219"/>
                                    </a:lnTo>
                                    <a:lnTo>
                                      <a:pt x="437" y="220"/>
                                    </a:lnTo>
                                    <a:lnTo>
                                      <a:pt x="429" y="220"/>
                                    </a:lnTo>
                                    <a:lnTo>
                                      <a:pt x="422" y="221"/>
                                    </a:lnTo>
                                    <a:lnTo>
                                      <a:pt x="414" y="223"/>
                                    </a:lnTo>
                                    <a:lnTo>
                                      <a:pt x="406" y="225"/>
                                    </a:lnTo>
                                    <a:lnTo>
                                      <a:pt x="398" y="227"/>
                                    </a:lnTo>
                                    <a:lnTo>
                                      <a:pt x="391" y="230"/>
                                    </a:lnTo>
                                    <a:lnTo>
                                      <a:pt x="382" y="233"/>
                                    </a:lnTo>
                                    <a:lnTo>
                                      <a:pt x="374" y="237"/>
                                    </a:lnTo>
                                    <a:lnTo>
                                      <a:pt x="366" y="241"/>
                                    </a:lnTo>
                                    <a:lnTo>
                                      <a:pt x="358" y="246"/>
                                    </a:lnTo>
                                    <a:lnTo>
                                      <a:pt x="350" y="251"/>
                                    </a:lnTo>
                                    <a:lnTo>
                                      <a:pt x="341" y="256"/>
                                    </a:lnTo>
                                    <a:lnTo>
                                      <a:pt x="334" y="262"/>
                                    </a:lnTo>
                                    <a:lnTo>
                                      <a:pt x="325" y="270"/>
                                    </a:lnTo>
                                    <a:lnTo>
                                      <a:pt x="317" y="276"/>
                                    </a:lnTo>
                                    <a:lnTo>
                                      <a:pt x="308" y="284"/>
                                    </a:lnTo>
                                    <a:lnTo>
                                      <a:pt x="299" y="292"/>
                                    </a:lnTo>
                                    <a:lnTo>
                                      <a:pt x="292" y="299"/>
                                    </a:lnTo>
                                    <a:lnTo>
                                      <a:pt x="284" y="306"/>
                                    </a:lnTo>
                                    <a:lnTo>
                                      <a:pt x="279" y="313"/>
                                    </a:lnTo>
                                    <a:lnTo>
                                      <a:pt x="273" y="320"/>
                                    </a:lnTo>
                                    <a:lnTo>
                                      <a:pt x="266" y="327"/>
                                    </a:lnTo>
                                    <a:lnTo>
                                      <a:pt x="261" y="335"/>
                                    </a:lnTo>
                                    <a:lnTo>
                                      <a:pt x="257" y="342"/>
                                    </a:lnTo>
                                    <a:lnTo>
                                      <a:pt x="252" y="349"/>
                                    </a:lnTo>
                                    <a:lnTo>
                                      <a:pt x="248" y="356"/>
                                    </a:lnTo>
                                    <a:lnTo>
                                      <a:pt x="245" y="363"/>
                                    </a:lnTo>
                                    <a:lnTo>
                                      <a:pt x="242" y="370"/>
                                    </a:lnTo>
                                    <a:lnTo>
                                      <a:pt x="239" y="377"/>
                                    </a:lnTo>
                                    <a:lnTo>
                                      <a:pt x="237" y="384"/>
                                    </a:lnTo>
                                    <a:lnTo>
                                      <a:pt x="235" y="391"/>
                                    </a:lnTo>
                                    <a:lnTo>
                                      <a:pt x="234" y="397"/>
                                    </a:lnTo>
                                    <a:lnTo>
                                      <a:pt x="233" y="406"/>
                                    </a:lnTo>
                                    <a:lnTo>
                                      <a:pt x="233" y="412"/>
                                    </a:lnTo>
                                    <a:lnTo>
                                      <a:pt x="233" y="419"/>
                                    </a:lnTo>
                                    <a:lnTo>
                                      <a:pt x="233" y="425"/>
                                    </a:lnTo>
                                    <a:lnTo>
                                      <a:pt x="234" y="432"/>
                                    </a:lnTo>
                                    <a:lnTo>
                                      <a:pt x="235" y="438"/>
                                    </a:lnTo>
                                    <a:lnTo>
                                      <a:pt x="236" y="444"/>
                                    </a:lnTo>
                                    <a:lnTo>
                                      <a:pt x="237" y="450"/>
                                    </a:lnTo>
                                    <a:lnTo>
                                      <a:pt x="239" y="456"/>
                                    </a:lnTo>
                                    <a:lnTo>
                                      <a:pt x="243" y="462"/>
                                    </a:lnTo>
                                    <a:lnTo>
                                      <a:pt x="245" y="469"/>
                                    </a:lnTo>
                                    <a:lnTo>
                                      <a:pt x="248" y="474"/>
                                    </a:lnTo>
                                    <a:lnTo>
                                      <a:pt x="252" y="480"/>
                                    </a:lnTo>
                                    <a:lnTo>
                                      <a:pt x="255" y="485"/>
                                    </a:lnTo>
                                    <a:lnTo>
                                      <a:pt x="260" y="490"/>
                                    </a:lnTo>
                                    <a:lnTo>
                                      <a:pt x="265" y="495"/>
                                    </a:lnTo>
                                    <a:lnTo>
                                      <a:pt x="269" y="500"/>
                                    </a:lnTo>
                                    <a:lnTo>
                                      <a:pt x="274" y="504"/>
                                    </a:lnTo>
                                    <a:lnTo>
                                      <a:pt x="279" y="508"/>
                                    </a:lnTo>
                                    <a:lnTo>
                                      <a:pt x="283" y="511"/>
                                    </a:lnTo>
                                    <a:lnTo>
                                      <a:pt x="288" y="514"/>
                                    </a:lnTo>
                                    <a:lnTo>
                                      <a:pt x="292" y="517"/>
                                    </a:lnTo>
                                    <a:lnTo>
                                      <a:pt x="297" y="520"/>
                                    </a:lnTo>
                                    <a:lnTo>
                                      <a:pt x="302" y="523"/>
                                    </a:lnTo>
                                    <a:lnTo>
                                      <a:pt x="307" y="525"/>
                                    </a:lnTo>
                                    <a:lnTo>
                                      <a:pt x="311" y="527"/>
                                    </a:lnTo>
                                    <a:lnTo>
                                      <a:pt x="317" y="529"/>
                                    </a:lnTo>
                                    <a:lnTo>
                                      <a:pt x="321" y="531"/>
                                    </a:lnTo>
                                    <a:lnTo>
                                      <a:pt x="326" y="533"/>
                                    </a:lnTo>
                                    <a:lnTo>
                                      <a:pt x="332" y="535"/>
                                    </a:lnTo>
                                    <a:lnTo>
                                      <a:pt x="337" y="536"/>
                                    </a:lnTo>
                                    <a:lnTo>
                                      <a:pt x="342" y="536"/>
                                    </a:lnTo>
                                    <a:lnTo>
                                      <a:pt x="348" y="537"/>
                                    </a:lnTo>
                                    <a:lnTo>
                                      <a:pt x="358" y="538"/>
                                    </a:lnTo>
                                    <a:lnTo>
                                      <a:pt x="369" y="537"/>
                                    </a:lnTo>
                                    <a:lnTo>
                                      <a:pt x="376" y="536"/>
                                    </a:lnTo>
                                    <a:lnTo>
                                      <a:pt x="381" y="535"/>
                                    </a:lnTo>
                                    <a:lnTo>
                                      <a:pt x="387" y="534"/>
                                    </a:lnTo>
                                    <a:lnTo>
                                      <a:pt x="393" y="533"/>
                                    </a:lnTo>
                                    <a:lnTo>
                                      <a:pt x="399" y="530"/>
                                    </a:lnTo>
                                    <a:lnTo>
                                      <a:pt x="404" y="528"/>
                                    </a:lnTo>
                                    <a:lnTo>
                                      <a:pt x="411" y="527"/>
                                    </a:lnTo>
                                    <a:lnTo>
                                      <a:pt x="417" y="524"/>
                                    </a:lnTo>
                                    <a:lnTo>
                                      <a:pt x="424" y="522"/>
                                    </a:lnTo>
                                    <a:lnTo>
                                      <a:pt x="430" y="519"/>
                                    </a:lnTo>
                                    <a:lnTo>
                                      <a:pt x="437" y="516"/>
                                    </a:lnTo>
                                    <a:lnTo>
                                      <a:pt x="443" y="513"/>
                                    </a:lnTo>
                                    <a:lnTo>
                                      <a:pt x="443" y="513"/>
                                    </a:lnTo>
                                    <a:close/>
                                  </a:path>
                                </a:pathLst>
                              </a:custGeom>
                              <a:solidFill>
                                <a:srgbClr val="c0c0c0"/>
                              </a:solidFill>
                              <a:ln w="0">
                                <a:noFill/>
                              </a:ln>
                            </wps:spPr>
                            <wps:style>
                              <a:lnRef idx="0"/>
                              <a:fillRef idx="0"/>
                              <a:effectRef idx="0"/>
                              <a:fontRef idx="minor"/>
                            </wps:style>
                            <wps:bodyPr/>
                          </wps:wsp>
                          <wps:wsp>
                            <wps:cNvSpPr/>
                            <wps:spPr>
                              <a:xfrm>
                                <a:off x="198000" y="231840"/>
                                <a:ext cx="83160" cy="68040"/>
                              </a:xfrm>
                              <a:custGeom>
                                <a:avLst/>
                                <a:gdLst/>
                                <a:ahLst/>
                                <a:rect l="l" t="t" r="r" b="b"/>
                                <a:pathLst>
                                  <a:path w="848" h="804">
                                    <a:moveTo>
                                      <a:pt x="667" y="0"/>
                                    </a:moveTo>
                                    <a:lnTo>
                                      <a:pt x="848" y="172"/>
                                    </a:lnTo>
                                    <a:lnTo>
                                      <a:pt x="718" y="296"/>
                                    </a:lnTo>
                                    <a:lnTo>
                                      <a:pt x="536" y="124"/>
                                    </a:lnTo>
                                    <a:lnTo>
                                      <a:pt x="667" y="0"/>
                                    </a:lnTo>
                                    <a:close/>
                                    <a:moveTo>
                                      <a:pt x="479" y="179"/>
                                    </a:moveTo>
                                    <a:lnTo>
                                      <a:pt x="660" y="351"/>
                                    </a:lnTo>
                                    <a:lnTo>
                                      <a:pt x="181" y="804"/>
                                    </a:lnTo>
                                    <a:lnTo>
                                      <a:pt x="0" y="633"/>
                                    </a:lnTo>
                                    <a:lnTo>
                                      <a:pt x="479" y="179"/>
                                    </a:lnTo>
                                    <a:close/>
                                  </a:path>
                                </a:pathLst>
                              </a:custGeom>
                              <a:solidFill>
                                <a:srgbClr val="c0c0c0"/>
                              </a:solidFill>
                              <a:ln w="0">
                                <a:noFill/>
                              </a:ln>
                            </wps:spPr>
                            <wps:style>
                              <a:lnRef idx="0"/>
                              <a:fillRef idx="0"/>
                              <a:effectRef idx="0"/>
                              <a:fontRef idx="minor"/>
                            </wps:style>
                            <wps:bodyPr/>
                          </wps:wsp>
                          <wps:wsp>
                            <wps:cNvSpPr/>
                            <wps:spPr>
                              <a:xfrm>
                                <a:off x="232920" y="276480"/>
                                <a:ext cx="79200" cy="64080"/>
                              </a:xfrm>
                              <a:custGeom>
                                <a:avLst/>
                                <a:gdLst/>
                                <a:ahLst/>
                                <a:rect l="l" t="t" r="r" b="b"/>
                                <a:pathLst>
                                  <a:path w="803" h="757">
                                    <a:moveTo>
                                      <a:pt x="41" y="233"/>
                                    </a:moveTo>
                                    <a:lnTo>
                                      <a:pt x="244" y="397"/>
                                    </a:lnTo>
                                    <a:lnTo>
                                      <a:pt x="239" y="407"/>
                                    </a:lnTo>
                                    <a:lnTo>
                                      <a:pt x="236" y="418"/>
                                    </a:lnTo>
                                    <a:lnTo>
                                      <a:pt x="233" y="427"/>
                                    </a:lnTo>
                                    <a:lnTo>
                                      <a:pt x="231" y="436"/>
                                    </a:lnTo>
                                    <a:lnTo>
                                      <a:pt x="230" y="445"/>
                                    </a:lnTo>
                                    <a:lnTo>
                                      <a:pt x="230" y="453"/>
                                    </a:lnTo>
                                    <a:lnTo>
                                      <a:pt x="230" y="462"/>
                                    </a:lnTo>
                                    <a:lnTo>
                                      <a:pt x="231" y="470"/>
                                    </a:lnTo>
                                    <a:lnTo>
                                      <a:pt x="233" y="477"/>
                                    </a:lnTo>
                                    <a:lnTo>
                                      <a:pt x="236" y="486"/>
                                    </a:lnTo>
                                    <a:lnTo>
                                      <a:pt x="240" y="494"/>
                                    </a:lnTo>
                                    <a:lnTo>
                                      <a:pt x="245" y="502"/>
                                    </a:lnTo>
                                    <a:lnTo>
                                      <a:pt x="250" y="510"/>
                                    </a:lnTo>
                                    <a:lnTo>
                                      <a:pt x="256" y="518"/>
                                    </a:lnTo>
                                    <a:lnTo>
                                      <a:pt x="264" y="526"/>
                                    </a:lnTo>
                                    <a:lnTo>
                                      <a:pt x="273" y="534"/>
                                    </a:lnTo>
                                    <a:lnTo>
                                      <a:pt x="277" y="538"/>
                                    </a:lnTo>
                                    <a:lnTo>
                                      <a:pt x="281" y="542"/>
                                    </a:lnTo>
                                    <a:lnTo>
                                      <a:pt x="285" y="546"/>
                                    </a:lnTo>
                                    <a:lnTo>
                                      <a:pt x="291" y="550"/>
                                    </a:lnTo>
                                    <a:lnTo>
                                      <a:pt x="295" y="554"/>
                                    </a:lnTo>
                                    <a:lnTo>
                                      <a:pt x="299" y="557"/>
                                    </a:lnTo>
                                    <a:lnTo>
                                      <a:pt x="305" y="559"/>
                                    </a:lnTo>
                                    <a:lnTo>
                                      <a:pt x="309" y="562"/>
                                    </a:lnTo>
                                    <a:lnTo>
                                      <a:pt x="313" y="564"/>
                                    </a:lnTo>
                                    <a:lnTo>
                                      <a:pt x="319" y="566"/>
                                    </a:lnTo>
                                    <a:lnTo>
                                      <a:pt x="323" y="568"/>
                                    </a:lnTo>
                                    <a:lnTo>
                                      <a:pt x="327" y="570"/>
                                    </a:lnTo>
                                    <a:lnTo>
                                      <a:pt x="331" y="571"/>
                                    </a:lnTo>
                                    <a:lnTo>
                                      <a:pt x="337" y="572"/>
                                    </a:lnTo>
                                    <a:lnTo>
                                      <a:pt x="341" y="573"/>
                                    </a:lnTo>
                                    <a:lnTo>
                                      <a:pt x="345" y="574"/>
                                    </a:lnTo>
                                    <a:lnTo>
                                      <a:pt x="349" y="574"/>
                                    </a:lnTo>
                                    <a:lnTo>
                                      <a:pt x="352" y="574"/>
                                    </a:lnTo>
                                    <a:lnTo>
                                      <a:pt x="358" y="574"/>
                                    </a:lnTo>
                                    <a:lnTo>
                                      <a:pt x="365" y="574"/>
                                    </a:lnTo>
                                    <a:lnTo>
                                      <a:pt x="370" y="573"/>
                                    </a:lnTo>
                                    <a:lnTo>
                                      <a:pt x="376" y="571"/>
                                    </a:lnTo>
                                    <a:lnTo>
                                      <a:pt x="381" y="568"/>
                                    </a:lnTo>
                                    <a:lnTo>
                                      <a:pt x="386" y="565"/>
                                    </a:lnTo>
                                    <a:lnTo>
                                      <a:pt x="390" y="562"/>
                                    </a:lnTo>
                                    <a:lnTo>
                                      <a:pt x="395" y="556"/>
                                    </a:lnTo>
                                    <a:lnTo>
                                      <a:pt x="397" y="554"/>
                                    </a:lnTo>
                                    <a:lnTo>
                                      <a:pt x="398" y="551"/>
                                    </a:lnTo>
                                    <a:lnTo>
                                      <a:pt x="400" y="547"/>
                                    </a:lnTo>
                                    <a:lnTo>
                                      <a:pt x="401" y="544"/>
                                    </a:lnTo>
                                    <a:lnTo>
                                      <a:pt x="402" y="542"/>
                                    </a:lnTo>
                                    <a:lnTo>
                                      <a:pt x="402" y="539"/>
                                    </a:lnTo>
                                    <a:lnTo>
                                      <a:pt x="403" y="535"/>
                                    </a:lnTo>
                                    <a:lnTo>
                                      <a:pt x="403" y="532"/>
                                    </a:lnTo>
                                    <a:lnTo>
                                      <a:pt x="403" y="529"/>
                                    </a:lnTo>
                                    <a:lnTo>
                                      <a:pt x="402" y="525"/>
                                    </a:lnTo>
                                    <a:lnTo>
                                      <a:pt x="402" y="522"/>
                                    </a:lnTo>
                                    <a:lnTo>
                                      <a:pt x="401" y="518"/>
                                    </a:lnTo>
                                    <a:lnTo>
                                      <a:pt x="400" y="514"/>
                                    </a:lnTo>
                                    <a:lnTo>
                                      <a:pt x="399" y="511"/>
                                    </a:lnTo>
                                    <a:lnTo>
                                      <a:pt x="396" y="504"/>
                                    </a:lnTo>
                                    <a:lnTo>
                                      <a:pt x="391" y="496"/>
                                    </a:lnTo>
                                    <a:lnTo>
                                      <a:pt x="386" y="487"/>
                                    </a:lnTo>
                                    <a:lnTo>
                                      <a:pt x="379" y="475"/>
                                    </a:lnTo>
                                    <a:lnTo>
                                      <a:pt x="370" y="462"/>
                                    </a:lnTo>
                                    <a:lnTo>
                                      <a:pt x="360" y="449"/>
                                    </a:lnTo>
                                    <a:lnTo>
                                      <a:pt x="350" y="433"/>
                                    </a:lnTo>
                                    <a:lnTo>
                                      <a:pt x="337" y="415"/>
                                    </a:lnTo>
                                    <a:lnTo>
                                      <a:pt x="318" y="390"/>
                                    </a:lnTo>
                                    <a:lnTo>
                                      <a:pt x="300" y="366"/>
                                    </a:lnTo>
                                    <a:lnTo>
                                      <a:pt x="285" y="343"/>
                                    </a:lnTo>
                                    <a:lnTo>
                                      <a:pt x="271" y="323"/>
                                    </a:lnTo>
                                    <a:lnTo>
                                      <a:pt x="260" y="304"/>
                                    </a:lnTo>
                                    <a:lnTo>
                                      <a:pt x="249" y="288"/>
                                    </a:lnTo>
                                    <a:lnTo>
                                      <a:pt x="240" y="272"/>
                                    </a:lnTo>
                                    <a:lnTo>
                                      <a:pt x="234" y="259"/>
                                    </a:lnTo>
                                    <a:lnTo>
                                      <a:pt x="232" y="253"/>
                                    </a:lnTo>
                                    <a:lnTo>
                                      <a:pt x="229" y="247"/>
                                    </a:lnTo>
                                    <a:lnTo>
                                      <a:pt x="226" y="240"/>
                                    </a:lnTo>
                                    <a:lnTo>
                                      <a:pt x="224" y="234"/>
                                    </a:lnTo>
                                    <a:lnTo>
                                      <a:pt x="223" y="228"/>
                                    </a:lnTo>
                                    <a:lnTo>
                                      <a:pt x="221" y="221"/>
                                    </a:lnTo>
                                    <a:lnTo>
                                      <a:pt x="220" y="214"/>
                                    </a:lnTo>
                                    <a:lnTo>
                                      <a:pt x="219" y="208"/>
                                    </a:lnTo>
                                    <a:lnTo>
                                      <a:pt x="218" y="201"/>
                                    </a:lnTo>
                                    <a:lnTo>
                                      <a:pt x="218" y="194"/>
                                    </a:lnTo>
                                    <a:lnTo>
                                      <a:pt x="218" y="188"/>
                                    </a:lnTo>
                                    <a:lnTo>
                                      <a:pt x="218" y="181"/>
                                    </a:lnTo>
                                    <a:lnTo>
                                      <a:pt x="218" y="174"/>
                                    </a:lnTo>
                                    <a:lnTo>
                                      <a:pt x="218" y="167"/>
                                    </a:lnTo>
                                    <a:lnTo>
                                      <a:pt x="219" y="160"/>
                                    </a:lnTo>
                                    <a:lnTo>
                                      <a:pt x="220" y="153"/>
                                    </a:lnTo>
                                    <a:lnTo>
                                      <a:pt x="221" y="145"/>
                                    </a:lnTo>
                                    <a:lnTo>
                                      <a:pt x="222" y="138"/>
                                    </a:lnTo>
                                    <a:lnTo>
                                      <a:pt x="224" y="132"/>
                                    </a:lnTo>
                                    <a:lnTo>
                                      <a:pt x="226" y="125"/>
                                    </a:lnTo>
                                    <a:lnTo>
                                      <a:pt x="229" y="119"/>
                                    </a:lnTo>
                                    <a:lnTo>
                                      <a:pt x="232" y="112"/>
                                    </a:lnTo>
                                    <a:lnTo>
                                      <a:pt x="234" y="106"/>
                                    </a:lnTo>
                                    <a:lnTo>
                                      <a:pt x="237" y="100"/>
                                    </a:lnTo>
                                    <a:lnTo>
                                      <a:pt x="241" y="94"/>
                                    </a:lnTo>
                                    <a:lnTo>
                                      <a:pt x="245" y="88"/>
                                    </a:lnTo>
                                    <a:lnTo>
                                      <a:pt x="249" y="81"/>
                                    </a:lnTo>
                                    <a:lnTo>
                                      <a:pt x="253" y="76"/>
                                    </a:lnTo>
                                    <a:lnTo>
                                      <a:pt x="258" y="70"/>
                                    </a:lnTo>
                                    <a:lnTo>
                                      <a:pt x="262" y="64"/>
                                    </a:lnTo>
                                    <a:lnTo>
                                      <a:pt x="267" y="59"/>
                                    </a:lnTo>
                                    <a:lnTo>
                                      <a:pt x="273" y="54"/>
                                    </a:lnTo>
                                    <a:lnTo>
                                      <a:pt x="279" y="49"/>
                                    </a:lnTo>
                                    <a:lnTo>
                                      <a:pt x="285" y="43"/>
                                    </a:lnTo>
                                    <a:lnTo>
                                      <a:pt x="292" y="38"/>
                                    </a:lnTo>
                                    <a:lnTo>
                                      <a:pt x="298" y="34"/>
                                    </a:lnTo>
                                    <a:lnTo>
                                      <a:pt x="305" y="30"/>
                                    </a:lnTo>
                                    <a:lnTo>
                                      <a:pt x="311" y="26"/>
                                    </a:lnTo>
                                    <a:lnTo>
                                      <a:pt x="318" y="22"/>
                                    </a:lnTo>
                                    <a:lnTo>
                                      <a:pt x="325" y="18"/>
                                    </a:lnTo>
                                    <a:lnTo>
                                      <a:pt x="331" y="14"/>
                                    </a:lnTo>
                                    <a:lnTo>
                                      <a:pt x="339" y="12"/>
                                    </a:lnTo>
                                    <a:lnTo>
                                      <a:pt x="346" y="9"/>
                                    </a:lnTo>
                                    <a:lnTo>
                                      <a:pt x="354" y="7"/>
                                    </a:lnTo>
                                    <a:lnTo>
                                      <a:pt x="361" y="5"/>
                                    </a:lnTo>
                                    <a:lnTo>
                                      <a:pt x="369" y="4"/>
                                    </a:lnTo>
                                    <a:lnTo>
                                      <a:pt x="376" y="2"/>
                                    </a:lnTo>
                                    <a:lnTo>
                                      <a:pt x="384" y="1"/>
                                    </a:lnTo>
                                    <a:lnTo>
                                      <a:pt x="391" y="1"/>
                                    </a:lnTo>
                                    <a:lnTo>
                                      <a:pt x="400" y="0"/>
                                    </a:lnTo>
                                    <a:lnTo>
                                      <a:pt x="408" y="0"/>
                                    </a:lnTo>
                                    <a:lnTo>
                                      <a:pt x="416" y="0"/>
                                    </a:lnTo>
                                    <a:lnTo>
                                      <a:pt x="424" y="1"/>
                                    </a:lnTo>
                                    <a:lnTo>
                                      <a:pt x="432" y="1"/>
                                    </a:lnTo>
                                    <a:lnTo>
                                      <a:pt x="440" y="2"/>
                                    </a:lnTo>
                                    <a:lnTo>
                                      <a:pt x="448" y="4"/>
                                    </a:lnTo>
                                    <a:lnTo>
                                      <a:pt x="456" y="5"/>
                                    </a:lnTo>
                                    <a:lnTo>
                                      <a:pt x="464" y="7"/>
                                    </a:lnTo>
                                    <a:lnTo>
                                      <a:pt x="472" y="9"/>
                                    </a:lnTo>
                                    <a:lnTo>
                                      <a:pt x="480" y="12"/>
                                    </a:lnTo>
                                    <a:lnTo>
                                      <a:pt x="488" y="14"/>
                                    </a:lnTo>
                                    <a:lnTo>
                                      <a:pt x="496" y="17"/>
                                    </a:lnTo>
                                    <a:lnTo>
                                      <a:pt x="505" y="21"/>
                                    </a:lnTo>
                                    <a:lnTo>
                                      <a:pt x="513" y="25"/>
                                    </a:lnTo>
                                    <a:lnTo>
                                      <a:pt x="521" y="29"/>
                                    </a:lnTo>
                                    <a:lnTo>
                                      <a:pt x="530" y="33"/>
                                    </a:lnTo>
                                    <a:lnTo>
                                      <a:pt x="538" y="38"/>
                                    </a:lnTo>
                                    <a:lnTo>
                                      <a:pt x="547" y="43"/>
                                    </a:lnTo>
                                    <a:lnTo>
                                      <a:pt x="555" y="48"/>
                                    </a:lnTo>
                                    <a:lnTo>
                                      <a:pt x="565" y="54"/>
                                    </a:lnTo>
                                    <a:lnTo>
                                      <a:pt x="574" y="60"/>
                                    </a:lnTo>
                                    <a:lnTo>
                                      <a:pt x="583" y="66"/>
                                    </a:lnTo>
                                    <a:lnTo>
                                      <a:pt x="593" y="73"/>
                                    </a:lnTo>
                                    <a:lnTo>
                                      <a:pt x="602" y="80"/>
                                    </a:lnTo>
                                    <a:lnTo>
                                      <a:pt x="611" y="89"/>
                                    </a:lnTo>
                                    <a:lnTo>
                                      <a:pt x="621" y="97"/>
                                    </a:lnTo>
                                    <a:lnTo>
                                      <a:pt x="630" y="105"/>
                                    </a:lnTo>
                                    <a:lnTo>
                                      <a:pt x="641" y="114"/>
                                    </a:lnTo>
                                    <a:lnTo>
                                      <a:pt x="651" y="123"/>
                                    </a:lnTo>
                                    <a:lnTo>
                                      <a:pt x="662" y="133"/>
                                    </a:lnTo>
                                    <a:lnTo>
                                      <a:pt x="672" y="142"/>
                                    </a:lnTo>
                                    <a:lnTo>
                                      <a:pt x="682" y="153"/>
                                    </a:lnTo>
                                    <a:lnTo>
                                      <a:pt x="692" y="163"/>
                                    </a:lnTo>
                                    <a:lnTo>
                                      <a:pt x="701" y="172"/>
                                    </a:lnTo>
                                    <a:lnTo>
                                      <a:pt x="710" y="181"/>
                                    </a:lnTo>
                                    <a:lnTo>
                                      <a:pt x="718" y="190"/>
                                    </a:lnTo>
                                    <a:lnTo>
                                      <a:pt x="726" y="198"/>
                                    </a:lnTo>
                                    <a:lnTo>
                                      <a:pt x="733" y="207"/>
                                    </a:lnTo>
                                    <a:lnTo>
                                      <a:pt x="740" y="215"/>
                                    </a:lnTo>
                                    <a:lnTo>
                                      <a:pt x="746" y="224"/>
                                    </a:lnTo>
                                    <a:lnTo>
                                      <a:pt x="753" y="231"/>
                                    </a:lnTo>
                                    <a:lnTo>
                                      <a:pt x="758" y="239"/>
                                    </a:lnTo>
                                    <a:lnTo>
                                      <a:pt x="768" y="253"/>
                                    </a:lnTo>
                                    <a:lnTo>
                                      <a:pt x="776" y="266"/>
                                    </a:lnTo>
                                    <a:lnTo>
                                      <a:pt x="783" y="279"/>
                                    </a:lnTo>
                                    <a:lnTo>
                                      <a:pt x="788" y="293"/>
                                    </a:lnTo>
                                    <a:lnTo>
                                      <a:pt x="792" y="306"/>
                                    </a:lnTo>
                                    <a:lnTo>
                                      <a:pt x="797" y="319"/>
                                    </a:lnTo>
                                    <a:lnTo>
                                      <a:pt x="800" y="331"/>
                                    </a:lnTo>
                                    <a:lnTo>
                                      <a:pt x="802" y="344"/>
                                    </a:lnTo>
                                    <a:lnTo>
                                      <a:pt x="803" y="358"/>
                                    </a:lnTo>
                                    <a:lnTo>
                                      <a:pt x="803" y="371"/>
                                    </a:lnTo>
                                    <a:lnTo>
                                      <a:pt x="802" y="384"/>
                                    </a:lnTo>
                                    <a:lnTo>
                                      <a:pt x="801" y="398"/>
                                    </a:lnTo>
                                    <a:lnTo>
                                      <a:pt x="799" y="412"/>
                                    </a:lnTo>
                                    <a:lnTo>
                                      <a:pt x="795" y="427"/>
                                    </a:lnTo>
                                    <a:lnTo>
                                      <a:pt x="791" y="441"/>
                                    </a:lnTo>
                                    <a:lnTo>
                                      <a:pt x="786" y="456"/>
                                    </a:lnTo>
                                    <a:lnTo>
                                      <a:pt x="780" y="471"/>
                                    </a:lnTo>
                                    <a:lnTo>
                                      <a:pt x="774" y="487"/>
                                    </a:lnTo>
                                    <a:lnTo>
                                      <a:pt x="585" y="335"/>
                                    </a:lnTo>
                                    <a:lnTo>
                                      <a:pt x="588" y="329"/>
                                    </a:lnTo>
                                    <a:lnTo>
                                      <a:pt x="591" y="322"/>
                                    </a:lnTo>
                                    <a:lnTo>
                                      <a:pt x="592" y="316"/>
                                    </a:lnTo>
                                    <a:lnTo>
                                      <a:pt x="593" y="310"/>
                                    </a:lnTo>
                                    <a:lnTo>
                                      <a:pt x="594" y="304"/>
                                    </a:lnTo>
                                    <a:lnTo>
                                      <a:pt x="594" y="297"/>
                                    </a:lnTo>
                                    <a:lnTo>
                                      <a:pt x="593" y="291"/>
                                    </a:lnTo>
                                    <a:lnTo>
                                      <a:pt x="592" y="285"/>
                                    </a:lnTo>
                                    <a:lnTo>
                                      <a:pt x="590" y="276"/>
                                    </a:lnTo>
                                    <a:lnTo>
                                      <a:pt x="587" y="268"/>
                                    </a:lnTo>
                                    <a:lnTo>
                                      <a:pt x="582" y="260"/>
                                    </a:lnTo>
                                    <a:lnTo>
                                      <a:pt x="578" y="252"/>
                                    </a:lnTo>
                                    <a:lnTo>
                                      <a:pt x="573" y="244"/>
                                    </a:lnTo>
                                    <a:lnTo>
                                      <a:pt x="566" y="237"/>
                                    </a:lnTo>
                                    <a:lnTo>
                                      <a:pt x="560" y="229"/>
                                    </a:lnTo>
                                    <a:lnTo>
                                      <a:pt x="551" y="222"/>
                                    </a:lnTo>
                                    <a:lnTo>
                                      <a:pt x="544" y="214"/>
                                    </a:lnTo>
                                    <a:lnTo>
                                      <a:pt x="536" y="207"/>
                                    </a:lnTo>
                                    <a:lnTo>
                                      <a:pt x="529" y="202"/>
                                    </a:lnTo>
                                    <a:lnTo>
                                      <a:pt x="521" y="198"/>
                                    </a:lnTo>
                                    <a:lnTo>
                                      <a:pt x="514" y="194"/>
                                    </a:lnTo>
                                    <a:lnTo>
                                      <a:pt x="507" y="191"/>
                                    </a:lnTo>
                                    <a:lnTo>
                                      <a:pt x="501" y="189"/>
                                    </a:lnTo>
                                    <a:lnTo>
                                      <a:pt x="494" y="188"/>
                                    </a:lnTo>
                                    <a:lnTo>
                                      <a:pt x="488" y="187"/>
                                    </a:lnTo>
                                    <a:lnTo>
                                      <a:pt x="483" y="187"/>
                                    </a:lnTo>
                                    <a:lnTo>
                                      <a:pt x="476" y="188"/>
                                    </a:lnTo>
                                    <a:lnTo>
                                      <a:pt x="471" y="189"/>
                                    </a:lnTo>
                                    <a:lnTo>
                                      <a:pt x="466" y="191"/>
                                    </a:lnTo>
                                    <a:lnTo>
                                      <a:pt x="461" y="193"/>
                                    </a:lnTo>
                                    <a:lnTo>
                                      <a:pt x="457" y="196"/>
                                    </a:lnTo>
                                    <a:lnTo>
                                      <a:pt x="453" y="200"/>
                                    </a:lnTo>
                                    <a:lnTo>
                                      <a:pt x="449" y="204"/>
                                    </a:lnTo>
                                    <a:lnTo>
                                      <a:pt x="445" y="208"/>
                                    </a:lnTo>
                                    <a:lnTo>
                                      <a:pt x="443" y="213"/>
                                    </a:lnTo>
                                    <a:lnTo>
                                      <a:pt x="442" y="219"/>
                                    </a:lnTo>
                                    <a:lnTo>
                                      <a:pt x="441" y="224"/>
                                    </a:lnTo>
                                    <a:lnTo>
                                      <a:pt x="441" y="227"/>
                                    </a:lnTo>
                                    <a:lnTo>
                                      <a:pt x="441" y="230"/>
                                    </a:lnTo>
                                    <a:lnTo>
                                      <a:pt x="442" y="233"/>
                                    </a:lnTo>
                                    <a:lnTo>
                                      <a:pt x="442" y="236"/>
                                    </a:lnTo>
                                    <a:lnTo>
                                      <a:pt x="443" y="239"/>
                                    </a:lnTo>
                                    <a:lnTo>
                                      <a:pt x="444" y="242"/>
                                    </a:lnTo>
                                    <a:lnTo>
                                      <a:pt x="446" y="249"/>
                                    </a:lnTo>
                                    <a:lnTo>
                                      <a:pt x="450" y="257"/>
                                    </a:lnTo>
                                    <a:lnTo>
                                      <a:pt x="456" y="266"/>
                                    </a:lnTo>
                                    <a:lnTo>
                                      <a:pt x="463" y="276"/>
                                    </a:lnTo>
                                    <a:lnTo>
                                      <a:pt x="472" y="289"/>
                                    </a:lnTo>
                                    <a:lnTo>
                                      <a:pt x="481" y="302"/>
                                    </a:lnTo>
                                    <a:lnTo>
                                      <a:pt x="493" y="316"/>
                                    </a:lnTo>
                                    <a:lnTo>
                                      <a:pt x="500" y="324"/>
                                    </a:lnTo>
                                    <a:lnTo>
                                      <a:pt x="506" y="332"/>
                                    </a:lnTo>
                                    <a:lnTo>
                                      <a:pt x="516" y="343"/>
                                    </a:lnTo>
                                    <a:lnTo>
                                      <a:pt x="525" y="356"/>
                                    </a:lnTo>
                                    <a:lnTo>
                                      <a:pt x="534" y="367"/>
                                    </a:lnTo>
                                    <a:lnTo>
                                      <a:pt x="543" y="378"/>
                                    </a:lnTo>
                                    <a:lnTo>
                                      <a:pt x="551" y="389"/>
                                    </a:lnTo>
                                    <a:lnTo>
                                      <a:pt x="560" y="399"/>
                                    </a:lnTo>
                                    <a:lnTo>
                                      <a:pt x="566" y="409"/>
                                    </a:lnTo>
                                    <a:lnTo>
                                      <a:pt x="574" y="420"/>
                                    </a:lnTo>
                                    <a:lnTo>
                                      <a:pt x="580" y="430"/>
                                    </a:lnTo>
                                    <a:lnTo>
                                      <a:pt x="587" y="439"/>
                                    </a:lnTo>
                                    <a:lnTo>
                                      <a:pt x="597" y="457"/>
                                    </a:lnTo>
                                    <a:lnTo>
                                      <a:pt x="607" y="473"/>
                                    </a:lnTo>
                                    <a:lnTo>
                                      <a:pt x="614" y="490"/>
                                    </a:lnTo>
                                    <a:lnTo>
                                      <a:pt x="618" y="497"/>
                                    </a:lnTo>
                                    <a:lnTo>
                                      <a:pt x="620" y="504"/>
                                    </a:lnTo>
                                    <a:lnTo>
                                      <a:pt x="623" y="512"/>
                                    </a:lnTo>
                                    <a:lnTo>
                                      <a:pt x="625" y="519"/>
                                    </a:lnTo>
                                    <a:lnTo>
                                      <a:pt x="626" y="526"/>
                                    </a:lnTo>
                                    <a:lnTo>
                                      <a:pt x="628" y="533"/>
                                    </a:lnTo>
                                    <a:lnTo>
                                      <a:pt x="629" y="541"/>
                                    </a:lnTo>
                                    <a:lnTo>
                                      <a:pt x="632" y="549"/>
                                    </a:lnTo>
                                    <a:lnTo>
                                      <a:pt x="632" y="556"/>
                                    </a:lnTo>
                                    <a:lnTo>
                                      <a:pt x="633" y="563"/>
                                    </a:lnTo>
                                    <a:lnTo>
                                      <a:pt x="633" y="570"/>
                                    </a:lnTo>
                                    <a:lnTo>
                                      <a:pt x="633" y="577"/>
                                    </a:lnTo>
                                    <a:lnTo>
                                      <a:pt x="633" y="584"/>
                                    </a:lnTo>
                                    <a:lnTo>
                                      <a:pt x="632" y="591"/>
                                    </a:lnTo>
                                    <a:lnTo>
                                      <a:pt x="630" y="598"/>
                                    </a:lnTo>
                                    <a:lnTo>
                                      <a:pt x="629" y="605"/>
                                    </a:lnTo>
                                    <a:lnTo>
                                      <a:pt x="628" y="611"/>
                                    </a:lnTo>
                                    <a:lnTo>
                                      <a:pt x="626" y="619"/>
                                    </a:lnTo>
                                    <a:lnTo>
                                      <a:pt x="625" y="626"/>
                                    </a:lnTo>
                                    <a:lnTo>
                                      <a:pt x="623" y="632"/>
                                    </a:lnTo>
                                    <a:lnTo>
                                      <a:pt x="620" y="638"/>
                                    </a:lnTo>
                                    <a:lnTo>
                                      <a:pt x="618" y="644"/>
                                    </a:lnTo>
                                    <a:lnTo>
                                      <a:pt x="614" y="650"/>
                                    </a:lnTo>
                                    <a:lnTo>
                                      <a:pt x="611" y="656"/>
                                    </a:lnTo>
                                    <a:lnTo>
                                      <a:pt x="608" y="662"/>
                                    </a:lnTo>
                                    <a:lnTo>
                                      <a:pt x="605" y="667"/>
                                    </a:lnTo>
                                    <a:lnTo>
                                      <a:pt x="600" y="673"/>
                                    </a:lnTo>
                                    <a:lnTo>
                                      <a:pt x="597" y="678"/>
                                    </a:lnTo>
                                    <a:lnTo>
                                      <a:pt x="593" y="684"/>
                                    </a:lnTo>
                                    <a:lnTo>
                                      <a:pt x="588" y="690"/>
                                    </a:lnTo>
                                    <a:lnTo>
                                      <a:pt x="583" y="695"/>
                                    </a:lnTo>
                                    <a:lnTo>
                                      <a:pt x="578" y="700"/>
                                    </a:lnTo>
                                    <a:lnTo>
                                      <a:pt x="573" y="704"/>
                                    </a:lnTo>
                                    <a:lnTo>
                                      <a:pt x="567" y="709"/>
                                    </a:lnTo>
                                    <a:lnTo>
                                      <a:pt x="562" y="713"/>
                                    </a:lnTo>
                                    <a:lnTo>
                                      <a:pt x="555" y="718"/>
                                    </a:lnTo>
                                    <a:lnTo>
                                      <a:pt x="550" y="722"/>
                                    </a:lnTo>
                                    <a:lnTo>
                                      <a:pt x="544" y="725"/>
                                    </a:lnTo>
                                    <a:lnTo>
                                      <a:pt x="537" y="729"/>
                                    </a:lnTo>
                                    <a:lnTo>
                                      <a:pt x="531" y="732"/>
                                    </a:lnTo>
                                    <a:lnTo>
                                      <a:pt x="524" y="735"/>
                                    </a:lnTo>
                                    <a:lnTo>
                                      <a:pt x="517" y="738"/>
                                    </a:lnTo>
                                    <a:lnTo>
                                      <a:pt x="509" y="741"/>
                                    </a:lnTo>
                                    <a:lnTo>
                                      <a:pt x="503" y="744"/>
                                    </a:lnTo>
                                    <a:lnTo>
                                      <a:pt x="495" y="747"/>
                                    </a:lnTo>
                                    <a:lnTo>
                                      <a:pt x="487" y="749"/>
                                    </a:lnTo>
                                    <a:lnTo>
                                      <a:pt x="479" y="751"/>
                                    </a:lnTo>
                                    <a:lnTo>
                                      <a:pt x="472" y="753"/>
                                    </a:lnTo>
                                    <a:lnTo>
                                      <a:pt x="463" y="754"/>
                                    </a:lnTo>
                                    <a:lnTo>
                                      <a:pt x="455" y="755"/>
                                    </a:lnTo>
                                    <a:lnTo>
                                      <a:pt x="447" y="756"/>
                                    </a:lnTo>
                                    <a:lnTo>
                                      <a:pt x="439" y="756"/>
                                    </a:lnTo>
                                    <a:lnTo>
                                      <a:pt x="430" y="757"/>
                                    </a:lnTo>
                                    <a:lnTo>
                                      <a:pt x="420" y="756"/>
                                    </a:lnTo>
                                    <a:lnTo>
                                      <a:pt x="412" y="756"/>
                                    </a:lnTo>
                                    <a:lnTo>
                                      <a:pt x="403" y="755"/>
                                    </a:lnTo>
                                    <a:lnTo>
                                      <a:pt x="395" y="754"/>
                                    </a:lnTo>
                                    <a:lnTo>
                                      <a:pt x="385" y="752"/>
                                    </a:lnTo>
                                    <a:lnTo>
                                      <a:pt x="376" y="751"/>
                                    </a:lnTo>
                                    <a:lnTo>
                                      <a:pt x="367" y="749"/>
                                    </a:lnTo>
                                    <a:lnTo>
                                      <a:pt x="357" y="745"/>
                                    </a:lnTo>
                                    <a:lnTo>
                                      <a:pt x="348" y="742"/>
                                    </a:lnTo>
                                    <a:lnTo>
                                      <a:pt x="338" y="739"/>
                                    </a:lnTo>
                                    <a:lnTo>
                                      <a:pt x="328" y="736"/>
                                    </a:lnTo>
                                    <a:lnTo>
                                      <a:pt x="319" y="732"/>
                                    </a:lnTo>
                                    <a:lnTo>
                                      <a:pt x="309" y="728"/>
                                    </a:lnTo>
                                    <a:lnTo>
                                      <a:pt x="298" y="723"/>
                                    </a:lnTo>
                                    <a:lnTo>
                                      <a:pt x="289" y="717"/>
                                    </a:lnTo>
                                    <a:lnTo>
                                      <a:pt x="278" y="712"/>
                                    </a:lnTo>
                                    <a:lnTo>
                                      <a:pt x="268" y="705"/>
                                    </a:lnTo>
                                    <a:lnTo>
                                      <a:pt x="258" y="699"/>
                                    </a:lnTo>
                                    <a:lnTo>
                                      <a:pt x="247" y="692"/>
                                    </a:lnTo>
                                    <a:lnTo>
                                      <a:pt x="236" y="684"/>
                                    </a:lnTo>
                                    <a:lnTo>
                                      <a:pt x="225" y="675"/>
                                    </a:lnTo>
                                    <a:lnTo>
                                      <a:pt x="214" y="667"/>
                                    </a:lnTo>
                                    <a:lnTo>
                                      <a:pt x="203" y="658"/>
                                    </a:lnTo>
                                    <a:lnTo>
                                      <a:pt x="191" y="649"/>
                                    </a:lnTo>
                                    <a:lnTo>
                                      <a:pt x="180" y="639"/>
                                    </a:lnTo>
                                    <a:lnTo>
                                      <a:pt x="169" y="629"/>
                                    </a:lnTo>
                                    <a:lnTo>
                                      <a:pt x="157" y="618"/>
                                    </a:lnTo>
                                    <a:lnTo>
                                      <a:pt x="141" y="602"/>
                                    </a:lnTo>
                                    <a:lnTo>
                                      <a:pt x="126" y="586"/>
                                    </a:lnTo>
                                    <a:lnTo>
                                      <a:pt x="111" y="572"/>
                                    </a:lnTo>
                                    <a:lnTo>
                                      <a:pt x="98" y="557"/>
                                    </a:lnTo>
                                    <a:lnTo>
                                      <a:pt x="85" y="542"/>
                                    </a:lnTo>
                                    <a:lnTo>
                                      <a:pt x="73" y="528"/>
                                    </a:lnTo>
                                    <a:lnTo>
                                      <a:pt x="62" y="514"/>
                                    </a:lnTo>
                                    <a:lnTo>
                                      <a:pt x="53" y="501"/>
                                    </a:lnTo>
                                    <a:lnTo>
                                      <a:pt x="43" y="488"/>
                                    </a:lnTo>
                                    <a:lnTo>
                                      <a:pt x="36" y="474"/>
                                    </a:lnTo>
                                    <a:lnTo>
                                      <a:pt x="28" y="462"/>
                                    </a:lnTo>
                                    <a:lnTo>
                                      <a:pt x="22" y="450"/>
                                    </a:lnTo>
                                    <a:lnTo>
                                      <a:pt x="16" y="437"/>
                                    </a:lnTo>
                                    <a:lnTo>
                                      <a:pt x="12" y="426"/>
                                    </a:lnTo>
                                    <a:lnTo>
                                      <a:pt x="8" y="414"/>
                                    </a:lnTo>
                                    <a:lnTo>
                                      <a:pt x="6" y="403"/>
                                    </a:lnTo>
                                    <a:lnTo>
                                      <a:pt x="4" y="391"/>
                                    </a:lnTo>
                                    <a:lnTo>
                                      <a:pt x="1" y="381"/>
                                    </a:lnTo>
                                    <a:lnTo>
                                      <a:pt x="1" y="370"/>
                                    </a:lnTo>
                                    <a:lnTo>
                                      <a:pt x="0" y="359"/>
                                    </a:lnTo>
                                    <a:lnTo>
                                      <a:pt x="1" y="347"/>
                                    </a:lnTo>
                                    <a:lnTo>
                                      <a:pt x="1" y="337"/>
                                    </a:lnTo>
                                    <a:lnTo>
                                      <a:pt x="4" y="326"/>
                                    </a:lnTo>
                                    <a:lnTo>
                                      <a:pt x="5" y="316"/>
                                    </a:lnTo>
                                    <a:lnTo>
                                      <a:pt x="8" y="305"/>
                                    </a:lnTo>
                                    <a:lnTo>
                                      <a:pt x="10" y="295"/>
                                    </a:lnTo>
                                    <a:lnTo>
                                      <a:pt x="14" y="285"/>
                                    </a:lnTo>
                                    <a:lnTo>
                                      <a:pt x="19" y="273"/>
                                    </a:lnTo>
                                    <a:lnTo>
                                      <a:pt x="23" y="263"/>
                                    </a:lnTo>
                                    <a:lnTo>
                                      <a:pt x="28" y="253"/>
                                    </a:lnTo>
                                    <a:lnTo>
                                      <a:pt x="35" y="243"/>
                                    </a:lnTo>
                                    <a:lnTo>
                                      <a:pt x="41" y="233"/>
                                    </a:lnTo>
                                    <a:lnTo>
                                      <a:pt x="41" y="233"/>
                                    </a:lnTo>
                                    <a:close/>
                                  </a:path>
                                </a:pathLst>
                              </a:custGeom>
                              <a:solidFill>
                                <a:srgbClr val="c0c0c0"/>
                              </a:solidFill>
                              <a:ln w="0">
                                <a:noFill/>
                              </a:ln>
                            </wps:spPr>
                            <wps:style>
                              <a:lnRef idx="0"/>
                              <a:fillRef idx="0"/>
                              <a:effectRef idx="0"/>
                              <a:fontRef idx="minor"/>
                            </wps:style>
                            <wps:bodyPr/>
                          </wps:wsp>
                          <wps:wsp>
                            <wps:cNvSpPr/>
                            <wps:spPr>
                              <a:xfrm>
                                <a:off x="294480" y="319680"/>
                                <a:ext cx="96480" cy="65880"/>
                              </a:xfrm>
                              <a:custGeom>
                                <a:avLst/>
                                <a:gdLst/>
                                <a:ahLst/>
                                <a:rect l="l" t="t" r="r" b="b"/>
                                <a:pathLst>
                                  <a:path w="979" h="785">
                                    <a:moveTo>
                                      <a:pt x="108" y="167"/>
                                    </a:moveTo>
                                    <a:lnTo>
                                      <a:pt x="122" y="153"/>
                                    </a:lnTo>
                                    <a:lnTo>
                                      <a:pt x="136" y="142"/>
                                    </a:lnTo>
                                    <a:lnTo>
                                      <a:pt x="151" y="131"/>
                                    </a:lnTo>
                                    <a:lnTo>
                                      <a:pt x="158" y="125"/>
                                    </a:lnTo>
                                    <a:lnTo>
                                      <a:pt x="166" y="121"/>
                                    </a:lnTo>
                                    <a:lnTo>
                                      <a:pt x="173" y="116"/>
                                    </a:lnTo>
                                    <a:lnTo>
                                      <a:pt x="181" y="111"/>
                                    </a:lnTo>
                                    <a:lnTo>
                                      <a:pt x="189" y="107"/>
                                    </a:lnTo>
                                    <a:lnTo>
                                      <a:pt x="196" y="103"/>
                                    </a:lnTo>
                                    <a:lnTo>
                                      <a:pt x="204" y="98"/>
                                    </a:lnTo>
                                    <a:lnTo>
                                      <a:pt x="211" y="94"/>
                                    </a:lnTo>
                                    <a:lnTo>
                                      <a:pt x="220" y="91"/>
                                    </a:lnTo>
                                    <a:lnTo>
                                      <a:pt x="227" y="87"/>
                                    </a:lnTo>
                                    <a:lnTo>
                                      <a:pt x="236" y="84"/>
                                    </a:lnTo>
                                    <a:lnTo>
                                      <a:pt x="243" y="81"/>
                                    </a:lnTo>
                                    <a:lnTo>
                                      <a:pt x="252" y="79"/>
                                    </a:lnTo>
                                    <a:lnTo>
                                      <a:pt x="260" y="76"/>
                                    </a:lnTo>
                                    <a:lnTo>
                                      <a:pt x="268" y="74"/>
                                    </a:lnTo>
                                    <a:lnTo>
                                      <a:pt x="276" y="72"/>
                                    </a:lnTo>
                                    <a:lnTo>
                                      <a:pt x="285" y="70"/>
                                    </a:lnTo>
                                    <a:lnTo>
                                      <a:pt x="294" y="68"/>
                                    </a:lnTo>
                                    <a:lnTo>
                                      <a:pt x="302" y="67"/>
                                    </a:lnTo>
                                    <a:lnTo>
                                      <a:pt x="311" y="65"/>
                                    </a:lnTo>
                                    <a:lnTo>
                                      <a:pt x="319" y="64"/>
                                    </a:lnTo>
                                    <a:lnTo>
                                      <a:pt x="328" y="63"/>
                                    </a:lnTo>
                                    <a:lnTo>
                                      <a:pt x="337" y="63"/>
                                    </a:lnTo>
                                    <a:lnTo>
                                      <a:pt x="346" y="62"/>
                                    </a:lnTo>
                                    <a:lnTo>
                                      <a:pt x="355" y="62"/>
                                    </a:lnTo>
                                    <a:lnTo>
                                      <a:pt x="364" y="62"/>
                                    </a:lnTo>
                                    <a:lnTo>
                                      <a:pt x="373" y="62"/>
                                    </a:lnTo>
                                    <a:lnTo>
                                      <a:pt x="382" y="63"/>
                                    </a:lnTo>
                                    <a:lnTo>
                                      <a:pt x="391" y="63"/>
                                    </a:lnTo>
                                    <a:lnTo>
                                      <a:pt x="400" y="64"/>
                                    </a:lnTo>
                                    <a:lnTo>
                                      <a:pt x="409" y="65"/>
                                    </a:lnTo>
                                    <a:lnTo>
                                      <a:pt x="418" y="66"/>
                                    </a:lnTo>
                                    <a:lnTo>
                                      <a:pt x="426" y="68"/>
                                    </a:lnTo>
                                    <a:lnTo>
                                      <a:pt x="435" y="70"/>
                                    </a:lnTo>
                                    <a:lnTo>
                                      <a:pt x="444" y="72"/>
                                    </a:lnTo>
                                    <a:lnTo>
                                      <a:pt x="453" y="74"/>
                                    </a:lnTo>
                                    <a:lnTo>
                                      <a:pt x="462" y="76"/>
                                    </a:lnTo>
                                    <a:lnTo>
                                      <a:pt x="470" y="79"/>
                                    </a:lnTo>
                                    <a:lnTo>
                                      <a:pt x="479" y="82"/>
                                    </a:lnTo>
                                    <a:lnTo>
                                      <a:pt x="488" y="85"/>
                                    </a:lnTo>
                                    <a:lnTo>
                                      <a:pt x="495" y="88"/>
                                    </a:lnTo>
                                    <a:lnTo>
                                      <a:pt x="505" y="92"/>
                                    </a:lnTo>
                                    <a:lnTo>
                                      <a:pt x="512" y="95"/>
                                    </a:lnTo>
                                    <a:lnTo>
                                      <a:pt x="521" y="100"/>
                                    </a:lnTo>
                                    <a:lnTo>
                                      <a:pt x="529" y="105"/>
                                    </a:lnTo>
                                    <a:lnTo>
                                      <a:pt x="538" y="109"/>
                                    </a:lnTo>
                                    <a:lnTo>
                                      <a:pt x="545" y="114"/>
                                    </a:lnTo>
                                    <a:lnTo>
                                      <a:pt x="554" y="119"/>
                                    </a:lnTo>
                                    <a:lnTo>
                                      <a:pt x="561" y="124"/>
                                    </a:lnTo>
                                    <a:lnTo>
                                      <a:pt x="570" y="129"/>
                                    </a:lnTo>
                                    <a:lnTo>
                                      <a:pt x="579" y="135"/>
                                    </a:lnTo>
                                    <a:lnTo>
                                      <a:pt x="586" y="141"/>
                                    </a:lnTo>
                                    <a:lnTo>
                                      <a:pt x="595" y="146"/>
                                    </a:lnTo>
                                    <a:lnTo>
                                      <a:pt x="602" y="153"/>
                                    </a:lnTo>
                                    <a:lnTo>
                                      <a:pt x="611" y="159"/>
                                    </a:lnTo>
                                    <a:lnTo>
                                      <a:pt x="618" y="167"/>
                                    </a:lnTo>
                                    <a:lnTo>
                                      <a:pt x="626" y="174"/>
                                    </a:lnTo>
                                    <a:lnTo>
                                      <a:pt x="634" y="181"/>
                                    </a:lnTo>
                                    <a:lnTo>
                                      <a:pt x="643" y="189"/>
                                    </a:lnTo>
                                    <a:lnTo>
                                      <a:pt x="651" y="198"/>
                                    </a:lnTo>
                                    <a:lnTo>
                                      <a:pt x="659" y="206"/>
                                    </a:lnTo>
                                    <a:lnTo>
                                      <a:pt x="666" y="214"/>
                                    </a:lnTo>
                                    <a:lnTo>
                                      <a:pt x="674" y="223"/>
                                    </a:lnTo>
                                    <a:lnTo>
                                      <a:pt x="681" y="232"/>
                                    </a:lnTo>
                                    <a:lnTo>
                                      <a:pt x="689" y="241"/>
                                    </a:lnTo>
                                    <a:lnTo>
                                      <a:pt x="695" y="249"/>
                                    </a:lnTo>
                                    <a:lnTo>
                                      <a:pt x="702" y="258"/>
                                    </a:lnTo>
                                    <a:lnTo>
                                      <a:pt x="707" y="266"/>
                                    </a:lnTo>
                                    <a:lnTo>
                                      <a:pt x="714" y="275"/>
                                    </a:lnTo>
                                    <a:lnTo>
                                      <a:pt x="719" y="283"/>
                                    </a:lnTo>
                                    <a:lnTo>
                                      <a:pt x="723" y="292"/>
                                    </a:lnTo>
                                    <a:lnTo>
                                      <a:pt x="729" y="302"/>
                                    </a:lnTo>
                                    <a:lnTo>
                                      <a:pt x="733" y="311"/>
                                    </a:lnTo>
                                    <a:lnTo>
                                      <a:pt x="737" y="319"/>
                                    </a:lnTo>
                                    <a:lnTo>
                                      <a:pt x="742" y="328"/>
                                    </a:lnTo>
                                    <a:lnTo>
                                      <a:pt x="745" y="337"/>
                                    </a:lnTo>
                                    <a:lnTo>
                                      <a:pt x="748" y="345"/>
                                    </a:lnTo>
                                    <a:lnTo>
                                      <a:pt x="751" y="354"/>
                                    </a:lnTo>
                                    <a:lnTo>
                                      <a:pt x="753" y="363"/>
                                    </a:lnTo>
                                    <a:lnTo>
                                      <a:pt x="757" y="373"/>
                                    </a:lnTo>
                                    <a:lnTo>
                                      <a:pt x="759" y="382"/>
                                    </a:lnTo>
                                    <a:lnTo>
                                      <a:pt x="760" y="391"/>
                                    </a:lnTo>
                                    <a:lnTo>
                                      <a:pt x="762" y="400"/>
                                    </a:lnTo>
                                    <a:lnTo>
                                      <a:pt x="763" y="409"/>
                                    </a:lnTo>
                                    <a:lnTo>
                                      <a:pt x="764" y="418"/>
                                    </a:lnTo>
                                    <a:lnTo>
                                      <a:pt x="764" y="427"/>
                                    </a:lnTo>
                                    <a:lnTo>
                                      <a:pt x="764" y="437"/>
                                    </a:lnTo>
                                    <a:lnTo>
                                      <a:pt x="765" y="446"/>
                                    </a:lnTo>
                                    <a:lnTo>
                                      <a:pt x="764" y="455"/>
                                    </a:lnTo>
                                    <a:lnTo>
                                      <a:pt x="764" y="465"/>
                                    </a:lnTo>
                                    <a:lnTo>
                                      <a:pt x="762" y="480"/>
                                    </a:lnTo>
                                    <a:lnTo>
                                      <a:pt x="760" y="494"/>
                                    </a:lnTo>
                                    <a:lnTo>
                                      <a:pt x="757" y="509"/>
                                    </a:lnTo>
                                    <a:lnTo>
                                      <a:pt x="753" y="523"/>
                                    </a:lnTo>
                                    <a:lnTo>
                                      <a:pt x="749" y="537"/>
                                    </a:lnTo>
                                    <a:lnTo>
                                      <a:pt x="744" y="551"/>
                                    </a:lnTo>
                                    <a:lnTo>
                                      <a:pt x="738" y="565"/>
                                    </a:lnTo>
                                    <a:lnTo>
                                      <a:pt x="732" y="579"/>
                                    </a:lnTo>
                                    <a:lnTo>
                                      <a:pt x="724" y="592"/>
                                    </a:lnTo>
                                    <a:lnTo>
                                      <a:pt x="717" y="604"/>
                                    </a:lnTo>
                                    <a:lnTo>
                                      <a:pt x="708" y="617"/>
                                    </a:lnTo>
                                    <a:lnTo>
                                      <a:pt x="699" y="631"/>
                                    </a:lnTo>
                                    <a:lnTo>
                                      <a:pt x="689" y="643"/>
                                    </a:lnTo>
                                    <a:lnTo>
                                      <a:pt x="678" y="655"/>
                                    </a:lnTo>
                                    <a:lnTo>
                                      <a:pt x="666" y="667"/>
                                    </a:lnTo>
                                    <a:lnTo>
                                      <a:pt x="655" y="679"/>
                                    </a:lnTo>
                                    <a:lnTo>
                                      <a:pt x="640" y="692"/>
                                    </a:lnTo>
                                    <a:lnTo>
                                      <a:pt x="626" y="705"/>
                                    </a:lnTo>
                                    <a:lnTo>
                                      <a:pt x="618" y="710"/>
                                    </a:lnTo>
                                    <a:lnTo>
                                      <a:pt x="611" y="715"/>
                                    </a:lnTo>
                                    <a:lnTo>
                                      <a:pt x="603" y="721"/>
                                    </a:lnTo>
                                    <a:lnTo>
                                      <a:pt x="597" y="726"/>
                                    </a:lnTo>
                                    <a:lnTo>
                                      <a:pt x="588" y="730"/>
                                    </a:lnTo>
                                    <a:lnTo>
                                      <a:pt x="581" y="735"/>
                                    </a:lnTo>
                                    <a:lnTo>
                                      <a:pt x="573" y="740"/>
                                    </a:lnTo>
                                    <a:lnTo>
                                      <a:pt x="566" y="744"/>
                                    </a:lnTo>
                                    <a:lnTo>
                                      <a:pt x="558" y="748"/>
                                    </a:lnTo>
                                    <a:lnTo>
                                      <a:pt x="550" y="751"/>
                                    </a:lnTo>
                                    <a:lnTo>
                                      <a:pt x="542" y="755"/>
                                    </a:lnTo>
                                    <a:lnTo>
                                      <a:pt x="535" y="758"/>
                                    </a:lnTo>
                                    <a:lnTo>
                                      <a:pt x="526" y="762"/>
                                    </a:lnTo>
                                    <a:lnTo>
                                      <a:pt x="518" y="765"/>
                                    </a:lnTo>
                                    <a:lnTo>
                                      <a:pt x="510" y="768"/>
                                    </a:lnTo>
                                    <a:lnTo>
                                      <a:pt x="501" y="771"/>
                                    </a:lnTo>
                                    <a:lnTo>
                                      <a:pt x="493" y="773"/>
                                    </a:lnTo>
                                    <a:lnTo>
                                      <a:pt x="484" y="775"/>
                                    </a:lnTo>
                                    <a:lnTo>
                                      <a:pt x="477" y="777"/>
                                    </a:lnTo>
                                    <a:lnTo>
                                      <a:pt x="468" y="779"/>
                                    </a:lnTo>
                                    <a:lnTo>
                                      <a:pt x="460" y="780"/>
                                    </a:lnTo>
                                    <a:lnTo>
                                      <a:pt x="451" y="781"/>
                                    </a:lnTo>
                                    <a:lnTo>
                                      <a:pt x="442" y="783"/>
                                    </a:lnTo>
                                    <a:lnTo>
                                      <a:pt x="434" y="784"/>
                                    </a:lnTo>
                                    <a:lnTo>
                                      <a:pt x="424" y="784"/>
                                    </a:lnTo>
                                    <a:lnTo>
                                      <a:pt x="416" y="784"/>
                                    </a:lnTo>
                                    <a:lnTo>
                                      <a:pt x="407" y="785"/>
                                    </a:lnTo>
                                    <a:lnTo>
                                      <a:pt x="397" y="785"/>
                                    </a:lnTo>
                                    <a:lnTo>
                                      <a:pt x="389" y="785"/>
                                    </a:lnTo>
                                    <a:lnTo>
                                      <a:pt x="380" y="784"/>
                                    </a:lnTo>
                                    <a:lnTo>
                                      <a:pt x="371" y="784"/>
                                    </a:lnTo>
                                    <a:lnTo>
                                      <a:pt x="362" y="783"/>
                                    </a:lnTo>
                                    <a:lnTo>
                                      <a:pt x="354" y="782"/>
                                    </a:lnTo>
                                    <a:lnTo>
                                      <a:pt x="344" y="780"/>
                                    </a:lnTo>
                                    <a:lnTo>
                                      <a:pt x="335" y="779"/>
                                    </a:lnTo>
                                    <a:lnTo>
                                      <a:pt x="327" y="777"/>
                                    </a:lnTo>
                                    <a:lnTo>
                                      <a:pt x="318" y="775"/>
                                    </a:lnTo>
                                    <a:lnTo>
                                      <a:pt x="310" y="773"/>
                                    </a:lnTo>
                                    <a:lnTo>
                                      <a:pt x="301" y="770"/>
                                    </a:lnTo>
                                    <a:lnTo>
                                      <a:pt x="292" y="767"/>
                                    </a:lnTo>
                                    <a:lnTo>
                                      <a:pt x="284" y="764"/>
                                    </a:lnTo>
                                    <a:lnTo>
                                      <a:pt x="275" y="761"/>
                                    </a:lnTo>
                                    <a:lnTo>
                                      <a:pt x="267" y="757"/>
                                    </a:lnTo>
                                    <a:lnTo>
                                      <a:pt x="258" y="754"/>
                                    </a:lnTo>
                                    <a:lnTo>
                                      <a:pt x="250" y="749"/>
                                    </a:lnTo>
                                    <a:lnTo>
                                      <a:pt x="241" y="745"/>
                                    </a:lnTo>
                                    <a:lnTo>
                                      <a:pt x="232" y="741"/>
                                    </a:lnTo>
                                    <a:lnTo>
                                      <a:pt x="224" y="736"/>
                                    </a:lnTo>
                                    <a:lnTo>
                                      <a:pt x="216" y="732"/>
                                    </a:lnTo>
                                    <a:lnTo>
                                      <a:pt x="208" y="727"/>
                                    </a:lnTo>
                                    <a:lnTo>
                                      <a:pt x="199" y="721"/>
                                    </a:lnTo>
                                    <a:lnTo>
                                      <a:pt x="191" y="716"/>
                                    </a:lnTo>
                                    <a:lnTo>
                                      <a:pt x="183" y="710"/>
                                    </a:lnTo>
                                    <a:lnTo>
                                      <a:pt x="175" y="704"/>
                                    </a:lnTo>
                                    <a:lnTo>
                                      <a:pt x="166" y="698"/>
                                    </a:lnTo>
                                    <a:lnTo>
                                      <a:pt x="158" y="691"/>
                                    </a:lnTo>
                                    <a:lnTo>
                                      <a:pt x="150" y="684"/>
                                    </a:lnTo>
                                    <a:lnTo>
                                      <a:pt x="142" y="677"/>
                                    </a:lnTo>
                                    <a:lnTo>
                                      <a:pt x="134" y="670"/>
                                    </a:lnTo>
                                    <a:lnTo>
                                      <a:pt x="126" y="663"/>
                                    </a:lnTo>
                                    <a:lnTo>
                                      <a:pt x="112" y="649"/>
                                    </a:lnTo>
                                    <a:lnTo>
                                      <a:pt x="100" y="636"/>
                                    </a:lnTo>
                                    <a:lnTo>
                                      <a:pt x="87" y="621"/>
                                    </a:lnTo>
                                    <a:lnTo>
                                      <a:pt x="76" y="608"/>
                                    </a:lnTo>
                                    <a:lnTo>
                                      <a:pt x="64" y="594"/>
                                    </a:lnTo>
                                    <a:lnTo>
                                      <a:pt x="55" y="580"/>
                                    </a:lnTo>
                                    <a:lnTo>
                                      <a:pt x="46" y="565"/>
                                    </a:lnTo>
                                    <a:lnTo>
                                      <a:pt x="37" y="550"/>
                                    </a:lnTo>
                                    <a:lnTo>
                                      <a:pt x="30" y="536"/>
                                    </a:lnTo>
                                    <a:lnTo>
                                      <a:pt x="23" y="522"/>
                                    </a:lnTo>
                                    <a:lnTo>
                                      <a:pt x="17" y="507"/>
                                    </a:lnTo>
                                    <a:lnTo>
                                      <a:pt x="13" y="491"/>
                                    </a:lnTo>
                                    <a:lnTo>
                                      <a:pt x="8" y="477"/>
                                    </a:lnTo>
                                    <a:lnTo>
                                      <a:pt x="6" y="469"/>
                                    </a:lnTo>
                                    <a:lnTo>
                                      <a:pt x="5" y="462"/>
                                    </a:lnTo>
                                    <a:lnTo>
                                      <a:pt x="4" y="454"/>
                                    </a:lnTo>
                                    <a:lnTo>
                                      <a:pt x="2" y="447"/>
                                    </a:lnTo>
                                    <a:lnTo>
                                      <a:pt x="1" y="439"/>
                                    </a:lnTo>
                                    <a:lnTo>
                                      <a:pt x="1" y="432"/>
                                    </a:lnTo>
                                    <a:lnTo>
                                      <a:pt x="0" y="421"/>
                                    </a:lnTo>
                                    <a:lnTo>
                                      <a:pt x="0" y="412"/>
                                    </a:lnTo>
                                    <a:lnTo>
                                      <a:pt x="0" y="403"/>
                                    </a:lnTo>
                                    <a:lnTo>
                                      <a:pt x="0" y="394"/>
                                    </a:lnTo>
                                    <a:lnTo>
                                      <a:pt x="0" y="385"/>
                                    </a:lnTo>
                                    <a:lnTo>
                                      <a:pt x="0" y="376"/>
                                    </a:lnTo>
                                    <a:lnTo>
                                      <a:pt x="1" y="367"/>
                                    </a:lnTo>
                                    <a:lnTo>
                                      <a:pt x="2" y="357"/>
                                    </a:lnTo>
                                    <a:lnTo>
                                      <a:pt x="4" y="349"/>
                                    </a:lnTo>
                                    <a:lnTo>
                                      <a:pt x="5" y="340"/>
                                    </a:lnTo>
                                    <a:lnTo>
                                      <a:pt x="7" y="332"/>
                                    </a:lnTo>
                                    <a:lnTo>
                                      <a:pt x="10" y="323"/>
                                    </a:lnTo>
                                    <a:lnTo>
                                      <a:pt x="12" y="315"/>
                                    </a:lnTo>
                                    <a:lnTo>
                                      <a:pt x="15" y="306"/>
                                    </a:lnTo>
                                    <a:lnTo>
                                      <a:pt x="18" y="297"/>
                                    </a:lnTo>
                                    <a:lnTo>
                                      <a:pt x="21" y="289"/>
                                    </a:lnTo>
                                    <a:lnTo>
                                      <a:pt x="25" y="281"/>
                                    </a:lnTo>
                                    <a:lnTo>
                                      <a:pt x="29" y="273"/>
                                    </a:lnTo>
                                    <a:lnTo>
                                      <a:pt x="32" y="265"/>
                                    </a:lnTo>
                                    <a:lnTo>
                                      <a:pt x="36" y="257"/>
                                    </a:lnTo>
                                    <a:lnTo>
                                      <a:pt x="41" y="249"/>
                                    </a:lnTo>
                                    <a:lnTo>
                                      <a:pt x="46" y="242"/>
                                    </a:lnTo>
                                    <a:lnTo>
                                      <a:pt x="51" y="234"/>
                                    </a:lnTo>
                                    <a:lnTo>
                                      <a:pt x="56" y="225"/>
                                    </a:lnTo>
                                    <a:lnTo>
                                      <a:pt x="62" y="218"/>
                                    </a:lnTo>
                                    <a:lnTo>
                                      <a:pt x="67" y="210"/>
                                    </a:lnTo>
                                    <a:lnTo>
                                      <a:pt x="74" y="203"/>
                                    </a:lnTo>
                                    <a:lnTo>
                                      <a:pt x="80" y="195"/>
                                    </a:lnTo>
                                    <a:lnTo>
                                      <a:pt x="87" y="188"/>
                                    </a:lnTo>
                                    <a:lnTo>
                                      <a:pt x="93" y="181"/>
                                    </a:lnTo>
                                    <a:lnTo>
                                      <a:pt x="101" y="174"/>
                                    </a:lnTo>
                                    <a:lnTo>
                                      <a:pt x="108" y="167"/>
                                    </a:lnTo>
                                    <a:lnTo>
                                      <a:pt x="108" y="167"/>
                                    </a:lnTo>
                                    <a:close/>
                                    <a:moveTo>
                                      <a:pt x="298" y="344"/>
                                    </a:moveTo>
                                    <a:lnTo>
                                      <a:pt x="289" y="351"/>
                                    </a:lnTo>
                                    <a:lnTo>
                                      <a:pt x="282" y="359"/>
                                    </a:lnTo>
                                    <a:lnTo>
                                      <a:pt x="274" y="367"/>
                                    </a:lnTo>
                                    <a:lnTo>
                                      <a:pt x="268" y="375"/>
                                    </a:lnTo>
                                    <a:lnTo>
                                      <a:pt x="261" y="382"/>
                                    </a:lnTo>
                                    <a:lnTo>
                                      <a:pt x="256" y="390"/>
                                    </a:lnTo>
                                    <a:lnTo>
                                      <a:pt x="251" y="397"/>
                                    </a:lnTo>
                                    <a:lnTo>
                                      <a:pt x="245" y="404"/>
                                    </a:lnTo>
                                    <a:lnTo>
                                      <a:pt x="241" y="411"/>
                                    </a:lnTo>
                                    <a:lnTo>
                                      <a:pt x="238" y="418"/>
                                    </a:lnTo>
                                    <a:lnTo>
                                      <a:pt x="234" y="425"/>
                                    </a:lnTo>
                                    <a:lnTo>
                                      <a:pt x="230" y="433"/>
                                    </a:lnTo>
                                    <a:lnTo>
                                      <a:pt x="228" y="440"/>
                                    </a:lnTo>
                                    <a:lnTo>
                                      <a:pt x="226" y="447"/>
                                    </a:lnTo>
                                    <a:lnTo>
                                      <a:pt x="224" y="453"/>
                                    </a:lnTo>
                                    <a:lnTo>
                                      <a:pt x="223" y="460"/>
                                    </a:lnTo>
                                    <a:lnTo>
                                      <a:pt x="222" y="466"/>
                                    </a:lnTo>
                                    <a:lnTo>
                                      <a:pt x="222" y="473"/>
                                    </a:lnTo>
                                    <a:lnTo>
                                      <a:pt x="222" y="479"/>
                                    </a:lnTo>
                                    <a:lnTo>
                                      <a:pt x="222" y="485"/>
                                    </a:lnTo>
                                    <a:lnTo>
                                      <a:pt x="222" y="491"/>
                                    </a:lnTo>
                                    <a:lnTo>
                                      <a:pt x="223" y="497"/>
                                    </a:lnTo>
                                    <a:lnTo>
                                      <a:pt x="224" y="503"/>
                                    </a:lnTo>
                                    <a:lnTo>
                                      <a:pt x="226" y="508"/>
                                    </a:lnTo>
                                    <a:lnTo>
                                      <a:pt x="227" y="514"/>
                                    </a:lnTo>
                                    <a:lnTo>
                                      <a:pt x="229" y="519"/>
                                    </a:lnTo>
                                    <a:lnTo>
                                      <a:pt x="232" y="524"/>
                                    </a:lnTo>
                                    <a:lnTo>
                                      <a:pt x="236" y="529"/>
                                    </a:lnTo>
                                    <a:lnTo>
                                      <a:pt x="239" y="533"/>
                                    </a:lnTo>
                                    <a:lnTo>
                                      <a:pt x="242" y="538"/>
                                    </a:lnTo>
                                    <a:lnTo>
                                      <a:pt x="246" y="542"/>
                                    </a:lnTo>
                                    <a:lnTo>
                                      <a:pt x="251" y="547"/>
                                    </a:lnTo>
                                    <a:lnTo>
                                      <a:pt x="255" y="550"/>
                                    </a:lnTo>
                                    <a:lnTo>
                                      <a:pt x="260" y="554"/>
                                    </a:lnTo>
                                    <a:lnTo>
                                      <a:pt x="265" y="558"/>
                                    </a:lnTo>
                                    <a:lnTo>
                                      <a:pt x="270" y="561"/>
                                    </a:lnTo>
                                    <a:lnTo>
                                      <a:pt x="275" y="564"/>
                                    </a:lnTo>
                                    <a:lnTo>
                                      <a:pt x="281" y="567"/>
                                    </a:lnTo>
                                    <a:lnTo>
                                      <a:pt x="286" y="569"/>
                                    </a:lnTo>
                                    <a:lnTo>
                                      <a:pt x="291" y="571"/>
                                    </a:lnTo>
                                    <a:lnTo>
                                      <a:pt x="297" y="572"/>
                                    </a:lnTo>
                                    <a:lnTo>
                                      <a:pt x="303" y="574"/>
                                    </a:lnTo>
                                    <a:lnTo>
                                      <a:pt x="310" y="574"/>
                                    </a:lnTo>
                                    <a:lnTo>
                                      <a:pt x="315" y="575"/>
                                    </a:lnTo>
                                    <a:lnTo>
                                      <a:pt x="321" y="575"/>
                                    </a:lnTo>
                                    <a:lnTo>
                                      <a:pt x="329" y="575"/>
                                    </a:lnTo>
                                    <a:lnTo>
                                      <a:pt x="335" y="574"/>
                                    </a:lnTo>
                                    <a:lnTo>
                                      <a:pt x="342" y="574"/>
                                    </a:lnTo>
                                    <a:lnTo>
                                      <a:pt x="349" y="572"/>
                                    </a:lnTo>
                                    <a:lnTo>
                                      <a:pt x="356" y="571"/>
                                    </a:lnTo>
                                    <a:lnTo>
                                      <a:pt x="363" y="569"/>
                                    </a:lnTo>
                                    <a:lnTo>
                                      <a:pt x="370" y="567"/>
                                    </a:lnTo>
                                    <a:lnTo>
                                      <a:pt x="377" y="563"/>
                                    </a:lnTo>
                                    <a:lnTo>
                                      <a:pt x="385" y="559"/>
                                    </a:lnTo>
                                    <a:lnTo>
                                      <a:pt x="393" y="555"/>
                                    </a:lnTo>
                                    <a:lnTo>
                                      <a:pt x="401" y="551"/>
                                    </a:lnTo>
                                    <a:lnTo>
                                      <a:pt x="408" y="546"/>
                                    </a:lnTo>
                                    <a:lnTo>
                                      <a:pt x="416" y="541"/>
                                    </a:lnTo>
                                    <a:lnTo>
                                      <a:pt x="424" y="535"/>
                                    </a:lnTo>
                                    <a:lnTo>
                                      <a:pt x="433" y="529"/>
                                    </a:lnTo>
                                    <a:lnTo>
                                      <a:pt x="440" y="523"/>
                                    </a:lnTo>
                                    <a:lnTo>
                                      <a:pt x="449" y="516"/>
                                    </a:lnTo>
                                    <a:lnTo>
                                      <a:pt x="458" y="508"/>
                                    </a:lnTo>
                                    <a:lnTo>
                                      <a:pt x="466" y="501"/>
                                    </a:lnTo>
                                    <a:lnTo>
                                      <a:pt x="475" y="492"/>
                                    </a:lnTo>
                                    <a:lnTo>
                                      <a:pt x="482" y="485"/>
                                    </a:lnTo>
                                    <a:lnTo>
                                      <a:pt x="489" y="477"/>
                                    </a:lnTo>
                                    <a:lnTo>
                                      <a:pt x="495" y="470"/>
                                    </a:lnTo>
                                    <a:lnTo>
                                      <a:pt x="501" y="462"/>
                                    </a:lnTo>
                                    <a:lnTo>
                                      <a:pt x="508" y="455"/>
                                    </a:lnTo>
                                    <a:lnTo>
                                      <a:pt x="512" y="448"/>
                                    </a:lnTo>
                                    <a:lnTo>
                                      <a:pt x="518" y="441"/>
                                    </a:lnTo>
                                    <a:lnTo>
                                      <a:pt x="522" y="434"/>
                                    </a:lnTo>
                                    <a:lnTo>
                                      <a:pt x="526" y="426"/>
                                    </a:lnTo>
                                    <a:lnTo>
                                      <a:pt x="529" y="419"/>
                                    </a:lnTo>
                                    <a:lnTo>
                                      <a:pt x="533" y="412"/>
                                    </a:lnTo>
                                    <a:lnTo>
                                      <a:pt x="535" y="406"/>
                                    </a:lnTo>
                                    <a:lnTo>
                                      <a:pt x="537" y="399"/>
                                    </a:lnTo>
                                    <a:lnTo>
                                      <a:pt x="539" y="392"/>
                                    </a:lnTo>
                                    <a:lnTo>
                                      <a:pt x="540" y="386"/>
                                    </a:lnTo>
                                    <a:lnTo>
                                      <a:pt x="540" y="380"/>
                                    </a:lnTo>
                                    <a:lnTo>
                                      <a:pt x="541" y="373"/>
                                    </a:lnTo>
                                    <a:lnTo>
                                      <a:pt x="541" y="367"/>
                                    </a:lnTo>
                                    <a:lnTo>
                                      <a:pt x="541" y="360"/>
                                    </a:lnTo>
                                    <a:lnTo>
                                      <a:pt x="541" y="355"/>
                                    </a:lnTo>
                                    <a:lnTo>
                                      <a:pt x="540" y="349"/>
                                    </a:lnTo>
                                    <a:lnTo>
                                      <a:pt x="539" y="343"/>
                                    </a:lnTo>
                                    <a:lnTo>
                                      <a:pt x="537" y="338"/>
                                    </a:lnTo>
                                    <a:lnTo>
                                      <a:pt x="536" y="333"/>
                                    </a:lnTo>
                                    <a:lnTo>
                                      <a:pt x="534" y="328"/>
                                    </a:lnTo>
                                    <a:lnTo>
                                      <a:pt x="530" y="323"/>
                                    </a:lnTo>
                                    <a:lnTo>
                                      <a:pt x="528" y="318"/>
                                    </a:lnTo>
                                    <a:lnTo>
                                      <a:pt x="525" y="313"/>
                                    </a:lnTo>
                                    <a:lnTo>
                                      <a:pt x="521" y="309"/>
                                    </a:lnTo>
                                    <a:lnTo>
                                      <a:pt x="518" y="305"/>
                                    </a:lnTo>
                                    <a:lnTo>
                                      <a:pt x="513" y="301"/>
                                    </a:lnTo>
                                    <a:lnTo>
                                      <a:pt x="508" y="296"/>
                                    </a:lnTo>
                                    <a:lnTo>
                                      <a:pt x="504" y="292"/>
                                    </a:lnTo>
                                    <a:lnTo>
                                      <a:pt x="498" y="289"/>
                                    </a:lnTo>
                                    <a:lnTo>
                                      <a:pt x="494" y="285"/>
                                    </a:lnTo>
                                    <a:lnTo>
                                      <a:pt x="489" y="282"/>
                                    </a:lnTo>
                                    <a:lnTo>
                                      <a:pt x="483" y="280"/>
                                    </a:lnTo>
                                    <a:lnTo>
                                      <a:pt x="477" y="278"/>
                                    </a:lnTo>
                                    <a:lnTo>
                                      <a:pt x="471" y="276"/>
                                    </a:lnTo>
                                    <a:lnTo>
                                      <a:pt x="465" y="275"/>
                                    </a:lnTo>
                                    <a:lnTo>
                                      <a:pt x="460" y="273"/>
                                    </a:lnTo>
                                    <a:lnTo>
                                      <a:pt x="453" y="272"/>
                                    </a:lnTo>
                                    <a:lnTo>
                                      <a:pt x="447" y="272"/>
                                    </a:lnTo>
                                    <a:lnTo>
                                      <a:pt x="440" y="272"/>
                                    </a:lnTo>
                                    <a:lnTo>
                                      <a:pt x="434" y="272"/>
                                    </a:lnTo>
                                    <a:lnTo>
                                      <a:pt x="426" y="272"/>
                                    </a:lnTo>
                                    <a:lnTo>
                                      <a:pt x="420" y="274"/>
                                    </a:lnTo>
                                    <a:lnTo>
                                      <a:pt x="412" y="275"/>
                                    </a:lnTo>
                                    <a:lnTo>
                                      <a:pt x="406" y="276"/>
                                    </a:lnTo>
                                    <a:lnTo>
                                      <a:pt x="399" y="278"/>
                                    </a:lnTo>
                                    <a:lnTo>
                                      <a:pt x="391" y="281"/>
                                    </a:lnTo>
                                    <a:lnTo>
                                      <a:pt x="384" y="284"/>
                                    </a:lnTo>
                                    <a:lnTo>
                                      <a:pt x="376" y="287"/>
                                    </a:lnTo>
                                    <a:lnTo>
                                      <a:pt x="369" y="291"/>
                                    </a:lnTo>
                                    <a:lnTo>
                                      <a:pt x="361" y="295"/>
                                    </a:lnTo>
                                    <a:lnTo>
                                      <a:pt x="354" y="300"/>
                                    </a:lnTo>
                                    <a:lnTo>
                                      <a:pt x="346" y="305"/>
                                    </a:lnTo>
                                    <a:lnTo>
                                      <a:pt x="337" y="311"/>
                                    </a:lnTo>
                                    <a:lnTo>
                                      <a:pt x="330" y="316"/>
                                    </a:lnTo>
                                    <a:lnTo>
                                      <a:pt x="322" y="322"/>
                                    </a:lnTo>
                                    <a:lnTo>
                                      <a:pt x="314" y="329"/>
                                    </a:lnTo>
                                    <a:lnTo>
                                      <a:pt x="305" y="336"/>
                                    </a:lnTo>
                                    <a:lnTo>
                                      <a:pt x="298" y="344"/>
                                    </a:lnTo>
                                    <a:lnTo>
                                      <a:pt x="298" y="344"/>
                                    </a:lnTo>
                                    <a:close/>
                                    <a:moveTo>
                                      <a:pt x="821" y="0"/>
                                    </a:moveTo>
                                    <a:lnTo>
                                      <a:pt x="979" y="151"/>
                                    </a:lnTo>
                                    <a:lnTo>
                                      <a:pt x="690" y="138"/>
                                    </a:lnTo>
                                    <a:lnTo>
                                      <a:pt x="602" y="55"/>
                                    </a:lnTo>
                                    <a:lnTo>
                                      <a:pt x="821" y="0"/>
                                    </a:lnTo>
                                    <a:close/>
                                  </a:path>
                                </a:pathLst>
                              </a:custGeom>
                              <a:solidFill>
                                <a:srgbClr val="c0c0c0"/>
                              </a:solidFill>
                              <a:ln w="0">
                                <a:noFill/>
                              </a:ln>
                            </wps:spPr>
                            <wps:style>
                              <a:lnRef idx="0"/>
                              <a:fillRef idx="0"/>
                              <a:effectRef idx="0"/>
                              <a:fontRef idx="minor"/>
                            </wps:style>
                            <wps:bodyPr/>
                          </wps:wsp>
                          <wps:wsp>
                            <wps:cNvSpPr/>
                            <wps:spPr>
                              <a:xfrm>
                                <a:off x="345240" y="365760"/>
                                <a:ext cx="82440" cy="52560"/>
                              </a:xfrm>
                              <a:custGeom>
                                <a:avLst/>
                                <a:gdLst/>
                                <a:ahLst/>
                                <a:rect l="l" t="t" r="r" b="b"/>
                                <a:pathLst>
                                  <a:path w="842" h="627">
                                    <a:moveTo>
                                      <a:pt x="479" y="0"/>
                                    </a:moveTo>
                                    <a:lnTo>
                                      <a:pt x="648" y="161"/>
                                    </a:lnTo>
                                    <a:lnTo>
                                      <a:pt x="570" y="234"/>
                                    </a:lnTo>
                                    <a:lnTo>
                                      <a:pt x="580" y="231"/>
                                    </a:lnTo>
                                    <a:lnTo>
                                      <a:pt x="589" y="229"/>
                                    </a:lnTo>
                                    <a:lnTo>
                                      <a:pt x="598" y="226"/>
                                    </a:lnTo>
                                    <a:lnTo>
                                      <a:pt x="607" y="224"/>
                                    </a:lnTo>
                                    <a:lnTo>
                                      <a:pt x="616" y="222"/>
                                    </a:lnTo>
                                    <a:lnTo>
                                      <a:pt x="624" y="220"/>
                                    </a:lnTo>
                                    <a:lnTo>
                                      <a:pt x="632" y="218"/>
                                    </a:lnTo>
                                    <a:lnTo>
                                      <a:pt x="640" y="217"/>
                                    </a:lnTo>
                                    <a:lnTo>
                                      <a:pt x="656" y="214"/>
                                    </a:lnTo>
                                    <a:lnTo>
                                      <a:pt x="670" y="213"/>
                                    </a:lnTo>
                                    <a:lnTo>
                                      <a:pt x="683" y="213"/>
                                    </a:lnTo>
                                    <a:lnTo>
                                      <a:pt x="694" y="214"/>
                                    </a:lnTo>
                                    <a:lnTo>
                                      <a:pt x="701" y="216"/>
                                    </a:lnTo>
                                    <a:lnTo>
                                      <a:pt x="706" y="217"/>
                                    </a:lnTo>
                                    <a:lnTo>
                                      <a:pt x="712" y="219"/>
                                    </a:lnTo>
                                    <a:lnTo>
                                      <a:pt x="718" y="220"/>
                                    </a:lnTo>
                                    <a:lnTo>
                                      <a:pt x="723" y="222"/>
                                    </a:lnTo>
                                    <a:lnTo>
                                      <a:pt x="729" y="224"/>
                                    </a:lnTo>
                                    <a:lnTo>
                                      <a:pt x="734" y="226"/>
                                    </a:lnTo>
                                    <a:lnTo>
                                      <a:pt x="739" y="229"/>
                                    </a:lnTo>
                                    <a:lnTo>
                                      <a:pt x="745" y="232"/>
                                    </a:lnTo>
                                    <a:lnTo>
                                      <a:pt x="750" y="235"/>
                                    </a:lnTo>
                                    <a:lnTo>
                                      <a:pt x="756" y="238"/>
                                    </a:lnTo>
                                    <a:lnTo>
                                      <a:pt x="761" y="242"/>
                                    </a:lnTo>
                                    <a:lnTo>
                                      <a:pt x="766" y="246"/>
                                    </a:lnTo>
                                    <a:lnTo>
                                      <a:pt x="771" y="250"/>
                                    </a:lnTo>
                                    <a:lnTo>
                                      <a:pt x="776" y="254"/>
                                    </a:lnTo>
                                    <a:lnTo>
                                      <a:pt x="781" y="258"/>
                                    </a:lnTo>
                                    <a:lnTo>
                                      <a:pt x="786" y="263"/>
                                    </a:lnTo>
                                    <a:lnTo>
                                      <a:pt x="791" y="269"/>
                                    </a:lnTo>
                                    <a:lnTo>
                                      <a:pt x="795" y="274"/>
                                    </a:lnTo>
                                    <a:lnTo>
                                      <a:pt x="801" y="280"/>
                                    </a:lnTo>
                                    <a:lnTo>
                                      <a:pt x="805" y="287"/>
                                    </a:lnTo>
                                    <a:lnTo>
                                      <a:pt x="809" y="293"/>
                                    </a:lnTo>
                                    <a:lnTo>
                                      <a:pt x="813" y="299"/>
                                    </a:lnTo>
                                    <a:lnTo>
                                      <a:pt x="817" y="306"/>
                                    </a:lnTo>
                                    <a:lnTo>
                                      <a:pt x="821" y="313"/>
                                    </a:lnTo>
                                    <a:lnTo>
                                      <a:pt x="824" y="321"/>
                                    </a:lnTo>
                                    <a:lnTo>
                                      <a:pt x="827" y="328"/>
                                    </a:lnTo>
                                    <a:lnTo>
                                      <a:pt x="831" y="336"/>
                                    </a:lnTo>
                                    <a:lnTo>
                                      <a:pt x="834" y="345"/>
                                    </a:lnTo>
                                    <a:lnTo>
                                      <a:pt x="837" y="354"/>
                                    </a:lnTo>
                                    <a:lnTo>
                                      <a:pt x="839" y="363"/>
                                    </a:lnTo>
                                    <a:lnTo>
                                      <a:pt x="842" y="372"/>
                                    </a:lnTo>
                                    <a:lnTo>
                                      <a:pt x="655" y="440"/>
                                    </a:lnTo>
                                    <a:lnTo>
                                      <a:pt x="649" y="429"/>
                                    </a:lnTo>
                                    <a:lnTo>
                                      <a:pt x="644" y="419"/>
                                    </a:lnTo>
                                    <a:lnTo>
                                      <a:pt x="640" y="409"/>
                                    </a:lnTo>
                                    <a:lnTo>
                                      <a:pt x="634" y="401"/>
                                    </a:lnTo>
                                    <a:lnTo>
                                      <a:pt x="630" y="394"/>
                                    </a:lnTo>
                                    <a:lnTo>
                                      <a:pt x="626" y="388"/>
                                    </a:lnTo>
                                    <a:lnTo>
                                      <a:pt x="621" y="382"/>
                                    </a:lnTo>
                                    <a:lnTo>
                                      <a:pt x="616" y="377"/>
                                    </a:lnTo>
                                    <a:lnTo>
                                      <a:pt x="611" y="373"/>
                                    </a:lnTo>
                                    <a:lnTo>
                                      <a:pt x="607" y="369"/>
                                    </a:lnTo>
                                    <a:lnTo>
                                      <a:pt x="601" y="366"/>
                                    </a:lnTo>
                                    <a:lnTo>
                                      <a:pt x="597" y="363"/>
                                    </a:lnTo>
                                    <a:lnTo>
                                      <a:pt x="592" y="360"/>
                                    </a:lnTo>
                                    <a:lnTo>
                                      <a:pt x="586" y="357"/>
                                    </a:lnTo>
                                    <a:lnTo>
                                      <a:pt x="581" y="356"/>
                                    </a:lnTo>
                                    <a:lnTo>
                                      <a:pt x="576" y="354"/>
                                    </a:lnTo>
                                    <a:lnTo>
                                      <a:pt x="570" y="352"/>
                                    </a:lnTo>
                                    <a:lnTo>
                                      <a:pt x="565" y="351"/>
                                    </a:lnTo>
                                    <a:lnTo>
                                      <a:pt x="559" y="351"/>
                                    </a:lnTo>
                                    <a:lnTo>
                                      <a:pt x="553" y="350"/>
                                    </a:lnTo>
                                    <a:lnTo>
                                      <a:pt x="548" y="350"/>
                                    </a:lnTo>
                                    <a:lnTo>
                                      <a:pt x="541" y="350"/>
                                    </a:lnTo>
                                    <a:lnTo>
                                      <a:pt x="535" y="351"/>
                                    </a:lnTo>
                                    <a:lnTo>
                                      <a:pt x="528" y="352"/>
                                    </a:lnTo>
                                    <a:lnTo>
                                      <a:pt x="520" y="354"/>
                                    </a:lnTo>
                                    <a:lnTo>
                                      <a:pt x="510" y="356"/>
                                    </a:lnTo>
                                    <a:lnTo>
                                      <a:pt x="500" y="360"/>
                                    </a:lnTo>
                                    <a:lnTo>
                                      <a:pt x="491" y="364"/>
                                    </a:lnTo>
                                    <a:lnTo>
                                      <a:pt x="480" y="369"/>
                                    </a:lnTo>
                                    <a:lnTo>
                                      <a:pt x="469" y="375"/>
                                    </a:lnTo>
                                    <a:lnTo>
                                      <a:pt x="459" y="381"/>
                                    </a:lnTo>
                                    <a:lnTo>
                                      <a:pt x="447" y="388"/>
                                    </a:lnTo>
                                    <a:lnTo>
                                      <a:pt x="435" y="396"/>
                                    </a:lnTo>
                                    <a:lnTo>
                                      <a:pt x="423" y="405"/>
                                    </a:lnTo>
                                    <a:lnTo>
                                      <a:pt x="410" y="415"/>
                                    </a:lnTo>
                                    <a:lnTo>
                                      <a:pt x="398" y="425"/>
                                    </a:lnTo>
                                    <a:lnTo>
                                      <a:pt x="385" y="436"/>
                                    </a:lnTo>
                                    <a:lnTo>
                                      <a:pt x="371" y="448"/>
                                    </a:lnTo>
                                    <a:lnTo>
                                      <a:pt x="357" y="460"/>
                                    </a:lnTo>
                                    <a:lnTo>
                                      <a:pt x="343" y="473"/>
                                    </a:lnTo>
                                    <a:lnTo>
                                      <a:pt x="182" y="627"/>
                                    </a:lnTo>
                                    <a:lnTo>
                                      <a:pt x="0" y="454"/>
                                    </a:lnTo>
                                    <a:lnTo>
                                      <a:pt x="479" y="0"/>
                                    </a:lnTo>
                                    <a:close/>
                                  </a:path>
                                </a:pathLst>
                              </a:custGeom>
                              <a:solidFill>
                                <a:srgbClr val="c0c0c0"/>
                              </a:solidFill>
                              <a:ln w="0">
                                <a:noFill/>
                              </a:ln>
                            </wps:spPr>
                            <wps:style>
                              <a:lnRef idx="0"/>
                              <a:fillRef idx="0"/>
                              <a:effectRef idx="0"/>
                              <a:fontRef idx="minor"/>
                            </wps:style>
                            <wps:bodyPr/>
                          </wps:wsp>
                          <wps:wsp>
                            <wps:cNvSpPr/>
                            <wps:spPr>
                              <a:xfrm>
                                <a:off x="385920" y="384480"/>
                                <a:ext cx="83880" cy="68040"/>
                              </a:xfrm>
                              <a:custGeom>
                                <a:avLst/>
                                <a:gdLst/>
                                <a:ahLst/>
                                <a:rect l="l" t="t" r="r" b="b"/>
                                <a:pathLst>
                                  <a:path w="849" h="804">
                                    <a:moveTo>
                                      <a:pt x="668" y="0"/>
                                    </a:moveTo>
                                    <a:lnTo>
                                      <a:pt x="849" y="171"/>
                                    </a:lnTo>
                                    <a:lnTo>
                                      <a:pt x="719" y="295"/>
                                    </a:lnTo>
                                    <a:lnTo>
                                      <a:pt x="537" y="123"/>
                                    </a:lnTo>
                                    <a:lnTo>
                                      <a:pt x="668" y="0"/>
                                    </a:lnTo>
                                    <a:close/>
                                    <a:moveTo>
                                      <a:pt x="479" y="178"/>
                                    </a:moveTo>
                                    <a:lnTo>
                                      <a:pt x="660" y="350"/>
                                    </a:lnTo>
                                    <a:lnTo>
                                      <a:pt x="181" y="804"/>
                                    </a:lnTo>
                                    <a:lnTo>
                                      <a:pt x="0" y="632"/>
                                    </a:lnTo>
                                    <a:lnTo>
                                      <a:pt x="479" y="178"/>
                                    </a:lnTo>
                                    <a:close/>
                                  </a:path>
                                </a:pathLst>
                              </a:custGeom>
                              <a:solidFill>
                                <a:srgbClr val="c0c0c0"/>
                              </a:solidFill>
                              <a:ln w="0">
                                <a:noFill/>
                              </a:ln>
                            </wps:spPr>
                            <wps:style>
                              <a:lnRef idx="0"/>
                              <a:fillRef idx="0"/>
                              <a:effectRef idx="0"/>
                              <a:fontRef idx="minor"/>
                            </wps:style>
                            <wps:bodyPr/>
                          </wps:wsp>
                          <wps:wsp>
                            <wps:cNvSpPr/>
                            <wps:spPr>
                              <a:xfrm>
                                <a:off x="426600" y="432720"/>
                                <a:ext cx="74880" cy="60480"/>
                              </a:xfrm>
                              <a:custGeom>
                                <a:avLst/>
                                <a:gdLst/>
                                <a:ahLst/>
                                <a:rect l="l" t="t" r="r" b="b"/>
                                <a:pathLst>
                                  <a:path w="766" h="723">
                                    <a:moveTo>
                                      <a:pt x="109" y="105"/>
                                    </a:moveTo>
                                    <a:lnTo>
                                      <a:pt x="123" y="92"/>
                                    </a:lnTo>
                                    <a:lnTo>
                                      <a:pt x="138" y="79"/>
                                    </a:lnTo>
                                    <a:lnTo>
                                      <a:pt x="152" y="68"/>
                                    </a:lnTo>
                                    <a:lnTo>
                                      <a:pt x="159" y="63"/>
                                    </a:lnTo>
                                    <a:lnTo>
                                      <a:pt x="167" y="58"/>
                                    </a:lnTo>
                                    <a:lnTo>
                                      <a:pt x="174" y="53"/>
                                    </a:lnTo>
                                    <a:lnTo>
                                      <a:pt x="182" y="49"/>
                                    </a:lnTo>
                                    <a:lnTo>
                                      <a:pt x="189" y="44"/>
                                    </a:lnTo>
                                    <a:lnTo>
                                      <a:pt x="197" y="40"/>
                                    </a:lnTo>
                                    <a:lnTo>
                                      <a:pt x="205" y="36"/>
                                    </a:lnTo>
                                    <a:lnTo>
                                      <a:pt x="213" y="33"/>
                                    </a:lnTo>
                                    <a:lnTo>
                                      <a:pt x="220" y="29"/>
                                    </a:lnTo>
                                    <a:lnTo>
                                      <a:pt x="229" y="26"/>
                                    </a:lnTo>
                                    <a:lnTo>
                                      <a:pt x="236" y="21"/>
                                    </a:lnTo>
                                    <a:lnTo>
                                      <a:pt x="245" y="19"/>
                                    </a:lnTo>
                                    <a:lnTo>
                                      <a:pt x="252" y="16"/>
                                    </a:lnTo>
                                    <a:lnTo>
                                      <a:pt x="261" y="13"/>
                                    </a:lnTo>
                                    <a:lnTo>
                                      <a:pt x="269" y="11"/>
                                    </a:lnTo>
                                    <a:lnTo>
                                      <a:pt x="278" y="9"/>
                                    </a:lnTo>
                                    <a:lnTo>
                                      <a:pt x="287" y="7"/>
                                    </a:lnTo>
                                    <a:lnTo>
                                      <a:pt x="295" y="6"/>
                                    </a:lnTo>
                                    <a:lnTo>
                                      <a:pt x="303" y="4"/>
                                    </a:lnTo>
                                    <a:lnTo>
                                      <a:pt x="311" y="3"/>
                                    </a:lnTo>
                                    <a:lnTo>
                                      <a:pt x="321" y="2"/>
                                    </a:lnTo>
                                    <a:lnTo>
                                      <a:pt x="329" y="1"/>
                                    </a:lnTo>
                                    <a:lnTo>
                                      <a:pt x="338" y="0"/>
                                    </a:lnTo>
                                    <a:lnTo>
                                      <a:pt x="347" y="0"/>
                                    </a:lnTo>
                                    <a:lnTo>
                                      <a:pt x="356" y="0"/>
                                    </a:lnTo>
                                    <a:lnTo>
                                      <a:pt x="365" y="0"/>
                                    </a:lnTo>
                                    <a:lnTo>
                                      <a:pt x="374" y="0"/>
                                    </a:lnTo>
                                    <a:lnTo>
                                      <a:pt x="383" y="0"/>
                                    </a:lnTo>
                                    <a:lnTo>
                                      <a:pt x="392" y="1"/>
                                    </a:lnTo>
                                    <a:lnTo>
                                      <a:pt x="401" y="1"/>
                                    </a:lnTo>
                                    <a:lnTo>
                                      <a:pt x="410" y="3"/>
                                    </a:lnTo>
                                    <a:lnTo>
                                      <a:pt x="418" y="4"/>
                                    </a:lnTo>
                                    <a:lnTo>
                                      <a:pt x="427" y="5"/>
                                    </a:lnTo>
                                    <a:lnTo>
                                      <a:pt x="437" y="7"/>
                                    </a:lnTo>
                                    <a:lnTo>
                                      <a:pt x="445" y="9"/>
                                    </a:lnTo>
                                    <a:lnTo>
                                      <a:pt x="454" y="11"/>
                                    </a:lnTo>
                                    <a:lnTo>
                                      <a:pt x="462" y="14"/>
                                    </a:lnTo>
                                    <a:lnTo>
                                      <a:pt x="471" y="16"/>
                                    </a:lnTo>
                                    <a:lnTo>
                                      <a:pt x="479" y="19"/>
                                    </a:lnTo>
                                    <a:lnTo>
                                      <a:pt x="488" y="22"/>
                                    </a:lnTo>
                                    <a:lnTo>
                                      <a:pt x="497" y="26"/>
                                    </a:lnTo>
                                    <a:lnTo>
                                      <a:pt x="505" y="30"/>
                                    </a:lnTo>
                                    <a:lnTo>
                                      <a:pt x="514" y="34"/>
                                    </a:lnTo>
                                    <a:lnTo>
                                      <a:pt x="522" y="38"/>
                                    </a:lnTo>
                                    <a:lnTo>
                                      <a:pt x="530" y="42"/>
                                    </a:lnTo>
                                    <a:lnTo>
                                      <a:pt x="538" y="46"/>
                                    </a:lnTo>
                                    <a:lnTo>
                                      <a:pt x="547" y="51"/>
                                    </a:lnTo>
                                    <a:lnTo>
                                      <a:pt x="555" y="56"/>
                                    </a:lnTo>
                                    <a:lnTo>
                                      <a:pt x="563" y="61"/>
                                    </a:lnTo>
                                    <a:lnTo>
                                      <a:pt x="572" y="67"/>
                                    </a:lnTo>
                                    <a:lnTo>
                                      <a:pt x="579" y="72"/>
                                    </a:lnTo>
                                    <a:lnTo>
                                      <a:pt x="588" y="78"/>
                                    </a:lnTo>
                                    <a:lnTo>
                                      <a:pt x="595" y="84"/>
                                    </a:lnTo>
                                    <a:lnTo>
                                      <a:pt x="604" y="90"/>
                                    </a:lnTo>
                                    <a:lnTo>
                                      <a:pt x="611" y="98"/>
                                    </a:lnTo>
                                    <a:lnTo>
                                      <a:pt x="619" y="105"/>
                                    </a:lnTo>
                                    <a:lnTo>
                                      <a:pt x="627" y="111"/>
                                    </a:lnTo>
                                    <a:lnTo>
                                      <a:pt x="635" y="119"/>
                                    </a:lnTo>
                                    <a:lnTo>
                                      <a:pt x="643" y="127"/>
                                    </a:lnTo>
                                    <a:lnTo>
                                      <a:pt x="652" y="135"/>
                                    </a:lnTo>
                                    <a:lnTo>
                                      <a:pt x="660" y="143"/>
                                    </a:lnTo>
                                    <a:lnTo>
                                      <a:pt x="668" y="152"/>
                                    </a:lnTo>
                                    <a:lnTo>
                                      <a:pt x="676" y="161"/>
                                    </a:lnTo>
                                    <a:lnTo>
                                      <a:pt x="683" y="170"/>
                                    </a:lnTo>
                                    <a:lnTo>
                                      <a:pt x="690" y="178"/>
                                    </a:lnTo>
                                    <a:lnTo>
                                      <a:pt x="696" y="187"/>
                                    </a:lnTo>
                                    <a:lnTo>
                                      <a:pt x="702" y="195"/>
                                    </a:lnTo>
                                    <a:lnTo>
                                      <a:pt x="709" y="204"/>
                                    </a:lnTo>
                                    <a:lnTo>
                                      <a:pt x="714" y="212"/>
                                    </a:lnTo>
                                    <a:lnTo>
                                      <a:pt x="720" y="221"/>
                                    </a:lnTo>
                                    <a:lnTo>
                                      <a:pt x="725" y="230"/>
                                    </a:lnTo>
                                    <a:lnTo>
                                      <a:pt x="729" y="239"/>
                                    </a:lnTo>
                                    <a:lnTo>
                                      <a:pt x="735" y="248"/>
                                    </a:lnTo>
                                    <a:lnTo>
                                      <a:pt x="739" y="257"/>
                                    </a:lnTo>
                                    <a:lnTo>
                                      <a:pt x="742" y="265"/>
                                    </a:lnTo>
                                    <a:lnTo>
                                      <a:pt x="746" y="274"/>
                                    </a:lnTo>
                                    <a:lnTo>
                                      <a:pt x="750" y="283"/>
                                    </a:lnTo>
                                    <a:lnTo>
                                      <a:pt x="752" y="293"/>
                                    </a:lnTo>
                                    <a:lnTo>
                                      <a:pt x="755" y="302"/>
                                    </a:lnTo>
                                    <a:lnTo>
                                      <a:pt x="757" y="311"/>
                                    </a:lnTo>
                                    <a:lnTo>
                                      <a:pt x="759" y="319"/>
                                    </a:lnTo>
                                    <a:lnTo>
                                      <a:pt x="761" y="329"/>
                                    </a:lnTo>
                                    <a:lnTo>
                                      <a:pt x="762" y="337"/>
                                    </a:lnTo>
                                    <a:lnTo>
                                      <a:pt x="763" y="346"/>
                                    </a:lnTo>
                                    <a:lnTo>
                                      <a:pt x="765" y="356"/>
                                    </a:lnTo>
                                    <a:lnTo>
                                      <a:pt x="766" y="366"/>
                                    </a:lnTo>
                                    <a:lnTo>
                                      <a:pt x="766" y="375"/>
                                    </a:lnTo>
                                    <a:lnTo>
                                      <a:pt x="766" y="384"/>
                                    </a:lnTo>
                                    <a:lnTo>
                                      <a:pt x="766" y="393"/>
                                    </a:lnTo>
                                    <a:lnTo>
                                      <a:pt x="765" y="402"/>
                                    </a:lnTo>
                                    <a:lnTo>
                                      <a:pt x="763" y="417"/>
                                    </a:lnTo>
                                    <a:lnTo>
                                      <a:pt x="761" y="432"/>
                                    </a:lnTo>
                                    <a:lnTo>
                                      <a:pt x="758" y="447"/>
                                    </a:lnTo>
                                    <a:lnTo>
                                      <a:pt x="754" y="460"/>
                                    </a:lnTo>
                                    <a:lnTo>
                                      <a:pt x="750" y="475"/>
                                    </a:lnTo>
                                    <a:lnTo>
                                      <a:pt x="745" y="489"/>
                                    </a:lnTo>
                                    <a:lnTo>
                                      <a:pt x="739" y="503"/>
                                    </a:lnTo>
                                    <a:lnTo>
                                      <a:pt x="732" y="516"/>
                                    </a:lnTo>
                                    <a:lnTo>
                                      <a:pt x="726" y="529"/>
                                    </a:lnTo>
                                    <a:lnTo>
                                      <a:pt x="717" y="542"/>
                                    </a:lnTo>
                                    <a:lnTo>
                                      <a:pt x="709" y="556"/>
                                    </a:lnTo>
                                    <a:lnTo>
                                      <a:pt x="699" y="568"/>
                                    </a:lnTo>
                                    <a:lnTo>
                                      <a:pt x="690" y="580"/>
                                    </a:lnTo>
                                    <a:lnTo>
                                      <a:pt x="679" y="593"/>
                                    </a:lnTo>
                                    <a:lnTo>
                                      <a:pt x="667" y="604"/>
                                    </a:lnTo>
                                    <a:lnTo>
                                      <a:pt x="655" y="617"/>
                                    </a:lnTo>
                                    <a:lnTo>
                                      <a:pt x="641" y="630"/>
                                    </a:lnTo>
                                    <a:lnTo>
                                      <a:pt x="626" y="642"/>
                                    </a:lnTo>
                                    <a:lnTo>
                                      <a:pt x="620" y="648"/>
                                    </a:lnTo>
                                    <a:lnTo>
                                      <a:pt x="612" y="653"/>
                                    </a:lnTo>
                                    <a:lnTo>
                                      <a:pt x="605" y="658"/>
                                    </a:lnTo>
                                    <a:lnTo>
                                      <a:pt x="597" y="663"/>
                                    </a:lnTo>
                                    <a:lnTo>
                                      <a:pt x="590" y="668"/>
                                    </a:lnTo>
                                    <a:lnTo>
                                      <a:pt x="582" y="673"/>
                                    </a:lnTo>
                                    <a:lnTo>
                                      <a:pt x="575" y="677"/>
                                    </a:lnTo>
                                    <a:lnTo>
                                      <a:pt x="566" y="681"/>
                                    </a:lnTo>
                                    <a:lnTo>
                                      <a:pt x="559" y="685"/>
                                    </a:lnTo>
                                    <a:lnTo>
                                      <a:pt x="551" y="690"/>
                                    </a:lnTo>
                                    <a:lnTo>
                                      <a:pt x="543" y="693"/>
                                    </a:lnTo>
                                    <a:lnTo>
                                      <a:pt x="535" y="697"/>
                                    </a:lnTo>
                                    <a:lnTo>
                                      <a:pt x="527" y="700"/>
                                    </a:lnTo>
                                    <a:lnTo>
                                      <a:pt x="519" y="703"/>
                                    </a:lnTo>
                                    <a:lnTo>
                                      <a:pt x="511" y="706"/>
                                    </a:lnTo>
                                    <a:lnTo>
                                      <a:pt x="503" y="708"/>
                                    </a:lnTo>
                                    <a:lnTo>
                                      <a:pt x="494" y="711"/>
                                    </a:lnTo>
                                    <a:lnTo>
                                      <a:pt x="486" y="713"/>
                                    </a:lnTo>
                                    <a:lnTo>
                                      <a:pt x="477" y="714"/>
                                    </a:lnTo>
                                    <a:lnTo>
                                      <a:pt x="469" y="716"/>
                                    </a:lnTo>
                                    <a:lnTo>
                                      <a:pt x="460" y="718"/>
                                    </a:lnTo>
                                    <a:lnTo>
                                      <a:pt x="452" y="719"/>
                                    </a:lnTo>
                                    <a:lnTo>
                                      <a:pt x="443" y="720"/>
                                    </a:lnTo>
                                    <a:lnTo>
                                      <a:pt x="434" y="721"/>
                                    </a:lnTo>
                                    <a:lnTo>
                                      <a:pt x="426" y="722"/>
                                    </a:lnTo>
                                    <a:lnTo>
                                      <a:pt x="417" y="722"/>
                                    </a:lnTo>
                                    <a:lnTo>
                                      <a:pt x="408" y="722"/>
                                    </a:lnTo>
                                    <a:lnTo>
                                      <a:pt x="399" y="723"/>
                                    </a:lnTo>
                                    <a:lnTo>
                                      <a:pt x="389" y="722"/>
                                    </a:lnTo>
                                    <a:lnTo>
                                      <a:pt x="381" y="722"/>
                                    </a:lnTo>
                                    <a:lnTo>
                                      <a:pt x="372" y="721"/>
                                    </a:lnTo>
                                    <a:lnTo>
                                      <a:pt x="364" y="720"/>
                                    </a:lnTo>
                                    <a:lnTo>
                                      <a:pt x="354" y="719"/>
                                    </a:lnTo>
                                    <a:lnTo>
                                      <a:pt x="346" y="718"/>
                                    </a:lnTo>
                                    <a:lnTo>
                                      <a:pt x="337" y="716"/>
                                    </a:lnTo>
                                    <a:lnTo>
                                      <a:pt x="328" y="714"/>
                                    </a:lnTo>
                                    <a:lnTo>
                                      <a:pt x="319" y="712"/>
                                    </a:lnTo>
                                    <a:lnTo>
                                      <a:pt x="310" y="710"/>
                                    </a:lnTo>
                                    <a:lnTo>
                                      <a:pt x="302" y="708"/>
                                    </a:lnTo>
                                    <a:lnTo>
                                      <a:pt x="293" y="705"/>
                                    </a:lnTo>
                                    <a:lnTo>
                                      <a:pt x="284" y="702"/>
                                    </a:lnTo>
                                    <a:lnTo>
                                      <a:pt x="276" y="699"/>
                                    </a:lnTo>
                                    <a:lnTo>
                                      <a:pt x="267" y="696"/>
                                    </a:lnTo>
                                    <a:lnTo>
                                      <a:pt x="259" y="692"/>
                                    </a:lnTo>
                                    <a:lnTo>
                                      <a:pt x="250" y="688"/>
                                    </a:lnTo>
                                    <a:lnTo>
                                      <a:pt x="242" y="683"/>
                                    </a:lnTo>
                                    <a:lnTo>
                                      <a:pt x="233" y="678"/>
                                    </a:lnTo>
                                    <a:lnTo>
                                      <a:pt x="225" y="674"/>
                                    </a:lnTo>
                                    <a:lnTo>
                                      <a:pt x="217" y="669"/>
                                    </a:lnTo>
                                    <a:lnTo>
                                      <a:pt x="208" y="664"/>
                                    </a:lnTo>
                                    <a:lnTo>
                                      <a:pt x="200" y="659"/>
                                    </a:lnTo>
                                    <a:lnTo>
                                      <a:pt x="192" y="653"/>
                                    </a:lnTo>
                                    <a:lnTo>
                                      <a:pt x="184" y="648"/>
                                    </a:lnTo>
                                    <a:lnTo>
                                      <a:pt x="175" y="641"/>
                                    </a:lnTo>
                                    <a:lnTo>
                                      <a:pt x="168" y="636"/>
                                    </a:lnTo>
                                    <a:lnTo>
                                      <a:pt x="159" y="629"/>
                                    </a:lnTo>
                                    <a:lnTo>
                                      <a:pt x="152" y="622"/>
                                    </a:lnTo>
                                    <a:lnTo>
                                      <a:pt x="143" y="614"/>
                                    </a:lnTo>
                                    <a:lnTo>
                                      <a:pt x="135" y="607"/>
                                    </a:lnTo>
                                    <a:lnTo>
                                      <a:pt x="127" y="600"/>
                                    </a:lnTo>
                                    <a:lnTo>
                                      <a:pt x="113" y="587"/>
                                    </a:lnTo>
                                    <a:lnTo>
                                      <a:pt x="100" y="573"/>
                                    </a:lnTo>
                                    <a:lnTo>
                                      <a:pt x="88" y="559"/>
                                    </a:lnTo>
                                    <a:lnTo>
                                      <a:pt x="77" y="545"/>
                                    </a:lnTo>
                                    <a:lnTo>
                                      <a:pt x="66" y="531"/>
                                    </a:lnTo>
                                    <a:lnTo>
                                      <a:pt x="56" y="517"/>
                                    </a:lnTo>
                                    <a:lnTo>
                                      <a:pt x="47" y="503"/>
                                    </a:lnTo>
                                    <a:lnTo>
                                      <a:pt x="39" y="489"/>
                                    </a:lnTo>
                                    <a:lnTo>
                                      <a:pt x="32" y="473"/>
                                    </a:lnTo>
                                    <a:lnTo>
                                      <a:pt x="25" y="459"/>
                                    </a:lnTo>
                                    <a:lnTo>
                                      <a:pt x="19" y="445"/>
                                    </a:lnTo>
                                    <a:lnTo>
                                      <a:pt x="13" y="430"/>
                                    </a:lnTo>
                                    <a:lnTo>
                                      <a:pt x="9" y="414"/>
                                    </a:lnTo>
                                    <a:lnTo>
                                      <a:pt x="8" y="407"/>
                                    </a:lnTo>
                                    <a:lnTo>
                                      <a:pt x="6" y="399"/>
                                    </a:lnTo>
                                    <a:lnTo>
                                      <a:pt x="5" y="392"/>
                                    </a:lnTo>
                                    <a:lnTo>
                                      <a:pt x="4" y="384"/>
                                    </a:lnTo>
                                    <a:lnTo>
                                      <a:pt x="3" y="377"/>
                                    </a:lnTo>
                                    <a:lnTo>
                                      <a:pt x="2" y="369"/>
                                    </a:lnTo>
                                    <a:lnTo>
                                      <a:pt x="0" y="360"/>
                                    </a:lnTo>
                                    <a:lnTo>
                                      <a:pt x="0" y="349"/>
                                    </a:lnTo>
                                    <a:lnTo>
                                      <a:pt x="0" y="341"/>
                                    </a:lnTo>
                                    <a:lnTo>
                                      <a:pt x="0" y="331"/>
                                    </a:lnTo>
                                    <a:lnTo>
                                      <a:pt x="0" y="322"/>
                                    </a:lnTo>
                                    <a:lnTo>
                                      <a:pt x="2" y="313"/>
                                    </a:lnTo>
                                    <a:lnTo>
                                      <a:pt x="3" y="305"/>
                                    </a:lnTo>
                                    <a:lnTo>
                                      <a:pt x="4" y="296"/>
                                    </a:lnTo>
                                    <a:lnTo>
                                      <a:pt x="5" y="286"/>
                                    </a:lnTo>
                                    <a:lnTo>
                                      <a:pt x="7" y="278"/>
                                    </a:lnTo>
                                    <a:lnTo>
                                      <a:pt x="8" y="269"/>
                                    </a:lnTo>
                                    <a:lnTo>
                                      <a:pt x="11" y="261"/>
                                    </a:lnTo>
                                    <a:lnTo>
                                      <a:pt x="13" y="252"/>
                                    </a:lnTo>
                                    <a:lnTo>
                                      <a:pt x="15" y="244"/>
                                    </a:lnTo>
                                    <a:lnTo>
                                      <a:pt x="19" y="236"/>
                                    </a:lnTo>
                                    <a:lnTo>
                                      <a:pt x="22" y="228"/>
                                    </a:lnTo>
                                    <a:lnTo>
                                      <a:pt x="25" y="218"/>
                                    </a:lnTo>
                                    <a:lnTo>
                                      <a:pt x="29" y="210"/>
                                    </a:lnTo>
                                    <a:lnTo>
                                      <a:pt x="34" y="202"/>
                                    </a:lnTo>
                                    <a:lnTo>
                                      <a:pt x="38" y="194"/>
                                    </a:lnTo>
                                    <a:lnTo>
                                      <a:pt x="42" y="186"/>
                                    </a:lnTo>
                                    <a:lnTo>
                                      <a:pt x="47" y="179"/>
                                    </a:lnTo>
                                    <a:lnTo>
                                      <a:pt x="52" y="171"/>
                                    </a:lnTo>
                                    <a:lnTo>
                                      <a:pt x="57" y="164"/>
                                    </a:lnTo>
                                    <a:lnTo>
                                      <a:pt x="63" y="155"/>
                                    </a:lnTo>
                                    <a:lnTo>
                                      <a:pt x="69" y="148"/>
                                    </a:lnTo>
                                    <a:lnTo>
                                      <a:pt x="74" y="140"/>
                                    </a:lnTo>
                                    <a:lnTo>
                                      <a:pt x="81" y="133"/>
                                    </a:lnTo>
                                    <a:lnTo>
                                      <a:pt x="87" y="126"/>
                                    </a:lnTo>
                                    <a:lnTo>
                                      <a:pt x="95" y="119"/>
                                    </a:lnTo>
                                    <a:lnTo>
                                      <a:pt x="101" y="111"/>
                                    </a:lnTo>
                                    <a:lnTo>
                                      <a:pt x="109" y="105"/>
                                    </a:lnTo>
                                    <a:lnTo>
                                      <a:pt x="109" y="105"/>
                                    </a:lnTo>
                                    <a:close/>
                                    <a:moveTo>
                                      <a:pt x="298" y="281"/>
                                    </a:moveTo>
                                    <a:lnTo>
                                      <a:pt x="291" y="290"/>
                                    </a:lnTo>
                                    <a:lnTo>
                                      <a:pt x="282" y="297"/>
                                    </a:lnTo>
                                    <a:lnTo>
                                      <a:pt x="276" y="305"/>
                                    </a:lnTo>
                                    <a:lnTo>
                                      <a:pt x="269" y="312"/>
                                    </a:lnTo>
                                    <a:lnTo>
                                      <a:pt x="263" y="320"/>
                                    </a:lnTo>
                                    <a:lnTo>
                                      <a:pt x="257" y="327"/>
                                    </a:lnTo>
                                    <a:lnTo>
                                      <a:pt x="251" y="335"/>
                                    </a:lnTo>
                                    <a:lnTo>
                                      <a:pt x="247" y="342"/>
                                    </a:lnTo>
                                    <a:lnTo>
                                      <a:pt x="243" y="349"/>
                                    </a:lnTo>
                                    <a:lnTo>
                                      <a:pt x="238" y="357"/>
                                    </a:lnTo>
                                    <a:lnTo>
                                      <a:pt x="235" y="364"/>
                                    </a:lnTo>
                                    <a:lnTo>
                                      <a:pt x="232" y="371"/>
                                    </a:lnTo>
                                    <a:lnTo>
                                      <a:pt x="229" y="377"/>
                                    </a:lnTo>
                                    <a:lnTo>
                                      <a:pt x="227" y="384"/>
                                    </a:lnTo>
                                    <a:lnTo>
                                      <a:pt x="225" y="391"/>
                                    </a:lnTo>
                                    <a:lnTo>
                                      <a:pt x="223" y="398"/>
                                    </a:lnTo>
                                    <a:lnTo>
                                      <a:pt x="223" y="404"/>
                                    </a:lnTo>
                                    <a:lnTo>
                                      <a:pt x="222" y="410"/>
                                    </a:lnTo>
                                    <a:lnTo>
                                      <a:pt x="222" y="416"/>
                                    </a:lnTo>
                                    <a:lnTo>
                                      <a:pt x="222" y="423"/>
                                    </a:lnTo>
                                    <a:lnTo>
                                      <a:pt x="223" y="429"/>
                                    </a:lnTo>
                                    <a:lnTo>
                                      <a:pt x="224" y="435"/>
                                    </a:lnTo>
                                    <a:lnTo>
                                      <a:pt x="225" y="440"/>
                                    </a:lnTo>
                                    <a:lnTo>
                                      <a:pt x="227" y="446"/>
                                    </a:lnTo>
                                    <a:lnTo>
                                      <a:pt x="229" y="451"/>
                                    </a:lnTo>
                                    <a:lnTo>
                                      <a:pt x="231" y="456"/>
                                    </a:lnTo>
                                    <a:lnTo>
                                      <a:pt x="233" y="461"/>
                                    </a:lnTo>
                                    <a:lnTo>
                                      <a:pt x="236" y="466"/>
                                    </a:lnTo>
                                    <a:lnTo>
                                      <a:pt x="239" y="471"/>
                                    </a:lnTo>
                                    <a:lnTo>
                                      <a:pt x="244" y="475"/>
                                    </a:lnTo>
                                    <a:lnTo>
                                      <a:pt x="247" y="480"/>
                                    </a:lnTo>
                                    <a:lnTo>
                                      <a:pt x="251" y="484"/>
                                    </a:lnTo>
                                    <a:lnTo>
                                      <a:pt x="256" y="489"/>
                                    </a:lnTo>
                                    <a:lnTo>
                                      <a:pt x="261" y="493"/>
                                    </a:lnTo>
                                    <a:lnTo>
                                      <a:pt x="266" y="496"/>
                                    </a:lnTo>
                                    <a:lnTo>
                                      <a:pt x="271" y="499"/>
                                    </a:lnTo>
                                    <a:lnTo>
                                      <a:pt x="276" y="502"/>
                                    </a:lnTo>
                                    <a:lnTo>
                                      <a:pt x="281" y="504"/>
                                    </a:lnTo>
                                    <a:lnTo>
                                      <a:pt x="287" y="507"/>
                                    </a:lnTo>
                                    <a:lnTo>
                                      <a:pt x="292" y="508"/>
                                    </a:lnTo>
                                    <a:lnTo>
                                      <a:pt x="298" y="510"/>
                                    </a:lnTo>
                                    <a:lnTo>
                                      <a:pt x="304" y="511"/>
                                    </a:lnTo>
                                    <a:lnTo>
                                      <a:pt x="310" y="512"/>
                                    </a:lnTo>
                                    <a:lnTo>
                                      <a:pt x="317" y="512"/>
                                    </a:lnTo>
                                    <a:lnTo>
                                      <a:pt x="323" y="513"/>
                                    </a:lnTo>
                                    <a:lnTo>
                                      <a:pt x="329" y="512"/>
                                    </a:lnTo>
                                    <a:lnTo>
                                      <a:pt x="336" y="512"/>
                                    </a:lnTo>
                                    <a:lnTo>
                                      <a:pt x="342" y="511"/>
                                    </a:lnTo>
                                    <a:lnTo>
                                      <a:pt x="350" y="510"/>
                                    </a:lnTo>
                                    <a:lnTo>
                                      <a:pt x="357" y="508"/>
                                    </a:lnTo>
                                    <a:lnTo>
                                      <a:pt x="364" y="507"/>
                                    </a:lnTo>
                                    <a:lnTo>
                                      <a:pt x="371" y="504"/>
                                    </a:lnTo>
                                    <a:lnTo>
                                      <a:pt x="379" y="501"/>
                                    </a:lnTo>
                                    <a:lnTo>
                                      <a:pt x="386" y="498"/>
                                    </a:lnTo>
                                    <a:lnTo>
                                      <a:pt x="394" y="494"/>
                                    </a:lnTo>
                                    <a:lnTo>
                                      <a:pt x="401" y="490"/>
                                    </a:lnTo>
                                    <a:lnTo>
                                      <a:pt x="410" y="484"/>
                                    </a:lnTo>
                                    <a:lnTo>
                                      <a:pt x="417" y="479"/>
                                    </a:lnTo>
                                    <a:lnTo>
                                      <a:pt x="425" y="473"/>
                                    </a:lnTo>
                                    <a:lnTo>
                                      <a:pt x="433" y="467"/>
                                    </a:lnTo>
                                    <a:lnTo>
                                      <a:pt x="442" y="460"/>
                                    </a:lnTo>
                                    <a:lnTo>
                                      <a:pt x="451" y="453"/>
                                    </a:lnTo>
                                    <a:lnTo>
                                      <a:pt x="459" y="446"/>
                                    </a:lnTo>
                                    <a:lnTo>
                                      <a:pt x="468" y="438"/>
                                    </a:lnTo>
                                    <a:lnTo>
                                      <a:pt x="475" y="430"/>
                                    </a:lnTo>
                                    <a:lnTo>
                                      <a:pt x="483" y="423"/>
                                    </a:lnTo>
                                    <a:lnTo>
                                      <a:pt x="490" y="415"/>
                                    </a:lnTo>
                                    <a:lnTo>
                                      <a:pt x="497" y="407"/>
                                    </a:lnTo>
                                    <a:lnTo>
                                      <a:pt x="502" y="400"/>
                                    </a:lnTo>
                                    <a:lnTo>
                                      <a:pt x="508" y="393"/>
                                    </a:lnTo>
                                    <a:lnTo>
                                      <a:pt x="514" y="386"/>
                                    </a:lnTo>
                                    <a:lnTo>
                                      <a:pt x="518" y="379"/>
                                    </a:lnTo>
                                    <a:lnTo>
                                      <a:pt x="522" y="371"/>
                                    </a:lnTo>
                                    <a:lnTo>
                                      <a:pt x="527" y="364"/>
                                    </a:lnTo>
                                    <a:lnTo>
                                      <a:pt x="530" y="357"/>
                                    </a:lnTo>
                                    <a:lnTo>
                                      <a:pt x="533" y="350"/>
                                    </a:lnTo>
                                    <a:lnTo>
                                      <a:pt x="536" y="343"/>
                                    </a:lnTo>
                                    <a:lnTo>
                                      <a:pt x="537" y="336"/>
                                    </a:lnTo>
                                    <a:lnTo>
                                      <a:pt x="540" y="330"/>
                                    </a:lnTo>
                                    <a:lnTo>
                                      <a:pt x="541" y="324"/>
                                    </a:lnTo>
                                    <a:lnTo>
                                      <a:pt x="542" y="317"/>
                                    </a:lnTo>
                                    <a:lnTo>
                                      <a:pt x="543" y="311"/>
                                    </a:lnTo>
                                    <a:lnTo>
                                      <a:pt x="543" y="305"/>
                                    </a:lnTo>
                                    <a:lnTo>
                                      <a:pt x="543" y="299"/>
                                    </a:lnTo>
                                    <a:lnTo>
                                      <a:pt x="542" y="293"/>
                                    </a:lnTo>
                                    <a:lnTo>
                                      <a:pt x="541" y="286"/>
                                    </a:lnTo>
                                    <a:lnTo>
                                      <a:pt x="540" y="281"/>
                                    </a:lnTo>
                                    <a:lnTo>
                                      <a:pt x="538" y="276"/>
                                    </a:lnTo>
                                    <a:lnTo>
                                      <a:pt x="536" y="270"/>
                                    </a:lnTo>
                                    <a:lnTo>
                                      <a:pt x="534" y="265"/>
                                    </a:lnTo>
                                    <a:lnTo>
                                      <a:pt x="532" y="260"/>
                                    </a:lnTo>
                                    <a:lnTo>
                                      <a:pt x="529" y="256"/>
                                    </a:lnTo>
                                    <a:lnTo>
                                      <a:pt x="526" y="251"/>
                                    </a:lnTo>
                                    <a:lnTo>
                                      <a:pt x="522" y="247"/>
                                    </a:lnTo>
                                    <a:lnTo>
                                      <a:pt x="518" y="242"/>
                                    </a:lnTo>
                                    <a:lnTo>
                                      <a:pt x="514" y="238"/>
                                    </a:lnTo>
                                    <a:lnTo>
                                      <a:pt x="509" y="234"/>
                                    </a:lnTo>
                                    <a:lnTo>
                                      <a:pt x="504" y="230"/>
                                    </a:lnTo>
                                    <a:lnTo>
                                      <a:pt x="500" y="227"/>
                                    </a:lnTo>
                                    <a:lnTo>
                                      <a:pt x="494" y="224"/>
                                    </a:lnTo>
                                    <a:lnTo>
                                      <a:pt x="489" y="220"/>
                                    </a:lnTo>
                                    <a:lnTo>
                                      <a:pt x="484" y="218"/>
                                    </a:lnTo>
                                    <a:lnTo>
                                      <a:pt x="478" y="215"/>
                                    </a:lnTo>
                                    <a:lnTo>
                                      <a:pt x="473" y="213"/>
                                    </a:lnTo>
                                    <a:lnTo>
                                      <a:pt x="467" y="212"/>
                                    </a:lnTo>
                                    <a:lnTo>
                                      <a:pt x="460" y="211"/>
                                    </a:lnTo>
                                    <a:lnTo>
                                      <a:pt x="454" y="210"/>
                                    </a:lnTo>
                                    <a:lnTo>
                                      <a:pt x="448" y="209"/>
                                    </a:lnTo>
                                    <a:lnTo>
                                      <a:pt x="441" y="209"/>
                                    </a:lnTo>
                                    <a:lnTo>
                                      <a:pt x="434" y="209"/>
                                    </a:lnTo>
                                    <a:lnTo>
                                      <a:pt x="428" y="210"/>
                                    </a:lnTo>
                                    <a:lnTo>
                                      <a:pt x="421" y="211"/>
                                    </a:lnTo>
                                    <a:lnTo>
                                      <a:pt x="414" y="212"/>
                                    </a:lnTo>
                                    <a:lnTo>
                                      <a:pt x="407" y="214"/>
                                    </a:lnTo>
                                    <a:lnTo>
                                      <a:pt x="399" y="215"/>
                                    </a:lnTo>
                                    <a:lnTo>
                                      <a:pt x="392" y="218"/>
                                    </a:lnTo>
                                    <a:lnTo>
                                      <a:pt x="385" y="221"/>
                                    </a:lnTo>
                                    <a:lnTo>
                                      <a:pt x="378" y="225"/>
                                    </a:lnTo>
                                    <a:lnTo>
                                      <a:pt x="370" y="229"/>
                                    </a:lnTo>
                                    <a:lnTo>
                                      <a:pt x="363" y="233"/>
                                    </a:lnTo>
                                    <a:lnTo>
                                      <a:pt x="354" y="238"/>
                                    </a:lnTo>
                                    <a:lnTo>
                                      <a:pt x="347" y="242"/>
                                    </a:lnTo>
                                    <a:lnTo>
                                      <a:pt x="339" y="248"/>
                                    </a:lnTo>
                                    <a:lnTo>
                                      <a:pt x="331" y="254"/>
                                    </a:lnTo>
                                    <a:lnTo>
                                      <a:pt x="323" y="260"/>
                                    </a:lnTo>
                                    <a:lnTo>
                                      <a:pt x="316" y="266"/>
                                    </a:lnTo>
                                    <a:lnTo>
                                      <a:pt x="307" y="274"/>
                                    </a:lnTo>
                                    <a:lnTo>
                                      <a:pt x="298" y="281"/>
                                    </a:lnTo>
                                    <a:lnTo>
                                      <a:pt x="298" y="281"/>
                                    </a:lnTo>
                                    <a:close/>
                                  </a:path>
                                </a:pathLst>
                              </a:custGeom>
                              <a:solidFill>
                                <a:srgbClr val="c0c0c0"/>
                              </a:solidFill>
                              <a:ln w="0">
                                <a:noFill/>
                              </a:ln>
                            </wps:spPr>
                            <wps:style>
                              <a:lnRef idx="0"/>
                              <a:fillRef idx="0"/>
                              <a:effectRef idx="0"/>
                              <a:fontRef idx="minor"/>
                            </wps:style>
                            <wps:bodyPr/>
                          </wps:wsp>
                          <wps:wsp>
                            <wps:cNvSpPr/>
                            <wps:spPr>
                              <a:xfrm>
                                <a:off x="105840" y="8280"/>
                                <a:ext cx="110520" cy="69120"/>
                              </a:xfrm>
                              <a:custGeom>
                                <a:avLst/>
                                <a:gdLst/>
                                <a:ahLst/>
                                <a:rect l="l" t="t" r="r" b="b"/>
                                <a:pathLst>
                                  <a:path w="1123" h="824">
                                    <a:moveTo>
                                      <a:pt x="667" y="0"/>
                                    </a:moveTo>
                                    <a:lnTo>
                                      <a:pt x="1009" y="325"/>
                                    </a:lnTo>
                                    <a:lnTo>
                                      <a:pt x="1023" y="337"/>
                                    </a:lnTo>
                                    <a:lnTo>
                                      <a:pt x="1035" y="352"/>
                                    </a:lnTo>
                                    <a:lnTo>
                                      <a:pt x="1047" y="365"/>
                                    </a:lnTo>
                                    <a:lnTo>
                                      <a:pt x="1058" y="378"/>
                                    </a:lnTo>
                                    <a:lnTo>
                                      <a:pt x="1068" y="391"/>
                                    </a:lnTo>
                                    <a:lnTo>
                                      <a:pt x="1077" y="404"/>
                                    </a:lnTo>
                                    <a:lnTo>
                                      <a:pt x="1086" y="417"/>
                                    </a:lnTo>
                                    <a:lnTo>
                                      <a:pt x="1093" y="431"/>
                                    </a:lnTo>
                                    <a:lnTo>
                                      <a:pt x="1100" y="443"/>
                                    </a:lnTo>
                                    <a:lnTo>
                                      <a:pt x="1106" y="456"/>
                                    </a:lnTo>
                                    <a:lnTo>
                                      <a:pt x="1110" y="469"/>
                                    </a:lnTo>
                                    <a:lnTo>
                                      <a:pt x="1115" y="483"/>
                                    </a:lnTo>
                                    <a:lnTo>
                                      <a:pt x="1118" y="496"/>
                                    </a:lnTo>
                                    <a:lnTo>
                                      <a:pt x="1120" y="508"/>
                                    </a:lnTo>
                                    <a:lnTo>
                                      <a:pt x="1122" y="521"/>
                                    </a:lnTo>
                                    <a:lnTo>
                                      <a:pt x="1123" y="533"/>
                                    </a:lnTo>
                                    <a:lnTo>
                                      <a:pt x="1122" y="547"/>
                                    </a:lnTo>
                                    <a:lnTo>
                                      <a:pt x="1122" y="559"/>
                                    </a:lnTo>
                                    <a:lnTo>
                                      <a:pt x="1120" y="572"/>
                                    </a:lnTo>
                                    <a:lnTo>
                                      <a:pt x="1118" y="584"/>
                                    </a:lnTo>
                                    <a:lnTo>
                                      <a:pt x="1115" y="596"/>
                                    </a:lnTo>
                                    <a:lnTo>
                                      <a:pt x="1110" y="610"/>
                                    </a:lnTo>
                                    <a:lnTo>
                                      <a:pt x="1106" y="622"/>
                                    </a:lnTo>
                                    <a:lnTo>
                                      <a:pt x="1100" y="634"/>
                                    </a:lnTo>
                                    <a:lnTo>
                                      <a:pt x="1093" y="646"/>
                                    </a:lnTo>
                                    <a:lnTo>
                                      <a:pt x="1087" y="658"/>
                                    </a:lnTo>
                                    <a:lnTo>
                                      <a:pt x="1078" y="670"/>
                                    </a:lnTo>
                                    <a:lnTo>
                                      <a:pt x="1070" y="683"/>
                                    </a:lnTo>
                                    <a:lnTo>
                                      <a:pt x="1060" y="695"/>
                                    </a:lnTo>
                                    <a:lnTo>
                                      <a:pt x="1050" y="706"/>
                                    </a:lnTo>
                                    <a:lnTo>
                                      <a:pt x="1039" y="718"/>
                                    </a:lnTo>
                                    <a:lnTo>
                                      <a:pt x="1027" y="730"/>
                                    </a:lnTo>
                                    <a:lnTo>
                                      <a:pt x="1014" y="742"/>
                                    </a:lnTo>
                                    <a:lnTo>
                                      <a:pt x="1001" y="752"/>
                                    </a:lnTo>
                                    <a:lnTo>
                                      <a:pt x="988" y="763"/>
                                    </a:lnTo>
                                    <a:lnTo>
                                      <a:pt x="975" y="772"/>
                                    </a:lnTo>
                                    <a:lnTo>
                                      <a:pt x="961" y="780"/>
                                    </a:lnTo>
                                    <a:lnTo>
                                      <a:pt x="949" y="788"/>
                                    </a:lnTo>
                                    <a:lnTo>
                                      <a:pt x="935" y="794"/>
                                    </a:lnTo>
                                    <a:lnTo>
                                      <a:pt x="922" y="800"/>
                                    </a:lnTo>
                                    <a:lnTo>
                                      <a:pt x="908" y="806"/>
                                    </a:lnTo>
                                    <a:lnTo>
                                      <a:pt x="894" y="811"/>
                                    </a:lnTo>
                                    <a:lnTo>
                                      <a:pt x="886" y="813"/>
                                    </a:lnTo>
                                    <a:lnTo>
                                      <a:pt x="879" y="815"/>
                                    </a:lnTo>
                                    <a:lnTo>
                                      <a:pt x="872" y="817"/>
                                    </a:lnTo>
                                    <a:lnTo>
                                      <a:pt x="865" y="818"/>
                                    </a:lnTo>
                                    <a:lnTo>
                                      <a:pt x="859" y="819"/>
                                    </a:lnTo>
                                    <a:lnTo>
                                      <a:pt x="851" y="820"/>
                                    </a:lnTo>
                                    <a:lnTo>
                                      <a:pt x="844" y="821"/>
                                    </a:lnTo>
                                    <a:lnTo>
                                      <a:pt x="836" y="821"/>
                                    </a:lnTo>
                                    <a:lnTo>
                                      <a:pt x="830" y="822"/>
                                    </a:lnTo>
                                    <a:lnTo>
                                      <a:pt x="822" y="822"/>
                                    </a:lnTo>
                                    <a:lnTo>
                                      <a:pt x="815" y="822"/>
                                    </a:lnTo>
                                    <a:lnTo>
                                      <a:pt x="807" y="822"/>
                                    </a:lnTo>
                                    <a:lnTo>
                                      <a:pt x="792" y="821"/>
                                    </a:lnTo>
                                    <a:lnTo>
                                      <a:pt x="777" y="819"/>
                                    </a:lnTo>
                                    <a:lnTo>
                                      <a:pt x="762" y="816"/>
                                    </a:lnTo>
                                    <a:lnTo>
                                      <a:pt x="747" y="813"/>
                                    </a:lnTo>
                                    <a:lnTo>
                                      <a:pt x="732" y="808"/>
                                    </a:lnTo>
                                    <a:lnTo>
                                      <a:pt x="725" y="805"/>
                                    </a:lnTo>
                                    <a:lnTo>
                                      <a:pt x="717" y="802"/>
                                    </a:lnTo>
                                    <a:lnTo>
                                      <a:pt x="710" y="799"/>
                                    </a:lnTo>
                                    <a:lnTo>
                                      <a:pt x="702" y="795"/>
                                    </a:lnTo>
                                    <a:lnTo>
                                      <a:pt x="695" y="792"/>
                                    </a:lnTo>
                                    <a:lnTo>
                                      <a:pt x="687" y="788"/>
                                    </a:lnTo>
                                    <a:lnTo>
                                      <a:pt x="680" y="784"/>
                                    </a:lnTo>
                                    <a:lnTo>
                                      <a:pt x="672" y="780"/>
                                    </a:lnTo>
                                    <a:lnTo>
                                      <a:pt x="663" y="776"/>
                                    </a:lnTo>
                                    <a:lnTo>
                                      <a:pt x="656" y="771"/>
                                    </a:lnTo>
                                    <a:lnTo>
                                      <a:pt x="648" y="767"/>
                                    </a:lnTo>
                                    <a:lnTo>
                                      <a:pt x="641" y="761"/>
                                    </a:lnTo>
                                    <a:lnTo>
                                      <a:pt x="633" y="756"/>
                                    </a:lnTo>
                                    <a:lnTo>
                                      <a:pt x="625" y="751"/>
                                    </a:lnTo>
                                    <a:lnTo>
                                      <a:pt x="617" y="745"/>
                                    </a:lnTo>
                                    <a:lnTo>
                                      <a:pt x="610" y="738"/>
                                    </a:lnTo>
                                    <a:lnTo>
                                      <a:pt x="602" y="732"/>
                                    </a:lnTo>
                                    <a:lnTo>
                                      <a:pt x="594" y="726"/>
                                    </a:lnTo>
                                    <a:lnTo>
                                      <a:pt x="586" y="719"/>
                                    </a:lnTo>
                                    <a:lnTo>
                                      <a:pt x="579" y="712"/>
                                    </a:lnTo>
                                    <a:lnTo>
                                      <a:pt x="570" y="705"/>
                                    </a:lnTo>
                                    <a:lnTo>
                                      <a:pt x="563" y="698"/>
                                    </a:lnTo>
                                    <a:lnTo>
                                      <a:pt x="449" y="590"/>
                                    </a:lnTo>
                                    <a:lnTo>
                                      <a:pt x="203" y="824"/>
                                    </a:lnTo>
                                    <a:lnTo>
                                      <a:pt x="0" y="632"/>
                                    </a:lnTo>
                                    <a:lnTo>
                                      <a:pt x="667" y="0"/>
                                    </a:lnTo>
                                    <a:close/>
                                    <a:moveTo>
                                      <a:pt x="586" y="461"/>
                                    </a:moveTo>
                                    <a:lnTo>
                                      <a:pt x="638" y="509"/>
                                    </a:lnTo>
                                    <a:lnTo>
                                      <a:pt x="645" y="516"/>
                                    </a:lnTo>
                                    <a:lnTo>
                                      <a:pt x="653" y="522"/>
                                    </a:lnTo>
                                    <a:lnTo>
                                      <a:pt x="659" y="527"/>
                                    </a:lnTo>
                                    <a:lnTo>
                                      <a:pt x="667" y="533"/>
                                    </a:lnTo>
                                    <a:lnTo>
                                      <a:pt x="673" y="538"/>
                                    </a:lnTo>
                                    <a:lnTo>
                                      <a:pt x="681" y="542"/>
                                    </a:lnTo>
                                    <a:lnTo>
                                      <a:pt x="687" y="548"/>
                                    </a:lnTo>
                                    <a:lnTo>
                                      <a:pt x="694" y="552"/>
                                    </a:lnTo>
                                    <a:lnTo>
                                      <a:pt x="700" y="555"/>
                                    </a:lnTo>
                                    <a:lnTo>
                                      <a:pt x="706" y="558"/>
                                    </a:lnTo>
                                    <a:lnTo>
                                      <a:pt x="713" y="561"/>
                                    </a:lnTo>
                                    <a:lnTo>
                                      <a:pt x="719" y="563"/>
                                    </a:lnTo>
                                    <a:lnTo>
                                      <a:pt x="725" y="565"/>
                                    </a:lnTo>
                                    <a:lnTo>
                                      <a:pt x="731" y="567"/>
                                    </a:lnTo>
                                    <a:lnTo>
                                      <a:pt x="736" y="568"/>
                                    </a:lnTo>
                                    <a:lnTo>
                                      <a:pt x="742" y="569"/>
                                    </a:lnTo>
                                    <a:lnTo>
                                      <a:pt x="748" y="569"/>
                                    </a:lnTo>
                                    <a:lnTo>
                                      <a:pt x="754" y="569"/>
                                    </a:lnTo>
                                    <a:lnTo>
                                      <a:pt x="758" y="569"/>
                                    </a:lnTo>
                                    <a:lnTo>
                                      <a:pt x="763" y="569"/>
                                    </a:lnTo>
                                    <a:lnTo>
                                      <a:pt x="769" y="568"/>
                                    </a:lnTo>
                                    <a:lnTo>
                                      <a:pt x="774" y="567"/>
                                    </a:lnTo>
                                    <a:lnTo>
                                      <a:pt x="778" y="566"/>
                                    </a:lnTo>
                                    <a:lnTo>
                                      <a:pt x="784" y="564"/>
                                    </a:lnTo>
                                    <a:lnTo>
                                      <a:pt x="788" y="563"/>
                                    </a:lnTo>
                                    <a:lnTo>
                                      <a:pt x="792" y="561"/>
                                    </a:lnTo>
                                    <a:lnTo>
                                      <a:pt x="797" y="558"/>
                                    </a:lnTo>
                                    <a:lnTo>
                                      <a:pt x="802" y="556"/>
                                    </a:lnTo>
                                    <a:lnTo>
                                      <a:pt x="806" y="553"/>
                                    </a:lnTo>
                                    <a:lnTo>
                                      <a:pt x="810" y="550"/>
                                    </a:lnTo>
                                    <a:lnTo>
                                      <a:pt x="814" y="547"/>
                                    </a:lnTo>
                                    <a:lnTo>
                                      <a:pt x="818" y="544"/>
                                    </a:lnTo>
                                    <a:lnTo>
                                      <a:pt x="821" y="539"/>
                                    </a:lnTo>
                                    <a:lnTo>
                                      <a:pt x="825" y="535"/>
                                    </a:lnTo>
                                    <a:lnTo>
                                      <a:pt x="829" y="531"/>
                                    </a:lnTo>
                                    <a:lnTo>
                                      <a:pt x="832" y="527"/>
                                    </a:lnTo>
                                    <a:lnTo>
                                      <a:pt x="834" y="524"/>
                                    </a:lnTo>
                                    <a:lnTo>
                                      <a:pt x="837" y="520"/>
                                    </a:lnTo>
                                    <a:lnTo>
                                      <a:pt x="839" y="516"/>
                                    </a:lnTo>
                                    <a:lnTo>
                                      <a:pt x="841" y="512"/>
                                    </a:lnTo>
                                    <a:lnTo>
                                      <a:pt x="842" y="508"/>
                                    </a:lnTo>
                                    <a:lnTo>
                                      <a:pt x="845" y="503"/>
                                    </a:lnTo>
                                    <a:lnTo>
                                      <a:pt x="846" y="499"/>
                                    </a:lnTo>
                                    <a:lnTo>
                                      <a:pt x="847" y="494"/>
                                    </a:lnTo>
                                    <a:lnTo>
                                      <a:pt x="848" y="490"/>
                                    </a:lnTo>
                                    <a:lnTo>
                                      <a:pt x="848" y="485"/>
                                    </a:lnTo>
                                    <a:lnTo>
                                      <a:pt x="849" y="480"/>
                                    </a:lnTo>
                                    <a:lnTo>
                                      <a:pt x="849" y="474"/>
                                    </a:lnTo>
                                    <a:lnTo>
                                      <a:pt x="849" y="469"/>
                                    </a:lnTo>
                                    <a:lnTo>
                                      <a:pt x="848" y="464"/>
                                    </a:lnTo>
                                    <a:lnTo>
                                      <a:pt x="847" y="459"/>
                                    </a:lnTo>
                                    <a:lnTo>
                                      <a:pt x="846" y="453"/>
                                    </a:lnTo>
                                    <a:lnTo>
                                      <a:pt x="844" y="448"/>
                                    </a:lnTo>
                                    <a:lnTo>
                                      <a:pt x="841" y="443"/>
                                    </a:lnTo>
                                    <a:lnTo>
                                      <a:pt x="838" y="437"/>
                                    </a:lnTo>
                                    <a:lnTo>
                                      <a:pt x="834" y="431"/>
                                    </a:lnTo>
                                    <a:lnTo>
                                      <a:pt x="831" y="425"/>
                                    </a:lnTo>
                                    <a:lnTo>
                                      <a:pt x="826" y="419"/>
                                    </a:lnTo>
                                    <a:lnTo>
                                      <a:pt x="821" y="413"/>
                                    </a:lnTo>
                                    <a:lnTo>
                                      <a:pt x="817" y="405"/>
                                    </a:lnTo>
                                    <a:lnTo>
                                      <a:pt x="810" y="399"/>
                                    </a:lnTo>
                                    <a:lnTo>
                                      <a:pt x="804" y="392"/>
                                    </a:lnTo>
                                    <a:lnTo>
                                      <a:pt x="797" y="386"/>
                                    </a:lnTo>
                                    <a:lnTo>
                                      <a:pt x="791" y="379"/>
                                    </a:lnTo>
                                    <a:lnTo>
                                      <a:pt x="732" y="323"/>
                                    </a:lnTo>
                                    <a:lnTo>
                                      <a:pt x="586" y="461"/>
                                    </a:lnTo>
                                    <a:close/>
                                  </a:path>
                                </a:pathLst>
                              </a:custGeom>
                              <a:solidFill>
                                <a:srgbClr val="c0c0c0"/>
                              </a:solidFill>
                              <a:ln w="0">
                                <a:noFill/>
                              </a:ln>
                            </wps:spPr>
                            <wps:style>
                              <a:lnRef idx="0"/>
                              <a:fillRef idx="0"/>
                              <a:effectRef idx="0"/>
                              <a:fontRef idx="minor"/>
                            </wps:style>
                            <wps:bodyPr/>
                          </wps:wsp>
                          <wps:wsp>
                            <wps:cNvSpPr/>
                            <wps:spPr>
                              <a:xfrm>
                                <a:off x="170640" y="77040"/>
                                <a:ext cx="83160" cy="52560"/>
                              </a:xfrm>
                              <a:custGeom>
                                <a:avLst/>
                                <a:gdLst/>
                                <a:ahLst/>
                                <a:rect l="l" t="t" r="r" b="b"/>
                                <a:pathLst>
                                  <a:path w="842" h="625">
                                    <a:moveTo>
                                      <a:pt x="478" y="0"/>
                                    </a:moveTo>
                                    <a:lnTo>
                                      <a:pt x="647" y="160"/>
                                    </a:lnTo>
                                    <a:lnTo>
                                      <a:pt x="569" y="234"/>
                                    </a:lnTo>
                                    <a:lnTo>
                                      <a:pt x="579" y="230"/>
                                    </a:lnTo>
                                    <a:lnTo>
                                      <a:pt x="589" y="228"/>
                                    </a:lnTo>
                                    <a:lnTo>
                                      <a:pt x="597" y="225"/>
                                    </a:lnTo>
                                    <a:lnTo>
                                      <a:pt x="606" y="223"/>
                                    </a:lnTo>
                                    <a:lnTo>
                                      <a:pt x="615" y="221"/>
                                    </a:lnTo>
                                    <a:lnTo>
                                      <a:pt x="623" y="219"/>
                                    </a:lnTo>
                                    <a:lnTo>
                                      <a:pt x="632" y="217"/>
                                    </a:lnTo>
                                    <a:lnTo>
                                      <a:pt x="639" y="216"/>
                                    </a:lnTo>
                                    <a:lnTo>
                                      <a:pt x="654" y="214"/>
                                    </a:lnTo>
                                    <a:lnTo>
                                      <a:pt x="668" y="213"/>
                                    </a:lnTo>
                                    <a:lnTo>
                                      <a:pt x="682" y="213"/>
                                    </a:lnTo>
                                    <a:lnTo>
                                      <a:pt x="694" y="215"/>
                                    </a:lnTo>
                                    <a:lnTo>
                                      <a:pt x="699" y="215"/>
                                    </a:lnTo>
                                    <a:lnTo>
                                      <a:pt x="706" y="216"/>
                                    </a:lnTo>
                                    <a:lnTo>
                                      <a:pt x="711" y="218"/>
                                    </a:lnTo>
                                    <a:lnTo>
                                      <a:pt x="716" y="219"/>
                                    </a:lnTo>
                                    <a:lnTo>
                                      <a:pt x="723" y="221"/>
                                    </a:lnTo>
                                    <a:lnTo>
                                      <a:pt x="728" y="223"/>
                                    </a:lnTo>
                                    <a:lnTo>
                                      <a:pt x="733" y="226"/>
                                    </a:lnTo>
                                    <a:lnTo>
                                      <a:pt x="739" y="229"/>
                                    </a:lnTo>
                                    <a:lnTo>
                                      <a:pt x="744" y="231"/>
                                    </a:lnTo>
                                    <a:lnTo>
                                      <a:pt x="750" y="234"/>
                                    </a:lnTo>
                                    <a:lnTo>
                                      <a:pt x="755" y="237"/>
                                    </a:lnTo>
                                    <a:lnTo>
                                      <a:pt x="760" y="241"/>
                                    </a:lnTo>
                                    <a:lnTo>
                                      <a:pt x="765" y="245"/>
                                    </a:lnTo>
                                    <a:lnTo>
                                      <a:pt x="770" y="249"/>
                                    </a:lnTo>
                                    <a:lnTo>
                                      <a:pt x="775" y="253"/>
                                    </a:lnTo>
                                    <a:lnTo>
                                      <a:pt x="780" y="258"/>
                                    </a:lnTo>
                                    <a:lnTo>
                                      <a:pt x="785" y="262"/>
                                    </a:lnTo>
                                    <a:lnTo>
                                      <a:pt x="790" y="269"/>
                                    </a:lnTo>
                                    <a:lnTo>
                                      <a:pt x="795" y="274"/>
                                    </a:lnTo>
                                    <a:lnTo>
                                      <a:pt x="799" y="280"/>
                                    </a:lnTo>
                                    <a:lnTo>
                                      <a:pt x="804" y="286"/>
                                    </a:lnTo>
                                    <a:lnTo>
                                      <a:pt x="807" y="292"/>
                                    </a:lnTo>
                                    <a:lnTo>
                                      <a:pt x="812" y="299"/>
                                    </a:lnTo>
                                    <a:lnTo>
                                      <a:pt x="816" y="306"/>
                                    </a:lnTo>
                                    <a:lnTo>
                                      <a:pt x="819" y="313"/>
                                    </a:lnTo>
                                    <a:lnTo>
                                      <a:pt x="823" y="320"/>
                                    </a:lnTo>
                                    <a:lnTo>
                                      <a:pt x="827" y="328"/>
                                    </a:lnTo>
                                    <a:lnTo>
                                      <a:pt x="830" y="337"/>
                                    </a:lnTo>
                                    <a:lnTo>
                                      <a:pt x="833" y="345"/>
                                    </a:lnTo>
                                    <a:lnTo>
                                      <a:pt x="835" y="353"/>
                                    </a:lnTo>
                                    <a:lnTo>
                                      <a:pt x="838" y="362"/>
                                    </a:lnTo>
                                    <a:lnTo>
                                      <a:pt x="842" y="371"/>
                                    </a:lnTo>
                                    <a:lnTo>
                                      <a:pt x="654" y="439"/>
                                    </a:lnTo>
                                    <a:lnTo>
                                      <a:pt x="649" y="428"/>
                                    </a:lnTo>
                                    <a:lnTo>
                                      <a:pt x="643" y="418"/>
                                    </a:lnTo>
                                    <a:lnTo>
                                      <a:pt x="639" y="409"/>
                                    </a:lnTo>
                                    <a:lnTo>
                                      <a:pt x="634" y="401"/>
                                    </a:lnTo>
                                    <a:lnTo>
                                      <a:pt x="630" y="393"/>
                                    </a:lnTo>
                                    <a:lnTo>
                                      <a:pt x="624" y="387"/>
                                    </a:lnTo>
                                    <a:lnTo>
                                      <a:pt x="620" y="381"/>
                                    </a:lnTo>
                                    <a:lnTo>
                                      <a:pt x="616" y="376"/>
                                    </a:lnTo>
                                    <a:lnTo>
                                      <a:pt x="610" y="372"/>
                                    </a:lnTo>
                                    <a:lnTo>
                                      <a:pt x="606" y="368"/>
                                    </a:lnTo>
                                    <a:lnTo>
                                      <a:pt x="601" y="365"/>
                                    </a:lnTo>
                                    <a:lnTo>
                                      <a:pt x="596" y="362"/>
                                    </a:lnTo>
                                    <a:lnTo>
                                      <a:pt x="591" y="359"/>
                                    </a:lnTo>
                                    <a:lnTo>
                                      <a:pt x="586" y="356"/>
                                    </a:lnTo>
                                    <a:lnTo>
                                      <a:pt x="580" y="355"/>
                                    </a:lnTo>
                                    <a:lnTo>
                                      <a:pt x="575" y="353"/>
                                    </a:lnTo>
                                    <a:lnTo>
                                      <a:pt x="569" y="351"/>
                                    </a:lnTo>
                                    <a:lnTo>
                                      <a:pt x="564" y="350"/>
                                    </a:lnTo>
                                    <a:lnTo>
                                      <a:pt x="558" y="349"/>
                                    </a:lnTo>
                                    <a:lnTo>
                                      <a:pt x="552" y="349"/>
                                    </a:lnTo>
                                    <a:lnTo>
                                      <a:pt x="546" y="349"/>
                                    </a:lnTo>
                                    <a:lnTo>
                                      <a:pt x="541" y="349"/>
                                    </a:lnTo>
                                    <a:lnTo>
                                      <a:pt x="534" y="350"/>
                                    </a:lnTo>
                                    <a:lnTo>
                                      <a:pt x="528" y="351"/>
                                    </a:lnTo>
                                    <a:lnTo>
                                      <a:pt x="519" y="353"/>
                                    </a:lnTo>
                                    <a:lnTo>
                                      <a:pt x="509" y="355"/>
                                    </a:lnTo>
                                    <a:lnTo>
                                      <a:pt x="500" y="359"/>
                                    </a:lnTo>
                                    <a:lnTo>
                                      <a:pt x="490" y="363"/>
                                    </a:lnTo>
                                    <a:lnTo>
                                      <a:pt x="479" y="368"/>
                                    </a:lnTo>
                                    <a:lnTo>
                                      <a:pt x="469" y="374"/>
                                    </a:lnTo>
                                    <a:lnTo>
                                      <a:pt x="458" y="380"/>
                                    </a:lnTo>
                                    <a:lnTo>
                                      <a:pt x="446" y="387"/>
                                    </a:lnTo>
                                    <a:lnTo>
                                      <a:pt x="434" y="395"/>
                                    </a:lnTo>
                                    <a:lnTo>
                                      <a:pt x="423" y="405"/>
                                    </a:lnTo>
                                    <a:lnTo>
                                      <a:pt x="410" y="414"/>
                                    </a:lnTo>
                                    <a:lnTo>
                                      <a:pt x="397" y="424"/>
                                    </a:lnTo>
                                    <a:lnTo>
                                      <a:pt x="384" y="435"/>
                                    </a:lnTo>
                                    <a:lnTo>
                                      <a:pt x="370" y="446"/>
                                    </a:lnTo>
                                    <a:lnTo>
                                      <a:pt x="356" y="459"/>
                                    </a:lnTo>
                                    <a:lnTo>
                                      <a:pt x="342" y="473"/>
                                    </a:lnTo>
                                    <a:lnTo>
                                      <a:pt x="182" y="625"/>
                                    </a:lnTo>
                                    <a:lnTo>
                                      <a:pt x="0" y="453"/>
                                    </a:lnTo>
                                    <a:lnTo>
                                      <a:pt x="478" y="0"/>
                                    </a:lnTo>
                                    <a:close/>
                                  </a:path>
                                </a:pathLst>
                              </a:custGeom>
                              <a:solidFill>
                                <a:srgbClr val="c0c0c0"/>
                              </a:solidFill>
                              <a:ln w="0">
                                <a:noFill/>
                              </a:ln>
                            </wps:spPr>
                            <wps:style>
                              <a:lnRef idx="0"/>
                              <a:fillRef idx="0"/>
                              <a:effectRef idx="0"/>
                              <a:fontRef idx="minor"/>
                            </wps:style>
                            <wps:bodyPr/>
                          </wps:wsp>
                          <wps:wsp>
                            <wps:cNvSpPr/>
                            <wps:spPr>
                              <a:xfrm>
                                <a:off x="223920" y="119520"/>
                                <a:ext cx="74880" cy="60840"/>
                              </a:xfrm>
                              <a:custGeom>
                                <a:avLst/>
                                <a:gdLst/>
                                <a:ahLst/>
                                <a:rect l="l" t="t" r="r" b="b"/>
                                <a:pathLst>
                                  <a:path w="764" h="722">
                                    <a:moveTo>
                                      <a:pt x="108" y="105"/>
                                    </a:moveTo>
                                    <a:lnTo>
                                      <a:pt x="122" y="92"/>
                                    </a:lnTo>
                                    <a:lnTo>
                                      <a:pt x="136" y="79"/>
                                    </a:lnTo>
                                    <a:lnTo>
                                      <a:pt x="150" y="68"/>
                                    </a:lnTo>
                                    <a:lnTo>
                                      <a:pt x="158" y="63"/>
                                    </a:lnTo>
                                    <a:lnTo>
                                      <a:pt x="165" y="58"/>
                                    </a:lnTo>
                                    <a:lnTo>
                                      <a:pt x="173" y="53"/>
                                    </a:lnTo>
                                    <a:lnTo>
                                      <a:pt x="180" y="49"/>
                                    </a:lnTo>
                                    <a:lnTo>
                                      <a:pt x="189" y="45"/>
                                    </a:lnTo>
                                    <a:lnTo>
                                      <a:pt x="196" y="41"/>
                                    </a:lnTo>
                                    <a:lnTo>
                                      <a:pt x="204" y="37"/>
                                    </a:lnTo>
                                    <a:lnTo>
                                      <a:pt x="211" y="33"/>
                                    </a:lnTo>
                                    <a:lnTo>
                                      <a:pt x="220" y="29"/>
                                    </a:lnTo>
                                    <a:lnTo>
                                      <a:pt x="227" y="26"/>
                                    </a:lnTo>
                                    <a:lnTo>
                                      <a:pt x="236" y="22"/>
                                    </a:lnTo>
                                    <a:lnTo>
                                      <a:pt x="243" y="19"/>
                                    </a:lnTo>
                                    <a:lnTo>
                                      <a:pt x="252" y="16"/>
                                    </a:lnTo>
                                    <a:lnTo>
                                      <a:pt x="260" y="14"/>
                                    </a:lnTo>
                                    <a:lnTo>
                                      <a:pt x="268" y="11"/>
                                    </a:lnTo>
                                    <a:lnTo>
                                      <a:pt x="277" y="10"/>
                                    </a:lnTo>
                                    <a:lnTo>
                                      <a:pt x="285" y="8"/>
                                    </a:lnTo>
                                    <a:lnTo>
                                      <a:pt x="294" y="6"/>
                                    </a:lnTo>
                                    <a:lnTo>
                                      <a:pt x="302" y="4"/>
                                    </a:lnTo>
                                    <a:lnTo>
                                      <a:pt x="311" y="3"/>
                                    </a:lnTo>
                                    <a:lnTo>
                                      <a:pt x="320" y="2"/>
                                    </a:lnTo>
                                    <a:lnTo>
                                      <a:pt x="328" y="1"/>
                                    </a:lnTo>
                                    <a:lnTo>
                                      <a:pt x="337" y="1"/>
                                    </a:lnTo>
                                    <a:lnTo>
                                      <a:pt x="346" y="0"/>
                                    </a:lnTo>
                                    <a:lnTo>
                                      <a:pt x="355" y="0"/>
                                    </a:lnTo>
                                    <a:lnTo>
                                      <a:pt x="364" y="0"/>
                                    </a:lnTo>
                                    <a:lnTo>
                                      <a:pt x="373" y="0"/>
                                    </a:lnTo>
                                    <a:lnTo>
                                      <a:pt x="382" y="1"/>
                                    </a:lnTo>
                                    <a:lnTo>
                                      <a:pt x="391" y="1"/>
                                    </a:lnTo>
                                    <a:lnTo>
                                      <a:pt x="400" y="2"/>
                                    </a:lnTo>
                                    <a:lnTo>
                                      <a:pt x="409" y="3"/>
                                    </a:lnTo>
                                    <a:lnTo>
                                      <a:pt x="417" y="4"/>
                                    </a:lnTo>
                                    <a:lnTo>
                                      <a:pt x="427" y="6"/>
                                    </a:lnTo>
                                    <a:lnTo>
                                      <a:pt x="435" y="7"/>
                                    </a:lnTo>
                                    <a:lnTo>
                                      <a:pt x="444" y="10"/>
                                    </a:lnTo>
                                    <a:lnTo>
                                      <a:pt x="452" y="12"/>
                                    </a:lnTo>
                                    <a:lnTo>
                                      <a:pt x="461" y="14"/>
                                    </a:lnTo>
                                    <a:lnTo>
                                      <a:pt x="470" y="17"/>
                                    </a:lnTo>
                                    <a:lnTo>
                                      <a:pt x="478" y="20"/>
                                    </a:lnTo>
                                    <a:lnTo>
                                      <a:pt x="487" y="24"/>
                                    </a:lnTo>
                                    <a:lnTo>
                                      <a:pt x="495" y="27"/>
                                    </a:lnTo>
                                    <a:lnTo>
                                      <a:pt x="504" y="31"/>
                                    </a:lnTo>
                                    <a:lnTo>
                                      <a:pt x="512" y="34"/>
                                    </a:lnTo>
                                    <a:lnTo>
                                      <a:pt x="521" y="38"/>
                                    </a:lnTo>
                                    <a:lnTo>
                                      <a:pt x="529" y="43"/>
                                    </a:lnTo>
                                    <a:lnTo>
                                      <a:pt x="537" y="47"/>
                                    </a:lnTo>
                                    <a:lnTo>
                                      <a:pt x="546" y="52"/>
                                    </a:lnTo>
                                    <a:lnTo>
                                      <a:pt x="553" y="57"/>
                                    </a:lnTo>
                                    <a:lnTo>
                                      <a:pt x="562" y="62"/>
                                    </a:lnTo>
                                    <a:lnTo>
                                      <a:pt x="570" y="67"/>
                                    </a:lnTo>
                                    <a:lnTo>
                                      <a:pt x="578" y="73"/>
                                    </a:lnTo>
                                    <a:lnTo>
                                      <a:pt x="586" y="79"/>
                                    </a:lnTo>
                                    <a:lnTo>
                                      <a:pt x="594" y="84"/>
                                    </a:lnTo>
                                    <a:lnTo>
                                      <a:pt x="602" y="92"/>
                                    </a:lnTo>
                                    <a:lnTo>
                                      <a:pt x="610" y="98"/>
                                    </a:lnTo>
                                    <a:lnTo>
                                      <a:pt x="618" y="105"/>
                                    </a:lnTo>
                                    <a:lnTo>
                                      <a:pt x="626" y="112"/>
                                    </a:lnTo>
                                    <a:lnTo>
                                      <a:pt x="634" y="119"/>
                                    </a:lnTo>
                                    <a:lnTo>
                                      <a:pt x="642" y="127"/>
                                    </a:lnTo>
                                    <a:lnTo>
                                      <a:pt x="651" y="136"/>
                                    </a:lnTo>
                                    <a:lnTo>
                                      <a:pt x="658" y="144"/>
                                    </a:lnTo>
                                    <a:lnTo>
                                      <a:pt x="667" y="152"/>
                                    </a:lnTo>
                                    <a:lnTo>
                                      <a:pt x="674" y="162"/>
                                    </a:lnTo>
                                    <a:lnTo>
                                      <a:pt x="682" y="170"/>
                                    </a:lnTo>
                                    <a:lnTo>
                                      <a:pt x="688" y="179"/>
                                    </a:lnTo>
                                    <a:lnTo>
                                      <a:pt x="695" y="187"/>
                                    </a:lnTo>
                                    <a:lnTo>
                                      <a:pt x="701" y="196"/>
                                    </a:lnTo>
                                    <a:lnTo>
                                      <a:pt x="708" y="204"/>
                                    </a:lnTo>
                                    <a:lnTo>
                                      <a:pt x="713" y="213"/>
                                    </a:lnTo>
                                    <a:lnTo>
                                      <a:pt x="718" y="222"/>
                                    </a:lnTo>
                                    <a:lnTo>
                                      <a:pt x="724" y="231"/>
                                    </a:lnTo>
                                    <a:lnTo>
                                      <a:pt x="728" y="240"/>
                                    </a:lnTo>
                                    <a:lnTo>
                                      <a:pt x="733" y="249"/>
                                    </a:lnTo>
                                    <a:lnTo>
                                      <a:pt x="738" y="257"/>
                                    </a:lnTo>
                                    <a:lnTo>
                                      <a:pt x="741" y="266"/>
                                    </a:lnTo>
                                    <a:lnTo>
                                      <a:pt x="745" y="275"/>
                                    </a:lnTo>
                                    <a:lnTo>
                                      <a:pt x="748" y="283"/>
                                    </a:lnTo>
                                    <a:lnTo>
                                      <a:pt x="750" y="293"/>
                                    </a:lnTo>
                                    <a:lnTo>
                                      <a:pt x="754" y="302"/>
                                    </a:lnTo>
                                    <a:lnTo>
                                      <a:pt x="756" y="311"/>
                                    </a:lnTo>
                                    <a:lnTo>
                                      <a:pt x="758" y="320"/>
                                    </a:lnTo>
                                    <a:lnTo>
                                      <a:pt x="760" y="329"/>
                                    </a:lnTo>
                                    <a:lnTo>
                                      <a:pt x="761" y="338"/>
                                    </a:lnTo>
                                    <a:lnTo>
                                      <a:pt x="763" y="347"/>
                                    </a:lnTo>
                                    <a:lnTo>
                                      <a:pt x="763" y="357"/>
                                    </a:lnTo>
                                    <a:lnTo>
                                      <a:pt x="764" y="366"/>
                                    </a:lnTo>
                                    <a:lnTo>
                                      <a:pt x="764" y="375"/>
                                    </a:lnTo>
                                    <a:lnTo>
                                      <a:pt x="764" y="384"/>
                                    </a:lnTo>
                                    <a:lnTo>
                                      <a:pt x="764" y="393"/>
                                    </a:lnTo>
                                    <a:lnTo>
                                      <a:pt x="763" y="403"/>
                                    </a:lnTo>
                                    <a:lnTo>
                                      <a:pt x="762" y="417"/>
                                    </a:lnTo>
                                    <a:lnTo>
                                      <a:pt x="760" y="433"/>
                                    </a:lnTo>
                                    <a:lnTo>
                                      <a:pt x="757" y="447"/>
                                    </a:lnTo>
                                    <a:lnTo>
                                      <a:pt x="754" y="461"/>
                                    </a:lnTo>
                                    <a:lnTo>
                                      <a:pt x="749" y="475"/>
                                    </a:lnTo>
                                    <a:lnTo>
                                      <a:pt x="744" y="490"/>
                                    </a:lnTo>
                                    <a:lnTo>
                                      <a:pt x="739" y="503"/>
                                    </a:lnTo>
                                    <a:lnTo>
                                      <a:pt x="731" y="516"/>
                                    </a:lnTo>
                                    <a:lnTo>
                                      <a:pt x="725" y="529"/>
                                    </a:lnTo>
                                    <a:lnTo>
                                      <a:pt x="716" y="542"/>
                                    </a:lnTo>
                                    <a:lnTo>
                                      <a:pt x="708" y="556"/>
                                    </a:lnTo>
                                    <a:lnTo>
                                      <a:pt x="699" y="568"/>
                                    </a:lnTo>
                                    <a:lnTo>
                                      <a:pt x="688" y="581"/>
                                    </a:lnTo>
                                    <a:lnTo>
                                      <a:pt x="678" y="593"/>
                                    </a:lnTo>
                                    <a:lnTo>
                                      <a:pt x="667" y="605"/>
                                    </a:lnTo>
                                    <a:lnTo>
                                      <a:pt x="655" y="617"/>
                                    </a:lnTo>
                                    <a:lnTo>
                                      <a:pt x="640" y="630"/>
                                    </a:lnTo>
                                    <a:lnTo>
                                      <a:pt x="626" y="642"/>
                                    </a:lnTo>
                                    <a:lnTo>
                                      <a:pt x="619" y="648"/>
                                    </a:lnTo>
                                    <a:lnTo>
                                      <a:pt x="611" y="653"/>
                                    </a:lnTo>
                                    <a:lnTo>
                                      <a:pt x="604" y="658"/>
                                    </a:lnTo>
                                    <a:lnTo>
                                      <a:pt x="596" y="663"/>
                                    </a:lnTo>
                                    <a:lnTo>
                                      <a:pt x="589" y="668"/>
                                    </a:lnTo>
                                    <a:lnTo>
                                      <a:pt x="581" y="673"/>
                                    </a:lnTo>
                                    <a:lnTo>
                                      <a:pt x="574" y="677"/>
                                    </a:lnTo>
                                    <a:lnTo>
                                      <a:pt x="566" y="681"/>
                                    </a:lnTo>
                                    <a:lnTo>
                                      <a:pt x="559" y="686"/>
                                    </a:lnTo>
                                    <a:lnTo>
                                      <a:pt x="550" y="690"/>
                                    </a:lnTo>
                                    <a:lnTo>
                                      <a:pt x="542" y="694"/>
                                    </a:lnTo>
                                    <a:lnTo>
                                      <a:pt x="535" y="697"/>
                                    </a:lnTo>
                                    <a:lnTo>
                                      <a:pt x="526" y="700"/>
                                    </a:lnTo>
                                    <a:lnTo>
                                      <a:pt x="518" y="703"/>
                                    </a:lnTo>
                                    <a:lnTo>
                                      <a:pt x="510" y="706"/>
                                    </a:lnTo>
                                    <a:lnTo>
                                      <a:pt x="502" y="708"/>
                                    </a:lnTo>
                                    <a:lnTo>
                                      <a:pt x="493" y="711"/>
                                    </a:lnTo>
                                    <a:lnTo>
                                      <a:pt x="485" y="713"/>
                                    </a:lnTo>
                                    <a:lnTo>
                                      <a:pt x="477" y="714"/>
                                    </a:lnTo>
                                    <a:lnTo>
                                      <a:pt x="469" y="716"/>
                                    </a:lnTo>
                                    <a:lnTo>
                                      <a:pt x="460" y="718"/>
                                    </a:lnTo>
                                    <a:lnTo>
                                      <a:pt x="451" y="719"/>
                                    </a:lnTo>
                                    <a:lnTo>
                                      <a:pt x="443" y="720"/>
                                    </a:lnTo>
                                    <a:lnTo>
                                      <a:pt x="434" y="721"/>
                                    </a:lnTo>
                                    <a:lnTo>
                                      <a:pt x="425" y="722"/>
                                    </a:lnTo>
                                    <a:lnTo>
                                      <a:pt x="416" y="722"/>
                                    </a:lnTo>
                                    <a:lnTo>
                                      <a:pt x="407" y="722"/>
                                    </a:lnTo>
                                    <a:lnTo>
                                      <a:pt x="399" y="722"/>
                                    </a:lnTo>
                                    <a:lnTo>
                                      <a:pt x="389" y="722"/>
                                    </a:lnTo>
                                    <a:lnTo>
                                      <a:pt x="381" y="722"/>
                                    </a:lnTo>
                                    <a:lnTo>
                                      <a:pt x="371" y="721"/>
                                    </a:lnTo>
                                    <a:lnTo>
                                      <a:pt x="362" y="720"/>
                                    </a:lnTo>
                                    <a:lnTo>
                                      <a:pt x="354" y="719"/>
                                    </a:lnTo>
                                    <a:lnTo>
                                      <a:pt x="345" y="718"/>
                                    </a:lnTo>
                                    <a:lnTo>
                                      <a:pt x="337" y="716"/>
                                    </a:lnTo>
                                    <a:lnTo>
                                      <a:pt x="327" y="714"/>
                                    </a:lnTo>
                                    <a:lnTo>
                                      <a:pt x="318" y="712"/>
                                    </a:lnTo>
                                    <a:lnTo>
                                      <a:pt x="310" y="710"/>
                                    </a:lnTo>
                                    <a:lnTo>
                                      <a:pt x="301" y="708"/>
                                    </a:lnTo>
                                    <a:lnTo>
                                      <a:pt x="293" y="705"/>
                                    </a:lnTo>
                                    <a:lnTo>
                                      <a:pt x="284" y="702"/>
                                    </a:lnTo>
                                    <a:lnTo>
                                      <a:pt x="276" y="699"/>
                                    </a:lnTo>
                                    <a:lnTo>
                                      <a:pt x="267" y="695"/>
                                    </a:lnTo>
                                    <a:lnTo>
                                      <a:pt x="258" y="692"/>
                                    </a:lnTo>
                                    <a:lnTo>
                                      <a:pt x="250" y="688"/>
                                    </a:lnTo>
                                    <a:lnTo>
                                      <a:pt x="241" y="682"/>
                                    </a:lnTo>
                                    <a:lnTo>
                                      <a:pt x="233" y="678"/>
                                    </a:lnTo>
                                    <a:lnTo>
                                      <a:pt x="225" y="674"/>
                                    </a:lnTo>
                                    <a:lnTo>
                                      <a:pt x="217" y="669"/>
                                    </a:lnTo>
                                    <a:lnTo>
                                      <a:pt x="208" y="664"/>
                                    </a:lnTo>
                                    <a:lnTo>
                                      <a:pt x="200" y="659"/>
                                    </a:lnTo>
                                    <a:lnTo>
                                      <a:pt x="191" y="653"/>
                                    </a:lnTo>
                                    <a:lnTo>
                                      <a:pt x="183" y="647"/>
                                    </a:lnTo>
                                    <a:lnTo>
                                      <a:pt x="175" y="641"/>
                                    </a:lnTo>
                                    <a:lnTo>
                                      <a:pt x="167" y="635"/>
                                    </a:lnTo>
                                    <a:lnTo>
                                      <a:pt x="159" y="629"/>
                                    </a:lnTo>
                                    <a:lnTo>
                                      <a:pt x="150" y="622"/>
                                    </a:lnTo>
                                    <a:lnTo>
                                      <a:pt x="143" y="614"/>
                                    </a:lnTo>
                                    <a:lnTo>
                                      <a:pt x="135" y="607"/>
                                    </a:lnTo>
                                    <a:lnTo>
                                      <a:pt x="127" y="600"/>
                                    </a:lnTo>
                                    <a:lnTo>
                                      <a:pt x="113" y="586"/>
                                    </a:lnTo>
                                    <a:lnTo>
                                      <a:pt x="100" y="573"/>
                                    </a:lnTo>
                                    <a:lnTo>
                                      <a:pt x="87" y="559"/>
                                    </a:lnTo>
                                    <a:lnTo>
                                      <a:pt x="76" y="545"/>
                                    </a:lnTo>
                                    <a:lnTo>
                                      <a:pt x="66" y="531"/>
                                    </a:lnTo>
                                    <a:lnTo>
                                      <a:pt x="56" y="517"/>
                                    </a:lnTo>
                                    <a:lnTo>
                                      <a:pt x="46" y="503"/>
                                    </a:lnTo>
                                    <a:lnTo>
                                      <a:pt x="39" y="489"/>
                                    </a:lnTo>
                                    <a:lnTo>
                                      <a:pt x="30" y="473"/>
                                    </a:lnTo>
                                    <a:lnTo>
                                      <a:pt x="24" y="459"/>
                                    </a:lnTo>
                                    <a:lnTo>
                                      <a:pt x="18" y="444"/>
                                    </a:lnTo>
                                    <a:lnTo>
                                      <a:pt x="13" y="430"/>
                                    </a:lnTo>
                                    <a:lnTo>
                                      <a:pt x="9" y="414"/>
                                    </a:lnTo>
                                    <a:lnTo>
                                      <a:pt x="8" y="407"/>
                                    </a:lnTo>
                                    <a:lnTo>
                                      <a:pt x="6" y="399"/>
                                    </a:lnTo>
                                    <a:lnTo>
                                      <a:pt x="4" y="392"/>
                                    </a:lnTo>
                                    <a:lnTo>
                                      <a:pt x="3" y="384"/>
                                    </a:lnTo>
                                    <a:lnTo>
                                      <a:pt x="1" y="377"/>
                                    </a:lnTo>
                                    <a:lnTo>
                                      <a:pt x="1" y="369"/>
                                    </a:lnTo>
                                    <a:lnTo>
                                      <a:pt x="0" y="360"/>
                                    </a:lnTo>
                                    <a:lnTo>
                                      <a:pt x="0" y="349"/>
                                    </a:lnTo>
                                    <a:lnTo>
                                      <a:pt x="0" y="340"/>
                                    </a:lnTo>
                                    <a:lnTo>
                                      <a:pt x="0" y="331"/>
                                    </a:lnTo>
                                    <a:lnTo>
                                      <a:pt x="0" y="322"/>
                                    </a:lnTo>
                                    <a:lnTo>
                                      <a:pt x="1" y="313"/>
                                    </a:lnTo>
                                    <a:lnTo>
                                      <a:pt x="1" y="305"/>
                                    </a:lnTo>
                                    <a:lnTo>
                                      <a:pt x="2" y="296"/>
                                    </a:lnTo>
                                    <a:lnTo>
                                      <a:pt x="4" y="286"/>
                                    </a:lnTo>
                                    <a:lnTo>
                                      <a:pt x="6" y="278"/>
                                    </a:lnTo>
                                    <a:lnTo>
                                      <a:pt x="8" y="269"/>
                                    </a:lnTo>
                                    <a:lnTo>
                                      <a:pt x="10" y="261"/>
                                    </a:lnTo>
                                    <a:lnTo>
                                      <a:pt x="12" y="252"/>
                                    </a:lnTo>
                                    <a:lnTo>
                                      <a:pt x="15" y="244"/>
                                    </a:lnTo>
                                    <a:lnTo>
                                      <a:pt x="18" y="236"/>
                                    </a:lnTo>
                                    <a:lnTo>
                                      <a:pt x="22" y="228"/>
                                    </a:lnTo>
                                    <a:lnTo>
                                      <a:pt x="25" y="218"/>
                                    </a:lnTo>
                                    <a:lnTo>
                                      <a:pt x="29" y="210"/>
                                    </a:lnTo>
                                    <a:lnTo>
                                      <a:pt x="32" y="202"/>
                                    </a:lnTo>
                                    <a:lnTo>
                                      <a:pt x="37" y="194"/>
                                    </a:lnTo>
                                    <a:lnTo>
                                      <a:pt x="41" y="186"/>
                                    </a:lnTo>
                                    <a:lnTo>
                                      <a:pt x="46" y="179"/>
                                    </a:lnTo>
                                    <a:lnTo>
                                      <a:pt x="52" y="171"/>
                                    </a:lnTo>
                                    <a:lnTo>
                                      <a:pt x="56" y="164"/>
                                    </a:lnTo>
                                    <a:lnTo>
                                      <a:pt x="62" y="156"/>
                                    </a:lnTo>
                                    <a:lnTo>
                                      <a:pt x="68" y="148"/>
                                    </a:lnTo>
                                    <a:lnTo>
                                      <a:pt x="74" y="140"/>
                                    </a:lnTo>
                                    <a:lnTo>
                                      <a:pt x="81" y="133"/>
                                    </a:lnTo>
                                    <a:lnTo>
                                      <a:pt x="87" y="126"/>
                                    </a:lnTo>
                                    <a:lnTo>
                                      <a:pt x="93" y="119"/>
                                    </a:lnTo>
                                    <a:lnTo>
                                      <a:pt x="101" y="111"/>
                                    </a:lnTo>
                                    <a:lnTo>
                                      <a:pt x="108" y="105"/>
                                    </a:lnTo>
                                    <a:lnTo>
                                      <a:pt x="108" y="105"/>
                                    </a:lnTo>
                                    <a:close/>
                                    <a:moveTo>
                                      <a:pt x="298" y="281"/>
                                    </a:moveTo>
                                    <a:lnTo>
                                      <a:pt x="290" y="290"/>
                                    </a:lnTo>
                                    <a:lnTo>
                                      <a:pt x="282" y="298"/>
                                    </a:lnTo>
                                    <a:lnTo>
                                      <a:pt x="275" y="305"/>
                                    </a:lnTo>
                                    <a:lnTo>
                                      <a:pt x="268" y="313"/>
                                    </a:lnTo>
                                    <a:lnTo>
                                      <a:pt x="262" y="320"/>
                                    </a:lnTo>
                                    <a:lnTo>
                                      <a:pt x="256" y="327"/>
                                    </a:lnTo>
                                    <a:lnTo>
                                      <a:pt x="251" y="335"/>
                                    </a:lnTo>
                                    <a:lnTo>
                                      <a:pt x="246" y="342"/>
                                    </a:lnTo>
                                    <a:lnTo>
                                      <a:pt x="241" y="349"/>
                                    </a:lnTo>
                                    <a:lnTo>
                                      <a:pt x="238" y="357"/>
                                    </a:lnTo>
                                    <a:lnTo>
                                      <a:pt x="234" y="364"/>
                                    </a:lnTo>
                                    <a:lnTo>
                                      <a:pt x="231" y="371"/>
                                    </a:lnTo>
                                    <a:lnTo>
                                      <a:pt x="228" y="377"/>
                                    </a:lnTo>
                                    <a:lnTo>
                                      <a:pt x="226" y="384"/>
                                    </a:lnTo>
                                    <a:lnTo>
                                      <a:pt x="224" y="391"/>
                                    </a:lnTo>
                                    <a:lnTo>
                                      <a:pt x="223" y="398"/>
                                    </a:lnTo>
                                    <a:lnTo>
                                      <a:pt x="222" y="404"/>
                                    </a:lnTo>
                                    <a:lnTo>
                                      <a:pt x="222" y="410"/>
                                    </a:lnTo>
                                    <a:lnTo>
                                      <a:pt x="222" y="416"/>
                                    </a:lnTo>
                                    <a:lnTo>
                                      <a:pt x="222" y="423"/>
                                    </a:lnTo>
                                    <a:lnTo>
                                      <a:pt x="222" y="429"/>
                                    </a:lnTo>
                                    <a:lnTo>
                                      <a:pt x="223" y="435"/>
                                    </a:lnTo>
                                    <a:lnTo>
                                      <a:pt x="224" y="440"/>
                                    </a:lnTo>
                                    <a:lnTo>
                                      <a:pt x="226" y="446"/>
                                    </a:lnTo>
                                    <a:lnTo>
                                      <a:pt x="227" y="451"/>
                                    </a:lnTo>
                                    <a:lnTo>
                                      <a:pt x="230" y="456"/>
                                    </a:lnTo>
                                    <a:lnTo>
                                      <a:pt x="233" y="461"/>
                                    </a:lnTo>
                                    <a:lnTo>
                                      <a:pt x="236" y="466"/>
                                    </a:lnTo>
                                    <a:lnTo>
                                      <a:pt x="239" y="471"/>
                                    </a:lnTo>
                                    <a:lnTo>
                                      <a:pt x="242" y="475"/>
                                    </a:lnTo>
                                    <a:lnTo>
                                      <a:pt x="247" y="480"/>
                                    </a:lnTo>
                                    <a:lnTo>
                                      <a:pt x="251" y="484"/>
                                    </a:lnTo>
                                    <a:lnTo>
                                      <a:pt x="255" y="489"/>
                                    </a:lnTo>
                                    <a:lnTo>
                                      <a:pt x="261" y="493"/>
                                    </a:lnTo>
                                    <a:lnTo>
                                      <a:pt x="265" y="496"/>
                                    </a:lnTo>
                                    <a:lnTo>
                                      <a:pt x="270" y="499"/>
                                    </a:lnTo>
                                    <a:lnTo>
                                      <a:pt x="276" y="502"/>
                                    </a:lnTo>
                                    <a:lnTo>
                                      <a:pt x="281" y="504"/>
                                    </a:lnTo>
                                    <a:lnTo>
                                      <a:pt x="286" y="507"/>
                                    </a:lnTo>
                                    <a:lnTo>
                                      <a:pt x="292" y="508"/>
                                    </a:lnTo>
                                    <a:lnTo>
                                      <a:pt x="297" y="510"/>
                                    </a:lnTo>
                                    <a:lnTo>
                                      <a:pt x="303" y="511"/>
                                    </a:lnTo>
                                    <a:lnTo>
                                      <a:pt x="310" y="512"/>
                                    </a:lnTo>
                                    <a:lnTo>
                                      <a:pt x="316" y="512"/>
                                    </a:lnTo>
                                    <a:lnTo>
                                      <a:pt x="322" y="513"/>
                                    </a:lnTo>
                                    <a:lnTo>
                                      <a:pt x="329" y="512"/>
                                    </a:lnTo>
                                    <a:lnTo>
                                      <a:pt x="336" y="512"/>
                                    </a:lnTo>
                                    <a:lnTo>
                                      <a:pt x="342" y="511"/>
                                    </a:lnTo>
                                    <a:lnTo>
                                      <a:pt x="350" y="510"/>
                                    </a:lnTo>
                                    <a:lnTo>
                                      <a:pt x="356" y="508"/>
                                    </a:lnTo>
                                    <a:lnTo>
                                      <a:pt x="364" y="507"/>
                                    </a:lnTo>
                                    <a:lnTo>
                                      <a:pt x="370" y="504"/>
                                    </a:lnTo>
                                    <a:lnTo>
                                      <a:pt x="377" y="501"/>
                                    </a:lnTo>
                                    <a:lnTo>
                                      <a:pt x="385" y="498"/>
                                    </a:lnTo>
                                    <a:lnTo>
                                      <a:pt x="394" y="494"/>
                                    </a:lnTo>
                                    <a:lnTo>
                                      <a:pt x="401" y="490"/>
                                    </a:lnTo>
                                    <a:lnTo>
                                      <a:pt x="409" y="484"/>
                                    </a:lnTo>
                                    <a:lnTo>
                                      <a:pt x="416" y="479"/>
                                    </a:lnTo>
                                    <a:lnTo>
                                      <a:pt x="425" y="473"/>
                                    </a:lnTo>
                                    <a:lnTo>
                                      <a:pt x="433" y="467"/>
                                    </a:lnTo>
                                    <a:lnTo>
                                      <a:pt x="441" y="460"/>
                                    </a:lnTo>
                                    <a:lnTo>
                                      <a:pt x="449" y="453"/>
                                    </a:lnTo>
                                    <a:lnTo>
                                      <a:pt x="458" y="446"/>
                                    </a:lnTo>
                                    <a:lnTo>
                                      <a:pt x="466" y="438"/>
                                    </a:lnTo>
                                    <a:lnTo>
                                      <a:pt x="474" y="431"/>
                                    </a:lnTo>
                                    <a:lnTo>
                                      <a:pt x="481" y="423"/>
                                    </a:lnTo>
                                    <a:lnTo>
                                      <a:pt x="489" y="415"/>
                                    </a:lnTo>
                                    <a:lnTo>
                                      <a:pt x="495" y="407"/>
                                    </a:lnTo>
                                    <a:lnTo>
                                      <a:pt x="502" y="400"/>
                                    </a:lnTo>
                                    <a:lnTo>
                                      <a:pt x="507" y="393"/>
                                    </a:lnTo>
                                    <a:lnTo>
                                      <a:pt x="512" y="386"/>
                                    </a:lnTo>
                                    <a:lnTo>
                                      <a:pt x="518" y="379"/>
                                    </a:lnTo>
                                    <a:lnTo>
                                      <a:pt x="522" y="372"/>
                                    </a:lnTo>
                                    <a:lnTo>
                                      <a:pt x="525" y="365"/>
                                    </a:lnTo>
                                    <a:lnTo>
                                      <a:pt x="530" y="358"/>
                                    </a:lnTo>
                                    <a:lnTo>
                                      <a:pt x="532" y="350"/>
                                    </a:lnTo>
                                    <a:lnTo>
                                      <a:pt x="535" y="343"/>
                                    </a:lnTo>
                                    <a:lnTo>
                                      <a:pt x="537" y="337"/>
                                    </a:lnTo>
                                    <a:lnTo>
                                      <a:pt x="538" y="330"/>
                                    </a:lnTo>
                                    <a:lnTo>
                                      <a:pt x="540" y="324"/>
                                    </a:lnTo>
                                    <a:lnTo>
                                      <a:pt x="540" y="317"/>
                                    </a:lnTo>
                                    <a:lnTo>
                                      <a:pt x="541" y="311"/>
                                    </a:lnTo>
                                    <a:lnTo>
                                      <a:pt x="541" y="305"/>
                                    </a:lnTo>
                                    <a:lnTo>
                                      <a:pt x="541" y="299"/>
                                    </a:lnTo>
                                    <a:lnTo>
                                      <a:pt x="540" y="293"/>
                                    </a:lnTo>
                                    <a:lnTo>
                                      <a:pt x="540" y="287"/>
                                    </a:lnTo>
                                    <a:lnTo>
                                      <a:pt x="538" y="281"/>
                                    </a:lnTo>
                                    <a:lnTo>
                                      <a:pt x="537" y="276"/>
                                    </a:lnTo>
                                    <a:lnTo>
                                      <a:pt x="535" y="271"/>
                                    </a:lnTo>
                                    <a:lnTo>
                                      <a:pt x="533" y="266"/>
                                    </a:lnTo>
                                    <a:lnTo>
                                      <a:pt x="531" y="261"/>
                                    </a:lnTo>
                                    <a:lnTo>
                                      <a:pt x="527" y="256"/>
                                    </a:lnTo>
                                    <a:lnTo>
                                      <a:pt x="524" y="251"/>
                                    </a:lnTo>
                                    <a:lnTo>
                                      <a:pt x="521" y="247"/>
                                    </a:lnTo>
                                    <a:lnTo>
                                      <a:pt x="518" y="243"/>
                                    </a:lnTo>
                                    <a:lnTo>
                                      <a:pt x="514" y="239"/>
                                    </a:lnTo>
                                    <a:lnTo>
                                      <a:pt x="508" y="234"/>
                                    </a:lnTo>
                                    <a:lnTo>
                                      <a:pt x="504" y="231"/>
                                    </a:lnTo>
                                    <a:lnTo>
                                      <a:pt x="499" y="227"/>
                                    </a:lnTo>
                                    <a:lnTo>
                                      <a:pt x="493" y="224"/>
                                    </a:lnTo>
                                    <a:lnTo>
                                      <a:pt x="488" y="220"/>
                                    </a:lnTo>
                                    <a:lnTo>
                                      <a:pt x="482" y="218"/>
                                    </a:lnTo>
                                    <a:lnTo>
                                      <a:pt x="477" y="216"/>
                                    </a:lnTo>
                                    <a:lnTo>
                                      <a:pt x="472" y="214"/>
                                    </a:lnTo>
                                    <a:lnTo>
                                      <a:pt x="465" y="212"/>
                                    </a:lnTo>
                                    <a:lnTo>
                                      <a:pt x="460" y="211"/>
                                    </a:lnTo>
                                    <a:lnTo>
                                      <a:pt x="454" y="210"/>
                                    </a:lnTo>
                                    <a:lnTo>
                                      <a:pt x="447" y="210"/>
                                    </a:lnTo>
                                    <a:lnTo>
                                      <a:pt x="441" y="210"/>
                                    </a:lnTo>
                                    <a:lnTo>
                                      <a:pt x="434" y="210"/>
                                    </a:lnTo>
                                    <a:lnTo>
                                      <a:pt x="427" y="210"/>
                                    </a:lnTo>
                                    <a:lnTo>
                                      <a:pt x="420" y="211"/>
                                    </a:lnTo>
                                    <a:lnTo>
                                      <a:pt x="413" y="212"/>
                                    </a:lnTo>
                                    <a:lnTo>
                                      <a:pt x="405" y="214"/>
                                    </a:lnTo>
                                    <a:lnTo>
                                      <a:pt x="399" y="216"/>
                                    </a:lnTo>
                                    <a:lnTo>
                                      <a:pt x="391" y="218"/>
                                    </a:lnTo>
                                    <a:lnTo>
                                      <a:pt x="384" y="222"/>
                                    </a:lnTo>
                                    <a:lnTo>
                                      <a:pt x="376" y="225"/>
                                    </a:lnTo>
                                    <a:lnTo>
                                      <a:pt x="369" y="229"/>
                                    </a:lnTo>
                                    <a:lnTo>
                                      <a:pt x="361" y="233"/>
                                    </a:lnTo>
                                    <a:lnTo>
                                      <a:pt x="354" y="238"/>
                                    </a:lnTo>
                                    <a:lnTo>
                                      <a:pt x="345" y="243"/>
                                    </a:lnTo>
                                    <a:lnTo>
                                      <a:pt x="338" y="248"/>
                                    </a:lnTo>
                                    <a:lnTo>
                                      <a:pt x="330" y="254"/>
                                    </a:lnTo>
                                    <a:lnTo>
                                      <a:pt x="322" y="260"/>
                                    </a:lnTo>
                                    <a:lnTo>
                                      <a:pt x="314" y="267"/>
                                    </a:lnTo>
                                    <a:lnTo>
                                      <a:pt x="306" y="274"/>
                                    </a:lnTo>
                                    <a:lnTo>
                                      <a:pt x="298" y="281"/>
                                    </a:lnTo>
                                    <a:lnTo>
                                      <a:pt x="298" y="281"/>
                                    </a:lnTo>
                                    <a:close/>
                                  </a:path>
                                </a:pathLst>
                              </a:custGeom>
                              <a:solidFill>
                                <a:srgbClr val="c0c0c0"/>
                              </a:solidFill>
                              <a:ln w="0">
                                <a:noFill/>
                              </a:ln>
                            </wps:spPr>
                            <wps:style>
                              <a:lnRef idx="0"/>
                              <a:fillRef idx="0"/>
                              <a:effectRef idx="0"/>
                              <a:fontRef idx="minor"/>
                            </wps:style>
                            <wps:bodyPr/>
                          </wps:wsp>
                          <wps:wsp>
                            <wps:cNvSpPr/>
                            <wps:spPr>
                              <a:xfrm>
                                <a:off x="284400" y="169200"/>
                                <a:ext cx="77400" cy="63000"/>
                              </a:xfrm>
                              <a:custGeom>
                                <a:avLst/>
                                <a:gdLst/>
                                <a:ahLst/>
                                <a:rect l="l" t="t" r="r" b="b"/>
                                <a:pathLst>
                                  <a:path w="790" h="745">
                                    <a:moveTo>
                                      <a:pt x="443" y="512"/>
                                    </a:moveTo>
                                    <a:lnTo>
                                      <a:pt x="595" y="698"/>
                                    </a:lnTo>
                                    <a:lnTo>
                                      <a:pt x="586" y="703"/>
                                    </a:lnTo>
                                    <a:lnTo>
                                      <a:pt x="578" y="707"/>
                                    </a:lnTo>
                                    <a:lnTo>
                                      <a:pt x="569" y="711"/>
                                    </a:lnTo>
                                    <a:lnTo>
                                      <a:pt x="560" y="715"/>
                                    </a:lnTo>
                                    <a:lnTo>
                                      <a:pt x="551" y="719"/>
                                    </a:lnTo>
                                    <a:lnTo>
                                      <a:pt x="542" y="722"/>
                                    </a:lnTo>
                                    <a:lnTo>
                                      <a:pt x="533" y="726"/>
                                    </a:lnTo>
                                    <a:lnTo>
                                      <a:pt x="524" y="728"/>
                                    </a:lnTo>
                                    <a:lnTo>
                                      <a:pt x="516" y="731"/>
                                    </a:lnTo>
                                    <a:lnTo>
                                      <a:pt x="506" y="734"/>
                                    </a:lnTo>
                                    <a:lnTo>
                                      <a:pt x="497" y="736"/>
                                    </a:lnTo>
                                    <a:lnTo>
                                      <a:pt x="488" y="738"/>
                                    </a:lnTo>
                                    <a:lnTo>
                                      <a:pt x="479" y="739"/>
                                    </a:lnTo>
                                    <a:lnTo>
                                      <a:pt x="470" y="741"/>
                                    </a:lnTo>
                                    <a:lnTo>
                                      <a:pt x="461" y="742"/>
                                    </a:lnTo>
                                    <a:lnTo>
                                      <a:pt x="451" y="743"/>
                                    </a:lnTo>
                                    <a:lnTo>
                                      <a:pt x="443" y="744"/>
                                    </a:lnTo>
                                    <a:lnTo>
                                      <a:pt x="433" y="745"/>
                                    </a:lnTo>
                                    <a:lnTo>
                                      <a:pt x="425" y="745"/>
                                    </a:lnTo>
                                    <a:lnTo>
                                      <a:pt x="415" y="745"/>
                                    </a:lnTo>
                                    <a:lnTo>
                                      <a:pt x="406" y="744"/>
                                    </a:lnTo>
                                    <a:lnTo>
                                      <a:pt x="397" y="744"/>
                                    </a:lnTo>
                                    <a:lnTo>
                                      <a:pt x="388" y="743"/>
                                    </a:lnTo>
                                    <a:lnTo>
                                      <a:pt x="378" y="742"/>
                                    </a:lnTo>
                                    <a:lnTo>
                                      <a:pt x="369" y="740"/>
                                    </a:lnTo>
                                    <a:lnTo>
                                      <a:pt x="360" y="739"/>
                                    </a:lnTo>
                                    <a:lnTo>
                                      <a:pt x="351" y="737"/>
                                    </a:lnTo>
                                    <a:lnTo>
                                      <a:pt x="342" y="735"/>
                                    </a:lnTo>
                                    <a:lnTo>
                                      <a:pt x="332" y="733"/>
                                    </a:lnTo>
                                    <a:lnTo>
                                      <a:pt x="324" y="730"/>
                                    </a:lnTo>
                                    <a:lnTo>
                                      <a:pt x="314" y="727"/>
                                    </a:lnTo>
                                    <a:lnTo>
                                      <a:pt x="306" y="724"/>
                                    </a:lnTo>
                                    <a:lnTo>
                                      <a:pt x="296" y="720"/>
                                    </a:lnTo>
                                    <a:lnTo>
                                      <a:pt x="287" y="717"/>
                                    </a:lnTo>
                                    <a:lnTo>
                                      <a:pt x="278" y="712"/>
                                    </a:lnTo>
                                    <a:lnTo>
                                      <a:pt x="268" y="708"/>
                                    </a:lnTo>
                                    <a:lnTo>
                                      <a:pt x="258" y="703"/>
                                    </a:lnTo>
                                    <a:lnTo>
                                      <a:pt x="250" y="697"/>
                                    </a:lnTo>
                                    <a:lnTo>
                                      <a:pt x="240" y="691"/>
                                    </a:lnTo>
                                    <a:lnTo>
                                      <a:pt x="231" y="685"/>
                                    </a:lnTo>
                                    <a:lnTo>
                                      <a:pt x="221" y="678"/>
                                    </a:lnTo>
                                    <a:lnTo>
                                      <a:pt x="211" y="671"/>
                                    </a:lnTo>
                                    <a:lnTo>
                                      <a:pt x="202" y="664"/>
                                    </a:lnTo>
                                    <a:lnTo>
                                      <a:pt x="192" y="657"/>
                                    </a:lnTo>
                                    <a:lnTo>
                                      <a:pt x="182" y="649"/>
                                    </a:lnTo>
                                    <a:lnTo>
                                      <a:pt x="173" y="641"/>
                                    </a:lnTo>
                                    <a:lnTo>
                                      <a:pt x="163" y="632"/>
                                    </a:lnTo>
                                    <a:lnTo>
                                      <a:pt x="153" y="622"/>
                                    </a:lnTo>
                                    <a:lnTo>
                                      <a:pt x="144" y="613"/>
                                    </a:lnTo>
                                    <a:lnTo>
                                      <a:pt x="135" y="604"/>
                                    </a:lnTo>
                                    <a:lnTo>
                                      <a:pt x="127" y="596"/>
                                    </a:lnTo>
                                    <a:lnTo>
                                      <a:pt x="118" y="587"/>
                                    </a:lnTo>
                                    <a:lnTo>
                                      <a:pt x="111" y="579"/>
                                    </a:lnTo>
                                    <a:lnTo>
                                      <a:pt x="102" y="570"/>
                                    </a:lnTo>
                                    <a:lnTo>
                                      <a:pt x="94" y="561"/>
                                    </a:lnTo>
                                    <a:lnTo>
                                      <a:pt x="87" y="553"/>
                                    </a:lnTo>
                                    <a:lnTo>
                                      <a:pt x="81" y="545"/>
                                    </a:lnTo>
                                    <a:lnTo>
                                      <a:pt x="74" y="536"/>
                                    </a:lnTo>
                                    <a:lnTo>
                                      <a:pt x="68" y="529"/>
                                    </a:lnTo>
                                    <a:lnTo>
                                      <a:pt x="62" y="521"/>
                                    </a:lnTo>
                                    <a:lnTo>
                                      <a:pt x="56" y="513"/>
                                    </a:lnTo>
                                    <a:lnTo>
                                      <a:pt x="52" y="505"/>
                                    </a:lnTo>
                                    <a:lnTo>
                                      <a:pt x="41" y="489"/>
                                    </a:lnTo>
                                    <a:lnTo>
                                      <a:pt x="37" y="481"/>
                                    </a:lnTo>
                                    <a:lnTo>
                                      <a:pt x="32" y="474"/>
                                    </a:lnTo>
                                    <a:lnTo>
                                      <a:pt x="29" y="466"/>
                                    </a:lnTo>
                                    <a:lnTo>
                                      <a:pt x="25" y="458"/>
                                    </a:lnTo>
                                    <a:lnTo>
                                      <a:pt x="22" y="450"/>
                                    </a:lnTo>
                                    <a:lnTo>
                                      <a:pt x="18" y="443"/>
                                    </a:lnTo>
                                    <a:lnTo>
                                      <a:pt x="16" y="435"/>
                                    </a:lnTo>
                                    <a:lnTo>
                                      <a:pt x="13" y="426"/>
                                    </a:lnTo>
                                    <a:lnTo>
                                      <a:pt x="11" y="419"/>
                                    </a:lnTo>
                                    <a:lnTo>
                                      <a:pt x="9" y="411"/>
                                    </a:lnTo>
                                    <a:lnTo>
                                      <a:pt x="7" y="403"/>
                                    </a:lnTo>
                                    <a:lnTo>
                                      <a:pt x="4" y="395"/>
                                    </a:lnTo>
                                    <a:lnTo>
                                      <a:pt x="3" y="387"/>
                                    </a:lnTo>
                                    <a:lnTo>
                                      <a:pt x="2" y="379"/>
                                    </a:lnTo>
                                    <a:lnTo>
                                      <a:pt x="1" y="371"/>
                                    </a:lnTo>
                                    <a:lnTo>
                                      <a:pt x="1" y="363"/>
                                    </a:lnTo>
                                    <a:lnTo>
                                      <a:pt x="0" y="346"/>
                                    </a:lnTo>
                                    <a:lnTo>
                                      <a:pt x="1" y="331"/>
                                    </a:lnTo>
                                    <a:lnTo>
                                      <a:pt x="1" y="315"/>
                                    </a:lnTo>
                                    <a:lnTo>
                                      <a:pt x="3" y="299"/>
                                    </a:lnTo>
                                    <a:lnTo>
                                      <a:pt x="7" y="283"/>
                                    </a:lnTo>
                                    <a:lnTo>
                                      <a:pt x="10" y="268"/>
                                    </a:lnTo>
                                    <a:lnTo>
                                      <a:pt x="14" y="253"/>
                                    </a:lnTo>
                                    <a:lnTo>
                                      <a:pt x="19" y="238"/>
                                    </a:lnTo>
                                    <a:lnTo>
                                      <a:pt x="23" y="229"/>
                                    </a:lnTo>
                                    <a:lnTo>
                                      <a:pt x="26" y="222"/>
                                    </a:lnTo>
                                    <a:lnTo>
                                      <a:pt x="30" y="214"/>
                                    </a:lnTo>
                                    <a:lnTo>
                                      <a:pt x="34" y="206"/>
                                    </a:lnTo>
                                    <a:lnTo>
                                      <a:pt x="39" y="199"/>
                                    </a:lnTo>
                                    <a:lnTo>
                                      <a:pt x="44" y="191"/>
                                    </a:lnTo>
                                    <a:lnTo>
                                      <a:pt x="49" y="183"/>
                                    </a:lnTo>
                                    <a:lnTo>
                                      <a:pt x="55" y="175"/>
                                    </a:lnTo>
                                    <a:lnTo>
                                      <a:pt x="61" y="166"/>
                                    </a:lnTo>
                                    <a:lnTo>
                                      <a:pt x="68" y="158"/>
                                    </a:lnTo>
                                    <a:lnTo>
                                      <a:pt x="74" y="150"/>
                                    </a:lnTo>
                                    <a:lnTo>
                                      <a:pt x="82" y="142"/>
                                    </a:lnTo>
                                    <a:lnTo>
                                      <a:pt x="89" y="134"/>
                                    </a:lnTo>
                                    <a:lnTo>
                                      <a:pt x="97" y="126"/>
                                    </a:lnTo>
                                    <a:lnTo>
                                      <a:pt x="105" y="118"/>
                                    </a:lnTo>
                                    <a:lnTo>
                                      <a:pt x="114" y="109"/>
                                    </a:lnTo>
                                    <a:lnTo>
                                      <a:pt x="123" y="100"/>
                                    </a:lnTo>
                                    <a:lnTo>
                                      <a:pt x="133" y="91"/>
                                    </a:lnTo>
                                    <a:lnTo>
                                      <a:pt x="142" y="84"/>
                                    </a:lnTo>
                                    <a:lnTo>
                                      <a:pt x="151" y="76"/>
                                    </a:lnTo>
                                    <a:lnTo>
                                      <a:pt x="161" y="69"/>
                                    </a:lnTo>
                                    <a:lnTo>
                                      <a:pt x="171" y="62"/>
                                    </a:lnTo>
                                    <a:lnTo>
                                      <a:pt x="179" y="56"/>
                                    </a:lnTo>
                                    <a:lnTo>
                                      <a:pt x="189" y="50"/>
                                    </a:lnTo>
                                    <a:lnTo>
                                      <a:pt x="198" y="44"/>
                                    </a:lnTo>
                                    <a:lnTo>
                                      <a:pt x="207" y="39"/>
                                    </a:lnTo>
                                    <a:lnTo>
                                      <a:pt x="217" y="33"/>
                                    </a:lnTo>
                                    <a:lnTo>
                                      <a:pt x="226" y="28"/>
                                    </a:lnTo>
                                    <a:lnTo>
                                      <a:pt x="236" y="24"/>
                                    </a:lnTo>
                                    <a:lnTo>
                                      <a:pt x="246" y="21"/>
                                    </a:lnTo>
                                    <a:lnTo>
                                      <a:pt x="254" y="17"/>
                                    </a:lnTo>
                                    <a:lnTo>
                                      <a:pt x="264" y="14"/>
                                    </a:lnTo>
                                    <a:lnTo>
                                      <a:pt x="278" y="10"/>
                                    </a:lnTo>
                                    <a:lnTo>
                                      <a:pt x="292" y="7"/>
                                    </a:lnTo>
                                    <a:lnTo>
                                      <a:pt x="306" y="4"/>
                                    </a:lnTo>
                                    <a:lnTo>
                                      <a:pt x="321" y="2"/>
                                    </a:lnTo>
                                    <a:lnTo>
                                      <a:pt x="335" y="1"/>
                                    </a:lnTo>
                                    <a:lnTo>
                                      <a:pt x="350" y="0"/>
                                    </a:lnTo>
                                    <a:lnTo>
                                      <a:pt x="365" y="0"/>
                                    </a:lnTo>
                                    <a:lnTo>
                                      <a:pt x="380" y="0"/>
                                    </a:lnTo>
                                    <a:lnTo>
                                      <a:pt x="395" y="1"/>
                                    </a:lnTo>
                                    <a:lnTo>
                                      <a:pt x="410" y="3"/>
                                    </a:lnTo>
                                    <a:lnTo>
                                      <a:pt x="423" y="4"/>
                                    </a:lnTo>
                                    <a:lnTo>
                                      <a:pt x="437" y="7"/>
                                    </a:lnTo>
                                    <a:lnTo>
                                      <a:pt x="451" y="9"/>
                                    </a:lnTo>
                                    <a:lnTo>
                                      <a:pt x="464" y="13"/>
                                    </a:lnTo>
                                    <a:lnTo>
                                      <a:pt x="477" y="17"/>
                                    </a:lnTo>
                                    <a:lnTo>
                                      <a:pt x="489" y="22"/>
                                    </a:lnTo>
                                    <a:lnTo>
                                      <a:pt x="498" y="25"/>
                                    </a:lnTo>
                                    <a:lnTo>
                                      <a:pt x="508" y="29"/>
                                    </a:lnTo>
                                    <a:lnTo>
                                      <a:pt x="518" y="34"/>
                                    </a:lnTo>
                                    <a:lnTo>
                                      <a:pt x="527" y="40"/>
                                    </a:lnTo>
                                    <a:lnTo>
                                      <a:pt x="537" y="45"/>
                                    </a:lnTo>
                                    <a:lnTo>
                                      <a:pt x="547" y="51"/>
                                    </a:lnTo>
                                    <a:lnTo>
                                      <a:pt x="557" y="57"/>
                                    </a:lnTo>
                                    <a:lnTo>
                                      <a:pt x="567" y="64"/>
                                    </a:lnTo>
                                    <a:lnTo>
                                      <a:pt x="577" y="70"/>
                                    </a:lnTo>
                                    <a:lnTo>
                                      <a:pt x="587" y="78"/>
                                    </a:lnTo>
                                    <a:lnTo>
                                      <a:pt x="597" y="85"/>
                                    </a:lnTo>
                                    <a:lnTo>
                                      <a:pt x="608" y="93"/>
                                    </a:lnTo>
                                    <a:lnTo>
                                      <a:pt x="617" y="103"/>
                                    </a:lnTo>
                                    <a:lnTo>
                                      <a:pt x="628" y="112"/>
                                    </a:lnTo>
                                    <a:lnTo>
                                      <a:pt x="639" y="121"/>
                                    </a:lnTo>
                                    <a:lnTo>
                                      <a:pt x="649" y="131"/>
                                    </a:lnTo>
                                    <a:lnTo>
                                      <a:pt x="664" y="144"/>
                                    </a:lnTo>
                                    <a:lnTo>
                                      <a:pt x="676" y="157"/>
                                    </a:lnTo>
                                    <a:lnTo>
                                      <a:pt x="689" y="172"/>
                                    </a:lnTo>
                                    <a:lnTo>
                                      <a:pt x="701" y="185"/>
                                    </a:lnTo>
                                    <a:lnTo>
                                      <a:pt x="713" y="199"/>
                                    </a:lnTo>
                                    <a:lnTo>
                                      <a:pt x="722" y="212"/>
                                    </a:lnTo>
                                    <a:lnTo>
                                      <a:pt x="733" y="225"/>
                                    </a:lnTo>
                                    <a:lnTo>
                                      <a:pt x="742" y="239"/>
                                    </a:lnTo>
                                    <a:lnTo>
                                      <a:pt x="749" y="252"/>
                                    </a:lnTo>
                                    <a:lnTo>
                                      <a:pt x="757" y="265"/>
                                    </a:lnTo>
                                    <a:lnTo>
                                      <a:pt x="764" y="277"/>
                                    </a:lnTo>
                                    <a:lnTo>
                                      <a:pt x="770" y="290"/>
                                    </a:lnTo>
                                    <a:lnTo>
                                      <a:pt x="774" y="303"/>
                                    </a:lnTo>
                                    <a:lnTo>
                                      <a:pt x="779" y="315"/>
                                    </a:lnTo>
                                    <a:lnTo>
                                      <a:pt x="782" y="328"/>
                                    </a:lnTo>
                                    <a:lnTo>
                                      <a:pt x="785" y="340"/>
                                    </a:lnTo>
                                    <a:lnTo>
                                      <a:pt x="787" y="352"/>
                                    </a:lnTo>
                                    <a:lnTo>
                                      <a:pt x="789" y="364"/>
                                    </a:lnTo>
                                    <a:lnTo>
                                      <a:pt x="789" y="377"/>
                                    </a:lnTo>
                                    <a:lnTo>
                                      <a:pt x="790" y="390"/>
                                    </a:lnTo>
                                    <a:lnTo>
                                      <a:pt x="789" y="402"/>
                                    </a:lnTo>
                                    <a:lnTo>
                                      <a:pt x="789" y="414"/>
                                    </a:lnTo>
                                    <a:lnTo>
                                      <a:pt x="787" y="426"/>
                                    </a:lnTo>
                                    <a:lnTo>
                                      <a:pt x="785" y="440"/>
                                    </a:lnTo>
                                    <a:lnTo>
                                      <a:pt x="782" y="452"/>
                                    </a:lnTo>
                                    <a:lnTo>
                                      <a:pt x="779" y="464"/>
                                    </a:lnTo>
                                    <a:lnTo>
                                      <a:pt x="775" y="476"/>
                                    </a:lnTo>
                                    <a:lnTo>
                                      <a:pt x="771" y="489"/>
                                    </a:lnTo>
                                    <a:lnTo>
                                      <a:pt x="765" y="502"/>
                                    </a:lnTo>
                                    <a:lnTo>
                                      <a:pt x="760" y="514"/>
                                    </a:lnTo>
                                    <a:lnTo>
                                      <a:pt x="754" y="527"/>
                                    </a:lnTo>
                                    <a:lnTo>
                                      <a:pt x="747" y="540"/>
                                    </a:lnTo>
                                    <a:lnTo>
                                      <a:pt x="551" y="395"/>
                                    </a:lnTo>
                                    <a:lnTo>
                                      <a:pt x="557" y="386"/>
                                    </a:lnTo>
                                    <a:lnTo>
                                      <a:pt x="562" y="377"/>
                                    </a:lnTo>
                                    <a:lnTo>
                                      <a:pt x="566" y="368"/>
                                    </a:lnTo>
                                    <a:lnTo>
                                      <a:pt x="568" y="357"/>
                                    </a:lnTo>
                                    <a:lnTo>
                                      <a:pt x="570" y="348"/>
                                    </a:lnTo>
                                    <a:lnTo>
                                      <a:pt x="571" y="339"/>
                                    </a:lnTo>
                                    <a:lnTo>
                                      <a:pt x="572" y="331"/>
                                    </a:lnTo>
                                    <a:lnTo>
                                      <a:pt x="571" y="322"/>
                                    </a:lnTo>
                                    <a:lnTo>
                                      <a:pt x="571" y="318"/>
                                    </a:lnTo>
                                    <a:lnTo>
                                      <a:pt x="570" y="313"/>
                                    </a:lnTo>
                                    <a:lnTo>
                                      <a:pt x="569" y="309"/>
                                    </a:lnTo>
                                    <a:lnTo>
                                      <a:pt x="568" y="305"/>
                                    </a:lnTo>
                                    <a:lnTo>
                                      <a:pt x="566" y="301"/>
                                    </a:lnTo>
                                    <a:lnTo>
                                      <a:pt x="564" y="296"/>
                                    </a:lnTo>
                                    <a:lnTo>
                                      <a:pt x="563" y="292"/>
                                    </a:lnTo>
                                    <a:lnTo>
                                      <a:pt x="560" y="287"/>
                                    </a:lnTo>
                                    <a:lnTo>
                                      <a:pt x="557" y="283"/>
                                    </a:lnTo>
                                    <a:lnTo>
                                      <a:pt x="554" y="279"/>
                                    </a:lnTo>
                                    <a:lnTo>
                                      <a:pt x="552" y="275"/>
                                    </a:lnTo>
                                    <a:lnTo>
                                      <a:pt x="549" y="271"/>
                                    </a:lnTo>
                                    <a:lnTo>
                                      <a:pt x="545" y="266"/>
                                    </a:lnTo>
                                    <a:lnTo>
                                      <a:pt x="541" y="262"/>
                                    </a:lnTo>
                                    <a:lnTo>
                                      <a:pt x="537" y="258"/>
                                    </a:lnTo>
                                    <a:lnTo>
                                      <a:pt x="533" y="254"/>
                                    </a:lnTo>
                                    <a:lnTo>
                                      <a:pt x="527" y="249"/>
                                    </a:lnTo>
                                    <a:lnTo>
                                      <a:pt x="522" y="245"/>
                                    </a:lnTo>
                                    <a:lnTo>
                                      <a:pt x="516" y="241"/>
                                    </a:lnTo>
                                    <a:lnTo>
                                      <a:pt x="510" y="237"/>
                                    </a:lnTo>
                                    <a:lnTo>
                                      <a:pt x="504" y="232"/>
                                    </a:lnTo>
                                    <a:lnTo>
                                      <a:pt x="497" y="229"/>
                                    </a:lnTo>
                                    <a:lnTo>
                                      <a:pt x="491" y="226"/>
                                    </a:lnTo>
                                    <a:lnTo>
                                      <a:pt x="485" y="224"/>
                                    </a:lnTo>
                                    <a:lnTo>
                                      <a:pt x="478" y="222"/>
                                    </a:lnTo>
                                    <a:lnTo>
                                      <a:pt x="472" y="221"/>
                                    </a:lnTo>
                                    <a:lnTo>
                                      <a:pt x="465" y="219"/>
                                    </a:lnTo>
                                    <a:lnTo>
                                      <a:pt x="458" y="219"/>
                                    </a:lnTo>
                                    <a:lnTo>
                                      <a:pt x="450" y="218"/>
                                    </a:lnTo>
                                    <a:lnTo>
                                      <a:pt x="444" y="218"/>
                                    </a:lnTo>
                                    <a:lnTo>
                                      <a:pt x="436" y="218"/>
                                    </a:lnTo>
                                    <a:lnTo>
                                      <a:pt x="429" y="219"/>
                                    </a:lnTo>
                                    <a:lnTo>
                                      <a:pt x="420" y="220"/>
                                    </a:lnTo>
                                    <a:lnTo>
                                      <a:pt x="413" y="222"/>
                                    </a:lnTo>
                                    <a:lnTo>
                                      <a:pt x="405" y="223"/>
                                    </a:lnTo>
                                    <a:lnTo>
                                      <a:pt x="398" y="226"/>
                                    </a:lnTo>
                                    <a:lnTo>
                                      <a:pt x="389" y="229"/>
                                    </a:lnTo>
                                    <a:lnTo>
                                      <a:pt x="382" y="232"/>
                                    </a:lnTo>
                                    <a:lnTo>
                                      <a:pt x="373" y="237"/>
                                    </a:lnTo>
                                    <a:lnTo>
                                      <a:pt x="366" y="241"/>
                                    </a:lnTo>
                                    <a:lnTo>
                                      <a:pt x="357" y="245"/>
                                    </a:lnTo>
                                    <a:lnTo>
                                      <a:pt x="350" y="250"/>
                                    </a:lnTo>
                                    <a:lnTo>
                                      <a:pt x="341" y="256"/>
                                    </a:lnTo>
                                    <a:lnTo>
                                      <a:pt x="332" y="262"/>
                                    </a:lnTo>
                                    <a:lnTo>
                                      <a:pt x="325" y="269"/>
                                    </a:lnTo>
                                    <a:lnTo>
                                      <a:pt x="316" y="275"/>
                                    </a:lnTo>
                                    <a:lnTo>
                                      <a:pt x="308" y="283"/>
                                    </a:lnTo>
                                    <a:lnTo>
                                      <a:pt x="299" y="291"/>
                                    </a:lnTo>
                                    <a:lnTo>
                                      <a:pt x="292" y="298"/>
                                    </a:lnTo>
                                    <a:lnTo>
                                      <a:pt x="284" y="306"/>
                                    </a:lnTo>
                                    <a:lnTo>
                                      <a:pt x="278" y="313"/>
                                    </a:lnTo>
                                    <a:lnTo>
                                      <a:pt x="272" y="320"/>
                                    </a:lnTo>
                                    <a:lnTo>
                                      <a:pt x="266" y="327"/>
                                    </a:lnTo>
                                    <a:lnTo>
                                      <a:pt x="261" y="334"/>
                                    </a:lnTo>
                                    <a:lnTo>
                                      <a:pt x="256" y="341"/>
                                    </a:lnTo>
                                    <a:lnTo>
                                      <a:pt x="252" y="348"/>
                                    </a:lnTo>
                                    <a:lnTo>
                                      <a:pt x="248" y="355"/>
                                    </a:lnTo>
                                    <a:lnTo>
                                      <a:pt x="244" y="362"/>
                                    </a:lnTo>
                                    <a:lnTo>
                                      <a:pt x="241" y="370"/>
                                    </a:lnTo>
                                    <a:lnTo>
                                      <a:pt x="239" y="377"/>
                                    </a:lnTo>
                                    <a:lnTo>
                                      <a:pt x="237" y="383"/>
                                    </a:lnTo>
                                    <a:lnTo>
                                      <a:pt x="235" y="390"/>
                                    </a:lnTo>
                                    <a:lnTo>
                                      <a:pt x="234" y="397"/>
                                    </a:lnTo>
                                    <a:lnTo>
                                      <a:pt x="233" y="404"/>
                                    </a:lnTo>
                                    <a:lnTo>
                                      <a:pt x="233" y="411"/>
                                    </a:lnTo>
                                    <a:lnTo>
                                      <a:pt x="233" y="417"/>
                                    </a:lnTo>
                                    <a:lnTo>
                                      <a:pt x="233" y="424"/>
                                    </a:lnTo>
                                    <a:lnTo>
                                      <a:pt x="234" y="430"/>
                                    </a:lnTo>
                                    <a:lnTo>
                                      <a:pt x="235" y="438"/>
                                    </a:lnTo>
                                    <a:lnTo>
                                      <a:pt x="236" y="444"/>
                                    </a:lnTo>
                                    <a:lnTo>
                                      <a:pt x="237" y="450"/>
                                    </a:lnTo>
                                    <a:lnTo>
                                      <a:pt x="239" y="456"/>
                                    </a:lnTo>
                                    <a:lnTo>
                                      <a:pt x="242" y="461"/>
                                    </a:lnTo>
                                    <a:lnTo>
                                      <a:pt x="244" y="467"/>
                                    </a:lnTo>
                                    <a:lnTo>
                                      <a:pt x="248" y="473"/>
                                    </a:lnTo>
                                    <a:lnTo>
                                      <a:pt x="252" y="478"/>
                                    </a:lnTo>
                                    <a:lnTo>
                                      <a:pt x="255" y="483"/>
                                    </a:lnTo>
                                    <a:lnTo>
                                      <a:pt x="261" y="488"/>
                                    </a:lnTo>
                                    <a:lnTo>
                                      <a:pt x="265" y="494"/>
                                    </a:lnTo>
                                    <a:lnTo>
                                      <a:pt x="270" y="500"/>
                                    </a:lnTo>
                                    <a:lnTo>
                                      <a:pt x="274" y="503"/>
                                    </a:lnTo>
                                    <a:lnTo>
                                      <a:pt x="279" y="507"/>
                                    </a:lnTo>
                                    <a:lnTo>
                                      <a:pt x="283" y="510"/>
                                    </a:lnTo>
                                    <a:lnTo>
                                      <a:pt x="287" y="514"/>
                                    </a:lnTo>
                                    <a:lnTo>
                                      <a:pt x="292" y="517"/>
                                    </a:lnTo>
                                    <a:lnTo>
                                      <a:pt x="297" y="520"/>
                                    </a:lnTo>
                                    <a:lnTo>
                                      <a:pt x="301" y="522"/>
                                    </a:lnTo>
                                    <a:lnTo>
                                      <a:pt x="307" y="525"/>
                                    </a:lnTo>
                                    <a:lnTo>
                                      <a:pt x="311" y="527"/>
                                    </a:lnTo>
                                    <a:lnTo>
                                      <a:pt x="316" y="529"/>
                                    </a:lnTo>
                                    <a:lnTo>
                                      <a:pt x="322" y="530"/>
                                    </a:lnTo>
                                    <a:lnTo>
                                      <a:pt x="326" y="532"/>
                                    </a:lnTo>
                                    <a:lnTo>
                                      <a:pt x="331" y="533"/>
                                    </a:lnTo>
                                    <a:lnTo>
                                      <a:pt x="337" y="534"/>
                                    </a:lnTo>
                                    <a:lnTo>
                                      <a:pt x="342" y="535"/>
                                    </a:lnTo>
                                    <a:lnTo>
                                      <a:pt x="347" y="536"/>
                                    </a:lnTo>
                                    <a:lnTo>
                                      <a:pt x="358" y="536"/>
                                    </a:lnTo>
                                    <a:lnTo>
                                      <a:pt x="369" y="535"/>
                                    </a:lnTo>
                                    <a:lnTo>
                                      <a:pt x="375" y="535"/>
                                    </a:lnTo>
                                    <a:lnTo>
                                      <a:pt x="381" y="534"/>
                                    </a:lnTo>
                                    <a:lnTo>
                                      <a:pt x="387" y="533"/>
                                    </a:lnTo>
                                    <a:lnTo>
                                      <a:pt x="392" y="532"/>
                                    </a:lnTo>
                                    <a:lnTo>
                                      <a:pt x="399" y="530"/>
                                    </a:lnTo>
                                    <a:lnTo>
                                      <a:pt x="405" y="528"/>
                                    </a:lnTo>
                                    <a:lnTo>
                                      <a:pt x="411" y="526"/>
                                    </a:lnTo>
                                    <a:lnTo>
                                      <a:pt x="417" y="524"/>
                                    </a:lnTo>
                                    <a:lnTo>
                                      <a:pt x="423" y="521"/>
                                    </a:lnTo>
                                    <a:lnTo>
                                      <a:pt x="430" y="519"/>
                                    </a:lnTo>
                                    <a:lnTo>
                                      <a:pt x="436" y="516"/>
                                    </a:lnTo>
                                    <a:lnTo>
                                      <a:pt x="443" y="512"/>
                                    </a:lnTo>
                                    <a:lnTo>
                                      <a:pt x="443" y="512"/>
                                    </a:lnTo>
                                    <a:close/>
                                  </a:path>
                                </a:pathLst>
                              </a:custGeom>
                              <a:solidFill>
                                <a:srgbClr val="c0c0c0"/>
                              </a:solidFill>
                              <a:ln w="0">
                                <a:noFill/>
                              </a:ln>
                            </wps:spPr>
                            <wps:style>
                              <a:lnRef idx="0"/>
                              <a:fillRef idx="0"/>
                              <a:effectRef idx="0"/>
                              <a:fontRef idx="minor"/>
                            </wps:style>
                            <wps:bodyPr/>
                          </wps:wsp>
                          <wps:wsp>
                            <wps:cNvSpPr/>
                            <wps:spPr>
                              <a:xfrm>
                                <a:off x="345960" y="218160"/>
                                <a:ext cx="76680" cy="63000"/>
                              </a:xfrm>
                              <a:custGeom>
                                <a:avLst/>
                                <a:gdLst/>
                                <a:ahLst/>
                                <a:rect l="l" t="t" r="r" b="b"/>
                                <a:pathLst>
                                  <a:path w="781" h="748">
                                    <a:moveTo>
                                      <a:pt x="622" y="670"/>
                                    </a:moveTo>
                                    <a:lnTo>
                                      <a:pt x="260" y="326"/>
                                    </a:lnTo>
                                    <a:lnTo>
                                      <a:pt x="255" y="332"/>
                                    </a:lnTo>
                                    <a:lnTo>
                                      <a:pt x="249" y="338"/>
                                    </a:lnTo>
                                    <a:lnTo>
                                      <a:pt x="245" y="343"/>
                                    </a:lnTo>
                                    <a:lnTo>
                                      <a:pt x="241" y="349"/>
                                    </a:lnTo>
                                    <a:lnTo>
                                      <a:pt x="238" y="355"/>
                                    </a:lnTo>
                                    <a:lnTo>
                                      <a:pt x="233" y="360"/>
                                    </a:lnTo>
                                    <a:lnTo>
                                      <a:pt x="230" y="366"/>
                                    </a:lnTo>
                                    <a:lnTo>
                                      <a:pt x="227" y="371"/>
                                    </a:lnTo>
                                    <a:lnTo>
                                      <a:pt x="225" y="377"/>
                                    </a:lnTo>
                                    <a:lnTo>
                                      <a:pt x="222" y="383"/>
                                    </a:lnTo>
                                    <a:lnTo>
                                      <a:pt x="219" y="388"/>
                                    </a:lnTo>
                                    <a:lnTo>
                                      <a:pt x="217" y="393"/>
                                    </a:lnTo>
                                    <a:lnTo>
                                      <a:pt x="216" y="398"/>
                                    </a:lnTo>
                                    <a:lnTo>
                                      <a:pt x="215" y="403"/>
                                    </a:lnTo>
                                    <a:lnTo>
                                      <a:pt x="213" y="412"/>
                                    </a:lnTo>
                                    <a:lnTo>
                                      <a:pt x="212" y="419"/>
                                    </a:lnTo>
                                    <a:lnTo>
                                      <a:pt x="212" y="425"/>
                                    </a:lnTo>
                                    <a:lnTo>
                                      <a:pt x="212" y="432"/>
                                    </a:lnTo>
                                    <a:lnTo>
                                      <a:pt x="212" y="438"/>
                                    </a:lnTo>
                                    <a:lnTo>
                                      <a:pt x="213" y="445"/>
                                    </a:lnTo>
                                    <a:lnTo>
                                      <a:pt x="214" y="451"/>
                                    </a:lnTo>
                                    <a:lnTo>
                                      <a:pt x="216" y="457"/>
                                    </a:lnTo>
                                    <a:lnTo>
                                      <a:pt x="217" y="463"/>
                                    </a:lnTo>
                                    <a:lnTo>
                                      <a:pt x="219" y="469"/>
                                    </a:lnTo>
                                    <a:lnTo>
                                      <a:pt x="223" y="474"/>
                                    </a:lnTo>
                                    <a:lnTo>
                                      <a:pt x="226" y="480"/>
                                    </a:lnTo>
                                    <a:lnTo>
                                      <a:pt x="229" y="485"/>
                                    </a:lnTo>
                                    <a:lnTo>
                                      <a:pt x="232" y="490"/>
                                    </a:lnTo>
                                    <a:lnTo>
                                      <a:pt x="237" y="495"/>
                                    </a:lnTo>
                                    <a:lnTo>
                                      <a:pt x="241" y="500"/>
                                    </a:lnTo>
                                    <a:lnTo>
                                      <a:pt x="246" y="505"/>
                                    </a:lnTo>
                                    <a:lnTo>
                                      <a:pt x="253" y="512"/>
                                    </a:lnTo>
                                    <a:lnTo>
                                      <a:pt x="259" y="517"/>
                                    </a:lnTo>
                                    <a:lnTo>
                                      <a:pt x="267" y="522"/>
                                    </a:lnTo>
                                    <a:lnTo>
                                      <a:pt x="274" y="526"/>
                                    </a:lnTo>
                                    <a:lnTo>
                                      <a:pt x="283" y="530"/>
                                    </a:lnTo>
                                    <a:lnTo>
                                      <a:pt x="290" y="533"/>
                                    </a:lnTo>
                                    <a:lnTo>
                                      <a:pt x="299" y="536"/>
                                    </a:lnTo>
                                    <a:lnTo>
                                      <a:pt x="307" y="539"/>
                                    </a:lnTo>
                                    <a:lnTo>
                                      <a:pt x="314" y="540"/>
                                    </a:lnTo>
                                    <a:lnTo>
                                      <a:pt x="320" y="541"/>
                                    </a:lnTo>
                                    <a:lnTo>
                                      <a:pt x="327" y="541"/>
                                    </a:lnTo>
                                    <a:lnTo>
                                      <a:pt x="334" y="541"/>
                                    </a:lnTo>
                                    <a:lnTo>
                                      <a:pt x="343" y="541"/>
                                    </a:lnTo>
                                    <a:lnTo>
                                      <a:pt x="350" y="541"/>
                                    </a:lnTo>
                                    <a:lnTo>
                                      <a:pt x="359" y="540"/>
                                    </a:lnTo>
                                    <a:lnTo>
                                      <a:pt x="368" y="539"/>
                                    </a:lnTo>
                                    <a:lnTo>
                                      <a:pt x="543" y="732"/>
                                    </a:lnTo>
                                    <a:lnTo>
                                      <a:pt x="528" y="735"/>
                                    </a:lnTo>
                                    <a:lnTo>
                                      <a:pt x="514" y="738"/>
                                    </a:lnTo>
                                    <a:lnTo>
                                      <a:pt x="500" y="741"/>
                                    </a:lnTo>
                                    <a:lnTo>
                                      <a:pt x="486" y="743"/>
                                    </a:lnTo>
                                    <a:lnTo>
                                      <a:pt x="472" y="745"/>
                                    </a:lnTo>
                                    <a:lnTo>
                                      <a:pt x="459" y="746"/>
                                    </a:lnTo>
                                    <a:lnTo>
                                      <a:pt x="447" y="747"/>
                                    </a:lnTo>
                                    <a:lnTo>
                                      <a:pt x="434" y="748"/>
                                    </a:lnTo>
                                    <a:lnTo>
                                      <a:pt x="421" y="748"/>
                                    </a:lnTo>
                                    <a:lnTo>
                                      <a:pt x="408" y="748"/>
                                    </a:lnTo>
                                    <a:lnTo>
                                      <a:pt x="396" y="747"/>
                                    </a:lnTo>
                                    <a:lnTo>
                                      <a:pt x="383" y="745"/>
                                    </a:lnTo>
                                    <a:lnTo>
                                      <a:pt x="372" y="744"/>
                                    </a:lnTo>
                                    <a:lnTo>
                                      <a:pt x="360" y="742"/>
                                    </a:lnTo>
                                    <a:lnTo>
                                      <a:pt x="348" y="739"/>
                                    </a:lnTo>
                                    <a:lnTo>
                                      <a:pt x="336" y="737"/>
                                    </a:lnTo>
                                    <a:lnTo>
                                      <a:pt x="325" y="733"/>
                                    </a:lnTo>
                                    <a:lnTo>
                                      <a:pt x="314" y="729"/>
                                    </a:lnTo>
                                    <a:lnTo>
                                      <a:pt x="302" y="725"/>
                                    </a:lnTo>
                                    <a:lnTo>
                                      <a:pt x="290" y="719"/>
                                    </a:lnTo>
                                    <a:lnTo>
                                      <a:pt x="278" y="714"/>
                                    </a:lnTo>
                                    <a:lnTo>
                                      <a:pt x="267" y="707"/>
                                    </a:lnTo>
                                    <a:lnTo>
                                      <a:pt x="254" y="699"/>
                                    </a:lnTo>
                                    <a:lnTo>
                                      <a:pt x="242" y="691"/>
                                    </a:lnTo>
                                    <a:lnTo>
                                      <a:pt x="229" y="683"/>
                                    </a:lnTo>
                                    <a:lnTo>
                                      <a:pt x="216" y="674"/>
                                    </a:lnTo>
                                    <a:lnTo>
                                      <a:pt x="203" y="665"/>
                                    </a:lnTo>
                                    <a:lnTo>
                                      <a:pt x="190" y="655"/>
                                    </a:lnTo>
                                    <a:lnTo>
                                      <a:pt x="176" y="644"/>
                                    </a:lnTo>
                                    <a:lnTo>
                                      <a:pt x="164" y="632"/>
                                    </a:lnTo>
                                    <a:lnTo>
                                      <a:pt x="150" y="620"/>
                                    </a:lnTo>
                                    <a:lnTo>
                                      <a:pt x="137" y="608"/>
                                    </a:lnTo>
                                    <a:lnTo>
                                      <a:pt x="125" y="596"/>
                                    </a:lnTo>
                                    <a:lnTo>
                                      <a:pt x="113" y="585"/>
                                    </a:lnTo>
                                    <a:lnTo>
                                      <a:pt x="104" y="574"/>
                                    </a:lnTo>
                                    <a:lnTo>
                                      <a:pt x="93" y="563"/>
                                    </a:lnTo>
                                    <a:lnTo>
                                      <a:pt x="83" y="552"/>
                                    </a:lnTo>
                                    <a:lnTo>
                                      <a:pt x="75" y="542"/>
                                    </a:lnTo>
                                    <a:lnTo>
                                      <a:pt x="66" y="531"/>
                                    </a:lnTo>
                                    <a:lnTo>
                                      <a:pt x="59" y="521"/>
                                    </a:lnTo>
                                    <a:lnTo>
                                      <a:pt x="51" y="511"/>
                                    </a:lnTo>
                                    <a:lnTo>
                                      <a:pt x="44" y="500"/>
                                    </a:lnTo>
                                    <a:lnTo>
                                      <a:pt x="37" y="489"/>
                                    </a:lnTo>
                                    <a:lnTo>
                                      <a:pt x="32" y="479"/>
                                    </a:lnTo>
                                    <a:lnTo>
                                      <a:pt x="26" y="470"/>
                                    </a:lnTo>
                                    <a:lnTo>
                                      <a:pt x="22" y="460"/>
                                    </a:lnTo>
                                    <a:lnTo>
                                      <a:pt x="18" y="450"/>
                                    </a:lnTo>
                                    <a:lnTo>
                                      <a:pt x="14" y="441"/>
                                    </a:lnTo>
                                    <a:lnTo>
                                      <a:pt x="10" y="430"/>
                                    </a:lnTo>
                                    <a:lnTo>
                                      <a:pt x="8" y="420"/>
                                    </a:lnTo>
                                    <a:lnTo>
                                      <a:pt x="5" y="411"/>
                                    </a:lnTo>
                                    <a:lnTo>
                                      <a:pt x="4" y="401"/>
                                    </a:lnTo>
                                    <a:lnTo>
                                      <a:pt x="2" y="391"/>
                                    </a:lnTo>
                                    <a:lnTo>
                                      <a:pt x="1" y="381"/>
                                    </a:lnTo>
                                    <a:lnTo>
                                      <a:pt x="0" y="370"/>
                                    </a:lnTo>
                                    <a:lnTo>
                                      <a:pt x="0" y="359"/>
                                    </a:lnTo>
                                    <a:lnTo>
                                      <a:pt x="0" y="349"/>
                                    </a:lnTo>
                                    <a:lnTo>
                                      <a:pt x="0" y="339"/>
                                    </a:lnTo>
                                    <a:lnTo>
                                      <a:pt x="1" y="328"/>
                                    </a:lnTo>
                                    <a:lnTo>
                                      <a:pt x="2" y="317"/>
                                    </a:lnTo>
                                    <a:lnTo>
                                      <a:pt x="3" y="306"/>
                                    </a:lnTo>
                                    <a:lnTo>
                                      <a:pt x="5" y="295"/>
                                    </a:lnTo>
                                    <a:lnTo>
                                      <a:pt x="7" y="284"/>
                                    </a:lnTo>
                                    <a:lnTo>
                                      <a:pt x="10" y="273"/>
                                    </a:lnTo>
                                    <a:lnTo>
                                      <a:pt x="14" y="262"/>
                                    </a:lnTo>
                                    <a:lnTo>
                                      <a:pt x="17" y="251"/>
                                    </a:lnTo>
                                    <a:lnTo>
                                      <a:pt x="21" y="239"/>
                                    </a:lnTo>
                                    <a:lnTo>
                                      <a:pt x="25" y="228"/>
                                    </a:lnTo>
                                    <a:lnTo>
                                      <a:pt x="31" y="218"/>
                                    </a:lnTo>
                                    <a:lnTo>
                                      <a:pt x="35" y="207"/>
                                    </a:lnTo>
                                    <a:lnTo>
                                      <a:pt x="41" y="197"/>
                                    </a:lnTo>
                                    <a:lnTo>
                                      <a:pt x="48" y="187"/>
                                    </a:lnTo>
                                    <a:lnTo>
                                      <a:pt x="54" y="177"/>
                                    </a:lnTo>
                                    <a:lnTo>
                                      <a:pt x="62" y="166"/>
                                    </a:lnTo>
                                    <a:lnTo>
                                      <a:pt x="69" y="156"/>
                                    </a:lnTo>
                                    <a:lnTo>
                                      <a:pt x="77" y="146"/>
                                    </a:lnTo>
                                    <a:lnTo>
                                      <a:pt x="85" y="136"/>
                                    </a:lnTo>
                                    <a:lnTo>
                                      <a:pt x="94" y="127"/>
                                    </a:lnTo>
                                    <a:lnTo>
                                      <a:pt x="104" y="117"/>
                                    </a:lnTo>
                                    <a:lnTo>
                                      <a:pt x="113" y="107"/>
                                    </a:lnTo>
                                    <a:lnTo>
                                      <a:pt x="128" y="94"/>
                                    </a:lnTo>
                                    <a:lnTo>
                                      <a:pt x="135" y="87"/>
                                    </a:lnTo>
                                    <a:lnTo>
                                      <a:pt x="142" y="82"/>
                                    </a:lnTo>
                                    <a:lnTo>
                                      <a:pt x="150" y="76"/>
                                    </a:lnTo>
                                    <a:lnTo>
                                      <a:pt x="157" y="71"/>
                                    </a:lnTo>
                                    <a:lnTo>
                                      <a:pt x="165" y="65"/>
                                    </a:lnTo>
                                    <a:lnTo>
                                      <a:pt x="172" y="60"/>
                                    </a:lnTo>
                                    <a:lnTo>
                                      <a:pt x="180" y="55"/>
                                    </a:lnTo>
                                    <a:lnTo>
                                      <a:pt x="187" y="50"/>
                                    </a:lnTo>
                                    <a:lnTo>
                                      <a:pt x="195" y="46"/>
                                    </a:lnTo>
                                    <a:lnTo>
                                      <a:pt x="203" y="41"/>
                                    </a:lnTo>
                                    <a:lnTo>
                                      <a:pt x="211" y="37"/>
                                    </a:lnTo>
                                    <a:lnTo>
                                      <a:pt x="218" y="33"/>
                                    </a:lnTo>
                                    <a:lnTo>
                                      <a:pt x="227" y="30"/>
                                    </a:lnTo>
                                    <a:lnTo>
                                      <a:pt x="234" y="26"/>
                                    </a:lnTo>
                                    <a:lnTo>
                                      <a:pt x="242" y="23"/>
                                    </a:lnTo>
                                    <a:lnTo>
                                      <a:pt x="250" y="20"/>
                                    </a:lnTo>
                                    <a:lnTo>
                                      <a:pt x="259" y="17"/>
                                    </a:lnTo>
                                    <a:lnTo>
                                      <a:pt x="267" y="15"/>
                                    </a:lnTo>
                                    <a:lnTo>
                                      <a:pt x="275" y="12"/>
                                    </a:lnTo>
                                    <a:lnTo>
                                      <a:pt x="283" y="10"/>
                                    </a:lnTo>
                                    <a:lnTo>
                                      <a:pt x="291" y="8"/>
                                    </a:lnTo>
                                    <a:lnTo>
                                      <a:pt x="300" y="7"/>
                                    </a:lnTo>
                                    <a:lnTo>
                                      <a:pt x="308" y="5"/>
                                    </a:lnTo>
                                    <a:lnTo>
                                      <a:pt x="317" y="4"/>
                                    </a:lnTo>
                                    <a:lnTo>
                                      <a:pt x="325" y="3"/>
                                    </a:lnTo>
                                    <a:lnTo>
                                      <a:pt x="334" y="2"/>
                                    </a:lnTo>
                                    <a:lnTo>
                                      <a:pt x="343" y="1"/>
                                    </a:lnTo>
                                    <a:lnTo>
                                      <a:pt x="351" y="0"/>
                                    </a:lnTo>
                                    <a:lnTo>
                                      <a:pt x="361" y="0"/>
                                    </a:lnTo>
                                    <a:lnTo>
                                      <a:pt x="369" y="0"/>
                                    </a:lnTo>
                                    <a:lnTo>
                                      <a:pt x="378" y="0"/>
                                    </a:lnTo>
                                    <a:lnTo>
                                      <a:pt x="387" y="1"/>
                                    </a:lnTo>
                                    <a:lnTo>
                                      <a:pt x="395" y="2"/>
                                    </a:lnTo>
                                    <a:lnTo>
                                      <a:pt x="405" y="2"/>
                                    </a:lnTo>
                                    <a:lnTo>
                                      <a:pt x="413" y="3"/>
                                    </a:lnTo>
                                    <a:lnTo>
                                      <a:pt x="422" y="5"/>
                                    </a:lnTo>
                                    <a:lnTo>
                                      <a:pt x="430" y="6"/>
                                    </a:lnTo>
                                    <a:lnTo>
                                      <a:pt x="439" y="8"/>
                                    </a:lnTo>
                                    <a:lnTo>
                                      <a:pt x="448" y="10"/>
                                    </a:lnTo>
                                    <a:lnTo>
                                      <a:pt x="456" y="12"/>
                                    </a:lnTo>
                                    <a:lnTo>
                                      <a:pt x="465" y="15"/>
                                    </a:lnTo>
                                    <a:lnTo>
                                      <a:pt x="473" y="17"/>
                                    </a:lnTo>
                                    <a:lnTo>
                                      <a:pt x="482" y="20"/>
                                    </a:lnTo>
                                    <a:lnTo>
                                      <a:pt x="490" y="23"/>
                                    </a:lnTo>
                                    <a:lnTo>
                                      <a:pt x="499" y="27"/>
                                    </a:lnTo>
                                    <a:lnTo>
                                      <a:pt x="508" y="30"/>
                                    </a:lnTo>
                                    <a:lnTo>
                                      <a:pt x="515" y="34"/>
                                    </a:lnTo>
                                    <a:lnTo>
                                      <a:pt x="524" y="38"/>
                                    </a:lnTo>
                                    <a:lnTo>
                                      <a:pt x="532" y="44"/>
                                    </a:lnTo>
                                    <a:lnTo>
                                      <a:pt x="540" y="48"/>
                                    </a:lnTo>
                                    <a:lnTo>
                                      <a:pt x="548" y="53"/>
                                    </a:lnTo>
                                    <a:lnTo>
                                      <a:pt x="557" y="58"/>
                                    </a:lnTo>
                                    <a:lnTo>
                                      <a:pt x="564" y="63"/>
                                    </a:lnTo>
                                    <a:lnTo>
                                      <a:pt x="573" y="68"/>
                                    </a:lnTo>
                                    <a:lnTo>
                                      <a:pt x="582" y="74"/>
                                    </a:lnTo>
                                    <a:lnTo>
                                      <a:pt x="589" y="80"/>
                                    </a:lnTo>
                                    <a:lnTo>
                                      <a:pt x="598" y="86"/>
                                    </a:lnTo>
                                    <a:lnTo>
                                      <a:pt x="605" y="92"/>
                                    </a:lnTo>
                                    <a:lnTo>
                                      <a:pt x="613" y="99"/>
                                    </a:lnTo>
                                    <a:lnTo>
                                      <a:pt x="621" y="106"/>
                                    </a:lnTo>
                                    <a:lnTo>
                                      <a:pt x="629" y="114"/>
                                    </a:lnTo>
                                    <a:lnTo>
                                      <a:pt x="637" y="121"/>
                                    </a:lnTo>
                                    <a:lnTo>
                                      <a:pt x="649" y="133"/>
                                    </a:lnTo>
                                    <a:lnTo>
                                      <a:pt x="661" y="144"/>
                                    </a:lnTo>
                                    <a:lnTo>
                                      <a:pt x="673" y="156"/>
                                    </a:lnTo>
                                    <a:lnTo>
                                      <a:pt x="683" y="168"/>
                                    </a:lnTo>
                                    <a:lnTo>
                                      <a:pt x="693" y="180"/>
                                    </a:lnTo>
                                    <a:lnTo>
                                      <a:pt x="703" y="192"/>
                                    </a:lnTo>
                                    <a:lnTo>
                                      <a:pt x="712" y="203"/>
                                    </a:lnTo>
                                    <a:lnTo>
                                      <a:pt x="720" y="214"/>
                                    </a:lnTo>
                                    <a:lnTo>
                                      <a:pt x="728" y="225"/>
                                    </a:lnTo>
                                    <a:lnTo>
                                      <a:pt x="736" y="236"/>
                                    </a:lnTo>
                                    <a:lnTo>
                                      <a:pt x="742" y="249"/>
                                    </a:lnTo>
                                    <a:lnTo>
                                      <a:pt x="749" y="259"/>
                                    </a:lnTo>
                                    <a:lnTo>
                                      <a:pt x="754" y="270"/>
                                    </a:lnTo>
                                    <a:lnTo>
                                      <a:pt x="758" y="281"/>
                                    </a:lnTo>
                                    <a:lnTo>
                                      <a:pt x="763" y="292"/>
                                    </a:lnTo>
                                    <a:lnTo>
                                      <a:pt x="767" y="302"/>
                                    </a:lnTo>
                                    <a:lnTo>
                                      <a:pt x="770" y="314"/>
                                    </a:lnTo>
                                    <a:lnTo>
                                      <a:pt x="773" y="324"/>
                                    </a:lnTo>
                                    <a:lnTo>
                                      <a:pt x="776" y="335"/>
                                    </a:lnTo>
                                    <a:lnTo>
                                      <a:pt x="778" y="345"/>
                                    </a:lnTo>
                                    <a:lnTo>
                                      <a:pt x="779" y="356"/>
                                    </a:lnTo>
                                    <a:lnTo>
                                      <a:pt x="780" y="366"/>
                                    </a:lnTo>
                                    <a:lnTo>
                                      <a:pt x="781" y="378"/>
                                    </a:lnTo>
                                    <a:lnTo>
                                      <a:pt x="781" y="389"/>
                                    </a:lnTo>
                                    <a:lnTo>
                                      <a:pt x="781" y="399"/>
                                    </a:lnTo>
                                    <a:lnTo>
                                      <a:pt x="780" y="410"/>
                                    </a:lnTo>
                                    <a:lnTo>
                                      <a:pt x="779" y="420"/>
                                    </a:lnTo>
                                    <a:lnTo>
                                      <a:pt x="777" y="431"/>
                                    </a:lnTo>
                                    <a:lnTo>
                                      <a:pt x="776" y="442"/>
                                    </a:lnTo>
                                    <a:lnTo>
                                      <a:pt x="772" y="453"/>
                                    </a:lnTo>
                                    <a:lnTo>
                                      <a:pt x="770" y="463"/>
                                    </a:lnTo>
                                    <a:lnTo>
                                      <a:pt x="766" y="474"/>
                                    </a:lnTo>
                                    <a:lnTo>
                                      <a:pt x="763" y="485"/>
                                    </a:lnTo>
                                    <a:lnTo>
                                      <a:pt x="758" y="495"/>
                                    </a:lnTo>
                                    <a:lnTo>
                                      <a:pt x="753" y="507"/>
                                    </a:lnTo>
                                    <a:lnTo>
                                      <a:pt x="748" y="517"/>
                                    </a:lnTo>
                                    <a:lnTo>
                                      <a:pt x="742" y="528"/>
                                    </a:lnTo>
                                    <a:lnTo>
                                      <a:pt x="736" y="539"/>
                                    </a:lnTo>
                                    <a:lnTo>
                                      <a:pt x="728" y="550"/>
                                    </a:lnTo>
                                    <a:lnTo>
                                      <a:pt x="721" y="560"/>
                                    </a:lnTo>
                                    <a:lnTo>
                                      <a:pt x="713" y="571"/>
                                    </a:lnTo>
                                    <a:lnTo>
                                      <a:pt x="705" y="583"/>
                                    </a:lnTo>
                                    <a:lnTo>
                                      <a:pt x="696" y="594"/>
                                    </a:lnTo>
                                    <a:lnTo>
                                      <a:pt x="687" y="605"/>
                                    </a:lnTo>
                                    <a:lnTo>
                                      <a:pt x="676" y="616"/>
                                    </a:lnTo>
                                    <a:lnTo>
                                      <a:pt x="665" y="627"/>
                                    </a:lnTo>
                                    <a:lnTo>
                                      <a:pt x="654" y="639"/>
                                    </a:lnTo>
                                    <a:lnTo>
                                      <a:pt x="643" y="650"/>
                                    </a:lnTo>
                                    <a:lnTo>
                                      <a:pt x="622" y="670"/>
                                    </a:lnTo>
                                    <a:close/>
                                    <a:moveTo>
                                      <a:pt x="528" y="402"/>
                                    </a:moveTo>
                                    <a:lnTo>
                                      <a:pt x="533" y="395"/>
                                    </a:lnTo>
                                    <a:lnTo>
                                      <a:pt x="539" y="389"/>
                                    </a:lnTo>
                                    <a:lnTo>
                                      <a:pt x="543" y="383"/>
                                    </a:lnTo>
                                    <a:lnTo>
                                      <a:pt x="547" y="376"/>
                                    </a:lnTo>
                                    <a:lnTo>
                                      <a:pt x="552" y="369"/>
                                    </a:lnTo>
                                    <a:lnTo>
                                      <a:pt x="555" y="363"/>
                                    </a:lnTo>
                                    <a:lnTo>
                                      <a:pt x="558" y="357"/>
                                    </a:lnTo>
                                    <a:lnTo>
                                      <a:pt x="561" y="351"/>
                                    </a:lnTo>
                                    <a:lnTo>
                                      <a:pt x="564" y="345"/>
                                    </a:lnTo>
                                    <a:lnTo>
                                      <a:pt x="567" y="340"/>
                                    </a:lnTo>
                                    <a:lnTo>
                                      <a:pt x="569" y="334"/>
                                    </a:lnTo>
                                    <a:lnTo>
                                      <a:pt x="570" y="329"/>
                                    </a:lnTo>
                                    <a:lnTo>
                                      <a:pt x="571" y="323"/>
                                    </a:lnTo>
                                    <a:lnTo>
                                      <a:pt x="572" y="318"/>
                                    </a:lnTo>
                                    <a:lnTo>
                                      <a:pt x="572" y="313"/>
                                    </a:lnTo>
                                    <a:lnTo>
                                      <a:pt x="572" y="307"/>
                                    </a:lnTo>
                                    <a:lnTo>
                                      <a:pt x="572" y="301"/>
                                    </a:lnTo>
                                    <a:lnTo>
                                      <a:pt x="572" y="296"/>
                                    </a:lnTo>
                                    <a:lnTo>
                                      <a:pt x="571" y="291"/>
                                    </a:lnTo>
                                    <a:lnTo>
                                      <a:pt x="570" y="286"/>
                                    </a:lnTo>
                                    <a:lnTo>
                                      <a:pt x="569" y="281"/>
                                    </a:lnTo>
                                    <a:lnTo>
                                      <a:pt x="568" y="276"/>
                                    </a:lnTo>
                                    <a:lnTo>
                                      <a:pt x="566" y="272"/>
                                    </a:lnTo>
                                    <a:lnTo>
                                      <a:pt x="563" y="267"/>
                                    </a:lnTo>
                                    <a:lnTo>
                                      <a:pt x="561" y="262"/>
                                    </a:lnTo>
                                    <a:lnTo>
                                      <a:pt x="558" y="258"/>
                                    </a:lnTo>
                                    <a:lnTo>
                                      <a:pt x="555" y="253"/>
                                    </a:lnTo>
                                    <a:lnTo>
                                      <a:pt x="552" y="249"/>
                                    </a:lnTo>
                                    <a:lnTo>
                                      <a:pt x="548" y="244"/>
                                    </a:lnTo>
                                    <a:lnTo>
                                      <a:pt x="544" y="239"/>
                                    </a:lnTo>
                                    <a:lnTo>
                                      <a:pt x="540" y="235"/>
                                    </a:lnTo>
                                    <a:lnTo>
                                      <a:pt x="536" y="231"/>
                                    </a:lnTo>
                                    <a:lnTo>
                                      <a:pt x="531" y="226"/>
                                    </a:lnTo>
                                    <a:lnTo>
                                      <a:pt x="525" y="221"/>
                                    </a:lnTo>
                                    <a:lnTo>
                                      <a:pt x="519" y="217"/>
                                    </a:lnTo>
                                    <a:lnTo>
                                      <a:pt x="514" y="214"/>
                                    </a:lnTo>
                                    <a:lnTo>
                                      <a:pt x="508" y="211"/>
                                    </a:lnTo>
                                    <a:lnTo>
                                      <a:pt x="502" y="208"/>
                                    </a:lnTo>
                                    <a:lnTo>
                                      <a:pt x="496" y="205"/>
                                    </a:lnTo>
                                    <a:lnTo>
                                      <a:pt x="489" y="203"/>
                                    </a:lnTo>
                                    <a:lnTo>
                                      <a:pt x="483" y="201"/>
                                    </a:lnTo>
                                    <a:lnTo>
                                      <a:pt x="477" y="200"/>
                                    </a:lnTo>
                                    <a:lnTo>
                                      <a:pt x="470" y="199"/>
                                    </a:lnTo>
                                    <a:lnTo>
                                      <a:pt x="464" y="198"/>
                                    </a:lnTo>
                                    <a:lnTo>
                                      <a:pt x="457" y="197"/>
                                    </a:lnTo>
                                    <a:lnTo>
                                      <a:pt x="450" y="197"/>
                                    </a:lnTo>
                                    <a:lnTo>
                                      <a:pt x="443" y="198"/>
                                    </a:lnTo>
                                    <a:lnTo>
                                      <a:pt x="436" y="199"/>
                                    </a:lnTo>
                                    <a:lnTo>
                                      <a:pt x="426" y="200"/>
                                    </a:lnTo>
                                    <a:lnTo>
                                      <a:pt x="417" y="203"/>
                                    </a:lnTo>
                                    <a:lnTo>
                                      <a:pt x="407" y="206"/>
                                    </a:lnTo>
                                    <a:lnTo>
                                      <a:pt x="397" y="210"/>
                                    </a:lnTo>
                                    <a:lnTo>
                                      <a:pt x="387" y="216"/>
                                    </a:lnTo>
                                    <a:lnTo>
                                      <a:pt x="381" y="218"/>
                                    </a:lnTo>
                                    <a:lnTo>
                                      <a:pt x="376" y="222"/>
                                    </a:lnTo>
                                    <a:lnTo>
                                      <a:pt x="370" y="225"/>
                                    </a:lnTo>
                                    <a:lnTo>
                                      <a:pt x="365" y="229"/>
                                    </a:lnTo>
                                    <a:lnTo>
                                      <a:pt x="360" y="233"/>
                                    </a:lnTo>
                                    <a:lnTo>
                                      <a:pt x="354" y="237"/>
                                    </a:lnTo>
                                    <a:lnTo>
                                      <a:pt x="528" y="402"/>
                                    </a:lnTo>
                                    <a:close/>
                                  </a:path>
                                </a:pathLst>
                              </a:custGeom>
                              <a:solidFill>
                                <a:srgbClr val="c0c0c0"/>
                              </a:solidFill>
                              <a:ln w="0">
                                <a:noFill/>
                              </a:ln>
                            </wps:spPr>
                            <wps:style>
                              <a:lnRef idx="0"/>
                              <a:fillRef idx="0"/>
                              <a:effectRef idx="0"/>
                              <a:fontRef idx="minor"/>
                            </wps:style>
                            <wps:bodyPr/>
                          </wps:wsp>
                          <wps:wsp>
                            <wps:cNvSpPr/>
                            <wps:spPr>
                              <a:xfrm>
                                <a:off x="402480" y="264960"/>
                                <a:ext cx="78840" cy="64080"/>
                              </a:xfrm>
                              <a:custGeom>
                                <a:avLst/>
                                <a:gdLst/>
                                <a:ahLst/>
                                <a:rect l="l" t="t" r="r" b="b"/>
                                <a:pathLst>
                                  <a:path w="802" h="756">
                                    <a:moveTo>
                                      <a:pt x="40" y="232"/>
                                    </a:moveTo>
                                    <a:lnTo>
                                      <a:pt x="242" y="397"/>
                                    </a:lnTo>
                                    <a:lnTo>
                                      <a:pt x="238" y="407"/>
                                    </a:lnTo>
                                    <a:lnTo>
                                      <a:pt x="235" y="416"/>
                                    </a:lnTo>
                                    <a:lnTo>
                                      <a:pt x="231" y="426"/>
                                    </a:lnTo>
                                    <a:lnTo>
                                      <a:pt x="229" y="435"/>
                                    </a:lnTo>
                                    <a:lnTo>
                                      <a:pt x="228" y="444"/>
                                    </a:lnTo>
                                    <a:lnTo>
                                      <a:pt x="228" y="453"/>
                                    </a:lnTo>
                                    <a:lnTo>
                                      <a:pt x="228" y="461"/>
                                    </a:lnTo>
                                    <a:lnTo>
                                      <a:pt x="229" y="469"/>
                                    </a:lnTo>
                                    <a:lnTo>
                                      <a:pt x="231" y="477"/>
                                    </a:lnTo>
                                    <a:lnTo>
                                      <a:pt x="235" y="486"/>
                                    </a:lnTo>
                                    <a:lnTo>
                                      <a:pt x="239" y="493"/>
                                    </a:lnTo>
                                    <a:lnTo>
                                      <a:pt x="243" y="502"/>
                                    </a:lnTo>
                                    <a:lnTo>
                                      <a:pt x="249" y="509"/>
                                    </a:lnTo>
                                    <a:lnTo>
                                      <a:pt x="255" y="517"/>
                                    </a:lnTo>
                                    <a:lnTo>
                                      <a:pt x="262" y="525"/>
                                    </a:lnTo>
                                    <a:lnTo>
                                      <a:pt x="271" y="533"/>
                                    </a:lnTo>
                                    <a:lnTo>
                                      <a:pt x="275" y="537"/>
                                    </a:lnTo>
                                    <a:lnTo>
                                      <a:pt x="280" y="541"/>
                                    </a:lnTo>
                                    <a:lnTo>
                                      <a:pt x="285" y="545"/>
                                    </a:lnTo>
                                    <a:lnTo>
                                      <a:pt x="289" y="549"/>
                                    </a:lnTo>
                                    <a:lnTo>
                                      <a:pt x="294" y="553"/>
                                    </a:lnTo>
                                    <a:lnTo>
                                      <a:pt x="298" y="556"/>
                                    </a:lnTo>
                                    <a:lnTo>
                                      <a:pt x="303" y="559"/>
                                    </a:lnTo>
                                    <a:lnTo>
                                      <a:pt x="307" y="561"/>
                                    </a:lnTo>
                                    <a:lnTo>
                                      <a:pt x="313" y="564"/>
                                    </a:lnTo>
                                    <a:lnTo>
                                      <a:pt x="317" y="566"/>
                                    </a:lnTo>
                                    <a:lnTo>
                                      <a:pt x="321" y="567"/>
                                    </a:lnTo>
                                    <a:lnTo>
                                      <a:pt x="326" y="569"/>
                                    </a:lnTo>
                                    <a:lnTo>
                                      <a:pt x="330" y="570"/>
                                    </a:lnTo>
                                    <a:lnTo>
                                      <a:pt x="335" y="572"/>
                                    </a:lnTo>
                                    <a:lnTo>
                                      <a:pt x="340" y="572"/>
                                    </a:lnTo>
                                    <a:lnTo>
                                      <a:pt x="344" y="573"/>
                                    </a:lnTo>
                                    <a:lnTo>
                                      <a:pt x="347" y="573"/>
                                    </a:lnTo>
                                    <a:lnTo>
                                      <a:pt x="350" y="574"/>
                                    </a:lnTo>
                                    <a:lnTo>
                                      <a:pt x="357" y="574"/>
                                    </a:lnTo>
                                    <a:lnTo>
                                      <a:pt x="363" y="573"/>
                                    </a:lnTo>
                                    <a:lnTo>
                                      <a:pt x="369" y="572"/>
                                    </a:lnTo>
                                    <a:lnTo>
                                      <a:pt x="375" y="570"/>
                                    </a:lnTo>
                                    <a:lnTo>
                                      <a:pt x="379" y="568"/>
                                    </a:lnTo>
                                    <a:lnTo>
                                      <a:pt x="385" y="564"/>
                                    </a:lnTo>
                                    <a:lnTo>
                                      <a:pt x="389" y="561"/>
                                    </a:lnTo>
                                    <a:lnTo>
                                      <a:pt x="393" y="556"/>
                                    </a:lnTo>
                                    <a:lnTo>
                                      <a:pt x="395" y="553"/>
                                    </a:lnTo>
                                    <a:lnTo>
                                      <a:pt x="396" y="550"/>
                                    </a:lnTo>
                                    <a:lnTo>
                                      <a:pt x="399" y="547"/>
                                    </a:lnTo>
                                    <a:lnTo>
                                      <a:pt x="400" y="544"/>
                                    </a:lnTo>
                                    <a:lnTo>
                                      <a:pt x="401" y="541"/>
                                    </a:lnTo>
                                    <a:lnTo>
                                      <a:pt x="401" y="538"/>
                                    </a:lnTo>
                                    <a:lnTo>
                                      <a:pt x="402" y="535"/>
                                    </a:lnTo>
                                    <a:lnTo>
                                      <a:pt x="402" y="531"/>
                                    </a:lnTo>
                                    <a:lnTo>
                                      <a:pt x="402" y="528"/>
                                    </a:lnTo>
                                    <a:lnTo>
                                      <a:pt x="401" y="525"/>
                                    </a:lnTo>
                                    <a:lnTo>
                                      <a:pt x="401" y="521"/>
                                    </a:lnTo>
                                    <a:lnTo>
                                      <a:pt x="400" y="518"/>
                                    </a:lnTo>
                                    <a:lnTo>
                                      <a:pt x="399" y="514"/>
                                    </a:lnTo>
                                    <a:lnTo>
                                      <a:pt x="397" y="510"/>
                                    </a:lnTo>
                                    <a:lnTo>
                                      <a:pt x="394" y="504"/>
                                    </a:lnTo>
                                    <a:lnTo>
                                      <a:pt x="390" y="496"/>
                                    </a:lnTo>
                                    <a:lnTo>
                                      <a:pt x="385" y="486"/>
                                    </a:lnTo>
                                    <a:lnTo>
                                      <a:pt x="377" y="474"/>
                                    </a:lnTo>
                                    <a:lnTo>
                                      <a:pt x="369" y="462"/>
                                    </a:lnTo>
                                    <a:lnTo>
                                      <a:pt x="359" y="448"/>
                                    </a:lnTo>
                                    <a:lnTo>
                                      <a:pt x="347" y="433"/>
                                    </a:lnTo>
                                    <a:lnTo>
                                      <a:pt x="335" y="415"/>
                                    </a:lnTo>
                                    <a:lnTo>
                                      <a:pt x="316" y="389"/>
                                    </a:lnTo>
                                    <a:lnTo>
                                      <a:pt x="299" y="365"/>
                                    </a:lnTo>
                                    <a:lnTo>
                                      <a:pt x="284" y="342"/>
                                    </a:lnTo>
                                    <a:lnTo>
                                      <a:pt x="270" y="322"/>
                                    </a:lnTo>
                                    <a:lnTo>
                                      <a:pt x="257" y="304"/>
                                    </a:lnTo>
                                    <a:lnTo>
                                      <a:pt x="247" y="287"/>
                                    </a:lnTo>
                                    <a:lnTo>
                                      <a:pt x="239" y="272"/>
                                    </a:lnTo>
                                    <a:lnTo>
                                      <a:pt x="232" y="259"/>
                                    </a:lnTo>
                                    <a:lnTo>
                                      <a:pt x="229" y="252"/>
                                    </a:lnTo>
                                    <a:lnTo>
                                      <a:pt x="227" y="246"/>
                                    </a:lnTo>
                                    <a:lnTo>
                                      <a:pt x="225" y="240"/>
                                    </a:lnTo>
                                    <a:lnTo>
                                      <a:pt x="223" y="234"/>
                                    </a:lnTo>
                                    <a:lnTo>
                                      <a:pt x="221" y="227"/>
                                    </a:lnTo>
                                    <a:lnTo>
                                      <a:pt x="220" y="221"/>
                                    </a:lnTo>
                                    <a:lnTo>
                                      <a:pt x="219" y="214"/>
                                    </a:lnTo>
                                    <a:lnTo>
                                      <a:pt x="217" y="207"/>
                                    </a:lnTo>
                                    <a:lnTo>
                                      <a:pt x="216" y="201"/>
                                    </a:lnTo>
                                    <a:lnTo>
                                      <a:pt x="216" y="194"/>
                                    </a:lnTo>
                                    <a:lnTo>
                                      <a:pt x="215" y="187"/>
                                    </a:lnTo>
                                    <a:lnTo>
                                      <a:pt x="215" y="180"/>
                                    </a:lnTo>
                                    <a:lnTo>
                                      <a:pt x="216" y="174"/>
                                    </a:lnTo>
                                    <a:lnTo>
                                      <a:pt x="216" y="167"/>
                                    </a:lnTo>
                                    <a:lnTo>
                                      <a:pt x="217" y="160"/>
                                    </a:lnTo>
                                    <a:lnTo>
                                      <a:pt x="219" y="152"/>
                                    </a:lnTo>
                                    <a:lnTo>
                                      <a:pt x="220" y="145"/>
                                    </a:lnTo>
                                    <a:lnTo>
                                      <a:pt x="221" y="138"/>
                                    </a:lnTo>
                                    <a:lnTo>
                                      <a:pt x="223" y="131"/>
                                    </a:lnTo>
                                    <a:lnTo>
                                      <a:pt x="225" y="125"/>
                                    </a:lnTo>
                                    <a:lnTo>
                                      <a:pt x="227" y="118"/>
                                    </a:lnTo>
                                    <a:lnTo>
                                      <a:pt x="229" y="112"/>
                                    </a:lnTo>
                                    <a:lnTo>
                                      <a:pt x="232" y="106"/>
                                    </a:lnTo>
                                    <a:lnTo>
                                      <a:pt x="236" y="100"/>
                                    </a:lnTo>
                                    <a:lnTo>
                                      <a:pt x="239" y="94"/>
                                    </a:lnTo>
                                    <a:lnTo>
                                      <a:pt x="243" y="87"/>
                                    </a:lnTo>
                                    <a:lnTo>
                                      <a:pt x="246" y="81"/>
                                    </a:lnTo>
                                    <a:lnTo>
                                      <a:pt x="252" y="75"/>
                                    </a:lnTo>
                                    <a:lnTo>
                                      <a:pt x="256" y="70"/>
                                    </a:lnTo>
                                    <a:lnTo>
                                      <a:pt x="260" y="64"/>
                                    </a:lnTo>
                                    <a:lnTo>
                                      <a:pt x="266" y="59"/>
                                    </a:lnTo>
                                    <a:lnTo>
                                      <a:pt x="271" y="54"/>
                                    </a:lnTo>
                                    <a:lnTo>
                                      <a:pt x="277" y="48"/>
                                    </a:lnTo>
                                    <a:lnTo>
                                      <a:pt x="283" y="43"/>
                                    </a:lnTo>
                                    <a:lnTo>
                                      <a:pt x="289" y="38"/>
                                    </a:lnTo>
                                    <a:lnTo>
                                      <a:pt x="296" y="34"/>
                                    </a:lnTo>
                                    <a:lnTo>
                                      <a:pt x="302" y="30"/>
                                    </a:lnTo>
                                    <a:lnTo>
                                      <a:pt x="310" y="25"/>
                                    </a:lnTo>
                                    <a:lnTo>
                                      <a:pt x="316" y="21"/>
                                    </a:lnTo>
                                    <a:lnTo>
                                      <a:pt x="322" y="17"/>
                                    </a:lnTo>
                                    <a:lnTo>
                                      <a:pt x="330" y="14"/>
                                    </a:lnTo>
                                    <a:lnTo>
                                      <a:pt x="337" y="11"/>
                                    </a:lnTo>
                                    <a:lnTo>
                                      <a:pt x="344" y="9"/>
                                    </a:lnTo>
                                    <a:lnTo>
                                      <a:pt x="351" y="7"/>
                                    </a:lnTo>
                                    <a:lnTo>
                                      <a:pt x="359" y="5"/>
                                    </a:lnTo>
                                    <a:lnTo>
                                      <a:pt x="366" y="3"/>
                                    </a:lnTo>
                                    <a:lnTo>
                                      <a:pt x="374" y="2"/>
                                    </a:lnTo>
                                    <a:lnTo>
                                      <a:pt x="382" y="1"/>
                                    </a:lnTo>
                                    <a:lnTo>
                                      <a:pt x="390" y="0"/>
                                    </a:lnTo>
                                    <a:lnTo>
                                      <a:pt x="397" y="0"/>
                                    </a:lnTo>
                                    <a:lnTo>
                                      <a:pt x="406" y="0"/>
                                    </a:lnTo>
                                    <a:lnTo>
                                      <a:pt x="414" y="0"/>
                                    </a:lnTo>
                                    <a:lnTo>
                                      <a:pt x="421" y="0"/>
                                    </a:lnTo>
                                    <a:lnTo>
                                      <a:pt x="430" y="1"/>
                                    </a:lnTo>
                                    <a:lnTo>
                                      <a:pt x="437" y="2"/>
                                    </a:lnTo>
                                    <a:lnTo>
                                      <a:pt x="446" y="4"/>
                                    </a:lnTo>
                                    <a:lnTo>
                                      <a:pt x="453" y="5"/>
                                    </a:lnTo>
                                    <a:lnTo>
                                      <a:pt x="462" y="7"/>
                                    </a:lnTo>
                                    <a:lnTo>
                                      <a:pt x="469" y="9"/>
                                    </a:lnTo>
                                    <a:lnTo>
                                      <a:pt x="478" y="11"/>
                                    </a:lnTo>
                                    <a:lnTo>
                                      <a:pt x="486" y="14"/>
                                    </a:lnTo>
                                    <a:lnTo>
                                      <a:pt x="494" y="17"/>
                                    </a:lnTo>
                                    <a:lnTo>
                                      <a:pt x="503" y="20"/>
                                    </a:lnTo>
                                    <a:lnTo>
                                      <a:pt x="511" y="25"/>
                                    </a:lnTo>
                                    <a:lnTo>
                                      <a:pt x="520" y="29"/>
                                    </a:lnTo>
                                    <a:lnTo>
                                      <a:pt x="527" y="33"/>
                                    </a:lnTo>
                                    <a:lnTo>
                                      <a:pt x="536" y="38"/>
                                    </a:lnTo>
                                    <a:lnTo>
                                      <a:pt x="544" y="43"/>
                                    </a:lnTo>
                                    <a:lnTo>
                                      <a:pt x="554" y="48"/>
                                    </a:lnTo>
                                    <a:lnTo>
                                      <a:pt x="563" y="54"/>
                                    </a:lnTo>
                                    <a:lnTo>
                                      <a:pt x="571" y="60"/>
                                    </a:lnTo>
                                    <a:lnTo>
                                      <a:pt x="581" y="66"/>
                                    </a:lnTo>
                                    <a:lnTo>
                                      <a:pt x="590" y="73"/>
                                    </a:lnTo>
                                    <a:lnTo>
                                      <a:pt x="600" y="80"/>
                                    </a:lnTo>
                                    <a:lnTo>
                                      <a:pt x="610" y="89"/>
                                    </a:lnTo>
                                    <a:lnTo>
                                      <a:pt x="619" y="97"/>
                                    </a:lnTo>
                                    <a:lnTo>
                                      <a:pt x="629" y="105"/>
                                    </a:lnTo>
                                    <a:lnTo>
                                      <a:pt x="639" y="114"/>
                                    </a:lnTo>
                                    <a:lnTo>
                                      <a:pt x="649" y="123"/>
                                    </a:lnTo>
                                    <a:lnTo>
                                      <a:pt x="659" y="133"/>
                                    </a:lnTo>
                                    <a:lnTo>
                                      <a:pt x="670" y="142"/>
                                    </a:lnTo>
                                    <a:lnTo>
                                      <a:pt x="680" y="152"/>
                                    </a:lnTo>
                                    <a:lnTo>
                                      <a:pt x="690" y="163"/>
                                    </a:lnTo>
                                    <a:lnTo>
                                      <a:pt x="699" y="172"/>
                                    </a:lnTo>
                                    <a:lnTo>
                                      <a:pt x="708" y="181"/>
                                    </a:lnTo>
                                    <a:lnTo>
                                      <a:pt x="716" y="190"/>
                                    </a:lnTo>
                                    <a:lnTo>
                                      <a:pt x="723" y="198"/>
                                    </a:lnTo>
                                    <a:lnTo>
                                      <a:pt x="731" y="207"/>
                                    </a:lnTo>
                                    <a:lnTo>
                                      <a:pt x="738" y="215"/>
                                    </a:lnTo>
                                    <a:lnTo>
                                      <a:pt x="745" y="224"/>
                                    </a:lnTo>
                                    <a:lnTo>
                                      <a:pt x="750" y="231"/>
                                    </a:lnTo>
                                    <a:lnTo>
                                      <a:pt x="756" y="239"/>
                                    </a:lnTo>
                                    <a:lnTo>
                                      <a:pt x="766" y="253"/>
                                    </a:lnTo>
                                    <a:lnTo>
                                      <a:pt x="774" y="266"/>
                                    </a:lnTo>
                                    <a:lnTo>
                                      <a:pt x="780" y="279"/>
                                    </a:lnTo>
                                    <a:lnTo>
                                      <a:pt x="785" y="293"/>
                                    </a:lnTo>
                                    <a:lnTo>
                                      <a:pt x="791" y="306"/>
                                    </a:lnTo>
                                    <a:lnTo>
                                      <a:pt x="795" y="318"/>
                                    </a:lnTo>
                                    <a:lnTo>
                                      <a:pt x="797" y="331"/>
                                    </a:lnTo>
                                    <a:lnTo>
                                      <a:pt x="799" y="344"/>
                                    </a:lnTo>
                                    <a:lnTo>
                                      <a:pt x="800" y="358"/>
                                    </a:lnTo>
                                    <a:lnTo>
                                      <a:pt x="802" y="371"/>
                                    </a:lnTo>
                                    <a:lnTo>
                                      <a:pt x="800" y="384"/>
                                    </a:lnTo>
                                    <a:lnTo>
                                      <a:pt x="799" y="398"/>
                                    </a:lnTo>
                                    <a:lnTo>
                                      <a:pt x="796" y="411"/>
                                    </a:lnTo>
                                    <a:lnTo>
                                      <a:pt x="794" y="427"/>
                                    </a:lnTo>
                                    <a:lnTo>
                                      <a:pt x="790" y="441"/>
                                    </a:lnTo>
                                    <a:lnTo>
                                      <a:pt x="784" y="456"/>
                                    </a:lnTo>
                                    <a:lnTo>
                                      <a:pt x="779" y="470"/>
                                    </a:lnTo>
                                    <a:lnTo>
                                      <a:pt x="772" y="487"/>
                                    </a:lnTo>
                                    <a:lnTo>
                                      <a:pt x="583" y="335"/>
                                    </a:lnTo>
                                    <a:lnTo>
                                      <a:pt x="586" y="329"/>
                                    </a:lnTo>
                                    <a:lnTo>
                                      <a:pt x="588" y="322"/>
                                    </a:lnTo>
                                    <a:lnTo>
                                      <a:pt x="590" y="316"/>
                                    </a:lnTo>
                                    <a:lnTo>
                                      <a:pt x="591" y="310"/>
                                    </a:lnTo>
                                    <a:lnTo>
                                      <a:pt x="593" y="303"/>
                                    </a:lnTo>
                                    <a:lnTo>
                                      <a:pt x="593" y="297"/>
                                    </a:lnTo>
                                    <a:lnTo>
                                      <a:pt x="591" y="291"/>
                                    </a:lnTo>
                                    <a:lnTo>
                                      <a:pt x="590" y="284"/>
                                    </a:lnTo>
                                    <a:lnTo>
                                      <a:pt x="587" y="276"/>
                                    </a:lnTo>
                                    <a:lnTo>
                                      <a:pt x="585" y="268"/>
                                    </a:lnTo>
                                    <a:lnTo>
                                      <a:pt x="581" y="260"/>
                                    </a:lnTo>
                                    <a:lnTo>
                                      <a:pt x="575" y="252"/>
                                    </a:lnTo>
                                    <a:lnTo>
                                      <a:pt x="570" y="244"/>
                                    </a:lnTo>
                                    <a:lnTo>
                                      <a:pt x="564" y="236"/>
                                    </a:lnTo>
                                    <a:lnTo>
                                      <a:pt x="557" y="229"/>
                                    </a:lnTo>
                                    <a:lnTo>
                                      <a:pt x="550" y="222"/>
                                    </a:lnTo>
                                    <a:lnTo>
                                      <a:pt x="542" y="213"/>
                                    </a:lnTo>
                                    <a:lnTo>
                                      <a:pt x="534" y="207"/>
                                    </a:lnTo>
                                    <a:lnTo>
                                      <a:pt x="527" y="202"/>
                                    </a:lnTo>
                                    <a:lnTo>
                                      <a:pt x="520" y="198"/>
                                    </a:lnTo>
                                    <a:lnTo>
                                      <a:pt x="512" y="194"/>
                                    </a:lnTo>
                                    <a:lnTo>
                                      <a:pt x="506" y="191"/>
                                    </a:lnTo>
                                    <a:lnTo>
                                      <a:pt x="499" y="189"/>
                                    </a:lnTo>
                                    <a:lnTo>
                                      <a:pt x="492" y="188"/>
                                    </a:lnTo>
                                    <a:lnTo>
                                      <a:pt x="486" y="187"/>
                                    </a:lnTo>
                                    <a:lnTo>
                                      <a:pt x="480" y="187"/>
                                    </a:lnTo>
                                    <a:lnTo>
                                      <a:pt x="475" y="188"/>
                                    </a:lnTo>
                                    <a:lnTo>
                                      <a:pt x="469" y="189"/>
                                    </a:lnTo>
                                    <a:lnTo>
                                      <a:pt x="464" y="191"/>
                                    </a:lnTo>
                                    <a:lnTo>
                                      <a:pt x="460" y="193"/>
                                    </a:lnTo>
                                    <a:lnTo>
                                      <a:pt x="455" y="196"/>
                                    </a:lnTo>
                                    <a:lnTo>
                                      <a:pt x="451" y="199"/>
                                    </a:lnTo>
                                    <a:lnTo>
                                      <a:pt x="447" y="203"/>
                                    </a:lnTo>
                                    <a:lnTo>
                                      <a:pt x="444" y="208"/>
                                    </a:lnTo>
                                    <a:lnTo>
                                      <a:pt x="441" y="213"/>
                                    </a:lnTo>
                                    <a:lnTo>
                                      <a:pt x="439" y="218"/>
                                    </a:lnTo>
                                    <a:lnTo>
                                      <a:pt x="439" y="224"/>
                                    </a:lnTo>
                                    <a:lnTo>
                                      <a:pt x="439" y="227"/>
                                    </a:lnTo>
                                    <a:lnTo>
                                      <a:pt x="439" y="230"/>
                                    </a:lnTo>
                                    <a:lnTo>
                                      <a:pt x="439" y="233"/>
                                    </a:lnTo>
                                    <a:lnTo>
                                      <a:pt x="440" y="236"/>
                                    </a:lnTo>
                                    <a:lnTo>
                                      <a:pt x="440" y="238"/>
                                    </a:lnTo>
                                    <a:lnTo>
                                      <a:pt x="441" y="242"/>
                                    </a:lnTo>
                                    <a:lnTo>
                                      <a:pt x="445" y="248"/>
                                    </a:lnTo>
                                    <a:lnTo>
                                      <a:pt x="449" y="256"/>
                                    </a:lnTo>
                                    <a:lnTo>
                                      <a:pt x="454" y="266"/>
                                    </a:lnTo>
                                    <a:lnTo>
                                      <a:pt x="462" y="276"/>
                                    </a:lnTo>
                                    <a:lnTo>
                                      <a:pt x="470" y="289"/>
                                    </a:lnTo>
                                    <a:lnTo>
                                      <a:pt x="480" y="302"/>
                                    </a:lnTo>
                                    <a:lnTo>
                                      <a:pt x="491" y="316"/>
                                    </a:lnTo>
                                    <a:lnTo>
                                      <a:pt x="497" y="323"/>
                                    </a:lnTo>
                                    <a:lnTo>
                                      <a:pt x="504" y="331"/>
                                    </a:lnTo>
                                    <a:lnTo>
                                      <a:pt x="514" y="343"/>
                                    </a:lnTo>
                                    <a:lnTo>
                                      <a:pt x="523" y="356"/>
                                    </a:lnTo>
                                    <a:lnTo>
                                      <a:pt x="533" y="367"/>
                                    </a:lnTo>
                                    <a:lnTo>
                                      <a:pt x="541" y="378"/>
                                    </a:lnTo>
                                    <a:lnTo>
                                      <a:pt x="550" y="389"/>
                                    </a:lnTo>
                                    <a:lnTo>
                                      <a:pt x="557" y="399"/>
                                    </a:lnTo>
                                    <a:lnTo>
                                      <a:pt x="565" y="409"/>
                                    </a:lnTo>
                                    <a:lnTo>
                                      <a:pt x="572" y="420"/>
                                    </a:lnTo>
                                    <a:lnTo>
                                      <a:pt x="579" y="429"/>
                                    </a:lnTo>
                                    <a:lnTo>
                                      <a:pt x="585" y="439"/>
                                    </a:lnTo>
                                    <a:lnTo>
                                      <a:pt x="596" y="456"/>
                                    </a:lnTo>
                                    <a:lnTo>
                                      <a:pt x="604" y="473"/>
                                    </a:lnTo>
                                    <a:lnTo>
                                      <a:pt x="612" y="489"/>
                                    </a:lnTo>
                                    <a:lnTo>
                                      <a:pt x="615" y="497"/>
                                    </a:lnTo>
                                    <a:lnTo>
                                      <a:pt x="618" y="504"/>
                                    </a:lnTo>
                                    <a:lnTo>
                                      <a:pt x="620" y="511"/>
                                    </a:lnTo>
                                    <a:lnTo>
                                      <a:pt x="624" y="519"/>
                                    </a:lnTo>
                                    <a:lnTo>
                                      <a:pt x="625" y="526"/>
                                    </a:lnTo>
                                    <a:lnTo>
                                      <a:pt x="627" y="533"/>
                                    </a:lnTo>
                                    <a:lnTo>
                                      <a:pt x="628" y="540"/>
                                    </a:lnTo>
                                    <a:lnTo>
                                      <a:pt x="629" y="547"/>
                                    </a:lnTo>
                                    <a:lnTo>
                                      <a:pt x="630" y="555"/>
                                    </a:lnTo>
                                    <a:lnTo>
                                      <a:pt x="631" y="562"/>
                                    </a:lnTo>
                                    <a:lnTo>
                                      <a:pt x="631" y="569"/>
                                    </a:lnTo>
                                    <a:lnTo>
                                      <a:pt x="631" y="577"/>
                                    </a:lnTo>
                                    <a:lnTo>
                                      <a:pt x="631" y="583"/>
                                    </a:lnTo>
                                    <a:lnTo>
                                      <a:pt x="630" y="590"/>
                                    </a:lnTo>
                                    <a:lnTo>
                                      <a:pt x="629" y="597"/>
                                    </a:lnTo>
                                    <a:lnTo>
                                      <a:pt x="628" y="604"/>
                                    </a:lnTo>
                                    <a:lnTo>
                                      <a:pt x="627" y="611"/>
                                    </a:lnTo>
                                    <a:lnTo>
                                      <a:pt x="625" y="618"/>
                                    </a:lnTo>
                                    <a:lnTo>
                                      <a:pt x="624" y="625"/>
                                    </a:lnTo>
                                    <a:lnTo>
                                      <a:pt x="621" y="631"/>
                                    </a:lnTo>
                                    <a:lnTo>
                                      <a:pt x="618" y="637"/>
                                    </a:lnTo>
                                    <a:lnTo>
                                      <a:pt x="616" y="644"/>
                                    </a:lnTo>
                                    <a:lnTo>
                                      <a:pt x="613" y="650"/>
                                    </a:lnTo>
                                    <a:lnTo>
                                      <a:pt x="610" y="656"/>
                                    </a:lnTo>
                                    <a:lnTo>
                                      <a:pt x="606" y="661"/>
                                    </a:lnTo>
                                    <a:lnTo>
                                      <a:pt x="603" y="667"/>
                                    </a:lnTo>
                                    <a:lnTo>
                                      <a:pt x="599" y="672"/>
                                    </a:lnTo>
                                    <a:lnTo>
                                      <a:pt x="596" y="678"/>
                                    </a:lnTo>
                                    <a:lnTo>
                                      <a:pt x="591" y="684"/>
                                    </a:lnTo>
                                    <a:lnTo>
                                      <a:pt x="586" y="689"/>
                                    </a:lnTo>
                                    <a:lnTo>
                                      <a:pt x="582" y="694"/>
                                    </a:lnTo>
                                    <a:lnTo>
                                      <a:pt x="576" y="699"/>
                                    </a:lnTo>
                                    <a:lnTo>
                                      <a:pt x="571" y="704"/>
                                    </a:lnTo>
                                    <a:lnTo>
                                      <a:pt x="566" y="708"/>
                                    </a:lnTo>
                                    <a:lnTo>
                                      <a:pt x="560" y="713"/>
                                    </a:lnTo>
                                    <a:lnTo>
                                      <a:pt x="554" y="717"/>
                                    </a:lnTo>
                                    <a:lnTo>
                                      <a:pt x="549" y="721"/>
                                    </a:lnTo>
                                    <a:lnTo>
                                      <a:pt x="542" y="725"/>
                                    </a:lnTo>
                                    <a:lnTo>
                                      <a:pt x="536" y="728"/>
                                    </a:lnTo>
                                    <a:lnTo>
                                      <a:pt x="529" y="732"/>
                                    </a:lnTo>
                                    <a:lnTo>
                                      <a:pt x="523" y="734"/>
                                    </a:lnTo>
                                    <a:lnTo>
                                      <a:pt x="515" y="738"/>
                                    </a:lnTo>
                                    <a:lnTo>
                                      <a:pt x="508" y="740"/>
                                    </a:lnTo>
                                    <a:lnTo>
                                      <a:pt x="501" y="743"/>
                                    </a:lnTo>
                                    <a:lnTo>
                                      <a:pt x="494" y="745"/>
                                    </a:lnTo>
                                    <a:lnTo>
                                      <a:pt x="486" y="747"/>
                                    </a:lnTo>
                                    <a:lnTo>
                                      <a:pt x="478" y="750"/>
                                    </a:lnTo>
                                    <a:lnTo>
                                      <a:pt x="470" y="752"/>
                                    </a:lnTo>
                                    <a:lnTo>
                                      <a:pt x="462" y="753"/>
                                    </a:lnTo>
                                    <a:lnTo>
                                      <a:pt x="453" y="754"/>
                                    </a:lnTo>
                                    <a:lnTo>
                                      <a:pt x="446" y="755"/>
                                    </a:lnTo>
                                    <a:lnTo>
                                      <a:pt x="437" y="756"/>
                                    </a:lnTo>
                                    <a:lnTo>
                                      <a:pt x="429" y="756"/>
                                    </a:lnTo>
                                    <a:lnTo>
                                      <a:pt x="420" y="756"/>
                                    </a:lnTo>
                                    <a:lnTo>
                                      <a:pt x="411" y="755"/>
                                    </a:lnTo>
                                    <a:lnTo>
                                      <a:pt x="402" y="754"/>
                                    </a:lnTo>
                                    <a:lnTo>
                                      <a:pt x="393" y="753"/>
                                    </a:lnTo>
                                    <a:lnTo>
                                      <a:pt x="384" y="752"/>
                                    </a:lnTo>
                                    <a:lnTo>
                                      <a:pt x="375" y="750"/>
                                    </a:lnTo>
                                    <a:lnTo>
                                      <a:pt x="365" y="747"/>
                                    </a:lnTo>
                                    <a:lnTo>
                                      <a:pt x="356" y="744"/>
                                    </a:lnTo>
                                    <a:lnTo>
                                      <a:pt x="347" y="742"/>
                                    </a:lnTo>
                                    <a:lnTo>
                                      <a:pt x="337" y="738"/>
                                    </a:lnTo>
                                    <a:lnTo>
                                      <a:pt x="328" y="735"/>
                                    </a:lnTo>
                                    <a:lnTo>
                                      <a:pt x="317" y="731"/>
                                    </a:lnTo>
                                    <a:lnTo>
                                      <a:pt x="307" y="727"/>
                                    </a:lnTo>
                                    <a:lnTo>
                                      <a:pt x="298" y="722"/>
                                    </a:lnTo>
                                    <a:lnTo>
                                      <a:pt x="287" y="717"/>
                                    </a:lnTo>
                                    <a:lnTo>
                                      <a:pt x="277" y="711"/>
                                    </a:lnTo>
                                    <a:lnTo>
                                      <a:pt x="267" y="705"/>
                                    </a:lnTo>
                                    <a:lnTo>
                                      <a:pt x="256" y="698"/>
                                    </a:lnTo>
                                    <a:lnTo>
                                      <a:pt x="245" y="691"/>
                                    </a:lnTo>
                                    <a:lnTo>
                                      <a:pt x="235" y="684"/>
                                    </a:lnTo>
                                    <a:lnTo>
                                      <a:pt x="224" y="675"/>
                                    </a:lnTo>
                                    <a:lnTo>
                                      <a:pt x="213" y="666"/>
                                    </a:lnTo>
                                    <a:lnTo>
                                      <a:pt x="201" y="657"/>
                                    </a:lnTo>
                                    <a:lnTo>
                                      <a:pt x="191" y="648"/>
                                    </a:lnTo>
                                    <a:lnTo>
                                      <a:pt x="179" y="638"/>
                                    </a:lnTo>
                                    <a:lnTo>
                                      <a:pt x="167" y="628"/>
                                    </a:lnTo>
                                    <a:lnTo>
                                      <a:pt x="155" y="616"/>
                                    </a:lnTo>
                                    <a:lnTo>
                                      <a:pt x="139" y="601"/>
                                    </a:lnTo>
                                    <a:lnTo>
                                      <a:pt x="124" y="586"/>
                                    </a:lnTo>
                                    <a:lnTo>
                                      <a:pt x="110" y="571"/>
                                    </a:lnTo>
                                    <a:lnTo>
                                      <a:pt x="96" y="556"/>
                                    </a:lnTo>
                                    <a:lnTo>
                                      <a:pt x="83" y="541"/>
                                    </a:lnTo>
                                    <a:lnTo>
                                      <a:pt x="72" y="527"/>
                                    </a:lnTo>
                                    <a:lnTo>
                                      <a:pt x="61" y="514"/>
                                    </a:lnTo>
                                    <a:lnTo>
                                      <a:pt x="51" y="500"/>
                                    </a:lnTo>
                                    <a:lnTo>
                                      <a:pt x="43" y="487"/>
                                    </a:lnTo>
                                    <a:lnTo>
                                      <a:pt x="34" y="473"/>
                                    </a:lnTo>
                                    <a:lnTo>
                                      <a:pt x="27" y="461"/>
                                    </a:lnTo>
                                    <a:lnTo>
                                      <a:pt x="20" y="449"/>
                                    </a:lnTo>
                                    <a:lnTo>
                                      <a:pt x="15" y="437"/>
                                    </a:lnTo>
                                    <a:lnTo>
                                      <a:pt x="11" y="425"/>
                                    </a:lnTo>
                                    <a:lnTo>
                                      <a:pt x="7" y="413"/>
                                    </a:lnTo>
                                    <a:lnTo>
                                      <a:pt x="4" y="402"/>
                                    </a:lnTo>
                                    <a:lnTo>
                                      <a:pt x="2" y="391"/>
                                    </a:lnTo>
                                    <a:lnTo>
                                      <a:pt x="1" y="380"/>
                                    </a:lnTo>
                                    <a:lnTo>
                                      <a:pt x="0" y="369"/>
                                    </a:lnTo>
                                    <a:lnTo>
                                      <a:pt x="0" y="359"/>
                                    </a:lnTo>
                                    <a:lnTo>
                                      <a:pt x="0" y="347"/>
                                    </a:lnTo>
                                    <a:lnTo>
                                      <a:pt x="1" y="336"/>
                                    </a:lnTo>
                                    <a:lnTo>
                                      <a:pt x="2" y="326"/>
                                    </a:lnTo>
                                    <a:lnTo>
                                      <a:pt x="4" y="315"/>
                                    </a:lnTo>
                                    <a:lnTo>
                                      <a:pt x="6" y="305"/>
                                    </a:lnTo>
                                    <a:lnTo>
                                      <a:pt x="10" y="294"/>
                                    </a:lnTo>
                                    <a:lnTo>
                                      <a:pt x="13" y="283"/>
                                    </a:lnTo>
                                    <a:lnTo>
                                      <a:pt x="17" y="273"/>
                                    </a:lnTo>
                                    <a:lnTo>
                                      <a:pt x="21" y="262"/>
                                    </a:lnTo>
                                    <a:lnTo>
                                      <a:pt x="27" y="252"/>
                                    </a:lnTo>
                                    <a:lnTo>
                                      <a:pt x="33" y="242"/>
                                    </a:lnTo>
                                    <a:lnTo>
                                      <a:pt x="40" y="232"/>
                                    </a:lnTo>
                                    <a:lnTo>
                                      <a:pt x="40" y="232"/>
                                    </a:lnTo>
                                    <a:close/>
                                  </a:path>
                                </a:pathLst>
                              </a:custGeom>
                              <a:solidFill>
                                <a:srgbClr val="c0c0c0"/>
                              </a:solidFill>
                              <a:ln w="0">
                                <a:noFill/>
                              </a:ln>
                            </wps:spPr>
                            <wps:style>
                              <a:lnRef idx="0"/>
                              <a:fillRef idx="0"/>
                              <a:effectRef idx="0"/>
                              <a:fontRef idx="minor"/>
                            </wps:style>
                            <wps:bodyPr/>
                          </wps:wsp>
                          <wps:wsp>
                            <wps:cNvSpPr/>
                            <wps:spPr>
                              <a:xfrm>
                                <a:off x="457920" y="309960"/>
                                <a:ext cx="79200" cy="63360"/>
                              </a:xfrm>
                              <a:custGeom>
                                <a:avLst/>
                                <a:gdLst/>
                                <a:ahLst/>
                                <a:rect l="l" t="t" r="r" b="b"/>
                                <a:pathLst>
                                  <a:path w="802" h="756">
                                    <a:moveTo>
                                      <a:pt x="40" y="232"/>
                                    </a:moveTo>
                                    <a:lnTo>
                                      <a:pt x="243" y="397"/>
                                    </a:lnTo>
                                    <a:lnTo>
                                      <a:pt x="239" y="406"/>
                                    </a:lnTo>
                                    <a:lnTo>
                                      <a:pt x="234" y="417"/>
                                    </a:lnTo>
                                    <a:lnTo>
                                      <a:pt x="232" y="426"/>
                                    </a:lnTo>
                                    <a:lnTo>
                                      <a:pt x="230" y="435"/>
                                    </a:lnTo>
                                    <a:lnTo>
                                      <a:pt x="229" y="444"/>
                                    </a:lnTo>
                                    <a:lnTo>
                                      <a:pt x="229" y="453"/>
                                    </a:lnTo>
                                    <a:lnTo>
                                      <a:pt x="229" y="461"/>
                                    </a:lnTo>
                                    <a:lnTo>
                                      <a:pt x="230" y="469"/>
                                    </a:lnTo>
                                    <a:lnTo>
                                      <a:pt x="232" y="478"/>
                                    </a:lnTo>
                                    <a:lnTo>
                                      <a:pt x="236" y="485"/>
                                    </a:lnTo>
                                    <a:lnTo>
                                      <a:pt x="240" y="493"/>
                                    </a:lnTo>
                                    <a:lnTo>
                                      <a:pt x="244" y="502"/>
                                    </a:lnTo>
                                    <a:lnTo>
                                      <a:pt x="249" y="509"/>
                                    </a:lnTo>
                                    <a:lnTo>
                                      <a:pt x="256" y="517"/>
                                    </a:lnTo>
                                    <a:lnTo>
                                      <a:pt x="263" y="525"/>
                                    </a:lnTo>
                                    <a:lnTo>
                                      <a:pt x="272" y="533"/>
                                    </a:lnTo>
                                    <a:lnTo>
                                      <a:pt x="276" y="537"/>
                                    </a:lnTo>
                                    <a:lnTo>
                                      <a:pt x="281" y="541"/>
                                    </a:lnTo>
                                    <a:lnTo>
                                      <a:pt x="285" y="546"/>
                                    </a:lnTo>
                                    <a:lnTo>
                                      <a:pt x="290" y="549"/>
                                    </a:lnTo>
                                    <a:lnTo>
                                      <a:pt x="294" y="553"/>
                                    </a:lnTo>
                                    <a:lnTo>
                                      <a:pt x="299" y="556"/>
                                    </a:lnTo>
                                    <a:lnTo>
                                      <a:pt x="304" y="559"/>
                                    </a:lnTo>
                                    <a:lnTo>
                                      <a:pt x="308" y="561"/>
                                    </a:lnTo>
                                    <a:lnTo>
                                      <a:pt x="313" y="563"/>
                                    </a:lnTo>
                                    <a:lnTo>
                                      <a:pt x="318" y="566"/>
                                    </a:lnTo>
                                    <a:lnTo>
                                      <a:pt x="322" y="567"/>
                                    </a:lnTo>
                                    <a:lnTo>
                                      <a:pt x="327" y="569"/>
                                    </a:lnTo>
                                    <a:lnTo>
                                      <a:pt x="331" y="570"/>
                                    </a:lnTo>
                                    <a:lnTo>
                                      <a:pt x="336" y="571"/>
                                    </a:lnTo>
                                    <a:lnTo>
                                      <a:pt x="341" y="572"/>
                                    </a:lnTo>
                                    <a:lnTo>
                                      <a:pt x="345" y="573"/>
                                    </a:lnTo>
                                    <a:lnTo>
                                      <a:pt x="348" y="573"/>
                                    </a:lnTo>
                                    <a:lnTo>
                                      <a:pt x="351" y="574"/>
                                    </a:lnTo>
                                    <a:lnTo>
                                      <a:pt x="358" y="574"/>
                                    </a:lnTo>
                                    <a:lnTo>
                                      <a:pt x="364" y="573"/>
                                    </a:lnTo>
                                    <a:lnTo>
                                      <a:pt x="369" y="572"/>
                                    </a:lnTo>
                                    <a:lnTo>
                                      <a:pt x="376" y="570"/>
                                    </a:lnTo>
                                    <a:lnTo>
                                      <a:pt x="380" y="567"/>
                                    </a:lnTo>
                                    <a:lnTo>
                                      <a:pt x="386" y="564"/>
                                    </a:lnTo>
                                    <a:lnTo>
                                      <a:pt x="390" y="561"/>
                                    </a:lnTo>
                                    <a:lnTo>
                                      <a:pt x="394" y="556"/>
                                    </a:lnTo>
                                    <a:lnTo>
                                      <a:pt x="396" y="553"/>
                                    </a:lnTo>
                                    <a:lnTo>
                                      <a:pt x="397" y="551"/>
                                    </a:lnTo>
                                    <a:lnTo>
                                      <a:pt x="399" y="548"/>
                                    </a:lnTo>
                                    <a:lnTo>
                                      <a:pt x="401" y="545"/>
                                    </a:lnTo>
                                    <a:lnTo>
                                      <a:pt x="401" y="541"/>
                                    </a:lnTo>
                                    <a:lnTo>
                                      <a:pt x="402" y="538"/>
                                    </a:lnTo>
                                    <a:lnTo>
                                      <a:pt x="403" y="535"/>
                                    </a:lnTo>
                                    <a:lnTo>
                                      <a:pt x="403" y="531"/>
                                    </a:lnTo>
                                    <a:lnTo>
                                      <a:pt x="403" y="528"/>
                                    </a:lnTo>
                                    <a:lnTo>
                                      <a:pt x="402" y="525"/>
                                    </a:lnTo>
                                    <a:lnTo>
                                      <a:pt x="401" y="521"/>
                                    </a:lnTo>
                                    <a:lnTo>
                                      <a:pt x="401" y="517"/>
                                    </a:lnTo>
                                    <a:lnTo>
                                      <a:pt x="399" y="514"/>
                                    </a:lnTo>
                                    <a:lnTo>
                                      <a:pt x="397" y="510"/>
                                    </a:lnTo>
                                    <a:lnTo>
                                      <a:pt x="395" y="503"/>
                                    </a:lnTo>
                                    <a:lnTo>
                                      <a:pt x="391" y="496"/>
                                    </a:lnTo>
                                    <a:lnTo>
                                      <a:pt x="384" y="486"/>
                                    </a:lnTo>
                                    <a:lnTo>
                                      <a:pt x="378" y="474"/>
                                    </a:lnTo>
                                    <a:lnTo>
                                      <a:pt x="369" y="462"/>
                                    </a:lnTo>
                                    <a:lnTo>
                                      <a:pt x="360" y="448"/>
                                    </a:lnTo>
                                    <a:lnTo>
                                      <a:pt x="348" y="432"/>
                                    </a:lnTo>
                                    <a:lnTo>
                                      <a:pt x="336" y="416"/>
                                    </a:lnTo>
                                    <a:lnTo>
                                      <a:pt x="317" y="389"/>
                                    </a:lnTo>
                                    <a:lnTo>
                                      <a:pt x="300" y="365"/>
                                    </a:lnTo>
                                    <a:lnTo>
                                      <a:pt x="285" y="342"/>
                                    </a:lnTo>
                                    <a:lnTo>
                                      <a:pt x="271" y="322"/>
                                    </a:lnTo>
                                    <a:lnTo>
                                      <a:pt x="258" y="304"/>
                                    </a:lnTo>
                                    <a:lnTo>
                                      <a:pt x="248" y="287"/>
                                    </a:lnTo>
                                    <a:lnTo>
                                      <a:pt x="240" y="272"/>
                                    </a:lnTo>
                                    <a:lnTo>
                                      <a:pt x="233" y="259"/>
                                    </a:lnTo>
                                    <a:lnTo>
                                      <a:pt x="230" y="252"/>
                                    </a:lnTo>
                                    <a:lnTo>
                                      <a:pt x="228" y="246"/>
                                    </a:lnTo>
                                    <a:lnTo>
                                      <a:pt x="226" y="240"/>
                                    </a:lnTo>
                                    <a:lnTo>
                                      <a:pt x="224" y="234"/>
                                    </a:lnTo>
                                    <a:lnTo>
                                      <a:pt x="222" y="227"/>
                                    </a:lnTo>
                                    <a:lnTo>
                                      <a:pt x="221" y="221"/>
                                    </a:lnTo>
                                    <a:lnTo>
                                      <a:pt x="219" y="214"/>
                                    </a:lnTo>
                                    <a:lnTo>
                                      <a:pt x="218" y="207"/>
                                    </a:lnTo>
                                    <a:lnTo>
                                      <a:pt x="217" y="201"/>
                                    </a:lnTo>
                                    <a:lnTo>
                                      <a:pt x="217" y="194"/>
                                    </a:lnTo>
                                    <a:lnTo>
                                      <a:pt x="216" y="187"/>
                                    </a:lnTo>
                                    <a:lnTo>
                                      <a:pt x="216" y="180"/>
                                    </a:lnTo>
                                    <a:lnTo>
                                      <a:pt x="217" y="173"/>
                                    </a:lnTo>
                                    <a:lnTo>
                                      <a:pt x="217" y="167"/>
                                    </a:lnTo>
                                    <a:lnTo>
                                      <a:pt x="218" y="160"/>
                                    </a:lnTo>
                                    <a:lnTo>
                                      <a:pt x="219" y="153"/>
                                    </a:lnTo>
                                    <a:lnTo>
                                      <a:pt x="221" y="145"/>
                                    </a:lnTo>
                                    <a:lnTo>
                                      <a:pt x="222" y="138"/>
                                    </a:lnTo>
                                    <a:lnTo>
                                      <a:pt x="224" y="131"/>
                                    </a:lnTo>
                                    <a:lnTo>
                                      <a:pt x="226" y="125"/>
                                    </a:lnTo>
                                    <a:lnTo>
                                      <a:pt x="228" y="118"/>
                                    </a:lnTo>
                                    <a:lnTo>
                                      <a:pt x="230" y="112"/>
                                    </a:lnTo>
                                    <a:lnTo>
                                      <a:pt x="233" y="105"/>
                                    </a:lnTo>
                                    <a:lnTo>
                                      <a:pt x="237" y="100"/>
                                    </a:lnTo>
                                    <a:lnTo>
                                      <a:pt x="240" y="93"/>
                                    </a:lnTo>
                                    <a:lnTo>
                                      <a:pt x="244" y="88"/>
                                    </a:lnTo>
                                    <a:lnTo>
                                      <a:pt x="247" y="82"/>
                                    </a:lnTo>
                                    <a:lnTo>
                                      <a:pt x="252" y="75"/>
                                    </a:lnTo>
                                    <a:lnTo>
                                      <a:pt x="256" y="70"/>
                                    </a:lnTo>
                                    <a:lnTo>
                                      <a:pt x="261" y="64"/>
                                    </a:lnTo>
                                    <a:lnTo>
                                      <a:pt x="267" y="59"/>
                                    </a:lnTo>
                                    <a:lnTo>
                                      <a:pt x="272" y="54"/>
                                    </a:lnTo>
                                    <a:lnTo>
                                      <a:pt x="277" y="48"/>
                                    </a:lnTo>
                                    <a:lnTo>
                                      <a:pt x="284" y="43"/>
                                    </a:lnTo>
                                    <a:lnTo>
                                      <a:pt x="290" y="38"/>
                                    </a:lnTo>
                                    <a:lnTo>
                                      <a:pt x="297" y="33"/>
                                    </a:lnTo>
                                    <a:lnTo>
                                      <a:pt x="303" y="29"/>
                                    </a:lnTo>
                                    <a:lnTo>
                                      <a:pt x="311" y="25"/>
                                    </a:lnTo>
                                    <a:lnTo>
                                      <a:pt x="317" y="22"/>
                                    </a:lnTo>
                                    <a:lnTo>
                                      <a:pt x="323" y="18"/>
                                    </a:lnTo>
                                    <a:lnTo>
                                      <a:pt x="331" y="15"/>
                                    </a:lnTo>
                                    <a:lnTo>
                                      <a:pt x="338" y="11"/>
                                    </a:lnTo>
                                    <a:lnTo>
                                      <a:pt x="345" y="9"/>
                                    </a:lnTo>
                                    <a:lnTo>
                                      <a:pt x="352" y="7"/>
                                    </a:lnTo>
                                    <a:lnTo>
                                      <a:pt x="360" y="5"/>
                                    </a:lnTo>
                                    <a:lnTo>
                                      <a:pt x="367" y="3"/>
                                    </a:lnTo>
                                    <a:lnTo>
                                      <a:pt x="375" y="2"/>
                                    </a:lnTo>
                                    <a:lnTo>
                                      <a:pt x="383" y="1"/>
                                    </a:lnTo>
                                    <a:lnTo>
                                      <a:pt x="391" y="0"/>
                                    </a:lnTo>
                                    <a:lnTo>
                                      <a:pt x="398" y="0"/>
                                    </a:lnTo>
                                    <a:lnTo>
                                      <a:pt x="407" y="0"/>
                                    </a:lnTo>
                                    <a:lnTo>
                                      <a:pt x="414" y="0"/>
                                    </a:lnTo>
                                    <a:lnTo>
                                      <a:pt x="422" y="0"/>
                                    </a:lnTo>
                                    <a:lnTo>
                                      <a:pt x="431" y="1"/>
                                    </a:lnTo>
                                    <a:lnTo>
                                      <a:pt x="438" y="2"/>
                                    </a:lnTo>
                                    <a:lnTo>
                                      <a:pt x="447" y="4"/>
                                    </a:lnTo>
                                    <a:lnTo>
                                      <a:pt x="454" y="5"/>
                                    </a:lnTo>
                                    <a:lnTo>
                                      <a:pt x="463" y="7"/>
                                    </a:lnTo>
                                    <a:lnTo>
                                      <a:pt x="470" y="9"/>
                                    </a:lnTo>
                                    <a:lnTo>
                                      <a:pt x="479" y="11"/>
                                    </a:lnTo>
                                    <a:lnTo>
                                      <a:pt x="487" y="15"/>
                                    </a:lnTo>
                                    <a:lnTo>
                                      <a:pt x="495" y="18"/>
                                    </a:lnTo>
                                    <a:lnTo>
                                      <a:pt x="503" y="21"/>
                                    </a:lnTo>
                                    <a:lnTo>
                                      <a:pt x="512" y="25"/>
                                    </a:lnTo>
                                    <a:lnTo>
                                      <a:pt x="520" y="29"/>
                                    </a:lnTo>
                                    <a:lnTo>
                                      <a:pt x="528" y="33"/>
                                    </a:lnTo>
                                    <a:lnTo>
                                      <a:pt x="537" y="38"/>
                                    </a:lnTo>
                                    <a:lnTo>
                                      <a:pt x="545" y="42"/>
                                    </a:lnTo>
                                    <a:lnTo>
                                      <a:pt x="555" y="48"/>
                                    </a:lnTo>
                                    <a:lnTo>
                                      <a:pt x="563" y="54"/>
                                    </a:lnTo>
                                    <a:lnTo>
                                      <a:pt x="572" y="60"/>
                                    </a:lnTo>
                                    <a:lnTo>
                                      <a:pt x="582" y="66"/>
                                    </a:lnTo>
                                    <a:lnTo>
                                      <a:pt x="591" y="73"/>
                                    </a:lnTo>
                                    <a:lnTo>
                                      <a:pt x="601" y="81"/>
                                    </a:lnTo>
                                    <a:lnTo>
                                      <a:pt x="611" y="89"/>
                                    </a:lnTo>
                                    <a:lnTo>
                                      <a:pt x="620" y="97"/>
                                    </a:lnTo>
                                    <a:lnTo>
                                      <a:pt x="630" y="105"/>
                                    </a:lnTo>
                                    <a:lnTo>
                                      <a:pt x="640" y="114"/>
                                    </a:lnTo>
                                    <a:lnTo>
                                      <a:pt x="650" y="123"/>
                                    </a:lnTo>
                                    <a:lnTo>
                                      <a:pt x="660" y="132"/>
                                    </a:lnTo>
                                    <a:lnTo>
                                      <a:pt x="671" y="142"/>
                                    </a:lnTo>
                                    <a:lnTo>
                                      <a:pt x="681" y="153"/>
                                    </a:lnTo>
                                    <a:lnTo>
                                      <a:pt x="690" y="163"/>
                                    </a:lnTo>
                                    <a:lnTo>
                                      <a:pt x="700" y="172"/>
                                    </a:lnTo>
                                    <a:lnTo>
                                      <a:pt x="708" y="181"/>
                                    </a:lnTo>
                                    <a:lnTo>
                                      <a:pt x="717" y="190"/>
                                    </a:lnTo>
                                    <a:lnTo>
                                      <a:pt x="724" y="198"/>
                                    </a:lnTo>
                                    <a:lnTo>
                                      <a:pt x="732" y="207"/>
                                    </a:lnTo>
                                    <a:lnTo>
                                      <a:pt x="739" y="216"/>
                                    </a:lnTo>
                                    <a:lnTo>
                                      <a:pt x="746" y="224"/>
                                    </a:lnTo>
                                    <a:lnTo>
                                      <a:pt x="751" y="231"/>
                                    </a:lnTo>
                                    <a:lnTo>
                                      <a:pt x="756" y="239"/>
                                    </a:lnTo>
                                    <a:lnTo>
                                      <a:pt x="767" y="253"/>
                                    </a:lnTo>
                                    <a:lnTo>
                                      <a:pt x="775" y="266"/>
                                    </a:lnTo>
                                    <a:lnTo>
                                      <a:pt x="781" y="280"/>
                                    </a:lnTo>
                                    <a:lnTo>
                                      <a:pt x="786" y="293"/>
                                    </a:lnTo>
                                    <a:lnTo>
                                      <a:pt x="792" y="305"/>
                                    </a:lnTo>
                                    <a:lnTo>
                                      <a:pt x="795" y="318"/>
                                    </a:lnTo>
                                    <a:lnTo>
                                      <a:pt x="798" y="331"/>
                                    </a:lnTo>
                                    <a:lnTo>
                                      <a:pt x="800" y="345"/>
                                    </a:lnTo>
                                    <a:lnTo>
                                      <a:pt x="801" y="358"/>
                                    </a:lnTo>
                                    <a:lnTo>
                                      <a:pt x="802" y="371"/>
                                    </a:lnTo>
                                    <a:lnTo>
                                      <a:pt x="801" y="384"/>
                                    </a:lnTo>
                                    <a:lnTo>
                                      <a:pt x="800" y="398"/>
                                    </a:lnTo>
                                    <a:lnTo>
                                      <a:pt x="797" y="412"/>
                                    </a:lnTo>
                                    <a:lnTo>
                                      <a:pt x="795" y="426"/>
                                    </a:lnTo>
                                    <a:lnTo>
                                      <a:pt x="791" y="441"/>
                                    </a:lnTo>
                                    <a:lnTo>
                                      <a:pt x="785" y="455"/>
                                    </a:lnTo>
                                    <a:lnTo>
                                      <a:pt x="779" y="470"/>
                                    </a:lnTo>
                                    <a:lnTo>
                                      <a:pt x="772" y="487"/>
                                    </a:lnTo>
                                    <a:lnTo>
                                      <a:pt x="584" y="335"/>
                                    </a:lnTo>
                                    <a:lnTo>
                                      <a:pt x="587" y="328"/>
                                    </a:lnTo>
                                    <a:lnTo>
                                      <a:pt x="589" y="322"/>
                                    </a:lnTo>
                                    <a:lnTo>
                                      <a:pt x="591" y="316"/>
                                    </a:lnTo>
                                    <a:lnTo>
                                      <a:pt x="592" y="309"/>
                                    </a:lnTo>
                                    <a:lnTo>
                                      <a:pt x="593" y="303"/>
                                    </a:lnTo>
                                    <a:lnTo>
                                      <a:pt x="593" y="297"/>
                                    </a:lnTo>
                                    <a:lnTo>
                                      <a:pt x="592" y="291"/>
                                    </a:lnTo>
                                    <a:lnTo>
                                      <a:pt x="591" y="285"/>
                                    </a:lnTo>
                                    <a:lnTo>
                                      <a:pt x="588" y="276"/>
                                    </a:lnTo>
                                    <a:lnTo>
                                      <a:pt x="585" y="268"/>
                                    </a:lnTo>
                                    <a:lnTo>
                                      <a:pt x="582" y="260"/>
                                    </a:lnTo>
                                    <a:lnTo>
                                      <a:pt x="576" y="252"/>
                                    </a:lnTo>
                                    <a:lnTo>
                                      <a:pt x="571" y="244"/>
                                    </a:lnTo>
                                    <a:lnTo>
                                      <a:pt x="565" y="236"/>
                                    </a:lnTo>
                                    <a:lnTo>
                                      <a:pt x="558" y="229"/>
                                    </a:lnTo>
                                    <a:lnTo>
                                      <a:pt x="551" y="222"/>
                                    </a:lnTo>
                                    <a:lnTo>
                                      <a:pt x="543" y="214"/>
                                    </a:lnTo>
                                    <a:lnTo>
                                      <a:pt x="535" y="207"/>
                                    </a:lnTo>
                                    <a:lnTo>
                                      <a:pt x="528" y="202"/>
                                    </a:lnTo>
                                    <a:lnTo>
                                      <a:pt x="521" y="197"/>
                                    </a:lnTo>
                                    <a:lnTo>
                                      <a:pt x="513" y="194"/>
                                    </a:lnTo>
                                    <a:lnTo>
                                      <a:pt x="507" y="191"/>
                                    </a:lnTo>
                                    <a:lnTo>
                                      <a:pt x="500" y="189"/>
                                    </a:lnTo>
                                    <a:lnTo>
                                      <a:pt x="493" y="188"/>
                                    </a:lnTo>
                                    <a:lnTo>
                                      <a:pt x="487" y="187"/>
                                    </a:lnTo>
                                    <a:lnTo>
                                      <a:pt x="481" y="187"/>
                                    </a:lnTo>
                                    <a:lnTo>
                                      <a:pt x="476" y="188"/>
                                    </a:lnTo>
                                    <a:lnTo>
                                      <a:pt x="470" y="189"/>
                                    </a:lnTo>
                                    <a:lnTo>
                                      <a:pt x="465" y="191"/>
                                    </a:lnTo>
                                    <a:lnTo>
                                      <a:pt x="461" y="193"/>
                                    </a:lnTo>
                                    <a:lnTo>
                                      <a:pt x="456" y="196"/>
                                    </a:lnTo>
                                    <a:lnTo>
                                      <a:pt x="452" y="199"/>
                                    </a:lnTo>
                                    <a:lnTo>
                                      <a:pt x="448" y="203"/>
                                    </a:lnTo>
                                    <a:lnTo>
                                      <a:pt x="444" y="208"/>
                                    </a:lnTo>
                                    <a:lnTo>
                                      <a:pt x="442" y="214"/>
                                    </a:lnTo>
                                    <a:lnTo>
                                      <a:pt x="440" y="219"/>
                                    </a:lnTo>
                                    <a:lnTo>
                                      <a:pt x="440" y="224"/>
                                    </a:lnTo>
                                    <a:lnTo>
                                      <a:pt x="439" y="227"/>
                                    </a:lnTo>
                                    <a:lnTo>
                                      <a:pt x="440" y="230"/>
                                    </a:lnTo>
                                    <a:lnTo>
                                      <a:pt x="440" y="232"/>
                                    </a:lnTo>
                                    <a:lnTo>
                                      <a:pt x="441" y="235"/>
                                    </a:lnTo>
                                    <a:lnTo>
                                      <a:pt x="441" y="238"/>
                                    </a:lnTo>
                                    <a:lnTo>
                                      <a:pt x="442" y="242"/>
                                    </a:lnTo>
                                    <a:lnTo>
                                      <a:pt x="446" y="248"/>
                                    </a:lnTo>
                                    <a:lnTo>
                                      <a:pt x="450" y="256"/>
                                    </a:lnTo>
                                    <a:lnTo>
                                      <a:pt x="455" y="265"/>
                                    </a:lnTo>
                                    <a:lnTo>
                                      <a:pt x="462" y="276"/>
                                    </a:lnTo>
                                    <a:lnTo>
                                      <a:pt x="470" y="288"/>
                                    </a:lnTo>
                                    <a:lnTo>
                                      <a:pt x="481" y="302"/>
                                    </a:lnTo>
                                    <a:lnTo>
                                      <a:pt x="492" y="316"/>
                                    </a:lnTo>
                                    <a:lnTo>
                                      <a:pt x="498" y="323"/>
                                    </a:lnTo>
                                    <a:lnTo>
                                      <a:pt x="505" y="331"/>
                                    </a:lnTo>
                                    <a:lnTo>
                                      <a:pt x="515" y="343"/>
                                    </a:lnTo>
                                    <a:lnTo>
                                      <a:pt x="524" y="355"/>
                                    </a:lnTo>
                                    <a:lnTo>
                                      <a:pt x="533" y="367"/>
                                    </a:lnTo>
                                    <a:lnTo>
                                      <a:pt x="542" y="378"/>
                                    </a:lnTo>
                                    <a:lnTo>
                                      <a:pt x="551" y="388"/>
                                    </a:lnTo>
                                    <a:lnTo>
                                      <a:pt x="558" y="399"/>
                                    </a:lnTo>
                                    <a:lnTo>
                                      <a:pt x="566" y="409"/>
                                    </a:lnTo>
                                    <a:lnTo>
                                      <a:pt x="573" y="420"/>
                                    </a:lnTo>
                                    <a:lnTo>
                                      <a:pt x="580" y="429"/>
                                    </a:lnTo>
                                    <a:lnTo>
                                      <a:pt x="585" y="438"/>
                                    </a:lnTo>
                                    <a:lnTo>
                                      <a:pt x="597" y="456"/>
                                    </a:lnTo>
                                    <a:lnTo>
                                      <a:pt x="605" y="473"/>
                                    </a:lnTo>
                                    <a:lnTo>
                                      <a:pt x="613" y="489"/>
                                    </a:lnTo>
                                    <a:lnTo>
                                      <a:pt x="616" y="497"/>
                                    </a:lnTo>
                                    <a:lnTo>
                                      <a:pt x="619" y="504"/>
                                    </a:lnTo>
                                    <a:lnTo>
                                      <a:pt x="621" y="511"/>
                                    </a:lnTo>
                                    <a:lnTo>
                                      <a:pt x="623" y="519"/>
                                    </a:lnTo>
                                    <a:lnTo>
                                      <a:pt x="626" y="526"/>
                                    </a:lnTo>
                                    <a:lnTo>
                                      <a:pt x="628" y="533"/>
                                    </a:lnTo>
                                    <a:lnTo>
                                      <a:pt x="629" y="540"/>
                                    </a:lnTo>
                                    <a:lnTo>
                                      <a:pt x="630" y="548"/>
                                    </a:lnTo>
                                    <a:lnTo>
                                      <a:pt x="631" y="555"/>
                                    </a:lnTo>
                                    <a:lnTo>
                                      <a:pt x="632" y="562"/>
                                    </a:lnTo>
                                    <a:lnTo>
                                      <a:pt x="632" y="569"/>
                                    </a:lnTo>
                                    <a:lnTo>
                                      <a:pt x="632" y="576"/>
                                    </a:lnTo>
                                    <a:lnTo>
                                      <a:pt x="632" y="583"/>
                                    </a:lnTo>
                                    <a:lnTo>
                                      <a:pt x="631" y="590"/>
                                    </a:lnTo>
                                    <a:lnTo>
                                      <a:pt x="630" y="597"/>
                                    </a:lnTo>
                                    <a:lnTo>
                                      <a:pt x="629" y="604"/>
                                    </a:lnTo>
                                    <a:lnTo>
                                      <a:pt x="628" y="612"/>
                                    </a:lnTo>
                                    <a:lnTo>
                                      <a:pt x="626" y="618"/>
                                    </a:lnTo>
                                    <a:lnTo>
                                      <a:pt x="623" y="625"/>
                                    </a:lnTo>
                                    <a:lnTo>
                                      <a:pt x="622" y="631"/>
                                    </a:lnTo>
                                    <a:lnTo>
                                      <a:pt x="619" y="637"/>
                                    </a:lnTo>
                                    <a:lnTo>
                                      <a:pt x="617" y="644"/>
                                    </a:lnTo>
                                    <a:lnTo>
                                      <a:pt x="614" y="649"/>
                                    </a:lnTo>
                                    <a:lnTo>
                                      <a:pt x="611" y="655"/>
                                    </a:lnTo>
                                    <a:lnTo>
                                      <a:pt x="607" y="661"/>
                                    </a:lnTo>
                                    <a:lnTo>
                                      <a:pt x="604" y="667"/>
                                    </a:lnTo>
                                    <a:lnTo>
                                      <a:pt x="600" y="672"/>
                                    </a:lnTo>
                                    <a:lnTo>
                                      <a:pt x="597" y="679"/>
                                    </a:lnTo>
                                    <a:lnTo>
                                      <a:pt x="591" y="684"/>
                                    </a:lnTo>
                                    <a:lnTo>
                                      <a:pt x="587" y="689"/>
                                    </a:lnTo>
                                    <a:lnTo>
                                      <a:pt x="583" y="694"/>
                                    </a:lnTo>
                                    <a:lnTo>
                                      <a:pt x="577" y="699"/>
                                    </a:lnTo>
                                    <a:lnTo>
                                      <a:pt x="572" y="704"/>
                                    </a:lnTo>
                                    <a:lnTo>
                                      <a:pt x="567" y="708"/>
                                    </a:lnTo>
                                    <a:lnTo>
                                      <a:pt x="561" y="713"/>
                                    </a:lnTo>
                                    <a:lnTo>
                                      <a:pt x="555" y="717"/>
                                    </a:lnTo>
                                    <a:lnTo>
                                      <a:pt x="550" y="721"/>
                                    </a:lnTo>
                                    <a:lnTo>
                                      <a:pt x="543" y="724"/>
                                    </a:lnTo>
                                    <a:lnTo>
                                      <a:pt x="537" y="728"/>
                                    </a:lnTo>
                                    <a:lnTo>
                                      <a:pt x="530" y="731"/>
                                    </a:lnTo>
                                    <a:lnTo>
                                      <a:pt x="523" y="734"/>
                                    </a:lnTo>
                                    <a:lnTo>
                                      <a:pt x="516" y="738"/>
                                    </a:lnTo>
                                    <a:lnTo>
                                      <a:pt x="509" y="740"/>
                                    </a:lnTo>
                                    <a:lnTo>
                                      <a:pt x="502" y="744"/>
                                    </a:lnTo>
                                    <a:lnTo>
                                      <a:pt x="495" y="746"/>
                                    </a:lnTo>
                                    <a:lnTo>
                                      <a:pt x="486" y="748"/>
                                    </a:lnTo>
                                    <a:lnTo>
                                      <a:pt x="479" y="750"/>
                                    </a:lnTo>
                                    <a:lnTo>
                                      <a:pt x="471" y="752"/>
                                    </a:lnTo>
                                    <a:lnTo>
                                      <a:pt x="463" y="753"/>
                                    </a:lnTo>
                                    <a:lnTo>
                                      <a:pt x="454" y="754"/>
                                    </a:lnTo>
                                    <a:lnTo>
                                      <a:pt x="447" y="755"/>
                                    </a:lnTo>
                                    <a:lnTo>
                                      <a:pt x="438" y="756"/>
                                    </a:lnTo>
                                    <a:lnTo>
                                      <a:pt x="429" y="756"/>
                                    </a:lnTo>
                                    <a:lnTo>
                                      <a:pt x="420" y="756"/>
                                    </a:lnTo>
                                    <a:lnTo>
                                      <a:pt x="411" y="755"/>
                                    </a:lnTo>
                                    <a:lnTo>
                                      <a:pt x="403" y="754"/>
                                    </a:lnTo>
                                    <a:lnTo>
                                      <a:pt x="394" y="753"/>
                                    </a:lnTo>
                                    <a:lnTo>
                                      <a:pt x="384" y="752"/>
                                    </a:lnTo>
                                    <a:lnTo>
                                      <a:pt x="376" y="750"/>
                                    </a:lnTo>
                                    <a:lnTo>
                                      <a:pt x="366" y="748"/>
                                    </a:lnTo>
                                    <a:lnTo>
                                      <a:pt x="357" y="745"/>
                                    </a:lnTo>
                                    <a:lnTo>
                                      <a:pt x="347" y="743"/>
                                    </a:lnTo>
                                    <a:lnTo>
                                      <a:pt x="338" y="738"/>
                                    </a:lnTo>
                                    <a:lnTo>
                                      <a:pt x="328" y="735"/>
                                    </a:lnTo>
                                    <a:lnTo>
                                      <a:pt x="318" y="731"/>
                                    </a:lnTo>
                                    <a:lnTo>
                                      <a:pt x="308" y="727"/>
                                    </a:lnTo>
                                    <a:lnTo>
                                      <a:pt x="299" y="722"/>
                                    </a:lnTo>
                                    <a:lnTo>
                                      <a:pt x="288" y="717"/>
                                    </a:lnTo>
                                    <a:lnTo>
                                      <a:pt x="278" y="711"/>
                                    </a:lnTo>
                                    <a:lnTo>
                                      <a:pt x="268" y="704"/>
                                    </a:lnTo>
                                    <a:lnTo>
                                      <a:pt x="257" y="698"/>
                                    </a:lnTo>
                                    <a:lnTo>
                                      <a:pt x="246" y="691"/>
                                    </a:lnTo>
                                    <a:lnTo>
                                      <a:pt x="236" y="684"/>
                                    </a:lnTo>
                                    <a:lnTo>
                                      <a:pt x="225" y="676"/>
                                    </a:lnTo>
                                    <a:lnTo>
                                      <a:pt x="213" y="666"/>
                                    </a:lnTo>
                                    <a:lnTo>
                                      <a:pt x="202" y="657"/>
                                    </a:lnTo>
                                    <a:lnTo>
                                      <a:pt x="192" y="648"/>
                                    </a:lnTo>
                                    <a:lnTo>
                                      <a:pt x="180" y="638"/>
                                    </a:lnTo>
                                    <a:lnTo>
                                      <a:pt x="168" y="628"/>
                                    </a:lnTo>
                                    <a:lnTo>
                                      <a:pt x="156" y="617"/>
                                    </a:lnTo>
                                    <a:lnTo>
                                      <a:pt x="140" y="601"/>
                                    </a:lnTo>
                                    <a:lnTo>
                                      <a:pt x="125" y="586"/>
                                    </a:lnTo>
                                    <a:lnTo>
                                      <a:pt x="110" y="571"/>
                                    </a:lnTo>
                                    <a:lnTo>
                                      <a:pt x="97" y="556"/>
                                    </a:lnTo>
                                    <a:lnTo>
                                      <a:pt x="84" y="541"/>
                                    </a:lnTo>
                                    <a:lnTo>
                                      <a:pt x="73" y="527"/>
                                    </a:lnTo>
                                    <a:lnTo>
                                      <a:pt x="62" y="513"/>
                                    </a:lnTo>
                                    <a:lnTo>
                                      <a:pt x="52" y="500"/>
                                    </a:lnTo>
                                    <a:lnTo>
                                      <a:pt x="43" y="487"/>
                                    </a:lnTo>
                                    <a:lnTo>
                                      <a:pt x="35" y="473"/>
                                    </a:lnTo>
                                    <a:lnTo>
                                      <a:pt x="28" y="461"/>
                                    </a:lnTo>
                                    <a:lnTo>
                                      <a:pt x="21" y="449"/>
                                    </a:lnTo>
                                    <a:lnTo>
                                      <a:pt x="16" y="437"/>
                                    </a:lnTo>
                                    <a:lnTo>
                                      <a:pt x="12" y="425"/>
                                    </a:lnTo>
                                    <a:lnTo>
                                      <a:pt x="7" y="414"/>
                                    </a:lnTo>
                                    <a:lnTo>
                                      <a:pt x="5" y="402"/>
                                    </a:lnTo>
                                    <a:lnTo>
                                      <a:pt x="3" y="391"/>
                                    </a:lnTo>
                                    <a:lnTo>
                                      <a:pt x="1" y="380"/>
                                    </a:lnTo>
                                    <a:lnTo>
                                      <a:pt x="1" y="369"/>
                                    </a:lnTo>
                                    <a:lnTo>
                                      <a:pt x="0" y="358"/>
                                    </a:lnTo>
                                    <a:lnTo>
                                      <a:pt x="1" y="348"/>
                                    </a:lnTo>
                                    <a:lnTo>
                                      <a:pt x="1" y="336"/>
                                    </a:lnTo>
                                    <a:lnTo>
                                      <a:pt x="3" y="326"/>
                                    </a:lnTo>
                                    <a:lnTo>
                                      <a:pt x="4" y="315"/>
                                    </a:lnTo>
                                    <a:lnTo>
                                      <a:pt x="7" y="305"/>
                                    </a:lnTo>
                                    <a:lnTo>
                                      <a:pt x="9" y="294"/>
                                    </a:lnTo>
                                    <a:lnTo>
                                      <a:pt x="14" y="284"/>
                                    </a:lnTo>
                                    <a:lnTo>
                                      <a:pt x="18" y="273"/>
                                    </a:lnTo>
                                    <a:lnTo>
                                      <a:pt x="22" y="262"/>
                                    </a:lnTo>
                                    <a:lnTo>
                                      <a:pt x="28" y="252"/>
                                    </a:lnTo>
                                    <a:lnTo>
                                      <a:pt x="34" y="242"/>
                                    </a:lnTo>
                                    <a:lnTo>
                                      <a:pt x="40" y="232"/>
                                    </a:lnTo>
                                    <a:lnTo>
                                      <a:pt x="40" y="232"/>
                                    </a:lnTo>
                                    <a:close/>
                                  </a:path>
                                </a:pathLst>
                              </a:custGeom>
                              <a:solidFill>
                                <a:srgbClr val="c0c0c0"/>
                              </a:solidFill>
                              <a:ln w="0">
                                <a:noFill/>
                              </a:ln>
                            </wps:spPr>
                            <wps:style>
                              <a:lnRef idx="0"/>
                              <a:fillRef idx="0"/>
                              <a:effectRef idx="0"/>
                              <a:fontRef idx="minor"/>
                            </wps:style>
                            <wps:bodyPr/>
                          </wps:wsp>
                          <wps:wsp>
                            <wps:cNvSpPr/>
                            <wps:spPr>
                              <a:xfrm>
                                <a:off x="519480" y="358920"/>
                                <a:ext cx="74880" cy="60840"/>
                              </a:xfrm>
                              <a:custGeom>
                                <a:avLst/>
                                <a:gdLst/>
                                <a:ahLst/>
                                <a:rect l="l" t="t" r="r" b="b"/>
                                <a:pathLst>
                                  <a:path w="764" h="722">
                                    <a:moveTo>
                                      <a:pt x="107" y="105"/>
                                    </a:moveTo>
                                    <a:lnTo>
                                      <a:pt x="122" y="91"/>
                                    </a:lnTo>
                                    <a:lnTo>
                                      <a:pt x="136" y="79"/>
                                    </a:lnTo>
                                    <a:lnTo>
                                      <a:pt x="150" y="68"/>
                                    </a:lnTo>
                                    <a:lnTo>
                                      <a:pt x="158" y="63"/>
                                    </a:lnTo>
                                    <a:lnTo>
                                      <a:pt x="165" y="58"/>
                                    </a:lnTo>
                                    <a:lnTo>
                                      <a:pt x="173" y="53"/>
                                    </a:lnTo>
                                    <a:lnTo>
                                      <a:pt x="180" y="49"/>
                                    </a:lnTo>
                                    <a:lnTo>
                                      <a:pt x="188" y="45"/>
                                    </a:lnTo>
                                    <a:lnTo>
                                      <a:pt x="196" y="40"/>
                                    </a:lnTo>
                                    <a:lnTo>
                                      <a:pt x="204" y="37"/>
                                    </a:lnTo>
                                    <a:lnTo>
                                      <a:pt x="211" y="33"/>
                                    </a:lnTo>
                                    <a:lnTo>
                                      <a:pt x="219" y="28"/>
                                    </a:lnTo>
                                    <a:lnTo>
                                      <a:pt x="228" y="25"/>
                                    </a:lnTo>
                                    <a:lnTo>
                                      <a:pt x="235" y="22"/>
                                    </a:lnTo>
                                    <a:lnTo>
                                      <a:pt x="244" y="19"/>
                                    </a:lnTo>
                                    <a:lnTo>
                                      <a:pt x="252" y="16"/>
                                    </a:lnTo>
                                    <a:lnTo>
                                      <a:pt x="260" y="14"/>
                                    </a:lnTo>
                                    <a:lnTo>
                                      <a:pt x="268" y="11"/>
                                    </a:lnTo>
                                    <a:lnTo>
                                      <a:pt x="277" y="9"/>
                                    </a:lnTo>
                                    <a:lnTo>
                                      <a:pt x="285" y="8"/>
                                    </a:lnTo>
                                    <a:lnTo>
                                      <a:pt x="294" y="6"/>
                                    </a:lnTo>
                                    <a:lnTo>
                                      <a:pt x="303" y="4"/>
                                    </a:lnTo>
                                    <a:lnTo>
                                      <a:pt x="311" y="3"/>
                                    </a:lnTo>
                                    <a:lnTo>
                                      <a:pt x="320" y="2"/>
                                    </a:lnTo>
                                    <a:lnTo>
                                      <a:pt x="328" y="1"/>
                                    </a:lnTo>
                                    <a:lnTo>
                                      <a:pt x="337" y="1"/>
                                    </a:lnTo>
                                    <a:lnTo>
                                      <a:pt x="346" y="0"/>
                                    </a:lnTo>
                                    <a:lnTo>
                                      <a:pt x="355" y="0"/>
                                    </a:lnTo>
                                    <a:lnTo>
                                      <a:pt x="364" y="0"/>
                                    </a:lnTo>
                                    <a:lnTo>
                                      <a:pt x="373" y="0"/>
                                    </a:lnTo>
                                    <a:lnTo>
                                      <a:pt x="382" y="0"/>
                                    </a:lnTo>
                                    <a:lnTo>
                                      <a:pt x="390" y="1"/>
                                    </a:lnTo>
                                    <a:lnTo>
                                      <a:pt x="400" y="2"/>
                                    </a:lnTo>
                                    <a:lnTo>
                                      <a:pt x="409" y="3"/>
                                    </a:lnTo>
                                    <a:lnTo>
                                      <a:pt x="417" y="4"/>
                                    </a:lnTo>
                                    <a:lnTo>
                                      <a:pt x="426" y="6"/>
                                    </a:lnTo>
                                    <a:lnTo>
                                      <a:pt x="435" y="7"/>
                                    </a:lnTo>
                                    <a:lnTo>
                                      <a:pt x="444" y="9"/>
                                    </a:lnTo>
                                    <a:lnTo>
                                      <a:pt x="453" y="12"/>
                                    </a:lnTo>
                                    <a:lnTo>
                                      <a:pt x="461" y="14"/>
                                    </a:lnTo>
                                    <a:lnTo>
                                      <a:pt x="470" y="17"/>
                                    </a:lnTo>
                                    <a:lnTo>
                                      <a:pt x="478" y="20"/>
                                    </a:lnTo>
                                    <a:lnTo>
                                      <a:pt x="487" y="23"/>
                                    </a:lnTo>
                                    <a:lnTo>
                                      <a:pt x="495" y="26"/>
                                    </a:lnTo>
                                    <a:lnTo>
                                      <a:pt x="504" y="30"/>
                                    </a:lnTo>
                                    <a:lnTo>
                                      <a:pt x="513" y="34"/>
                                    </a:lnTo>
                                    <a:lnTo>
                                      <a:pt x="521" y="38"/>
                                    </a:lnTo>
                                    <a:lnTo>
                                      <a:pt x="529" y="42"/>
                                    </a:lnTo>
                                    <a:lnTo>
                                      <a:pt x="537" y="47"/>
                                    </a:lnTo>
                                    <a:lnTo>
                                      <a:pt x="546" y="52"/>
                                    </a:lnTo>
                                    <a:lnTo>
                                      <a:pt x="553" y="57"/>
                                    </a:lnTo>
                                    <a:lnTo>
                                      <a:pt x="562" y="62"/>
                                    </a:lnTo>
                                    <a:lnTo>
                                      <a:pt x="570" y="67"/>
                                    </a:lnTo>
                                    <a:lnTo>
                                      <a:pt x="578" y="73"/>
                                    </a:lnTo>
                                    <a:lnTo>
                                      <a:pt x="585" y="78"/>
                                    </a:lnTo>
                                    <a:lnTo>
                                      <a:pt x="594" y="84"/>
                                    </a:lnTo>
                                    <a:lnTo>
                                      <a:pt x="603" y="91"/>
                                    </a:lnTo>
                                    <a:lnTo>
                                      <a:pt x="610" y="97"/>
                                    </a:lnTo>
                                    <a:lnTo>
                                      <a:pt x="618" y="105"/>
                                    </a:lnTo>
                                    <a:lnTo>
                                      <a:pt x="625" y="112"/>
                                    </a:lnTo>
                                    <a:lnTo>
                                      <a:pt x="634" y="119"/>
                                    </a:lnTo>
                                    <a:lnTo>
                                      <a:pt x="642" y="127"/>
                                    </a:lnTo>
                                    <a:lnTo>
                                      <a:pt x="651" y="136"/>
                                    </a:lnTo>
                                    <a:lnTo>
                                      <a:pt x="658" y="144"/>
                                    </a:lnTo>
                                    <a:lnTo>
                                      <a:pt x="667" y="152"/>
                                    </a:lnTo>
                                    <a:lnTo>
                                      <a:pt x="674" y="161"/>
                                    </a:lnTo>
                                    <a:lnTo>
                                      <a:pt x="681" y="170"/>
                                    </a:lnTo>
                                    <a:lnTo>
                                      <a:pt x="688" y="179"/>
                                    </a:lnTo>
                                    <a:lnTo>
                                      <a:pt x="695" y="187"/>
                                    </a:lnTo>
                                    <a:lnTo>
                                      <a:pt x="701" y="196"/>
                                    </a:lnTo>
                                    <a:lnTo>
                                      <a:pt x="708" y="204"/>
                                    </a:lnTo>
                                    <a:lnTo>
                                      <a:pt x="713" y="213"/>
                                    </a:lnTo>
                                    <a:lnTo>
                                      <a:pt x="718" y="221"/>
                                    </a:lnTo>
                                    <a:lnTo>
                                      <a:pt x="724" y="231"/>
                                    </a:lnTo>
                                    <a:lnTo>
                                      <a:pt x="728" y="240"/>
                                    </a:lnTo>
                                    <a:lnTo>
                                      <a:pt x="732" y="248"/>
                                    </a:lnTo>
                                    <a:lnTo>
                                      <a:pt x="738" y="257"/>
                                    </a:lnTo>
                                    <a:lnTo>
                                      <a:pt x="741" y="266"/>
                                    </a:lnTo>
                                    <a:lnTo>
                                      <a:pt x="744" y="275"/>
                                    </a:lnTo>
                                    <a:lnTo>
                                      <a:pt x="748" y="283"/>
                                    </a:lnTo>
                                    <a:lnTo>
                                      <a:pt x="751" y="292"/>
                                    </a:lnTo>
                                    <a:lnTo>
                                      <a:pt x="754" y="302"/>
                                    </a:lnTo>
                                    <a:lnTo>
                                      <a:pt x="756" y="311"/>
                                    </a:lnTo>
                                    <a:lnTo>
                                      <a:pt x="758" y="320"/>
                                    </a:lnTo>
                                    <a:lnTo>
                                      <a:pt x="760" y="329"/>
                                    </a:lnTo>
                                    <a:lnTo>
                                      <a:pt x="761" y="338"/>
                                    </a:lnTo>
                                    <a:lnTo>
                                      <a:pt x="762" y="347"/>
                                    </a:lnTo>
                                    <a:lnTo>
                                      <a:pt x="763" y="356"/>
                                    </a:lnTo>
                                    <a:lnTo>
                                      <a:pt x="764" y="366"/>
                                    </a:lnTo>
                                    <a:lnTo>
                                      <a:pt x="764" y="375"/>
                                    </a:lnTo>
                                    <a:lnTo>
                                      <a:pt x="764" y="384"/>
                                    </a:lnTo>
                                    <a:lnTo>
                                      <a:pt x="764" y="393"/>
                                    </a:lnTo>
                                    <a:lnTo>
                                      <a:pt x="763" y="403"/>
                                    </a:lnTo>
                                    <a:lnTo>
                                      <a:pt x="762" y="417"/>
                                    </a:lnTo>
                                    <a:lnTo>
                                      <a:pt x="760" y="433"/>
                                    </a:lnTo>
                                    <a:lnTo>
                                      <a:pt x="757" y="447"/>
                                    </a:lnTo>
                                    <a:lnTo>
                                      <a:pt x="754" y="461"/>
                                    </a:lnTo>
                                    <a:lnTo>
                                      <a:pt x="749" y="475"/>
                                    </a:lnTo>
                                    <a:lnTo>
                                      <a:pt x="744" y="488"/>
                                    </a:lnTo>
                                    <a:lnTo>
                                      <a:pt x="738" y="503"/>
                                    </a:lnTo>
                                    <a:lnTo>
                                      <a:pt x="731" y="516"/>
                                    </a:lnTo>
                                    <a:lnTo>
                                      <a:pt x="725" y="529"/>
                                    </a:lnTo>
                                    <a:lnTo>
                                      <a:pt x="716" y="542"/>
                                    </a:lnTo>
                                    <a:lnTo>
                                      <a:pt x="708" y="555"/>
                                    </a:lnTo>
                                    <a:lnTo>
                                      <a:pt x="699" y="568"/>
                                    </a:lnTo>
                                    <a:lnTo>
                                      <a:pt x="688" y="580"/>
                                    </a:lnTo>
                                    <a:lnTo>
                                      <a:pt x="678" y="593"/>
                                    </a:lnTo>
                                    <a:lnTo>
                                      <a:pt x="667" y="605"/>
                                    </a:lnTo>
                                    <a:lnTo>
                                      <a:pt x="654" y="617"/>
                                    </a:lnTo>
                                    <a:lnTo>
                                      <a:pt x="640" y="630"/>
                                    </a:lnTo>
                                    <a:lnTo>
                                      <a:pt x="626" y="642"/>
                                    </a:lnTo>
                                    <a:lnTo>
                                      <a:pt x="619" y="648"/>
                                    </a:lnTo>
                                    <a:lnTo>
                                      <a:pt x="611" y="653"/>
                                    </a:lnTo>
                                    <a:lnTo>
                                      <a:pt x="604" y="658"/>
                                    </a:lnTo>
                                    <a:lnTo>
                                      <a:pt x="596" y="663"/>
                                    </a:lnTo>
                                    <a:lnTo>
                                      <a:pt x="589" y="668"/>
                                    </a:lnTo>
                                    <a:lnTo>
                                      <a:pt x="581" y="673"/>
                                    </a:lnTo>
                                    <a:lnTo>
                                      <a:pt x="574" y="677"/>
                                    </a:lnTo>
                                    <a:lnTo>
                                      <a:pt x="566" y="681"/>
                                    </a:lnTo>
                                    <a:lnTo>
                                      <a:pt x="558" y="685"/>
                                    </a:lnTo>
                                    <a:lnTo>
                                      <a:pt x="550" y="689"/>
                                    </a:lnTo>
                                    <a:lnTo>
                                      <a:pt x="543" y="692"/>
                                    </a:lnTo>
                                    <a:lnTo>
                                      <a:pt x="534" y="697"/>
                                    </a:lnTo>
                                    <a:lnTo>
                                      <a:pt x="527" y="700"/>
                                    </a:lnTo>
                                    <a:lnTo>
                                      <a:pt x="518" y="703"/>
                                    </a:lnTo>
                                    <a:lnTo>
                                      <a:pt x="510" y="706"/>
                                    </a:lnTo>
                                    <a:lnTo>
                                      <a:pt x="502" y="708"/>
                                    </a:lnTo>
                                    <a:lnTo>
                                      <a:pt x="493" y="711"/>
                                    </a:lnTo>
                                    <a:lnTo>
                                      <a:pt x="485" y="712"/>
                                    </a:lnTo>
                                    <a:lnTo>
                                      <a:pt x="477" y="714"/>
                                    </a:lnTo>
                                    <a:lnTo>
                                      <a:pt x="469" y="716"/>
                                    </a:lnTo>
                                    <a:lnTo>
                                      <a:pt x="460" y="717"/>
                                    </a:lnTo>
                                    <a:lnTo>
                                      <a:pt x="452" y="719"/>
                                    </a:lnTo>
                                    <a:lnTo>
                                      <a:pt x="443" y="720"/>
                                    </a:lnTo>
                                    <a:lnTo>
                                      <a:pt x="434" y="721"/>
                                    </a:lnTo>
                                    <a:lnTo>
                                      <a:pt x="425" y="721"/>
                                    </a:lnTo>
                                    <a:lnTo>
                                      <a:pt x="416" y="722"/>
                                    </a:lnTo>
                                    <a:lnTo>
                                      <a:pt x="408" y="722"/>
                                    </a:lnTo>
                                    <a:lnTo>
                                      <a:pt x="398" y="722"/>
                                    </a:lnTo>
                                    <a:lnTo>
                                      <a:pt x="389" y="722"/>
                                    </a:lnTo>
                                    <a:lnTo>
                                      <a:pt x="381" y="722"/>
                                    </a:lnTo>
                                    <a:lnTo>
                                      <a:pt x="371" y="721"/>
                                    </a:lnTo>
                                    <a:lnTo>
                                      <a:pt x="363" y="720"/>
                                    </a:lnTo>
                                    <a:lnTo>
                                      <a:pt x="354" y="719"/>
                                    </a:lnTo>
                                    <a:lnTo>
                                      <a:pt x="345" y="718"/>
                                    </a:lnTo>
                                    <a:lnTo>
                                      <a:pt x="336" y="716"/>
                                    </a:lnTo>
                                    <a:lnTo>
                                      <a:pt x="327" y="714"/>
                                    </a:lnTo>
                                    <a:lnTo>
                                      <a:pt x="319" y="712"/>
                                    </a:lnTo>
                                    <a:lnTo>
                                      <a:pt x="310" y="710"/>
                                    </a:lnTo>
                                    <a:lnTo>
                                      <a:pt x="301" y="707"/>
                                    </a:lnTo>
                                    <a:lnTo>
                                      <a:pt x="293" y="705"/>
                                    </a:lnTo>
                                    <a:lnTo>
                                      <a:pt x="284" y="702"/>
                                    </a:lnTo>
                                    <a:lnTo>
                                      <a:pt x="276" y="699"/>
                                    </a:lnTo>
                                    <a:lnTo>
                                      <a:pt x="267" y="695"/>
                                    </a:lnTo>
                                    <a:lnTo>
                                      <a:pt x="259" y="691"/>
                                    </a:lnTo>
                                    <a:lnTo>
                                      <a:pt x="250" y="687"/>
                                    </a:lnTo>
                                    <a:lnTo>
                                      <a:pt x="241" y="682"/>
                                    </a:lnTo>
                                    <a:lnTo>
                                      <a:pt x="233" y="678"/>
                                    </a:lnTo>
                                    <a:lnTo>
                                      <a:pt x="224" y="673"/>
                                    </a:lnTo>
                                    <a:lnTo>
                                      <a:pt x="217" y="669"/>
                                    </a:lnTo>
                                    <a:lnTo>
                                      <a:pt x="208" y="664"/>
                                    </a:lnTo>
                                    <a:lnTo>
                                      <a:pt x="200" y="658"/>
                                    </a:lnTo>
                                    <a:lnTo>
                                      <a:pt x="191" y="653"/>
                                    </a:lnTo>
                                    <a:lnTo>
                                      <a:pt x="184" y="647"/>
                                    </a:lnTo>
                                    <a:lnTo>
                                      <a:pt x="175" y="641"/>
                                    </a:lnTo>
                                    <a:lnTo>
                                      <a:pt x="168" y="635"/>
                                    </a:lnTo>
                                    <a:lnTo>
                                      <a:pt x="159" y="629"/>
                                    </a:lnTo>
                                    <a:lnTo>
                                      <a:pt x="150" y="621"/>
                                    </a:lnTo>
                                    <a:lnTo>
                                      <a:pt x="143" y="614"/>
                                    </a:lnTo>
                                    <a:lnTo>
                                      <a:pt x="135" y="607"/>
                                    </a:lnTo>
                                    <a:lnTo>
                                      <a:pt x="127" y="600"/>
                                    </a:lnTo>
                                    <a:lnTo>
                                      <a:pt x="113" y="586"/>
                                    </a:lnTo>
                                    <a:lnTo>
                                      <a:pt x="100" y="573"/>
                                    </a:lnTo>
                                    <a:lnTo>
                                      <a:pt x="87" y="558"/>
                                    </a:lnTo>
                                    <a:lnTo>
                                      <a:pt x="76" y="545"/>
                                    </a:lnTo>
                                    <a:lnTo>
                                      <a:pt x="66" y="531"/>
                                    </a:lnTo>
                                    <a:lnTo>
                                      <a:pt x="55" y="517"/>
                                    </a:lnTo>
                                    <a:lnTo>
                                      <a:pt x="46" y="503"/>
                                    </a:lnTo>
                                    <a:lnTo>
                                      <a:pt x="38" y="488"/>
                                    </a:lnTo>
                                    <a:lnTo>
                                      <a:pt x="30" y="473"/>
                                    </a:lnTo>
                                    <a:lnTo>
                                      <a:pt x="24" y="459"/>
                                    </a:lnTo>
                                    <a:lnTo>
                                      <a:pt x="19" y="444"/>
                                    </a:lnTo>
                                    <a:lnTo>
                                      <a:pt x="13" y="430"/>
                                    </a:lnTo>
                                    <a:lnTo>
                                      <a:pt x="9" y="414"/>
                                    </a:lnTo>
                                    <a:lnTo>
                                      <a:pt x="7" y="406"/>
                                    </a:lnTo>
                                    <a:lnTo>
                                      <a:pt x="6" y="399"/>
                                    </a:lnTo>
                                    <a:lnTo>
                                      <a:pt x="5" y="391"/>
                                    </a:lnTo>
                                    <a:lnTo>
                                      <a:pt x="2" y="384"/>
                                    </a:lnTo>
                                    <a:lnTo>
                                      <a:pt x="1" y="376"/>
                                    </a:lnTo>
                                    <a:lnTo>
                                      <a:pt x="1" y="369"/>
                                    </a:lnTo>
                                    <a:lnTo>
                                      <a:pt x="0" y="359"/>
                                    </a:lnTo>
                                    <a:lnTo>
                                      <a:pt x="0" y="349"/>
                                    </a:lnTo>
                                    <a:lnTo>
                                      <a:pt x="0" y="340"/>
                                    </a:lnTo>
                                    <a:lnTo>
                                      <a:pt x="0" y="331"/>
                                    </a:lnTo>
                                    <a:lnTo>
                                      <a:pt x="0" y="322"/>
                                    </a:lnTo>
                                    <a:lnTo>
                                      <a:pt x="0" y="313"/>
                                    </a:lnTo>
                                    <a:lnTo>
                                      <a:pt x="1" y="304"/>
                                    </a:lnTo>
                                    <a:lnTo>
                                      <a:pt x="2" y="295"/>
                                    </a:lnTo>
                                    <a:lnTo>
                                      <a:pt x="5" y="286"/>
                                    </a:lnTo>
                                    <a:lnTo>
                                      <a:pt x="6" y="277"/>
                                    </a:lnTo>
                                    <a:lnTo>
                                      <a:pt x="8" y="269"/>
                                    </a:lnTo>
                                    <a:lnTo>
                                      <a:pt x="10" y="260"/>
                                    </a:lnTo>
                                    <a:lnTo>
                                      <a:pt x="12" y="252"/>
                                    </a:lnTo>
                                    <a:lnTo>
                                      <a:pt x="15" y="244"/>
                                    </a:lnTo>
                                    <a:lnTo>
                                      <a:pt x="19" y="236"/>
                                    </a:lnTo>
                                    <a:lnTo>
                                      <a:pt x="22" y="227"/>
                                    </a:lnTo>
                                    <a:lnTo>
                                      <a:pt x="25" y="218"/>
                                    </a:lnTo>
                                    <a:lnTo>
                                      <a:pt x="28" y="210"/>
                                    </a:lnTo>
                                    <a:lnTo>
                                      <a:pt x="32" y="202"/>
                                    </a:lnTo>
                                    <a:lnTo>
                                      <a:pt x="37" y="194"/>
                                    </a:lnTo>
                                    <a:lnTo>
                                      <a:pt x="41" y="186"/>
                                    </a:lnTo>
                                    <a:lnTo>
                                      <a:pt x="46" y="179"/>
                                    </a:lnTo>
                                    <a:lnTo>
                                      <a:pt x="52" y="171"/>
                                    </a:lnTo>
                                    <a:lnTo>
                                      <a:pt x="56" y="163"/>
                                    </a:lnTo>
                                    <a:lnTo>
                                      <a:pt x="62" y="155"/>
                                    </a:lnTo>
                                    <a:lnTo>
                                      <a:pt x="68" y="148"/>
                                    </a:lnTo>
                                    <a:lnTo>
                                      <a:pt x="73" y="140"/>
                                    </a:lnTo>
                                    <a:lnTo>
                                      <a:pt x="80" y="133"/>
                                    </a:lnTo>
                                    <a:lnTo>
                                      <a:pt x="87" y="126"/>
                                    </a:lnTo>
                                    <a:lnTo>
                                      <a:pt x="94" y="119"/>
                                    </a:lnTo>
                                    <a:lnTo>
                                      <a:pt x="101" y="111"/>
                                    </a:lnTo>
                                    <a:lnTo>
                                      <a:pt x="107" y="105"/>
                                    </a:lnTo>
                                    <a:lnTo>
                                      <a:pt x="107" y="105"/>
                                    </a:lnTo>
                                    <a:close/>
                                    <a:moveTo>
                                      <a:pt x="298" y="281"/>
                                    </a:moveTo>
                                    <a:lnTo>
                                      <a:pt x="290" y="289"/>
                                    </a:lnTo>
                                    <a:lnTo>
                                      <a:pt x="282" y="298"/>
                                    </a:lnTo>
                                    <a:lnTo>
                                      <a:pt x="275" y="305"/>
                                    </a:lnTo>
                                    <a:lnTo>
                                      <a:pt x="268" y="313"/>
                                    </a:lnTo>
                                    <a:lnTo>
                                      <a:pt x="262" y="320"/>
                                    </a:lnTo>
                                    <a:lnTo>
                                      <a:pt x="256" y="327"/>
                                    </a:lnTo>
                                    <a:lnTo>
                                      <a:pt x="251" y="334"/>
                                    </a:lnTo>
                                    <a:lnTo>
                                      <a:pt x="246" y="342"/>
                                    </a:lnTo>
                                    <a:lnTo>
                                      <a:pt x="241" y="349"/>
                                    </a:lnTo>
                                    <a:lnTo>
                                      <a:pt x="237" y="356"/>
                                    </a:lnTo>
                                    <a:lnTo>
                                      <a:pt x="234" y="364"/>
                                    </a:lnTo>
                                    <a:lnTo>
                                      <a:pt x="231" y="371"/>
                                    </a:lnTo>
                                    <a:lnTo>
                                      <a:pt x="229" y="377"/>
                                    </a:lnTo>
                                    <a:lnTo>
                                      <a:pt x="226" y="384"/>
                                    </a:lnTo>
                                    <a:lnTo>
                                      <a:pt x="224" y="391"/>
                                    </a:lnTo>
                                    <a:lnTo>
                                      <a:pt x="223" y="397"/>
                                    </a:lnTo>
                                    <a:lnTo>
                                      <a:pt x="222" y="404"/>
                                    </a:lnTo>
                                    <a:lnTo>
                                      <a:pt x="222" y="410"/>
                                    </a:lnTo>
                                    <a:lnTo>
                                      <a:pt x="222" y="416"/>
                                    </a:lnTo>
                                    <a:lnTo>
                                      <a:pt x="222" y="422"/>
                                    </a:lnTo>
                                    <a:lnTo>
                                      <a:pt x="222" y="428"/>
                                    </a:lnTo>
                                    <a:lnTo>
                                      <a:pt x="223" y="435"/>
                                    </a:lnTo>
                                    <a:lnTo>
                                      <a:pt x="224" y="440"/>
                                    </a:lnTo>
                                    <a:lnTo>
                                      <a:pt x="226" y="446"/>
                                    </a:lnTo>
                                    <a:lnTo>
                                      <a:pt x="228" y="451"/>
                                    </a:lnTo>
                                    <a:lnTo>
                                      <a:pt x="230" y="456"/>
                                    </a:lnTo>
                                    <a:lnTo>
                                      <a:pt x="233" y="461"/>
                                    </a:lnTo>
                                    <a:lnTo>
                                      <a:pt x="236" y="466"/>
                                    </a:lnTo>
                                    <a:lnTo>
                                      <a:pt x="239" y="471"/>
                                    </a:lnTo>
                                    <a:lnTo>
                                      <a:pt x="243" y="475"/>
                                    </a:lnTo>
                                    <a:lnTo>
                                      <a:pt x="247" y="479"/>
                                    </a:lnTo>
                                    <a:lnTo>
                                      <a:pt x="251" y="484"/>
                                    </a:lnTo>
                                    <a:lnTo>
                                      <a:pt x="255" y="488"/>
                                    </a:lnTo>
                                    <a:lnTo>
                                      <a:pt x="261" y="491"/>
                                    </a:lnTo>
                                    <a:lnTo>
                                      <a:pt x="265" y="496"/>
                                    </a:lnTo>
                                    <a:lnTo>
                                      <a:pt x="270" y="499"/>
                                    </a:lnTo>
                                    <a:lnTo>
                                      <a:pt x="276" y="502"/>
                                    </a:lnTo>
                                    <a:lnTo>
                                      <a:pt x="281" y="504"/>
                                    </a:lnTo>
                                    <a:lnTo>
                                      <a:pt x="286" y="506"/>
                                    </a:lnTo>
                                    <a:lnTo>
                                      <a:pt x="292" y="508"/>
                                    </a:lnTo>
                                    <a:lnTo>
                                      <a:pt x="297" y="510"/>
                                    </a:lnTo>
                                    <a:lnTo>
                                      <a:pt x="304" y="511"/>
                                    </a:lnTo>
                                    <a:lnTo>
                                      <a:pt x="309" y="512"/>
                                    </a:lnTo>
                                    <a:lnTo>
                                      <a:pt x="315" y="512"/>
                                    </a:lnTo>
                                    <a:lnTo>
                                      <a:pt x="322" y="513"/>
                                    </a:lnTo>
                                    <a:lnTo>
                                      <a:pt x="328" y="512"/>
                                    </a:lnTo>
                                    <a:lnTo>
                                      <a:pt x="336" y="512"/>
                                    </a:lnTo>
                                    <a:lnTo>
                                      <a:pt x="342" y="511"/>
                                    </a:lnTo>
                                    <a:lnTo>
                                      <a:pt x="349" y="510"/>
                                    </a:lnTo>
                                    <a:lnTo>
                                      <a:pt x="356" y="508"/>
                                    </a:lnTo>
                                    <a:lnTo>
                                      <a:pt x="364" y="506"/>
                                    </a:lnTo>
                                    <a:lnTo>
                                      <a:pt x="370" y="504"/>
                                    </a:lnTo>
                                    <a:lnTo>
                                      <a:pt x="378" y="501"/>
                                    </a:lnTo>
                                    <a:lnTo>
                                      <a:pt x="385" y="498"/>
                                    </a:lnTo>
                                    <a:lnTo>
                                      <a:pt x="393" y="493"/>
                                    </a:lnTo>
                                    <a:lnTo>
                                      <a:pt x="401" y="489"/>
                                    </a:lnTo>
                                    <a:lnTo>
                                      <a:pt x="409" y="484"/>
                                    </a:lnTo>
                                    <a:lnTo>
                                      <a:pt x="416" y="479"/>
                                    </a:lnTo>
                                    <a:lnTo>
                                      <a:pt x="425" y="473"/>
                                    </a:lnTo>
                                    <a:lnTo>
                                      <a:pt x="432" y="467"/>
                                    </a:lnTo>
                                    <a:lnTo>
                                      <a:pt x="441" y="460"/>
                                    </a:lnTo>
                                    <a:lnTo>
                                      <a:pt x="449" y="453"/>
                                    </a:lnTo>
                                    <a:lnTo>
                                      <a:pt x="458" y="446"/>
                                    </a:lnTo>
                                    <a:lnTo>
                                      <a:pt x="467" y="438"/>
                                    </a:lnTo>
                                    <a:lnTo>
                                      <a:pt x="474" y="430"/>
                                    </a:lnTo>
                                    <a:lnTo>
                                      <a:pt x="482" y="422"/>
                                    </a:lnTo>
                                    <a:lnTo>
                                      <a:pt x="489" y="415"/>
                                    </a:lnTo>
                                    <a:lnTo>
                                      <a:pt x="495" y="407"/>
                                    </a:lnTo>
                                    <a:lnTo>
                                      <a:pt x="502" y="400"/>
                                    </a:lnTo>
                                    <a:lnTo>
                                      <a:pt x="507" y="393"/>
                                    </a:lnTo>
                                    <a:lnTo>
                                      <a:pt x="513" y="386"/>
                                    </a:lnTo>
                                    <a:lnTo>
                                      <a:pt x="517" y="379"/>
                                    </a:lnTo>
                                    <a:lnTo>
                                      <a:pt x="522" y="372"/>
                                    </a:lnTo>
                                    <a:lnTo>
                                      <a:pt x="525" y="365"/>
                                    </a:lnTo>
                                    <a:lnTo>
                                      <a:pt x="529" y="357"/>
                                    </a:lnTo>
                                    <a:lnTo>
                                      <a:pt x="532" y="350"/>
                                    </a:lnTo>
                                    <a:lnTo>
                                      <a:pt x="535" y="343"/>
                                    </a:lnTo>
                                    <a:lnTo>
                                      <a:pt x="537" y="337"/>
                                    </a:lnTo>
                                    <a:lnTo>
                                      <a:pt x="538" y="330"/>
                                    </a:lnTo>
                                    <a:lnTo>
                                      <a:pt x="539" y="324"/>
                                    </a:lnTo>
                                    <a:lnTo>
                                      <a:pt x="540" y="317"/>
                                    </a:lnTo>
                                    <a:lnTo>
                                      <a:pt x="542" y="311"/>
                                    </a:lnTo>
                                    <a:lnTo>
                                      <a:pt x="542" y="305"/>
                                    </a:lnTo>
                                    <a:lnTo>
                                      <a:pt x="542" y="299"/>
                                    </a:lnTo>
                                    <a:lnTo>
                                      <a:pt x="540" y="292"/>
                                    </a:lnTo>
                                    <a:lnTo>
                                      <a:pt x="539" y="286"/>
                                    </a:lnTo>
                                    <a:lnTo>
                                      <a:pt x="538" y="281"/>
                                    </a:lnTo>
                                    <a:lnTo>
                                      <a:pt x="537" y="276"/>
                                    </a:lnTo>
                                    <a:lnTo>
                                      <a:pt x="535" y="271"/>
                                    </a:lnTo>
                                    <a:lnTo>
                                      <a:pt x="533" y="266"/>
                                    </a:lnTo>
                                    <a:lnTo>
                                      <a:pt x="531" y="261"/>
                                    </a:lnTo>
                                    <a:lnTo>
                                      <a:pt x="528" y="256"/>
                                    </a:lnTo>
                                    <a:lnTo>
                                      <a:pt x="524" y="251"/>
                                    </a:lnTo>
                                    <a:lnTo>
                                      <a:pt x="521" y="247"/>
                                    </a:lnTo>
                                    <a:lnTo>
                                      <a:pt x="517" y="243"/>
                                    </a:lnTo>
                                    <a:lnTo>
                                      <a:pt x="513" y="239"/>
                                    </a:lnTo>
                                    <a:lnTo>
                                      <a:pt x="508" y="234"/>
                                    </a:lnTo>
                                    <a:lnTo>
                                      <a:pt x="504" y="231"/>
                                    </a:lnTo>
                                    <a:lnTo>
                                      <a:pt x="499" y="226"/>
                                    </a:lnTo>
                                    <a:lnTo>
                                      <a:pt x="493" y="223"/>
                                    </a:lnTo>
                                    <a:lnTo>
                                      <a:pt x="488" y="220"/>
                                    </a:lnTo>
                                    <a:lnTo>
                                      <a:pt x="483" y="218"/>
                                    </a:lnTo>
                                    <a:lnTo>
                                      <a:pt x="477" y="215"/>
                                    </a:lnTo>
                                    <a:lnTo>
                                      <a:pt x="472" y="214"/>
                                    </a:lnTo>
                                    <a:lnTo>
                                      <a:pt x="465" y="212"/>
                                    </a:lnTo>
                                    <a:lnTo>
                                      <a:pt x="460" y="211"/>
                                    </a:lnTo>
                                    <a:lnTo>
                                      <a:pt x="454" y="210"/>
                                    </a:lnTo>
                                    <a:lnTo>
                                      <a:pt x="447" y="210"/>
                                    </a:lnTo>
                                    <a:lnTo>
                                      <a:pt x="441" y="210"/>
                                    </a:lnTo>
                                    <a:lnTo>
                                      <a:pt x="433" y="210"/>
                                    </a:lnTo>
                                    <a:lnTo>
                                      <a:pt x="427" y="210"/>
                                    </a:lnTo>
                                    <a:lnTo>
                                      <a:pt x="420" y="211"/>
                                    </a:lnTo>
                                    <a:lnTo>
                                      <a:pt x="413" y="212"/>
                                    </a:lnTo>
                                    <a:lnTo>
                                      <a:pt x="405" y="214"/>
                                    </a:lnTo>
                                    <a:lnTo>
                                      <a:pt x="398" y="216"/>
                                    </a:lnTo>
                                    <a:lnTo>
                                      <a:pt x="391" y="218"/>
                                    </a:lnTo>
                                    <a:lnTo>
                                      <a:pt x="384" y="221"/>
                                    </a:lnTo>
                                    <a:lnTo>
                                      <a:pt x="376" y="224"/>
                                    </a:lnTo>
                                    <a:lnTo>
                                      <a:pt x="369" y="228"/>
                                    </a:lnTo>
                                    <a:lnTo>
                                      <a:pt x="361" y="233"/>
                                    </a:lnTo>
                                    <a:lnTo>
                                      <a:pt x="354" y="238"/>
                                    </a:lnTo>
                                    <a:lnTo>
                                      <a:pt x="345" y="243"/>
                                    </a:lnTo>
                                    <a:lnTo>
                                      <a:pt x="338" y="248"/>
                                    </a:lnTo>
                                    <a:lnTo>
                                      <a:pt x="330" y="254"/>
                                    </a:lnTo>
                                    <a:lnTo>
                                      <a:pt x="322" y="260"/>
                                    </a:lnTo>
                                    <a:lnTo>
                                      <a:pt x="314" y="266"/>
                                    </a:lnTo>
                                    <a:lnTo>
                                      <a:pt x="306" y="274"/>
                                    </a:lnTo>
                                    <a:lnTo>
                                      <a:pt x="298" y="281"/>
                                    </a:lnTo>
                                    <a:lnTo>
                                      <a:pt x="298" y="281"/>
                                    </a:lnTo>
                                    <a:close/>
                                  </a:path>
                                </a:pathLst>
                              </a:custGeom>
                              <a:solidFill>
                                <a:srgbClr val="c0c0c0"/>
                              </a:solidFill>
                              <a:ln w="0">
                                <a:noFill/>
                              </a:ln>
                            </wps:spPr>
                            <wps:style>
                              <a:lnRef idx="0"/>
                              <a:fillRef idx="0"/>
                              <a:effectRef idx="0"/>
                              <a:fontRef idx="minor"/>
                            </wps:style>
                            <wps:bodyPr/>
                          </wps:wsp>
                          <wps:wsp>
                            <wps:cNvSpPr/>
                            <wps:spPr>
                              <a:xfrm>
                                <a:off x="10800" y="80280"/>
                                <a:ext cx="110520" cy="89640"/>
                              </a:xfrm>
                              <a:custGeom>
                                <a:avLst/>
                                <a:gdLst/>
                                <a:ahLst/>
                                <a:rect l="l" t="t" r="r" b="b"/>
                                <a:pathLst>
                                  <a:path w="1121" h="1060">
                                    <a:moveTo>
                                      <a:pt x="667" y="0"/>
                                    </a:moveTo>
                                    <a:lnTo>
                                      <a:pt x="975" y="291"/>
                                    </a:lnTo>
                                    <a:lnTo>
                                      <a:pt x="986" y="302"/>
                                    </a:lnTo>
                                    <a:lnTo>
                                      <a:pt x="996" y="312"/>
                                    </a:lnTo>
                                    <a:lnTo>
                                      <a:pt x="1007" y="323"/>
                                    </a:lnTo>
                                    <a:lnTo>
                                      <a:pt x="1017" y="333"/>
                                    </a:lnTo>
                                    <a:lnTo>
                                      <a:pt x="1026" y="344"/>
                                    </a:lnTo>
                                    <a:lnTo>
                                      <a:pt x="1035" y="354"/>
                                    </a:lnTo>
                                    <a:lnTo>
                                      <a:pt x="1043" y="365"/>
                                    </a:lnTo>
                                    <a:lnTo>
                                      <a:pt x="1051" y="375"/>
                                    </a:lnTo>
                                    <a:lnTo>
                                      <a:pt x="1058" y="385"/>
                                    </a:lnTo>
                                    <a:lnTo>
                                      <a:pt x="1065" y="395"/>
                                    </a:lnTo>
                                    <a:lnTo>
                                      <a:pt x="1071" y="405"/>
                                    </a:lnTo>
                                    <a:lnTo>
                                      <a:pt x="1078" y="414"/>
                                    </a:lnTo>
                                    <a:lnTo>
                                      <a:pt x="1083" y="424"/>
                                    </a:lnTo>
                                    <a:lnTo>
                                      <a:pt x="1088" y="435"/>
                                    </a:lnTo>
                                    <a:lnTo>
                                      <a:pt x="1093" y="444"/>
                                    </a:lnTo>
                                    <a:lnTo>
                                      <a:pt x="1097" y="454"/>
                                    </a:lnTo>
                                    <a:lnTo>
                                      <a:pt x="1101" y="463"/>
                                    </a:lnTo>
                                    <a:lnTo>
                                      <a:pt x="1105" y="472"/>
                                    </a:lnTo>
                                    <a:lnTo>
                                      <a:pt x="1108" y="482"/>
                                    </a:lnTo>
                                    <a:lnTo>
                                      <a:pt x="1110" y="493"/>
                                    </a:lnTo>
                                    <a:lnTo>
                                      <a:pt x="1112" y="502"/>
                                    </a:lnTo>
                                    <a:lnTo>
                                      <a:pt x="1115" y="511"/>
                                    </a:lnTo>
                                    <a:lnTo>
                                      <a:pt x="1116" y="521"/>
                                    </a:lnTo>
                                    <a:lnTo>
                                      <a:pt x="1118" y="530"/>
                                    </a:lnTo>
                                    <a:lnTo>
                                      <a:pt x="1120" y="540"/>
                                    </a:lnTo>
                                    <a:lnTo>
                                      <a:pt x="1121" y="549"/>
                                    </a:lnTo>
                                    <a:lnTo>
                                      <a:pt x="1121" y="560"/>
                                    </a:lnTo>
                                    <a:lnTo>
                                      <a:pt x="1121" y="569"/>
                                    </a:lnTo>
                                    <a:lnTo>
                                      <a:pt x="1121" y="578"/>
                                    </a:lnTo>
                                    <a:lnTo>
                                      <a:pt x="1121" y="588"/>
                                    </a:lnTo>
                                    <a:lnTo>
                                      <a:pt x="1120" y="597"/>
                                    </a:lnTo>
                                    <a:lnTo>
                                      <a:pt x="1118" y="607"/>
                                    </a:lnTo>
                                    <a:lnTo>
                                      <a:pt x="1117" y="617"/>
                                    </a:lnTo>
                                    <a:lnTo>
                                      <a:pt x="1116" y="627"/>
                                    </a:lnTo>
                                    <a:lnTo>
                                      <a:pt x="1114" y="637"/>
                                    </a:lnTo>
                                    <a:lnTo>
                                      <a:pt x="1112" y="646"/>
                                    </a:lnTo>
                                    <a:lnTo>
                                      <a:pt x="1110" y="656"/>
                                    </a:lnTo>
                                    <a:lnTo>
                                      <a:pt x="1107" y="665"/>
                                    </a:lnTo>
                                    <a:lnTo>
                                      <a:pt x="1103" y="675"/>
                                    </a:lnTo>
                                    <a:lnTo>
                                      <a:pt x="1100" y="684"/>
                                    </a:lnTo>
                                    <a:lnTo>
                                      <a:pt x="1097" y="694"/>
                                    </a:lnTo>
                                    <a:lnTo>
                                      <a:pt x="1093" y="703"/>
                                    </a:lnTo>
                                    <a:lnTo>
                                      <a:pt x="1089" y="713"/>
                                    </a:lnTo>
                                    <a:lnTo>
                                      <a:pt x="1085" y="722"/>
                                    </a:lnTo>
                                    <a:lnTo>
                                      <a:pt x="1080" y="731"/>
                                    </a:lnTo>
                                    <a:lnTo>
                                      <a:pt x="1076" y="740"/>
                                    </a:lnTo>
                                    <a:lnTo>
                                      <a:pt x="1070" y="749"/>
                                    </a:lnTo>
                                    <a:lnTo>
                                      <a:pt x="1065" y="760"/>
                                    </a:lnTo>
                                    <a:lnTo>
                                      <a:pt x="1059" y="768"/>
                                    </a:lnTo>
                                    <a:lnTo>
                                      <a:pt x="1053" y="777"/>
                                    </a:lnTo>
                                    <a:lnTo>
                                      <a:pt x="1048" y="786"/>
                                    </a:lnTo>
                                    <a:lnTo>
                                      <a:pt x="1041" y="795"/>
                                    </a:lnTo>
                                    <a:lnTo>
                                      <a:pt x="1035" y="804"/>
                                    </a:lnTo>
                                    <a:lnTo>
                                      <a:pt x="1028" y="813"/>
                                    </a:lnTo>
                                    <a:lnTo>
                                      <a:pt x="1021" y="821"/>
                                    </a:lnTo>
                                    <a:lnTo>
                                      <a:pt x="1014" y="830"/>
                                    </a:lnTo>
                                    <a:lnTo>
                                      <a:pt x="1007" y="839"/>
                                    </a:lnTo>
                                    <a:lnTo>
                                      <a:pt x="999" y="847"/>
                                    </a:lnTo>
                                    <a:lnTo>
                                      <a:pt x="992" y="856"/>
                                    </a:lnTo>
                                    <a:lnTo>
                                      <a:pt x="984" y="864"/>
                                    </a:lnTo>
                                    <a:lnTo>
                                      <a:pt x="977" y="872"/>
                                    </a:lnTo>
                                    <a:lnTo>
                                      <a:pt x="968" y="880"/>
                                    </a:lnTo>
                                    <a:lnTo>
                                      <a:pt x="961" y="888"/>
                                    </a:lnTo>
                                    <a:lnTo>
                                      <a:pt x="952" y="897"/>
                                    </a:lnTo>
                                    <a:lnTo>
                                      <a:pt x="938" y="910"/>
                                    </a:lnTo>
                                    <a:lnTo>
                                      <a:pt x="926" y="921"/>
                                    </a:lnTo>
                                    <a:lnTo>
                                      <a:pt x="913" y="932"/>
                                    </a:lnTo>
                                    <a:lnTo>
                                      <a:pt x="900" y="943"/>
                                    </a:lnTo>
                                    <a:lnTo>
                                      <a:pt x="888" y="953"/>
                                    </a:lnTo>
                                    <a:lnTo>
                                      <a:pt x="875" y="964"/>
                                    </a:lnTo>
                                    <a:lnTo>
                                      <a:pt x="863" y="973"/>
                                    </a:lnTo>
                                    <a:lnTo>
                                      <a:pt x="852" y="981"/>
                                    </a:lnTo>
                                    <a:lnTo>
                                      <a:pt x="840" y="989"/>
                                    </a:lnTo>
                                    <a:lnTo>
                                      <a:pt x="827" y="997"/>
                                    </a:lnTo>
                                    <a:lnTo>
                                      <a:pt x="816" y="1003"/>
                                    </a:lnTo>
                                    <a:lnTo>
                                      <a:pt x="805" y="1010"/>
                                    </a:lnTo>
                                    <a:lnTo>
                                      <a:pt x="794" y="1016"/>
                                    </a:lnTo>
                                    <a:lnTo>
                                      <a:pt x="783" y="1022"/>
                                    </a:lnTo>
                                    <a:lnTo>
                                      <a:pt x="772" y="1027"/>
                                    </a:lnTo>
                                    <a:lnTo>
                                      <a:pt x="762" y="1032"/>
                                    </a:lnTo>
                                    <a:lnTo>
                                      <a:pt x="751" y="1035"/>
                                    </a:lnTo>
                                    <a:lnTo>
                                      <a:pt x="741" y="1039"/>
                                    </a:lnTo>
                                    <a:lnTo>
                                      <a:pt x="730" y="1042"/>
                                    </a:lnTo>
                                    <a:lnTo>
                                      <a:pt x="720" y="1045"/>
                                    </a:lnTo>
                                    <a:lnTo>
                                      <a:pt x="709" y="1048"/>
                                    </a:lnTo>
                                    <a:lnTo>
                                      <a:pt x="699" y="1051"/>
                                    </a:lnTo>
                                    <a:lnTo>
                                      <a:pt x="689" y="1053"/>
                                    </a:lnTo>
                                    <a:lnTo>
                                      <a:pt x="678" y="1055"/>
                                    </a:lnTo>
                                    <a:lnTo>
                                      <a:pt x="668" y="1056"/>
                                    </a:lnTo>
                                    <a:lnTo>
                                      <a:pt x="658" y="1058"/>
                                    </a:lnTo>
                                    <a:lnTo>
                                      <a:pt x="647" y="1059"/>
                                    </a:lnTo>
                                    <a:lnTo>
                                      <a:pt x="636" y="1060"/>
                                    </a:lnTo>
                                    <a:lnTo>
                                      <a:pt x="627" y="1060"/>
                                    </a:lnTo>
                                    <a:lnTo>
                                      <a:pt x="616" y="1060"/>
                                    </a:lnTo>
                                    <a:lnTo>
                                      <a:pt x="605" y="1060"/>
                                    </a:lnTo>
                                    <a:lnTo>
                                      <a:pt x="594" y="1060"/>
                                    </a:lnTo>
                                    <a:lnTo>
                                      <a:pt x="585" y="1060"/>
                                    </a:lnTo>
                                    <a:lnTo>
                                      <a:pt x="574" y="1059"/>
                                    </a:lnTo>
                                    <a:lnTo>
                                      <a:pt x="564" y="1058"/>
                                    </a:lnTo>
                                    <a:lnTo>
                                      <a:pt x="555" y="1057"/>
                                    </a:lnTo>
                                    <a:lnTo>
                                      <a:pt x="545" y="1055"/>
                                    </a:lnTo>
                                    <a:lnTo>
                                      <a:pt x="535" y="1053"/>
                                    </a:lnTo>
                                    <a:lnTo>
                                      <a:pt x="526" y="1051"/>
                                    </a:lnTo>
                                    <a:lnTo>
                                      <a:pt x="516" y="1049"/>
                                    </a:lnTo>
                                    <a:lnTo>
                                      <a:pt x="508" y="1047"/>
                                    </a:lnTo>
                                    <a:lnTo>
                                      <a:pt x="499" y="1044"/>
                                    </a:lnTo>
                                    <a:lnTo>
                                      <a:pt x="489" y="1041"/>
                                    </a:lnTo>
                                    <a:lnTo>
                                      <a:pt x="481" y="1038"/>
                                    </a:lnTo>
                                    <a:lnTo>
                                      <a:pt x="472" y="1034"/>
                                    </a:lnTo>
                                    <a:lnTo>
                                      <a:pt x="465" y="1031"/>
                                    </a:lnTo>
                                    <a:lnTo>
                                      <a:pt x="456" y="1027"/>
                                    </a:lnTo>
                                    <a:lnTo>
                                      <a:pt x="449" y="1023"/>
                                    </a:lnTo>
                                    <a:lnTo>
                                      <a:pt x="438" y="1016"/>
                                    </a:lnTo>
                                    <a:lnTo>
                                      <a:pt x="427" y="1010"/>
                                    </a:lnTo>
                                    <a:lnTo>
                                      <a:pt x="418" y="1004"/>
                                    </a:lnTo>
                                    <a:lnTo>
                                      <a:pt x="407" y="998"/>
                                    </a:lnTo>
                                    <a:lnTo>
                                      <a:pt x="397" y="992"/>
                                    </a:lnTo>
                                    <a:lnTo>
                                      <a:pt x="388" y="986"/>
                                    </a:lnTo>
                                    <a:lnTo>
                                      <a:pt x="379" y="980"/>
                                    </a:lnTo>
                                    <a:lnTo>
                                      <a:pt x="370" y="974"/>
                                    </a:lnTo>
                                    <a:lnTo>
                                      <a:pt x="352" y="961"/>
                                    </a:lnTo>
                                    <a:lnTo>
                                      <a:pt x="336" y="948"/>
                                    </a:lnTo>
                                    <a:lnTo>
                                      <a:pt x="321" y="935"/>
                                    </a:lnTo>
                                    <a:lnTo>
                                      <a:pt x="307" y="923"/>
                                    </a:lnTo>
                                    <a:lnTo>
                                      <a:pt x="0" y="632"/>
                                    </a:lnTo>
                                    <a:lnTo>
                                      <a:pt x="667" y="0"/>
                                    </a:lnTo>
                                    <a:close/>
                                    <a:moveTo>
                                      <a:pt x="718" y="337"/>
                                    </a:moveTo>
                                    <a:lnTo>
                                      <a:pt x="355" y="679"/>
                                    </a:lnTo>
                                    <a:lnTo>
                                      <a:pt x="408" y="729"/>
                                    </a:lnTo>
                                    <a:lnTo>
                                      <a:pt x="416" y="737"/>
                                    </a:lnTo>
                                    <a:lnTo>
                                      <a:pt x="424" y="744"/>
                                    </a:lnTo>
                                    <a:lnTo>
                                      <a:pt x="433" y="751"/>
                                    </a:lnTo>
                                    <a:lnTo>
                                      <a:pt x="440" y="759"/>
                                    </a:lnTo>
                                    <a:lnTo>
                                      <a:pt x="448" y="765"/>
                                    </a:lnTo>
                                    <a:lnTo>
                                      <a:pt x="455" y="771"/>
                                    </a:lnTo>
                                    <a:lnTo>
                                      <a:pt x="463" y="776"/>
                                    </a:lnTo>
                                    <a:lnTo>
                                      <a:pt x="469" y="781"/>
                                    </a:lnTo>
                                    <a:lnTo>
                                      <a:pt x="476" y="786"/>
                                    </a:lnTo>
                                    <a:lnTo>
                                      <a:pt x="483" y="790"/>
                                    </a:lnTo>
                                    <a:lnTo>
                                      <a:pt x="489" y="794"/>
                                    </a:lnTo>
                                    <a:lnTo>
                                      <a:pt x="496" y="797"/>
                                    </a:lnTo>
                                    <a:lnTo>
                                      <a:pt x="501" y="800"/>
                                    </a:lnTo>
                                    <a:lnTo>
                                      <a:pt x="508" y="803"/>
                                    </a:lnTo>
                                    <a:lnTo>
                                      <a:pt x="513" y="805"/>
                                    </a:lnTo>
                                    <a:lnTo>
                                      <a:pt x="518" y="807"/>
                                    </a:lnTo>
                                    <a:lnTo>
                                      <a:pt x="524" y="808"/>
                                    </a:lnTo>
                                    <a:lnTo>
                                      <a:pt x="529" y="810"/>
                                    </a:lnTo>
                                    <a:lnTo>
                                      <a:pt x="534" y="811"/>
                                    </a:lnTo>
                                    <a:lnTo>
                                      <a:pt x="541" y="811"/>
                                    </a:lnTo>
                                    <a:lnTo>
                                      <a:pt x="546" y="812"/>
                                    </a:lnTo>
                                    <a:lnTo>
                                      <a:pt x="552" y="812"/>
                                    </a:lnTo>
                                    <a:lnTo>
                                      <a:pt x="558" y="813"/>
                                    </a:lnTo>
                                    <a:lnTo>
                                      <a:pt x="563" y="812"/>
                                    </a:lnTo>
                                    <a:lnTo>
                                      <a:pt x="570" y="812"/>
                                    </a:lnTo>
                                    <a:lnTo>
                                      <a:pt x="576" y="811"/>
                                    </a:lnTo>
                                    <a:lnTo>
                                      <a:pt x="582" y="810"/>
                                    </a:lnTo>
                                    <a:lnTo>
                                      <a:pt x="588" y="809"/>
                                    </a:lnTo>
                                    <a:lnTo>
                                      <a:pt x="594" y="808"/>
                                    </a:lnTo>
                                    <a:lnTo>
                                      <a:pt x="601" y="806"/>
                                    </a:lnTo>
                                    <a:lnTo>
                                      <a:pt x="606" y="804"/>
                                    </a:lnTo>
                                    <a:lnTo>
                                      <a:pt x="613" y="803"/>
                                    </a:lnTo>
                                    <a:lnTo>
                                      <a:pt x="620" y="800"/>
                                    </a:lnTo>
                                    <a:lnTo>
                                      <a:pt x="627" y="797"/>
                                    </a:lnTo>
                                    <a:lnTo>
                                      <a:pt x="633" y="794"/>
                                    </a:lnTo>
                                    <a:lnTo>
                                      <a:pt x="640" y="790"/>
                                    </a:lnTo>
                                    <a:lnTo>
                                      <a:pt x="648" y="786"/>
                                    </a:lnTo>
                                    <a:lnTo>
                                      <a:pt x="655" y="781"/>
                                    </a:lnTo>
                                    <a:lnTo>
                                      <a:pt x="664" y="776"/>
                                    </a:lnTo>
                                    <a:lnTo>
                                      <a:pt x="672" y="771"/>
                                    </a:lnTo>
                                    <a:lnTo>
                                      <a:pt x="680" y="764"/>
                                    </a:lnTo>
                                    <a:lnTo>
                                      <a:pt x="689" y="758"/>
                                    </a:lnTo>
                                    <a:lnTo>
                                      <a:pt x="697" y="750"/>
                                    </a:lnTo>
                                    <a:lnTo>
                                      <a:pt x="707" y="743"/>
                                    </a:lnTo>
                                    <a:lnTo>
                                      <a:pt x="715" y="735"/>
                                    </a:lnTo>
                                    <a:lnTo>
                                      <a:pt x="725" y="727"/>
                                    </a:lnTo>
                                    <a:lnTo>
                                      <a:pt x="735" y="718"/>
                                    </a:lnTo>
                                    <a:lnTo>
                                      <a:pt x="744" y="709"/>
                                    </a:lnTo>
                                    <a:lnTo>
                                      <a:pt x="757" y="697"/>
                                    </a:lnTo>
                                    <a:lnTo>
                                      <a:pt x="769" y="684"/>
                                    </a:lnTo>
                                    <a:lnTo>
                                      <a:pt x="781" y="672"/>
                                    </a:lnTo>
                                    <a:lnTo>
                                      <a:pt x="792" y="661"/>
                                    </a:lnTo>
                                    <a:lnTo>
                                      <a:pt x="800" y="649"/>
                                    </a:lnTo>
                                    <a:lnTo>
                                      <a:pt x="810" y="638"/>
                                    </a:lnTo>
                                    <a:lnTo>
                                      <a:pt x="817" y="627"/>
                                    </a:lnTo>
                                    <a:lnTo>
                                      <a:pt x="825" y="616"/>
                                    </a:lnTo>
                                    <a:lnTo>
                                      <a:pt x="831" y="605"/>
                                    </a:lnTo>
                                    <a:lnTo>
                                      <a:pt x="837" y="595"/>
                                    </a:lnTo>
                                    <a:lnTo>
                                      <a:pt x="841" y="585"/>
                                    </a:lnTo>
                                    <a:lnTo>
                                      <a:pt x="845" y="575"/>
                                    </a:lnTo>
                                    <a:lnTo>
                                      <a:pt x="848" y="565"/>
                                    </a:lnTo>
                                    <a:lnTo>
                                      <a:pt x="851" y="556"/>
                                    </a:lnTo>
                                    <a:lnTo>
                                      <a:pt x="853" y="547"/>
                                    </a:lnTo>
                                    <a:lnTo>
                                      <a:pt x="853" y="538"/>
                                    </a:lnTo>
                                    <a:lnTo>
                                      <a:pt x="853" y="529"/>
                                    </a:lnTo>
                                    <a:lnTo>
                                      <a:pt x="853" y="520"/>
                                    </a:lnTo>
                                    <a:lnTo>
                                      <a:pt x="852" y="511"/>
                                    </a:lnTo>
                                    <a:lnTo>
                                      <a:pt x="849" y="502"/>
                                    </a:lnTo>
                                    <a:lnTo>
                                      <a:pt x="846" y="494"/>
                                    </a:lnTo>
                                    <a:lnTo>
                                      <a:pt x="843" y="483"/>
                                    </a:lnTo>
                                    <a:lnTo>
                                      <a:pt x="839" y="474"/>
                                    </a:lnTo>
                                    <a:lnTo>
                                      <a:pt x="834" y="465"/>
                                    </a:lnTo>
                                    <a:lnTo>
                                      <a:pt x="829" y="455"/>
                                    </a:lnTo>
                                    <a:lnTo>
                                      <a:pt x="823" y="446"/>
                                    </a:lnTo>
                                    <a:lnTo>
                                      <a:pt x="816" y="437"/>
                                    </a:lnTo>
                                    <a:lnTo>
                                      <a:pt x="809" y="427"/>
                                    </a:lnTo>
                                    <a:lnTo>
                                      <a:pt x="800" y="417"/>
                                    </a:lnTo>
                                    <a:lnTo>
                                      <a:pt x="792" y="407"/>
                                    </a:lnTo>
                                    <a:lnTo>
                                      <a:pt x="782" y="397"/>
                                    </a:lnTo>
                                    <a:lnTo>
                                      <a:pt x="772" y="388"/>
                                    </a:lnTo>
                                    <a:lnTo>
                                      <a:pt x="718" y="337"/>
                                    </a:lnTo>
                                    <a:close/>
                                  </a:path>
                                </a:pathLst>
                              </a:custGeom>
                              <a:solidFill>
                                <a:srgbClr val="c0c0c0"/>
                              </a:solidFill>
                              <a:ln w="0">
                                <a:noFill/>
                              </a:ln>
                            </wps:spPr>
                            <wps:style>
                              <a:lnRef idx="0"/>
                              <a:fillRef idx="0"/>
                              <a:effectRef idx="0"/>
                              <a:fontRef idx="minor"/>
                            </wps:style>
                            <wps:bodyPr/>
                          </wps:wsp>
                          <wps:wsp>
                            <wps:cNvSpPr/>
                            <wps:spPr>
                              <a:xfrm>
                                <a:off x="90720" y="160200"/>
                                <a:ext cx="76320" cy="63000"/>
                              </a:xfrm>
                              <a:custGeom>
                                <a:avLst/>
                                <a:gdLst/>
                                <a:ahLst/>
                                <a:rect l="l" t="t" r="r" b="b"/>
                                <a:pathLst>
                                  <a:path w="782" h="749">
                                    <a:moveTo>
                                      <a:pt x="623" y="671"/>
                                    </a:moveTo>
                                    <a:lnTo>
                                      <a:pt x="260" y="326"/>
                                    </a:lnTo>
                                    <a:lnTo>
                                      <a:pt x="255" y="332"/>
                                    </a:lnTo>
                                    <a:lnTo>
                                      <a:pt x="250" y="339"/>
                                    </a:lnTo>
                                    <a:lnTo>
                                      <a:pt x="246" y="345"/>
                                    </a:lnTo>
                                    <a:lnTo>
                                      <a:pt x="242" y="350"/>
                                    </a:lnTo>
                                    <a:lnTo>
                                      <a:pt x="238" y="356"/>
                                    </a:lnTo>
                                    <a:lnTo>
                                      <a:pt x="234" y="361"/>
                                    </a:lnTo>
                                    <a:lnTo>
                                      <a:pt x="231" y="367"/>
                                    </a:lnTo>
                                    <a:lnTo>
                                      <a:pt x="228" y="372"/>
                                    </a:lnTo>
                                    <a:lnTo>
                                      <a:pt x="225" y="377"/>
                                    </a:lnTo>
                                    <a:lnTo>
                                      <a:pt x="223" y="383"/>
                                    </a:lnTo>
                                    <a:lnTo>
                                      <a:pt x="220" y="388"/>
                                    </a:lnTo>
                                    <a:lnTo>
                                      <a:pt x="218" y="393"/>
                                    </a:lnTo>
                                    <a:lnTo>
                                      <a:pt x="216" y="398"/>
                                    </a:lnTo>
                                    <a:lnTo>
                                      <a:pt x="215" y="403"/>
                                    </a:lnTo>
                                    <a:lnTo>
                                      <a:pt x="214" y="413"/>
                                    </a:lnTo>
                                    <a:lnTo>
                                      <a:pt x="213" y="420"/>
                                    </a:lnTo>
                                    <a:lnTo>
                                      <a:pt x="213" y="427"/>
                                    </a:lnTo>
                                    <a:lnTo>
                                      <a:pt x="213" y="433"/>
                                    </a:lnTo>
                                    <a:lnTo>
                                      <a:pt x="213" y="439"/>
                                    </a:lnTo>
                                    <a:lnTo>
                                      <a:pt x="214" y="445"/>
                                    </a:lnTo>
                                    <a:lnTo>
                                      <a:pt x="215" y="452"/>
                                    </a:lnTo>
                                    <a:lnTo>
                                      <a:pt x="216" y="457"/>
                                    </a:lnTo>
                                    <a:lnTo>
                                      <a:pt x="218" y="463"/>
                                    </a:lnTo>
                                    <a:lnTo>
                                      <a:pt x="220" y="469"/>
                                    </a:lnTo>
                                    <a:lnTo>
                                      <a:pt x="223" y="475"/>
                                    </a:lnTo>
                                    <a:lnTo>
                                      <a:pt x="226" y="481"/>
                                    </a:lnTo>
                                    <a:lnTo>
                                      <a:pt x="229" y="486"/>
                                    </a:lnTo>
                                    <a:lnTo>
                                      <a:pt x="233" y="491"/>
                                    </a:lnTo>
                                    <a:lnTo>
                                      <a:pt x="238" y="496"/>
                                    </a:lnTo>
                                    <a:lnTo>
                                      <a:pt x="242" y="501"/>
                                    </a:lnTo>
                                    <a:lnTo>
                                      <a:pt x="246" y="506"/>
                                    </a:lnTo>
                                    <a:lnTo>
                                      <a:pt x="253" y="512"/>
                                    </a:lnTo>
                                    <a:lnTo>
                                      <a:pt x="260" y="517"/>
                                    </a:lnTo>
                                    <a:lnTo>
                                      <a:pt x="268" y="522"/>
                                    </a:lnTo>
                                    <a:lnTo>
                                      <a:pt x="275" y="526"/>
                                    </a:lnTo>
                                    <a:lnTo>
                                      <a:pt x="283" y="530"/>
                                    </a:lnTo>
                                    <a:lnTo>
                                      <a:pt x="291" y="534"/>
                                    </a:lnTo>
                                    <a:lnTo>
                                      <a:pt x="300" y="536"/>
                                    </a:lnTo>
                                    <a:lnTo>
                                      <a:pt x="308" y="540"/>
                                    </a:lnTo>
                                    <a:lnTo>
                                      <a:pt x="314" y="541"/>
                                    </a:lnTo>
                                    <a:lnTo>
                                      <a:pt x="320" y="542"/>
                                    </a:lnTo>
                                    <a:lnTo>
                                      <a:pt x="328" y="542"/>
                                    </a:lnTo>
                                    <a:lnTo>
                                      <a:pt x="335" y="543"/>
                                    </a:lnTo>
                                    <a:lnTo>
                                      <a:pt x="343" y="542"/>
                                    </a:lnTo>
                                    <a:lnTo>
                                      <a:pt x="351" y="542"/>
                                    </a:lnTo>
                                    <a:lnTo>
                                      <a:pt x="360" y="541"/>
                                    </a:lnTo>
                                    <a:lnTo>
                                      <a:pt x="369" y="540"/>
                                    </a:lnTo>
                                    <a:lnTo>
                                      <a:pt x="543" y="732"/>
                                    </a:lnTo>
                                    <a:lnTo>
                                      <a:pt x="528" y="736"/>
                                    </a:lnTo>
                                    <a:lnTo>
                                      <a:pt x="514" y="739"/>
                                    </a:lnTo>
                                    <a:lnTo>
                                      <a:pt x="500" y="742"/>
                                    </a:lnTo>
                                    <a:lnTo>
                                      <a:pt x="487" y="744"/>
                                    </a:lnTo>
                                    <a:lnTo>
                                      <a:pt x="473" y="746"/>
                                    </a:lnTo>
                                    <a:lnTo>
                                      <a:pt x="459" y="747"/>
                                    </a:lnTo>
                                    <a:lnTo>
                                      <a:pt x="447" y="748"/>
                                    </a:lnTo>
                                    <a:lnTo>
                                      <a:pt x="434" y="749"/>
                                    </a:lnTo>
                                    <a:lnTo>
                                      <a:pt x="421" y="749"/>
                                    </a:lnTo>
                                    <a:lnTo>
                                      <a:pt x="408" y="749"/>
                                    </a:lnTo>
                                    <a:lnTo>
                                      <a:pt x="396" y="748"/>
                                    </a:lnTo>
                                    <a:lnTo>
                                      <a:pt x="383" y="747"/>
                                    </a:lnTo>
                                    <a:lnTo>
                                      <a:pt x="372" y="745"/>
                                    </a:lnTo>
                                    <a:lnTo>
                                      <a:pt x="360" y="743"/>
                                    </a:lnTo>
                                    <a:lnTo>
                                      <a:pt x="348" y="741"/>
                                    </a:lnTo>
                                    <a:lnTo>
                                      <a:pt x="337" y="738"/>
                                    </a:lnTo>
                                    <a:lnTo>
                                      <a:pt x="326" y="733"/>
                                    </a:lnTo>
                                    <a:lnTo>
                                      <a:pt x="314" y="729"/>
                                    </a:lnTo>
                                    <a:lnTo>
                                      <a:pt x="303" y="725"/>
                                    </a:lnTo>
                                    <a:lnTo>
                                      <a:pt x="290" y="720"/>
                                    </a:lnTo>
                                    <a:lnTo>
                                      <a:pt x="278" y="714"/>
                                    </a:lnTo>
                                    <a:lnTo>
                                      <a:pt x="267" y="707"/>
                                    </a:lnTo>
                                    <a:lnTo>
                                      <a:pt x="254" y="700"/>
                                    </a:lnTo>
                                    <a:lnTo>
                                      <a:pt x="242" y="693"/>
                                    </a:lnTo>
                                    <a:lnTo>
                                      <a:pt x="229" y="685"/>
                                    </a:lnTo>
                                    <a:lnTo>
                                      <a:pt x="216" y="676"/>
                                    </a:lnTo>
                                    <a:lnTo>
                                      <a:pt x="203" y="665"/>
                                    </a:lnTo>
                                    <a:lnTo>
                                      <a:pt x="190" y="655"/>
                                    </a:lnTo>
                                    <a:lnTo>
                                      <a:pt x="178" y="645"/>
                                    </a:lnTo>
                                    <a:lnTo>
                                      <a:pt x="164" y="633"/>
                                    </a:lnTo>
                                    <a:lnTo>
                                      <a:pt x="151" y="621"/>
                                    </a:lnTo>
                                    <a:lnTo>
                                      <a:pt x="137" y="609"/>
                                    </a:lnTo>
                                    <a:lnTo>
                                      <a:pt x="125" y="597"/>
                                    </a:lnTo>
                                    <a:lnTo>
                                      <a:pt x="114" y="586"/>
                                    </a:lnTo>
                                    <a:lnTo>
                                      <a:pt x="104" y="575"/>
                                    </a:lnTo>
                                    <a:lnTo>
                                      <a:pt x="94" y="564"/>
                                    </a:lnTo>
                                    <a:lnTo>
                                      <a:pt x="84" y="554"/>
                                    </a:lnTo>
                                    <a:lnTo>
                                      <a:pt x="75" y="543"/>
                                    </a:lnTo>
                                    <a:lnTo>
                                      <a:pt x="66" y="532"/>
                                    </a:lnTo>
                                    <a:lnTo>
                                      <a:pt x="59" y="521"/>
                                    </a:lnTo>
                                    <a:lnTo>
                                      <a:pt x="51" y="511"/>
                                    </a:lnTo>
                                    <a:lnTo>
                                      <a:pt x="45" y="501"/>
                                    </a:lnTo>
                                    <a:lnTo>
                                      <a:pt x="38" y="491"/>
                                    </a:lnTo>
                                    <a:lnTo>
                                      <a:pt x="32" y="481"/>
                                    </a:lnTo>
                                    <a:lnTo>
                                      <a:pt x="28" y="470"/>
                                    </a:lnTo>
                                    <a:lnTo>
                                      <a:pt x="22" y="460"/>
                                    </a:lnTo>
                                    <a:lnTo>
                                      <a:pt x="18" y="450"/>
                                    </a:lnTo>
                                    <a:lnTo>
                                      <a:pt x="15" y="441"/>
                                    </a:lnTo>
                                    <a:lnTo>
                                      <a:pt x="12" y="431"/>
                                    </a:lnTo>
                                    <a:lnTo>
                                      <a:pt x="8" y="422"/>
                                    </a:lnTo>
                                    <a:lnTo>
                                      <a:pt x="6" y="412"/>
                                    </a:lnTo>
                                    <a:lnTo>
                                      <a:pt x="4" y="401"/>
                                    </a:lnTo>
                                    <a:lnTo>
                                      <a:pt x="3" y="391"/>
                                    </a:lnTo>
                                    <a:lnTo>
                                      <a:pt x="1" y="381"/>
                                    </a:lnTo>
                                    <a:lnTo>
                                      <a:pt x="0" y="371"/>
                                    </a:lnTo>
                                    <a:lnTo>
                                      <a:pt x="0" y="360"/>
                                    </a:lnTo>
                                    <a:lnTo>
                                      <a:pt x="0" y="350"/>
                                    </a:lnTo>
                                    <a:lnTo>
                                      <a:pt x="1" y="340"/>
                                    </a:lnTo>
                                    <a:lnTo>
                                      <a:pt x="1" y="328"/>
                                    </a:lnTo>
                                    <a:lnTo>
                                      <a:pt x="2" y="318"/>
                                    </a:lnTo>
                                    <a:lnTo>
                                      <a:pt x="4" y="307"/>
                                    </a:lnTo>
                                    <a:lnTo>
                                      <a:pt x="5" y="296"/>
                                    </a:lnTo>
                                    <a:lnTo>
                                      <a:pt x="8" y="285"/>
                                    </a:lnTo>
                                    <a:lnTo>
                                      <a:pt x="10" y="274"/>
                                    </a:lnTo>
                                    <a:lnTo>
                                      <a:pt x="14" y="262"/>
                                    </a:lnTo>
                                    <a:lnTo>
                                      <a:pt x="17" y="251"/>
                                    </a:lnTo>
                                    <a:lnTo>
                                      <a:pt x="21" y="240"/>
                                    </a:lnTo>
                                    <a:lnTo>
                                      <a:pt x="25" y="229"/>
                                    </a:lnTo>
                                    <a:lnTo>
                                      <a:pt x="31" y="219"/>
                                    </a:lnTo>
                                    <a:lnTo>
                                      <a:pt x="36" y="208"/>
                                    </a:lnTo>
                                    <a:lnTo>
                                      <a:pt x="42" y="197"/>
                                    </a:lnTo>
                                    <a:lnTo>
                                      <a:pt x="48" y="187"/>
                                    </a:lnTo>
                                    <a:lnTo>
                                      <a:pt x="55" y="177"/>
                                    </a:lnTo>
                                    <a:lnTo>
                                      <a:pt x="62" y="167"/>
                                    </a:lnTo>
                                    <a:lnTo>
                                      <a:pt x="69" y="157"/>
                                    </a:lnTo>
                                    <a:lnTo>
                                      <a:pt x="78" y="147"/>
                                    </a:lnTo>
                                    <a:lnTo>
                                      <a:pt x="87" y="136"/>
                                    </a:lnTo>
                                    <a:lnTo>
                                      <a:pt x="95" y="126"/>
                                    </a:lnTo>
                                    <a:lnTo>
                                      <a:pt x="105" y="117"/>
                                    </a:lnTo>
                                    <a:lnTo>
                                      <a:pt x="114" y="108"/>
                                    </a:lnTo>
                                    <a:lnTo>
                                      <a:pt x="129" y="94"/>
                                    </a:lnTo>
                                    <a:lnTo>
                                      <a:pt x="136" y="88"/>
                                    </a:lnTo>
                                    <a:lnTo>
                                      <a:pt x="143" y="82"/>
                                    </a:lnTo>
                                    <a:lnTo>
                                      <a:pt x="151" y="77"/>
                                    </a:lnTo>
                                    <a:lnTo>
                                      <a:pt x="158" y="70"/>
                                    </a:lnTo>
                                    <a:lnTo>
                                      <a:pt x="166" y="65"/>
                                    </a:lnTo>
                                    <a:lnTo>
                                      <a:pt x="173" y="60"/>
                                    </a:lnTo>
                                    <a:lnTo>
                                      <a:pt x="181" y="55"/>
                                    </a:lnTo>
                                    <a:lnTo>
                                      <a:pt x="188" y="50"/>
                                    </a:lnTo>
                                    <a:lnTo>
                                      <a:pt x="196" y="46"/>
                                    </a:lnTo>
                                    <a:lnTo>
                                      <a:pt x="203" y="42"/>
                                    </a:lnTo>
                                    <a:lnTo>
                                      <a:pt x="212" y="38"/>
                                    </a:lnTo>
                                    <a:lnTo>
                                      <a:pt x="219" y="34"/>
                                    </a:lnTo>
                                    <a:lnTo>
                                      <a:pt x="227" y="30"/>
                                    </a:lnTo>
                                    <a:lnTo>
                                      <a:pt x="235" y="27"/>
                                    </a:lnTo>
                                    <a:lnTo>
                                      <a:pt x="243" y="24"/>
                                    </a:lnTo>
                                    <a:lnTo>
                                      <a:pt x="252" y="21"/>
                                    </a:lnTo>
                                    <a:lnTo>
                                      <a:pt x="259" y="18"/>
                                    </a:lnTo>
                                    <a:lnTo>
                                      <a:pt x="268" y="16"/>
                                    </a:lnTo>
                                    <a:lnTo>
                                      <a:pt x="276" y="13"/>
                                    </a:lnTo>
                                    <a:lnTo>
                                      <a:pt x="284" y="11"/>
                                    </a:lnTo>
                                    <a:lnTo>
                                      <a:pt x="292" y="9"/>
                                    </a:lnTo>
                                    <a:lnTo>
                                      <a:pt x="301" y="6"/>
                                    </a:lnTo>
                                    <a:lnTo>
                                      <a:pt x="309" y="5"/>
                                    </a:lnTo>
                                    <a:lnTo>
                                      <a:pt x="318" y="3"/>
                                    </a:lnTo>
                                    <a:lnTo>
                                      <a:pt x="327" y="2"/>
                                    </a:lnTo>
                                    <a:lnTo>
                                      <a:pt x="335" y="1"/>
                                    </a:lnTo>
                                    <a:lnTo>
                                      <a:pt x="344" y="1"/>
                                    </a:lnTo>
                                    <a:lnTo>
                                      <a:pt x="352" y="0"/>
                                    </a:lnTo>
                                    <a:lnTo>
                                      <a:pt x="361" y="0"/>
                                    </a:lnTo>
                                    <a:lnTo>
                                      <a:pt x="371" y="0"/>
                                    </a:lnTo>
                                    <a:lnTo>
                                      <a:pt x="379" y="0"/>
                                    </a:lnTo>
                                    <a:lnTo>
                                      <a:pt x="388" y="1"/>
                                    </a:lnTo>
                                    <a:lnTo>
                                      <a:pt x="396" y="1"/>
                                    </a:lnTo>
                                    <a:lnTo>
                                      <a:pt x="406" y="2"/>
                                    </a:lnTo>
                                    <a:lnTo>
                                      <a:pt x="414" y="3"/>
                                    </a:lnTo>
                                    <a:lnTo>
                                      <a:pt x="423" y="4"/>
                                    </a:lnTo>
                                    <a:lnTo>
                                      <a:pt x="432" y="6"/>
                                    </a:lnTo>
                                    <a:lnTo>
                                      <a:pt x="440" y="9"/>
                                    </a:lnTo>
                                    <a:lnTo>
                                      <a:pt x="449" y="11"/>
                                    </a:lnTo>
                                    <a:lnTo>
                                      <a:pt x="457" y="13"/>
                                    </a:lnTo>
                                    <a:lnTo>
                                      <a:pt x="466" y="15"/>
                                    </a:lnTo>
                                    <a:lnTo>
                                      <a:pt x="474" y="18"/>
                                    </a:lnTo>
                                    <a:lnTo>
                                      <a:pt x="483" y="21"/>
                                    </a:lnTo>
                                    <a:lnTo>
                                      <a:pt x="492" y="24"/>
                                    </a:lnTo>
                                    <a:lnTo>
                                      <a:pt x="500" y="27"/>
                                    </a:lnTo>
                                    <a:lnTo>
                                      <a:pt x="509" y="31"/>
                                    </a:lnTo>
                                    <a:lnTo>
                                      <a:pt x="516" y="35"/>
                                    </a:lnTo>
                                    <a:lnTo>
                                      <a:pt x="525" y="39"/>
                                    </a:lnTo>
                                    <a:lnTo>
                                      <a:pt x="533" y="43"/>
                                    </a:lnTo>
                                    <a:lnTo>
                                      <a:pt x="541" y="47"/>
                                    </a:lnTo>
                                    <a:lnTo>
                                      <a:pt x="549" y="52"/>
                                    </a:lnTo>
                                    <a:lnTo>
                                      <a:pt x="558" y="57"/>
                                    </a:lnTo>
                                    <a:lnTo>
                                      <a:pt x="566" y="62"/>
                                    </a:lnTo>
                                    <a:lnTo>
                                      <a:pt x="574" y="68"/>
                                    </a:lnTo>
                                    <a:lnTo>
                                      <a:pt x="583" y="73"/>
                                    </a:lnTo>
                                    <a:lnTo>
                                      <a:pt x="590" y="80"/>
                                    </a:lnTo>
                                    <a:lnTo>
                                      <a:pt x="599" y="86"/>
                                    </a:lnTo>
                                    <a:lnTo>
                                      <a:pt x="606" y="93"/>
                                    </a:lnTo>
                                    <a:lnTo>
                                      <a:pt x="615" y="99"/>
                                    </a:lnTo>
                                    <a:lnTo>
                                      <a:pt x="622" y="106"/>
                                    </a:lnTo>
                                    <a:lnTo>
                                      <a:pt x="630" y="113"/>
                                    </a:lnTo>
                                    <a:lnTo>
                                      <a:pt x="638" y="120"/>
                                    </a:lnTo>
                                    <a:lnTo>
                                      <a:pt x="650" y="132"/>
                                    </a:lnTo>
                                    <a:lnTo>
                                      <a:pt x="662" y="145"/>
                                    </a:lnTo>
                                    <a:lnTo>
                                      <a:pt x="674" y="157"/>
                                    </a:lnTo>
                                    <a:lnTo>
                                      <a:pt x="685" y="168"/>
                                    </a:lnTo>
                                    <a:lnTo>
                                      <a:pt x="694" y="180"/>
                                    </a:lnTo>
                                    <a:lnTo>
                                      <a:pt x="704" y="191"/>
                                    </a:lnTo>
                                    <a:lnTo>
                                      <a:pt x="713" y="202"/>
                                    </a:lnTo>
                                    <a:lnTo>
                                      <a:pt x="722" y="215"/>
                                    </a:lnTo>
                                    <a:lnTo>
                                      <a:pt x="730" y="226"/>
                                    </a:lnTo>
                                    <a:lnTo>
                                      <a:pt x="737" y="237"/>
                                    </a:lnTo>
                                    <a:lnTo>
                                      <a:pt x="743" y="248"/>
                                    </a:lnTo>
                                    <a:lnTo>
                                      <a:pt x="750" y="259"/>
                                    </a:lnTo>
                                    <a:lnTo>
                                      <a:pt x="755" y="270"/>
                                    </a:lnTo>
                                    <a:lnTo>
                                      <a:pt x="760" y="281"/>
                                    </a:lnTo>
                                    <a:lnTo>
                                      <a:pt x="764" y="292"/>
                                    </a:lnTo>
                                    <a:lnTo>
                                      <a:pt x="768" y="303"/>
                                    </a:lnTo>
                                    <a:lnTo>
                                      <a:pt x="771" y="313"/>
                                    </a:lnTo>
                                    <a:lnTo>
                                      <a:pt x="775" y="324"/>
                                    </a:lnTo>
                                    <a:lnTo>
                                      <a:pt x="777" y="335"/>
                                    </a:lnTo>
                                    <a:lnTo>
                                      <a:pt x="779" y="346"/>
                                    </a:lnTo>
                                    <a:lnTo>
                                      <a:pt x="780" y="357"/>
                                    </a:lnTo>
                                    <a:lnTo>
                                      <a:pt x="781" y="367"/>
                                    </a:lnTo>
                                    <a:lnTo>
                                      <a:pt x="782" y="378"/>
                                    </a:lnTo>
                                    <a:lnTo>
                                      <a:pt x="782" y="388"/>
                                    </a:lnTo>
                                    <a:lnTo>
                                      <a:pt x="782" y="399"/>
                                    </a:lnTo>
                                    <a:lnTo>
                                      <a:pt x="781" y="410"/>
                                    </a:lnTo>
                                    <a:lnTo>
                                      <a:pt x="780" y="421"/>
                                    </a:lnTo>
                                    <a:lnTo>
                                      <a:pt x="778" y="431"/>
                                    </a:lnTo>
                                    <a:lnTo>
                                      <a:pt x="776" y="442"/>
                                    </a:lnTo>
                                    <a:lnTo>
                                      <a:pt x="773" y="453"/>
                                    </a:lnTo>
                                    <a:lnTo>
                                      <a:pt x="771" y="463"/>
                                    </a:lnTo>
                                    <a:lnTo>
                                      <a:pt x="767" y="475"/>
                                    </a:lnTo>
                                    <a:lnTo>
                                      <a:pt x="764" y="485"/>
                                    </a:lnTo>
                                    <a:lnTo>
                                      <a:pt x="760" y="496"/>
                                    </a:lnTo>
                                    <a:lnTo>
                                      <a:pt x="754" y="506"/>
                                    </a:lnTo>
                                    <a:lnTo>
                                      <a:pt x="749" y="517"/>
                                    </a:lnTo>
                                    <a:lnTo>
                                      <a:pt x="743" y="528"/>
                                    </a:lnTo>
                                    <a:lnTo>
                                      <a:pt x="737" y="540"/>
                                    </a:lnTo>
                                    <a:lnTo>
                                      <a:pt x="730" y="550"/>
                                    </a:lnTo>
                                    <a:lnTo>
                                      <a:pt x="722" y="561"/>
                                    </a:lnTo>
                                    <a:lnTo>
                                      <a:pt x="715" y="572"/>
                                    </a:lnTo>
                                    <a:lnTo>
                                      <a:pt x="706" y="583"/>
                                    </a:lnTo>
                                    <a:lnTo>
                                      <a:pt x="697" y="594"/>
                                    </a:lnTo>
                                    <a:lnTo>
                                      <a:pt x="688" y="606"/>
                                    </a:lnTo>
                                    <a:lnTo>
                                      <a:pt x="677" y="617"/>
                                    </a:lnTo>
                                    <a:lnTo>
                                      <a:pt x="666" y="628"/>
                                    </a:lnTo>
                                    <a:lnTo>
                                      <a:pt x="656" y="639"/>
                                    </a:lnTo>
                                    <a:lnTo>
                                      <a:pt x="644" y="650"/>
                                    </a:lnTo>
                                    <a:lnTo>
                                      <a:pt x="623" y="671"/>
                                    </a:lnTo>
                                    <a:close/>
                                    <a:moveTo>
                                      <a:pt x="529" y="402"/>
                                    </a:moveTo>
                                    <a:lnTo>
                                      <a:pt x="534" y="395"/>
                                    </a:lnTo>
                                    <a:lnTo>
                                      <a:pt x="539" y="389"/>
                                    </a:lnTo>
                                    <a:lnTo>
                                      <a:pt x="544" y="382"/>
                                    </a:lnTo>
                                    <a:lnTo>
                                      <a:pt x="548" y="376"/>
                                    </a:lnTo>
                                    <a:lnTo>
                                      <a:pt x="553" y="370"/>
                                    </a:lnTo>
                                    <a:lnTo>
                                      <a:pt x="556" y="364"/>
                                    </a:lnTo>
                                    <a:lnTo>
                                      <a:pt x="559" y="358"/>
                                    </a:lnTo>
                                    <a:lnTo>
                                      <a:pt x="562" y="352"/>
                                    </a:lnTo>
                                    <a:lnTo>
                                      <a:pt x="564" y="346"/>
                                    </a:lnTo>
                                    <a:lnTo>
                                      <a:pt x="568" y="341"/>
                                    </a:lnTo>
                                    <a:lnTo>
                                      <a:pt x="570" y="334"/>
                                    </a:lnTo>
                                    <a:lnTo>
                                      <a:pt x="571" y="329"/>
                                    </a:lnTo>
                                    <a:lnTo>
                                      <a:pt x="572" y="323"/>
                                    </a:lnTo>
                                    <a:lnTo>
                                      <a:pt x="573" y="318"/>
                                    </a:lnTo>
                                    <a:lnTo>
                                      <a:pt x="573" y="312"/>
                                    </a:lnTo>
                                    <a:lnTo>
                                      <a:pt x="573" y="307"/>
                                    </a:lnTo>
                                    <a:lnTo>
                                      <a:pt x="573" y="302"/>
                                    </a:lnTo>
                                    <a:lnTo>
                                      <a:pt x="573" y="297"/>
                                    </a:lnTo>
                                    <a:lnTo>
                                      <a:pt x="572" y="292"/>
                                    </a:lnTo>
                                    <a:lnTo>
                                      <a:pt x="571" y="287"/>
                                    </a:lnTo>
                                    <a:lnTo>
                                      <a:pt x="570" y="282"/>
                                    </a:lnTo>
                                    <a:lnTo>
                                      <a:pt x="568" y="277"/>
                                    </a:lnTo>
                                    <a:lnTo>
                                      <a:pt x="567" y="271"/>
                                    </a:lnTo>
                                    <a:lnTo>
                                      <a:pt x="564" y="267"/>
                                    </a:lnTo>
                                    <a:lnTo>
                                      <a:pt x="562" y="262"/>
                                    </a:lnTo>
                                    <a:lnTo>
                                      <a:pt x="559" y="258"/>
                                    </a:lnTo>
                                    <a:lnTo>
                                      <a:pt x="556" y="253"/>
                                    </a:lnTo>
                                    <a:lnTo>
                                      <a:pt x="553" y="249"/>
                                    </a:lnTo>
                                    <a:lnTo>
                                      <a:pt x="549" y="244"/>
                                    </a:lnTo>
                                    <a:lnTo>
                                      <a:pt x="545" y="240"/>
                                    </a:lnTo>
                                    <a:lnTo>
                                      <a:pt x="541" y="235"/>
                                    </a:lnTo>
                                    <a:lnTo>
                                      <a:pt x="537" y="231"/>
                                    </a:lnTo>
                                    <a:lnTo>
                                      <a:pt x="531" y="226"/>
                                    </a:lnTo>
                                    <a:lnTo>
                                      <a:pt x="526" y="222"/>
                                    </a:lnTo>
                                    <a:lnTo>
                                      <a:pt x="521" y="218"/>
                                    </a:lnTo>
                                    <a:lnTo>
                                      <a:pt x="515" y="214"/>
                                    </a:lnTo>
                                    <a:lnTo>
                                      <a:pt x="509" y="211"/>
                                    </a:lnTo>
                                    <a:lnTo>
                                      <a:pt x="503" y="208"/>
                                    </a:lnTo>
                                    <a:lnTo>
                                      <a:pt x="497" y="205"/>
                                    </a:lnTo>
                                    <a:lnTo>
                                      <a:pt x="491" y="203"/>
                                    </a:lnTo>
                                    <a:lnTo>
                                      <a:pt x="484" y="201"/>
                                    </a:lnTo>
                                    <a:lnTo>
                                      <a:pt x="478" y="199"/>
                                    </a:lnTo>
                                    <a:lnTo>
                                      <a:pt x="471" y="198"/>
                                    </a:lnTo>
                                    <a:lnTo>
                                      <a:pt x="465" y="198"/>
                                    </a:lnTo>
                                    <a:lnTo>
                                      <a:pt x="457" y="197"/>
                                    </a:lnTo>
                                    <a:lnTo>
                                      <a:pt x="451" y="197"/>
                                    </a:lnTo>
                                    <a:lnTo>
                                      <a:pt x="444" y="198"/>
                                    </a:lnTo>
                                    <a:lnTo>
                                      <a:pt x="437" y="199"/>
                                    </a:lnTo>
                                    <a:lnTo>
                                      <a:pt x="427" y="200"/>
                                    </a:lnTo>
                                    <a:lnTo>
                                      <a:pt x="418" y="202"/>
                                    </a:lnTo>
                                    <a:lnTo>
                                      <a:pt x="408" y="207"/>
                                    </a:lnTo>
                                    <a:lnTo>
                                      <a:pt x="397" y="211"/>
                                    </a:lnTo>
                                    <a:lnTo>
                                      <a:pt x="388" y="216"/>
                                    </a:lnTo>
                                    <a:lnTo>
                                      <a:pt x="382" y="219"/>
                                    </a:lnTo>
                                    <a:lnTo>
                                      <a:pt x="377" y="222"/>
                                    </a:lnTo>
                                    <a:lnTo>
                                      <a:pt x="372" y="226"/>
                                    </a:lnTo>
                                    <a:lnTo>
                                      <a:pt x="366" y="229"/>
                                    </a:lnTo>
                                    <a:lnTo>
                                      <a:pt x="361" y="233"/>
                                    </a:lnTo>
                                    <a:lnTo>
                                      <a:pt x="356" y="238"/>
                                    </a:lnTo>
                                    <a:lnTo>
                                      <a:pt x="529" y="402"/>
                                    </a:lnTo>
                                    <a:close/>
                                  </a:path>
                                </a:pathLst>
                              </a:custGeom>
                              <a:solidFill>
                                <a:srgbClr val="c0c0c0"/>
                              </a:solidFill>
                              <a:ln w="0">
                                <a:noFill/>
                              </a:ln>
                            </wps:spPr>
                            <wps:style>
                              <a:lnRef idx="0"/>
                              <a:fillRef idx="0"/>
                              <a:effectRef idx="0"/>
                              <a:fontRef idx="minor"/>
                            </wps:style>
                            <wps:bodyPr/>
                          </wps:wsp>
                          <wps:wsp>
                            <wps:cNvSpPr/>
                            <wps:spPr>
                              <a:xfrm>
                                <a:off x="151560" y="209160"/>
                                <a:ext cx="77400" cy="63000"/>
                              </a:xfrm>
                              <a:custGeom>
                                <a:avLst/>
                                <a:gdLst/>
                                <a:ahLst/>
                                <a:rect l="l" t="t" r="r" b="b"/>
                                <a:pathLst>
                                  <a:path w="790" h="746">
                                    <a:moveTo>
                                      <a:pt x="443" y="513"/>
                                    </a:moveTo>
                                    <a:lnTo>
                                      <a:pt x="595" y="699"/>
                                    </a:lnTo>
                                    <a:lnTo>
                                      <a:pt x="586" y="703"/>
                                    </a:lnTo>
                                    <a:lnTo>
                                      <a:pt x="578" y="707"/>
                                    </a:lnTo>
                                    <a:lnTo>
                                      <a:pt x="569" y="712"/>
                                    </a:lnTo>
                                    <a:lnTo>
                                      <a:pt x="560" y="715"/>
                                    </a:lnTo>
                                    <a:lnTo>
                                      <a:pt x="551" y="719"/>
                                    </a:lnTo>
                                    <a:lnTo>
                                      <a:pt x="542" y="723"/>
                                    </a:lnTo>
                                    <a:lnTo>
                                      <a:pt x="533" y="726"/>
                                    </a:lnTo>
                                    <a:lnTo>
                                      <a:pt x="524" y="729"/>
                                    </a:lnTo>
                                    <a:lnTo>
                                      <a:pt x="515" y="732"/>
                                    </a:lnTo>
                                    <a:lnTo>
                                      <a:pt x="506" y="734"/>
                                    </a:lnTo>
                                    <a:lnTo>
                                      <a:pt x="496" y="736"/>
                                    </a:lnTo>
                                    <a:lnTo>
                                      <a:pt x="488" y="738"/>
                                    </a:lnTo>
                                    <a:lnTo>
                                      <a:pt x="479" y="740"/>
                                    </a:lnTo>
                                    <a:lnTo>
                                      <a:pt x="469" y="742"/>
                                    </a:lnTo>
                                    <a:lnTo>
                                      <a:pt x="461" y="743"/>
                                    </a:lnTo>
                                    <a:lnTo>
                                      <a:pt x="451" y="745"/>
                                    </a:lnTo>
                                    <a:lnTo>
                                      <a:pt x="443" y="745"/>
                                    </a:lnTo>
                                    <a:lnTo>
                                      <a:pt x="433" y="746"/>
                                    </a:lnTo>
                                    <a:lnTo>
                                      <a:pt x="424" y="746"/>
                                    </a:lnTo>
                                    <a:lnTo>
                                      <a:pt x="415" y="746"/>
                                    </a:lnTo>
                                    <a:lnTo>
                                      <a:pt x="405" y="746"/>
                                    </a:lnTo>
                                    <a:lnTo>
                                      <a:pt x="397" y="746"/>
                                    </a:lnTo>
                                    <a:lnTo>
                                      <a:pt x="387" y="745"/>
                                    </a:lnTo>
                                    <a:lnTo>
                                      <a:pt x="378" y="743"/>
                                    </a:lnTo>
                                    <a:lnTo>
                                      <a:pt x="369" y="741"/>
                                    </a:lnTo>
                                    <a:lnTo>
                                      <a:pt x="360" y="739"/>
                                    </a:lnTo>
                                    <a:lnTo>
                                      <a:pt x="351" y="738"/>
                                    </a:lnTo>
                                    <a:lnTo>
                                      <a:pt x="342" y="736"/>
                                    </a:lnTo>
                                    <a:lnTo>
                                      <a:pt x="332" y="733"/>
                                    </a:lnTo>
                                    <a:lnTo>
                                      <a:pt x="323" y="731"/>
                                    </a:lnTo>
                                    <a:lnTo>
                                      <a:pt x="314" y="728"/>
                                    </a:lnTo>
                                    <a:lnTo>
                                      <a:pt x="304" y="725"/>
                                    </a:lnTo>
                                    <a:lnTo>
                                      <a:pt x="296" y="721"/>
                                    </a:lnTo>
                                    <a:lnTo>
                                      <a:pt x="286" y="717"/>
                                    </a:lnTo>
                                    <a:lnTo>
                                      <a:pt x="278" y="713"/>
                                    </a:lnTo>
                                    <a:lnTo>
                                      <a:pt x="268" y="708"/>
                                    </a:lnTo>
                                    <a:lnTo>
                                      <a:pt x="258" y="703"/>
                                    </a:lnTo>
                                    <a:lnTo>
                                      <a:pt x="249" y="698"/>
                                    </a:lnTo>
                                    <a:lnTo>
                                      <a:pt x="240" y="692"/>
                                    </a:lnTo>
                                    <a:lnTo>
                                      <a:pt x="231" y="686"/>
                                    </a:lnTo>
                                    <a:lnTo>
                                      <a:pt x="221" y="680"/>
                                    </a:lnTo>
                                    <a:lnTo>
                                      <a:pt x="211" y="672"/>
                                    </a:lnTo>
                                    <a:lnTo>
                                      <a:pt x="202" y="665"/>
                                    </a:lnTo>
                                    <a:lnTo>
                                      <a:pt x="192" y="657"/>
                                    </a:lnTo>
                                    <a:lnTo>
                                      <a:pt x="182" y="649"/>
                                    </a:lnTo>
                                    <a:lnTo>
                                      <a:pt x="173" y="641"/>
                                    </a:lnTo>
                                    <a:lnTo>
                                      <a:pt x="163" y="633"/>
                                    </a:lnTo>
                                    <a:lnTo>
                                      <a:pt x="153" y="624"/>
                                    </a:lnTo>
                                    <a:lnTo>
                                      <a:pt x="144" y="615"/>
                                    </a:lnTo>
                                    <a:lnTo>
                                      <a:pt x="134" y="605"/>
                                    </a:lnTo>
                                    <a:lnTo>
                                      <a:pt x="125" y="596"/>
                                    </a:lnTo>
                                    <a:lnTo>
                                      <a:pt x="117" y="588"/>
                                    </a:lnTo>
                                    <a:lnTo>
                                      <a:pt x="109" y="579"/>
                                    </a:lnTo>
                                    <a:lnTo>
                                      <a:pt x="102" y="571"/>
                                    </a:lnTo>
                                    <a:lnTo>
                                      <a:pt x="94" y="562"/>
                                    </a:lnTo>
                                    <a:lnTo>
                                      <a:pt x="87" y="554"/>
                                    </a:lnTo>
                                    <a:lnTo>
                                      <a:pt x="80" y="545"/>
                                    </a:lnTo>
                                    <a:lnTo>
                                      <a:pt x="74" y="537"/>
                                    </a:lnTo>
                                    <a:lnTo>
                                      <a:pt x="68" y="529"/>
                                    </a:lnTo>
                                    <a:lnTo>
                                      <a:pt x="61" y="521"/>
                                    </a:lnTo>
                                    <a:lnTo>
                                      <a:pt x="56" y="513"/>
                                    </a:lnTo>
                                    <a:lnTo>
                                      <a:pt x="50" y="506"/>
                                    </a:lnTo>
                                    <a:lnTo>
                                      <a:pt x="41" y="491"/>
                                    </a:lnTo>
                                    <a:lnTo>
                                      <a:pt x="37" y="483"/>
                                    </a:lnTo>
                                    <a:lnTo>
                                      <a:pt x="32" y="474"/>
                                    </a:lnTo>
                                    <a:lnTo>
                                      <a:pt x="28" y="466"/>
                                    </a:lnTo>
                                    <a:lnTo>
                                      <a:pt x="25" y="459"/>
                                    </a:lnTo>
                                    <a:lnTo>
                                      <a:pt x="22" y="451"/>
                                    </a:lnTo>
                                    <a:lnTo>
                                      <a:pt x="18" y="443"/>
                                    </a:lnTo>
                                    <a:lnTo>
                                      <a:pt x="15" y="436"/>
                                    </a:lnTo>
                                    <a:lnTo>
                                      <a:pt x="13" y="428"/>
                                    </a:lnTo>
                                    <a:lnTo>
                                      <a:pt x="11" y="420"/>
                                    </a:lnTo>
                                    <a:lnTo>
                                      <a:pt x="8" y="411"/>
                                    </a:lnTo>
                                    <a:lnTo>
                                      <a:pt x="7" y="404"/>
                                    </a:lnTo>
                                    <a:lnTo>
                                      <a:pt x="4" y="396"/>
                                    </a:lnTo>
                                    <a:lnTo>
                                      <a:pt x="3" y="388"/>
                                    </a:lnTo>
                                    <a:lnTo>
                                      <a:pt x="2" y="380"/>
                                    </a:lnTo>
                                    <a:lnTo>
                                      <a:pt x="1" y="372"/>
                                    </a:lnTo>
                                    <a:lnTo>
                                      <a:pt x="1" y="364"/>
                                    </a:lnTo>
                                    <a:lnTo>
                                      <a:pt x="0" y="348"/>
                                    </a:lnTo>
                                    <a:lnTo>
                                      <a:pt x="0" y="331"/>
                                    </a:lnTo>
                                    <a:lnTo>
                                      <a:pt x="1" y="316"/>
                                    </a:lnTo>
                                    <a:lnTo>
                                      <a:pt x="3" y="300"/>
                                    </a:lnTo>
                                    <a:lnTo>
                                      <a:pt x="7" y="284"/>
                                    </a:lnTo>
                                    <a:lnTo>
                                      <a:pt x="10" y="268"/>
                                    </a:lnTo>
                                    <a:lnTo>
                                      <a:pt x="14" y="253"/>
                                    </a:lnTo>
                                    <a:lnTo>
                                      <a:pt x="19" y="238"/>
                                    </a:lnTo>
                                    <a:lnTo>
                                      <a:pt x="23" y="231"/>
                                    </a:lnTo>
                                    <a:lnTo>
                                      <a:pt x="26" y="223"/>
                                    </a:lnTo>
                                    <a:lnTo>
                                      <a:pt x="30" y="216"/>
                                    </a:lnTo>
                                    <a:lnTo>
                                      <a:pt x="34" y="207"/>
                                    </a:lnTo>
                                    <a:lnTo>
                                      <a:pt x="39" y="199"/>
                                    </a:lnTo>
                                    <a:lnTo>
                                      <a:pt x="44" y="191"/>
                                    </a:lnTo>
                                    <a:lnTo>
                                      <a:pt x="48" y="183"/>
                                    </a:lnTo>
                                    <a:lnTo>
                                      <a:pt x="55" y="176"/>
                                    </a:lnTo>
                                    <a:lnTo>
                                      <a:pt x="61" y="168"/>
                                    </a:lnTo>
                                    <a:lnTo>
                                      <a:pt x="68" y="159"/>
                                    </a:lnTo>
                                    <a:lnTo>
                                      <a:pt x="74" y="151"/>
                                    </a:lnTo>
                                    <a:lnTo>
                                      <a:pt x="82" y="142"/>
                                    </a:lnTo>
                                    <a:lnTo>
                                      <a:pt x="89" y="134"/>
                                    </a:lnTo>
                                    <a:lnTo>
                                      <a:pt x="97" y="126"/>
                                    </a:lnTo>
                                    <a:lnTo>
                                      <a:pt x="105" y="118"/>
                                    </a:lnTo>
                                    <a:lnTo>
                                      <a:pt x="114" y="110"/>
                                    </a:lnTo>
                                    <a:lnTo>
                                      <a:pt x="123" y="101"/>
                                    </a:lnTo>
                                    <a:lnTo>
                                      <a:pt x="133" y="93"/>
                                    </a:lnTo>
                                    <a:lnTo>
                                      <a:pt x="142" y="85"/>
                                    </a:lnTo>
                                    <a:lnTo>
                                      <a:pt x="151" y="76"/>
                                    </a:lnTo>
                                    <a:lnTo>
                                      <a:pt x="161" y="69"/>
                                    </a:lnTo>
                                    <a:lnTo>
                                      <a:pt x="170" y="62"/>
                                    </a:lnTo>
                                    <a:lnTo>
                                      <a:pt x="180" y="56"/>
                                    </a:lnTo>
                                    <a:lnTo>
                                      <a:pt x="189" y="50"/>
                                    </a:lnTo>
                                    <a:lnTo>
                                      <a:pt x="198" y="44"/>
                                    </a:lnTo>
                                    <a:lnTo>
                                      <a:pt x="208" y="39"/>
                                    </a:lnTo>
                                    <a:lnTo>
                                      <a:pt x="217" y="34"/>
                                    </a:lnTo>
                                    <a:lnTo>
                                      <a:pt x="226" y="30"/>
                                    </a:lnTo>
                                    <a:lnTo>
                                      <a:pt x="236" y="26"/>
                                    </a:lnTo>
                                    <a:lnTo>
                                      <a:pt x="246" y="22"/>
                                    </a:lnTo>
                                    <a:lnTo>
                                      <a:pt x="254" y="18"/>
                                    </a:lnTo>
                                    <a:lnTo>
                                      <a:pt x="264" y="14"/>
                                    </a:lnTo>
                                    <a:lnTo>
                                      <a:pt x="278" y="10"/>
                                    </a:lnTo>
                                    <a:lnTo>
                                      <a:pt x="292" y="7"/>
                                    </a:lnTo>
                                    <a:lnTo>
                                      <a:pt x="306" y="4"/>
                                    </a:lnTo>
                                    <a:lnTo>
                                      <a:pt x="321" y="2"/>
                                    </a:lnTo>
                                    <a:lnTo>
                                      <a:pt x="336" y="1"/>
                                    </a:lnTo>
                                    <a:lnTo>
                                      <a:pt x="351" y="0"/>
                                    </a:lnTo>
                                    <a:lnTo>
                                      <a:pt x="364" y="0"/>
                                    </a:lnTo>
                                    <a:lnTo>
                                      <a:pt x="381" y="0"/>
                                    </a:lnTo>
                                    <a:lnTo>
                                      <a:pt x="396" y="1"/>
                                    </a:lnTo>
                                    <a:lnTo>
                                      <a:pt x="409" y="3"/>
                                    </a:lnTo>
                                    <a:lnTo>
                                      <a:pt x="424" y="4"/>
                                    </a:lnTo>
                                    <a:lnTo>
                                      <a:pt x="438" y="7"/>
                                    </a:lnTo>
                                    <a:lnTo>
                                      <a:pt x="451" y="9"/>
                                    </a:lnTo>
                                    <a:lnTo>
                                      <a:pt x="464" y="13"/>
                                    </a:lnTo>
                                    <a:lnTo>
                                      <a:pt x="477" y="18"/>
                                    </a:lnTo>
                                    <a:lnTo>
                                      <a:pt x="489" y="23"/>
                                    </a:lnTo>
                                    <a:lnTo>
                                      <a:pt x="499" y="26"/>
                                    </a:lnTo>
                                    <a:lnTo>
                                      <a:pt x="508" y="30"/>
                                    </a:lnTo>
                                    <a:lnTo>
                                      <a:pt x="518" y="35"/>
                                    </a:lnTo>
                                    <a:lnTo>
                                      <a:pt x="527" y="40"/>
                                    </a:lnTo>
                                    <a:lnTo>
                                      <a:pt x="537" y="45"/>
                                    </a:lnTo>
                                    <a:lnTo>
                                      <a:pt x="548" y="51"/>
                                    </a:lnTo>
                                    <a:lnTo>
                                      <a:pt x="557" y="57"/>
                                    </a:lnTo>
                                    <a:lnTo>
                                      <a:pt x="567" y="64"/>
                                    </a:lnTo>
                                    <a:lnTo>
                                      <a:pt x="577" y="70"/>
                                    </a:lnTo>
                                    <a:lnTo>
                                      <a:pt x="587" y="78"/>
                                    </a:lnTo>
                                    <a:lnTo>
                                      <a:pt x="598" y="86"/>
                                    </a:lnTo>
                                    <a:lnTo>
                                      <a:pt x="608" y="94"/>
                                    </a:lnTo>
                                    <a:lnTo>
                                      <a:pt x="618" y="103"/>
                                    </a:lnTo>
                                    <a:lnTo>
                                      <a:pt x="628" y="111"/>
                                    </a:lnTo>
                                    <a:lnTo>
                                      <a:pt x="639" y="121"/>
                                    </a:lnTo>
                                    <a:lnTo>
                                      <a:pt x="650" y="130"/>
                                    </a:lnTo>
                                    <a:lnTo>
                                      <a:pt x="663" y="144"/>
                                    </a:lnTo>
                                    <a:lnTo>
                                      <a:pt x="677" y="158"/>
                                    </a:lnTo>
                                    <a:lnTo>
                                      <a:pt x="690" y="172"/>
                                    </a:lnTo>
                                    <a:lnTo>
                                      <a:pt x="702" y="185"/>
                                    </a:lnTo>
                                    <a:lnTo>
                                      <a:pt x="713" y="199"/>
                                    </a:lnTo>
                                    <a:lnTo>
                                      <a:pt x="723" y="212"/>
                                    </a:lnTo>
                                    <a:lnTo>
                                      <a:pt x="733" y="226"/>
                                    </a:lnTo>
                                    <a:lnTo>
                                      <a:pt x="742" y="239"/>
                                    </a:lnTo>
                                    <a:lnTo>
                                      <a:pt x="750" y="252"/>
                                    </a:lnTo>
                                    <a:lnTo>
                                      <a:pt x="758" y="264"/>
                                    </a:lnTo>
                                    <a:lnTo>
                                      <a:pt x="764" y="277"/>
                                    </a:lnTo>
                                    <a:lnTo>
                                      <a:pt x="770" y="291"/>
                                    </a:lnTo>
                                    <a:lnTo>
                                      <a:pt x="775" y="303"/>
                                    </a:lnTo>
                                    <a:lnTo>
                                      <a:pt x="779" y="315"/>
                                    </a:lnTo>
                                    <a:lnTo>
                                      <a:pt x="782" y="328"/>
                                    </a:lnTo>
                                    <a:lnTo>
                                      <a:pt x="786" y="340"/>
                                    </a:lnTo>
                                    <a:lnTo>
                                      <a:pt x="788" y="353"/>
                                    </a:lnTo>
                                    <a:lnTo>
                                      <a:pt x="789" y="365"/>
                                    </a:lnTo>
                                    <a:lnTo>
                                      <a:pt x="790" y="377"/>
                                    </a:lnTo>
                                    <a:lnTo>
                                      <a:pt x="790" y="390"/>
                                    </a:lnTo>
                                    <a:lnTo>
                                      <a:pt x="790" y="402"/>
                                    </a:lnTo>
                                    <a:lnTo>
                                      <a:pt x="789" y="415"/>
                                    </a:lnTo>
                                    <a:lnTo>
                                      <a:pt x="788" y="427"/>
                                    </a:lnTo>
                                    <a:lnTo>
                                      <a:pt x="786" y="440"/>
                                    </a:lnTo>
                                    <a:lnTo>
                                      <a:pt x="782" y="452"/>
                                    </a:lnTo>
                                    <a:lnTo>
                                      <a:pt x="779" y="464"/>
                                    </a:lnTo>
                                    <a:lnTo>
                                      <a:pt x="776" y="476"/>
                                    </a:lnTo>
                                    <a:lnTo>
                                      <a:pt x="771" y="490"/>
                                    </a:lnTo>
                                    <a:lnTo>
                                      <a:pt x="766" y="502"/>
                                    </a:lnTo>
                                    <a:lnTo>
                                      <a:pt x="760" y="515"/>
                                    </a:lnTo>
                                    <a:lnTo>
                                      <a:pt x="755" y="527"/>
                                    </a:lnTo>
                                    <a:lnTo>
                                      <a:pt x="747" y="540"/>
                                    </a:lnTo>
                                    <a:lnTo>
                                      <a:pt x="552" y="396"/>
                                    </a:lnTo>
                                    <a:lnTo>
                                      <a:pt x="557" y="386"/>
                                    </a:lnTo>
                                    <a:lnTo>
                                      <a:pt x="562" y="377"/>
                                    </a:lnTo>
                                    <a:lnTo>
                                      <a:pt x="566" y="368"/>
                                    </a:lnTo>
                                    <a:lnTo>
                                      <a:pt x="569" y="359"/>
                                    </a:lnTo>
                                    <a:lnTo>
                                      <a:pt x="570" y="349"/>
                                    </a:lnTo>
                                    <a:lnTo>
                                      <a:pt x="572" y="340"/>
                                    </a:lnTo>
                                    <a:lnTo>
                                      <a:pt x="572" y="331"/>
                                    </a:lnTo>
                                    <a:lnTo>
                                      <a:pt x="571" y="322"/>
                                    </a:lnTo>
                                    <a:lnTo>
                                      <a:pt x="571" y="318"/>
                                    </a:lnTo>
                                    <a:lnTo>
                                      <a:pt x="570" y="314"/>
                                    </a:lnTo>
                                    <a:lnTo>
                                      <a:pt x="569" y="310"/>
                                    </a:lnTo>
                                    <a:lnTo>
                                      <a:pt x="568" y="305"/>
                                    </a:lnTo>
                                    <a:lnTo>
                                      <a:pt x="566" y="301"/>
                                    </a:lnTo>
                                    <a:lnTo>
                                      <a:pt x="565" y="297"/>
                                    </a:lnTo>
                                    <a:lnTo>
                                      <a:pt x="563" y="293"/>
                                    </a:lnTo>
                                    <a:lnTo>
                                      <a:pt x="561" y="288"/>
                                    </a:lnTo>
                                    <a:lnTo>
                                      <a:pt x="557" y="284"/>
                                    </a:lnTo>
                                    <a:lnTo>
                                      <a:pt x="555" y="279"/>
                                    </a:lnTo>
                                    <a:lnTo>
                                      <a:pt x="552" y="275"/>
                                    </a:lnTo>
                                    <a:lnTo>
                                      <a:pt x="549" y="271"/>
                                    </a:lnTo>
                                    <a:lnTo>
                                      <a:pt x="546" y="266"/>
                                    </a:lnTo>
                                    <a:lnTo>
                                      <a:pt x="541" y="262"/>
                                    </a:lnTo>
                                    <a:lnTo>
                                      <a:pt x="537" y="258"/>
                                    </a:lnTo>
                                    <a:lnTo>
                                      <a:pt x="533" y="254"/>
                                    </a:lnTo>
                                    <a:lnTo>
                                      <a:pt x="527" y="249"/>
                                    </a:lnTo>
                                    <a:lnTo>
                                      <a:pt x="522" y="245"/>
                                    </a:lnTo>
                                    <a:lnTo>
                                      <a:pt x="516" y="241"/>
                                    </a:lnTo>
                                    <a:lnTo>
                                      <a:pt x="510" y="237"/>
                                    </a:lnTo>
                                    <a:lnTo>
                                      <a:pt x="504" y="233"/>
                                    </a:lnTo>
                                    <a:lnTo>
                                      <a:pt x="498" y="231"/>
                                    </a:lnTo>
                                    <a:lnTo>
                                      <a:pt x="492" y="228"/>
                                    </a:lnTo>
                                    <a:lnTo>
                                      <a:pt x="486" y="225"/>
                                    </a:lnTo>
                                    <a:lnTo>
                                      <a:pt x="479" y="224"/>
                                    </a:lnTo>
                                    <a:lnTo>
                                      <a:pt x="472" y="222"/>
                                    </a:lnTo>
                                    <a:lnTo>
                                      <a:pt x="465" y="221"/>
                                    </a:lnTo>
                                    <a:lnTo>
                                      <a:pt x="458" y="220"/>
                                    </a:lnTo>
                                    <a:lnTo>
                                      <a:pt x="451" y="220"/>
                                    </a:lnTo>
                                    <a:lnTo>
                                      <a:pt x="444" y="219"/>
                                    </a:lnTo>
                                    <a:lnTo>
                                      <a:pt x="436" y="220"/>
                                    </a:lnTo>
                                    <a:lnTo>
                                      <a:pt x="429" y="220"/>
                                    </a:lnTo>
                                    <a:lnTo>
                                      <a:pt x="421" y="221"/>
                                    </a:lnTo>
                                    <a:lnTo>
                                      <a:pt x="414" y="223"/>
                                    </a:lnTo>
                                    <a:lnTo>
                                      <a:pt x="405" y="225"/>
                                    </a:lnTo>
                                    <a:lnTo>
                                      <a:pt x="398" y="227"/>
                                    </a:lnTo>
                                    <a:lnTo>
                                      <a:pt x="390" y="230"/>
                                    </a:lnTo>
                                    <a:lnTo>
                                      <a:pt x="382" y="233"/>
                                    </a:lnTo>
                                    <a:lnTo>
                                      <a:pt x="374" y="237"/>
                                    </a:lnTo>
                                    <a:lnTo>
                                      <a:pt x="366" y="241"/>
                                    </a:lnTo>
                                    <a:lnTo>
                                      <a:pt x="358" y="246"/>
                                    </a:lnTo>
                                    <a:lnTo>
                                      <a:pt x="349" y="251"/>
                                    </a:lnTo>
                                    <a:lnTo>
                                      <a:pt x="341" y="256"/>
                                    </a:lnTo>
                                    <a:lnTo>
                                      <a:pt x="333" y="262"/>
                                    </a:lnTo>
                                    <a:lnTo>
                                      <a:pt x="325" y="269"/>
                                    </a:lnTo>
                                    <a:lnTo>
                                      <a:pt x="316" y="275"/>
                                    </a:lnTo>
                                    <a:lnTo>
                                      <a:pt x="308" y="284"/>
                                    </a:lnTo>
                                    <a:lnTo>
                                      <a:pt x="299" y="292"/>
                                    </a:lnTo>
                                    <a:lnTo>
                                      <a:pt x="292" y="299"/>
                                    </a:lnTo>
                                    <a:lnTo>
                                      <a:pt x="284" y="306"/>
                                    </a:lnTo>
                                    <a:lnTo>
                                      <a:pt x="279" y="313"/>
                                    </a:lnTo>
                                    <a:lnTo>
                                      <a:pt x="272" y="320"/>
                                    </a:lnTo>
                                    <a:lnTo>
                                      <a:pt x="266" y="327"/>
                                    </a:lnTo>
                                    <a:lnTo>
                                      <a:pt x="261" y="334"/>
                                    </a:lnTo>
                                    <a:lnTo>
                                      <a:pt x="256" y="341"/>
                                    </a:lnTo>
                                    <a:lnTo>
                                      <a:pt x="252" y="349"/>
                                    </a:lnTo>
                                    <a:lnTo>
                                      <a:pt x="248" y="356"/>
                                    </a:lnTo>
                                    <a:lnTo>
                                      <a:pt x="244" y="363"/>
                                    </a:lnTo>
                                    <a:lnTo>
                                      <a:pt x="241" y="370"/>
                                    </a:lnTo>
                                    <a:lnTo>
                                      <a:pt x="239" y="377"/>
                                    </a:lnTo>
                                    <a:lnTo>
                                      <a:pt x="237" y="384"/>
                                    </a:lnTo>
                                    <a:lnTo>
                                      <a:pt x="235" y="391"/>
                                    </a:lnTo>
                                    <a:lnTo>
                                      <a:pt x="234" y="397"/>
                                    </a:lnTo>
                                    <a:lnTo>
                                      <a:pt x="233" y="405"/>
                                    </a:lnTo>
                                    <a:lnTo>
                                      <a:pt x="233" y="411"/>
                                    </a:lnTo>
                                    <a:lnTo>
                                      <a:pt x="233" y="419"/>
                                    </a:lnTo>
                                    <a:lnTo>
                                      <a:pt x="233" y="425"/>
                                    </a:lnTo>
                                    <a:lnTo>
                                      <a:pt x="234" y="432"/>
                                    </a:lnTo>
                                    <a:lnTo>
                                      <a:pt x="235" y="438"/>
                                    </a:lnTo>
                                    <a:lnTo>
                                      <a:pt x="236" y="444"/>
                                    </a:lnTo>
                                    <a:lnTo>
                                      <a:pt x="237" y="450"/>
                                    </a:lnTo>
                                    <a:lnTo>
                                      <a:pt x="239" y="456"/>
                                    </a:lnTo>
                                    <a:lnTo>
                                      <a:pt x="242" y="462"/>
                                    </a:lnTo>
                                    <a:lnTo>
                                      <a:pt x="244" y="468"/>
                                    </a:lnTo>
                                    <a:lnTo>
                                      <a:pt x="248" y="473"/>
                                    </a:lnTo>
                                    <a:lnTo>
                                      <a:pt x="252" y="479"/>
                                    </a:lnTo>
                                    <a:lnTo>
                                      <a:pt x="255" y="485"/>
                                    </a:lnTo>
                                    <a:lnTo>
                                      <a:pt x="259" y="490"/>
                                    </a:lnTo>
                                    <a:lnTo>
                                      <a:pt x="265" y="495"/>
                                    </a:lnTo>
                                    <a:lnTo>
                                      <a:pt x="269" y="500"/>
                                    </a:lnTo>
                                    <a:lnTo>
                                      <a:pt x="273" y="504"/>
                                    </a:lnTo>
                                    <a:lnTo>
                                      <a:pt x="279" y="508"/>
                                    </a:lnTo>
                                    <a:lnTo>
                                      <a:pt x="283" y="511"/>
                                    </a:lnTo>
                                    <a:lnTo>
                                      <a:pt x="287" y="514"/>
                                    </a:lnTo>
                                    <a:lnTo>
                                      <a:pt x="292" y="517"/>
                                    </a:lnTo>
                                    <a:lnTo>
                                      <a:pt x="297" y="520"/>
                                    </a:lnTo>
                                    <a:lnTo>
                                      <a:pt x="301" y="523"/>
                                    </a:lnTo>
                                    <a:lnTo>
                                      <a:pt x="307" y="525"/>
                                    </a:lnTo>
                                    <a:lnTo>
                                      <a:pt x="311" y="527"/>
                                    </a:lnTo>
                                    <a:lnTo>
                                      <a:pt x="316" y="529"/>
                                    </a:lnTo>
                                    <a:lnTo>
                                      <a:pt x="321" y="531"/>
                                    </a:lnTo>
                                    <a:lnTo>
                                      <a:pt x="326" y="532"/>
                                    </a:lnTo>
                                    <a:lnTo>
                                      <a:pt x="331" y="534"/>
                                    </a:lnTo>
                                    <a:lnTo>
                                      <a:pt x="337" y="535"/>
                                    </a:lnTo>
                                    <a:lnTo>
                                      <a:pt x="342" y="535"/>
                                    </a:lnTo>
                                    <a:lnTo>
                                      <a:pt x="347" y="536"/>
                                    </a:lnTo>
                                    <a:lnTo>
                                      <a:pt x="358" y="537"/>
                                    </a:lnTo>
                                    <a:lnTo>
                                      <a:pt x="369" y="536"/>
                                    </a:lnTo>
                                    <a:lnTo>
                                      <a:pt x="375" y="535"/>
                                    </a:lnTo>
                                    <a:lnTo>
                                      <a:pt x="381" y="534"/>
                                    </a:lnTo>
                                    <a:lnTo>
                                      <a:pt x="387" y="533"/>
                                    </a:lnTo>
                                    <a:lnTo>
                                      <a:pt x="392" y="532"/>
                                    </a:lnTo>
                                    <a:lnTo>
                                      <a:pt x="399" y="530"/>
                                    </a:lnTo>
                                    <a:lnTo>
                                      <a:pt x="404" y="528"/>
                                    </a:lnTo>
                                    <a:lnTo>
                                      <a:pt x="411" y="527"/>
                                    </a:lnTo>
                                    <a:lnTo>
                                      <a:pt x="417" y="524"/>
                                    </a:lnTo>
                                    <a:lnTo>
                                      <a:pt x="423" y="522"/>
                                    </a:lnTo>
                                    <a:lnTo>
                                      <a:pt x="430" y="519"/>
                                    </a:lnTo>
                                    <a:lnTo>
                                      <a:pt x="436" y="516"/>
                                    </a:lnTo>
                                    <a:lnTo>
                                      <a:pt x="443" y="513"/>
                                    </a:lnTo>
                                    <a:lnTo>
                                      <a:pt x="443" y="513"/>
                                    </a:lnTo>
                                    <a:close/>
                                  </a:path>
                                </a:pathLst>
                              </a:custGeom>
                              <a:solidFill>
                                <a:srgbClr val="c0c0c0"/>
                              </a:solidFill>
                              <a:ln w="0">
                                <a:noFill/>
                              </a:ln>
                            </wps:spPr>
                            <wps:style>
                              <a:lnRef idx="0"/>
                              <a:fillRef idx="0"/>
                              <a:effectRef idx="0"/>
                              <a:fontRef idx="minor"/>
                            </wps:style>
                            <wps:bodyPr/>
                          </wps:wsp>
                          <wps:wsp>
                            <wps:cNvSpPr/>
                            <wps:spPr>
                              <a:xfrm>
                                <a:off x="203760" y="235800"/>
                                <a:ext cx="83160" cy="68040"/>
                              </a:xfrm>
                              <a:custGeom>
                                <a:avLst/>
                                <a:gdLst/>
                                <a:ahLst/>
                                <a:rect l="l" t="t" r="r" b="b"/>
                                <a:pathLst>
                                  <a:path w="849" h="804">
                                    <a:moveTo>
                                      <a:pt x="668" y="0"/>
                                    </a:moveTo>
                                    <a:lnTo>
                                      <a:pt x="849" y="172"/>
                                    </a:lnTo>
                                    <a:lnTo>
                                      <a:pt x="718" y="295"/>
                                    </a:lnTo>
                                    <a:lnTo>
                                      <a:pt x="537" y="124"/>
                                    </a:lnTo>
                                    <a:lnTo>
                                      <a:pt x="668" y="0"/>
                                    </a:lnTo>
                                    <a:close/>
                                    <a:moveTo>
                                      <a:pt x="479" y="179"/>
                                    </a:moveTo>
                                    <a:lnTo>
                                      <a:pt x="660" y="350"/>
                                    </a:lnTo>
                                    <a:lnTo>
                                      <a:pt x="181" y="804"/>
                                    </a:lnTo>
                                    <a:lnTo>
                                      <a:pt x="0" y="633"/>
                                    </a:lnTo>
                                    <a:lnTo>
                                      <a:pt x="479" y="179"/>
                                    </a:lnTo>
                                    <a:close/>
                                  </a:path>
                                </a:pathLst>
                              </a:custGeom>
                              <a:solidFill>
                                <a:srgbClr val="c0c0c0"/>
                              </a:solidFill>
                              <a:ln w="0">
                                <a:noFill/>
                              </a:ln>
                            </wps:spPr>
                            <wps:style>
                              <a:lnRef idx="0"/>
                              <a:fillRef idx="0"/>
                              <a:effectRef idx="0"/>
                              <a:fontRef idx="minor"/>
                            </wps:style>
                            <wps:bodyPr/>
                          </wps:wsp>
                          <wps:wsp>
                            <wps:cNvSpPr/>
                            <wps:spPr>
                              <a:xfrm>
                                <a:off x="238680" y="280800"/>
                                <a:ext cx="78840" cy="63360"/>
                              </a:xfrm>
                              <a:custGeom>
                                <a:avLst/>
                                <a:gdLst/>
                                <a:ahLst/>
                                <a:rect l="l" t="t" r="r" b="b"/>
                                <a:pathLst>
                                  <a:path w="803" h="756">
                                    <a:moveTo>
                                      <a:pt x="41" y="233"/>
                                    </a:moveTo>
                                    <a:lnTo>
                                      <a:pt x="243" y="397"/>
                                    </a:lnTo>
                                    <a:lnTo>
                                      <a:pt x="239" y="407"/>
                                    </a:lnTo>
                                    <a:lnTo>
                                      <a:pt x="236" y="417"/>
                                    </a:lnTo>
                                    <a:lnTo>
                                      <a:pt x="233" y="426"/>
                                    </a:lnTo>
                                    <a:lnTo>
                                      <a:pt x="230" y="436"/>
                                    </a:lnTo>
                                    <a:lnTo>
                                      <a:pt x="229" y="445"/>
                                    </a:lnTo>
                                    <a:lnTo>
                                      <a:pt x="229" y="453"/>
                                    </a:lnTo>
                                    <a:lnTo>
                                      <a:pt x="229" y="462"/>
                                    </a:lnTo>
                                    <a:lnTo>
                                      <a:pt x="230" y="470"/>
                                    </a:lnTo>
                                    <a:lnTo>
                                      <a:pt x="233" y="477"/>
                                    </a:lnTo>
                                    <a:lnTo>
                                      <a:pt x="236" y="485"/>
                                    </a:lnTo>
                                    <a:lnTo>
                                      <a:pt x="240" y="493"/>
                                    </a:lnTo>
                                    <a:lnTo>
                                      <a:pt x="244" y="502"/>
                                    </a:lnTo>
                                    <a:lnTo>
                                      <a:pt x="250" y="510"/>
                                    </a:lnTo>
                                    <a:lnTo>
                                      <a:pt x="256" y="518"/>
                                    </a:lnTo>
                                    <a:lnTo>
                                      <a:pt x="264" y="526"/>
                                    </a:lnTo>
                                    <a:lnTo>
                                      <a:pt x="272" y="534"/>
                                    </a:lnTo>
                                    <a:lnTo>
                                      <a:pt x="276" y="538"/>
                                    </a:lnTo>
                                    <a:lnTo>
                                      <a:pt x="281" y="542"/>
                                    </a:lnTo>
                                    <a:lnTo>
                                      <a:pt x="285" y="546"/>
                                    </a:lnTo>
                                    <a:lnTo>
                                      <a:pt x="290" y="549"/>
                                    </a:lnTo>
                                    <a:lnTo>
                                      <a:pt x="295" y="553"/>
                                    </a:lnTo>
                                    <a:lnTo>
                                      <a:pt x="299" y="556"/>
                                    </a:lnTo>
                                    <a:lnTo>
                                      <a:pt x="304" y="558"/>
                                    </a:lnTo>
                                    <a:lnTo>
                                      <a:pt x="309" y="561"/>
                                    </a:lnTo>
                                    <a:lnTo>
                                      <a:pt x="313" y="564"/>
                                    </a:lnTo>
                                    <a:lnTo>
                                      <a:pt x="318" y="566"/>
                                    </a:lnTo>
                                    <a:lnTo>
                                      <a:pt x="323" y="568"/>
                                    </a:lnTo>
                                    <a:lnTo>
                                      <a:pt x="327" y="570"/>
                                    </a:lnTo>
                                    <a:lnTo>
                                      <a:pt x="331" y="571"/>
                                    </a:lnTo>
                                    <a:lnTo>
                                      <a:pt x="336" y="572"/>
                                    </a:lnTo>
                                    <a:lnTo>
                                      <a:pt x="341" y="573"/>
                                    </a:lnTo>
                                    <a:lnTo>
                                      <a:pt x="345" y="574"/>
                                    </a:lnTo>
                                    <a:lnTo>
                                      <a:pt x="348" y="574"/>
                                    </a:lnTo>
                                    <a:lnTo>
                                      <a:pt x="351" y="574"/>
                                    </a:lnTo>
                                    <a:lnTo>
                                      <a:pt x="358" y="574"/>
                                    </a:lnTo>
                                    <a:lnTo>
                                      <a:pt x="364" y="574"/>
                                    </a:lnTo>
                                    <a:lnTo>
                                      <a:pt x="370" y="573"/>
                                    </a:lnTo>
                                    <a:lnTo>
                                      <a:pt x="376" y="571"/>
                                    </a:lnTo>
                                    <a:lnTo>
                                      <a:pt x="380" y="568"/>
                                    </a:lnTo>
                                    <a:lnTo>
                                      <a:pt x="386" y="565"/>
                                    </a:lnTo>
                                    <a:lnTo>
                                      <a:pt x="390" y="561"/>
                                    </a:lnTo>
                                    <a:lnTo>
                                      <a:pt x="394" y="555"/>
                                    </a:lnTo>
                                    <a:lnTo>
                                      <a:pt x="396" y="553"/>
                                    </a:lnTo>
                                    <a:lnTo>
                                      <a:pt x="398" y="550"/>
                                    </a:lnTo>
                                    <a:lnTo>
                                      <a:pt x="400" y="547"/>
                                    </a:lnTo>
                                    <a:lnTo>
                                      <a:pt x="401" y="544"/>
                                    </a:lnTo>
                                    <a:lnTo>
                                      <a:pt x="402" y="542"/>
                                    </a:lnTo>
                                    <a:lnTo>
                                      <a:pt x="402" y="539"/>
                                    </a:lnTo>
                                    <a:lnTo>
                                      <a:pt x="403" y="535"/>
                                    </a:lnTo>
                                    <a:lnTo>
                                      <a:pt x="403" y="532"/>
                                    </a:lnTo>
                                    <a:lnTo>
                                      <a:pt x="403" y="529"/>
                                    </a:lnTo>
                                    <a:lnTo>
                                      <a:pt x="402" y="525"/>
                                    </a:lnTo>
                                    <a:lnTo>
                                      <a:pt x="402" y="522"/>
                                    </a:lnTo>
                                    <a:lnTo>
                                      <a:pt x="401" y="518"/>
                                    </a:lnTo>
                                    <a:lnTo>
                                      <a:pt x="400" y="514"/>
                                    </a:lnTo>
                                    <a:lnTo>
                                      <a:pt x="399" y="511"/>
                                    </a:lnTo>
                                    <a:lnTo>
                                      <a:pt x="395" y="504"/>
                                    </a:lnTo>
                                    <a:lnTo>
                                      <a:pt x="391" y="495"/>
                                    </a:lnTo>
                                    <a:lnTo>
                                      <a:pt x="386" y="486"/>
                                    </a:lnTo>
                                    <a:lnTo>
                                      <a:pt x="378" y="475"/>
                                    </a:lnTo>
                                    <a:lnTo>
                                      <a:pt x="370" y="462"/>
                                    </a:lnTo>
                                    <a:lnTo>
                                      <a:pt x="360" y="449"/>
                                    </a:lnTo>
                                    <a:lnTo>
                                      <a:pt x="349" y="433"/>
                                    </a:lnTo>
                                    <a:lnTo>
                                      <a:pt x="336" y="415"/>
                                    </a:lnTo>
                                    <a:lnTo>
                                      <a:pt x="317" y="390"/>
                                    </a:lnTo>
                                    <a:lnTo>
                                      <a:pt x="300" y="366"/>
                                    </a:lnTo>
                                    <a:lnTo>
                                      <a:pt x="285" y="343"/>
                                    </a:lnTo>
                                    <a:lnTo>
                                      <a:pt x="271" y="323"/>
                                    </a:lnTo>
                                    <a:lnTo>
                                      <a:pt x="259" y="304"/>
                                    </a:lnTo>
                                    <a:lnTo>
                                      <a:pt x="249" y="287"/>
                                    </a:lnTo>
                                    <a:lnTo>
                                      <a:pt x="240" y="272"/>
                                    </a:lnTo>
                                    <a:lnTo>
                                      <a:pt x="234" y="259"/>
                                    </a:lnTo>
                                    <a:lnTo>
                                      <a:pt x="231" y="253"/>
                                    </a:lnTo>
                                    <a:lnTo>
                                      <a:pt x="228" y="247"/>
                                    </a:lnTo>
                                    <a:lnTo>
                                      <a:pt x="226" y="240"/>
                                    </a:lnTo>
                                    <a:lnTo>
                                      <a:pt x="224" y="234"/>
                                    </a:lnTo>
                                    <a:lnTo>
                                      <a:pt x="223" y="227"/>
                                    </a:lnTo>
                                    <a:lnTo>
                                      <a:pt x="221" y="220"/>
                                    </a:lnTo>
                                    <a:lnTo>
                                      <a:pt x="220" y="214"/>
                                    </a:lnTo>
                                    <a:lnTo>
                                      <a:pt x="219" y="208"/>
                                    </a:lnTo>
                                    <a:lnTo>
                                      <a:pt x="218" y="201"/>
                                    </a:lnTo>
                                    <a:lnTo>
                                      <a:pt x="218" y="194"/>
                                    </a:lnTo>
                                    <a:lnTo>
                                      <a:pt x="218" y="188"/>
                                    </a:lnTo>
                                    <a:lnTo>
                                      <a:pt x="218" y="181"/>
                                    </a:lnTo>
                                    <a:lnTo>
                                      <a:pt x="218" y="174"/>
                                    </a:lnTo>
                                    <a:lnTo>
                                      <a:pt x="218" y="167"/>
                                    </a:lnTo>
                                    <a:lnTo>
                                      <a:pt x="219" y="159"/>
                                    </a:lnTo>
                                    <a:lnTo>
                                      <a:pt x="220" y="152"/>
                                    </a:lnTo>
                                    <a:lnTo>
                                      <a:pt x="221" y="145"/>
                                    </a:lnTo>
                                    <a:lnTo>
                                      <a:pt x="222" y="138"/>
                                    </a:lnTo>
                                    <a:lnTo>
                                      <a:pt x="224" y="132"/>
                                    </a:lnTo>
                                    <a:lnTo>
                                      <a:pt x="226" y="125"/>
                                    </a:lnTo>
                                    <a:lnTo>
                                      <a:pt x="228" y="119"/>
                                    </a:lnTo>
                                    <a:lnTo>
                                      <a:pt x="231" y="112"/>
                                    </a:lnTo>
                                    <a:lnTo>
                                      <a:pt x="234" y="106"/>
                                    </a:lnTo>
                                    <a:lnTo>
                                      <a:pt x="237" y="100"/>
                                    </a:lnTo>
                                    <a:lnTo>
                                      <a:pt x="241" y="93"/>
                                    </a:lnTo>
                                    <a:lnTo>
                                      <a:pt x="244" y="87"/>
                                    </a:lnTo>
                                    <a:lnTo>
                                      <a:pt x="249" y="81"/>
                                    </a:lnTo>
                                    <a:lnTo>
                                      <a:pt x="253" y="76"/>
                                    </a:lnTo>
                                    <a:lnTo>
                                      <a:pt x="257" y="70"/>
                                    </a:lnTo>
                                    <a:lnTo>
                                      <a:pt x="261" y="64"/>
                                    </a:lnTo>
                                    <a:lnTo>
                                      <a:pt x="267" y="59"/>
                                    </a:lnTo>
                                    <a:lnTo>
                                      <a:pt x="272" y="54"/>
                                    </a:lnTo>
                                    <a:lnTo>
                                      <a:pt x="279" y="49"/>
                                    </a:lnTo>
                                    <a:lnTo>
                                      <a:pt x="285" y="43"/>
                                    </a:lnTo>
                                    <a:lnTo>
                                      <a:pt x="291" y="38"/>
                                    </a:lnTo>
                                    <a:lnTo>
                                      <a:pt x="298" y="34"/>
                                    </a:lnTo>
                                    <a:lnTo>
                                      <a:pt x="304" y="29"/>
                                    </a:lnTo>
                                    <a:lnTo>
                                      <a:pt x="311" y="25"/>
                                    </a:lnTo>
                                    <a:lnTo>
                                      <a:pt x="317" y="21"/>
                                    </a:lnTo>
                                    <a:lnTo>
                                      <a:pt x="325" y="18"/>
                                    </a:lnTo>
                                    <a:lnTo>
                                      <a:pt x="331" y="14"/>
                                    </a:lnTo>
                                    <a:lnTo>
                                      <a:pt x="339" y="12"/>
                                    </a:lnTo>
                                    <a:lnTo>
                                      <a:pt x="346" y="9"/>
                                    </a:lnTo>
                                    <a:lnTo>
                                      <a:pt x="354" y="7"/>
                                    </a:lnTo>
                                    <a:lnTo>
                                      <a:pt x="361" y="5"/>
                                    </a:lnTo>
                                    <a:lnTo>
                                      <a:pt x="369" y="4"/>
                                    </a:lnTo>
                                    <a:lnTo>
                                      <a:pt x="376" y="2"/>
                                    </a:lnTo>
                                    <a:lnTo>
                                      <a:pt x="384" y="1"/>
                                    </a:lnTo>
                                    <a:lnTo>
                                      <a:pt x="391" y="1"/>
                                    </a:lnTo>
                                    <a:lnTo>
                                      <a:pt x="400" y="0"/>
                                    </a:lnTo>
                                    <a:lnTo>
                                      <a:pt x="407" y="0"/>
                                    </a:lnTo>
                                    <a:lnTo>
                                      <a:pt x="416" y="0"/>
                                    </a:lnTo>
                                    <a:lnTo>
                                      <a:pt x="423" y="1"/>
                                    </a:lnTo>
                                    <a:lnTo>
                                      <a:pt x="432" y="1"/>
                                    </a:lnTo>
                                    <a:lnTo>
                                      <a:pt x="439" y="2"/>
                                    </a:lnTo>
                                    <a:lnTo>
                                      <a:pt x="448" y="4"/>
                                    </a:lnTo>
                                    <a:lnTo>
                                      <a:pt x="455" y="5"/>
                                    </a:lnTo>
                                    <a:lnTo>
                                      <a:pt x="464" y="7"/>
                                    </a:lnTo>
                                    <a:lnTo>
                                      <a:pt x="472" y="9"/>
                                    </a:lnTo>
                                    <a:lnTo>
                                      <a:pt x="480" y="12"/>
                                    </a:lnTo>
                                    <a:lnTo>
                                      <a:pt x="488" y="14"/>
                                    </a:lnTo>
                                    <a:lnTo>
                                      <a:pt x="496" y="17"/>
                                    </a:lnTo>
                                    <a:lnTo>
                                      <a:pt x="505" y="20"/>
                                    </a:lnTo>
                                    <a:lnTo>
                                      <a:pt x="512" y="24"/>
                                    </a:lnTo>
                                    <a:lnTo>
                                      <a:pt x="521" y="28"/>
                                    </a:lnTo>
                                    <a:lnTo>
                                      <a:pt x="529" y="32"/>
                                    </a:lnTo>
                                    <a:lnTo>
                                      <a:pt x="538" y="38"/>
                                    </a:lnTo>
                                    <a:lnTo>
                                      <a:pt x="547" y="43"/>
                                    </a:lnTo>
                                    <a:lnTo>
                                      <a:pt x="555" y="48"/>
                                    </a:lnTo>
                                    <a:lnTo>
                                      <a:pt x="565" y="54"/>
                                    </a:lnTo>
                                    <a:lnTo>
                                      <a:pt x="573" y="60"/>
                                    </a:lnTo>
                                    <a:lnTo>
                                      <a:pt x="583" y="66"/>
                                    </a:lnTo>
                                    <a:lnTo>
                                      <a:pt x="593" y="73"/>
                                    </a:lnTo>
                                    <a:lnTo>
                                      <a:pt x="601" y="80"/>
                                    </a:lnTo>
                                    <a:lnTo>
                                      <a:pt x="611" y="88"/>
                                    </a:lnTo>
                                    <a:lnTo>
                                      <a:pt x="620" y="96"/>
                                    </a:lnTo>
                                    <a:lnTo>
                                      <a:pt x="630" y="105"/>
                                    </a:lnTo>
                                    <a:lnTo>
                                      <a:pt x="641" y="114"/>
                                    </a:lnTo>
                                    <a:lnTo>
                                      <a:pt x="650" y="123"/>
                                    </a:lnTo>
                                    <a:lnTo>
                                      <a:pt x="661" y="133"/>
                                    </a:lnTo>
                                    <a:lnTo>
                                      <a:pt x="672" y="142"/>
                                    </a:lnTo>
                                    <a:lnTo>
                                      <a:pt x="682" y="152"/>
                                    </a:lnTo>
                                    <a:lnTo>
                                      <a:pt x="691" y="162"/>
                                    </a:lnTo>
                                    <a:lnTo>
                                      <a:pt x="701" y="172"/>
                                    </a:lnTo>
                                    <a:lnTo>
                                      <a:pt x="709" y="181"/>
                                    </a:lnTo>
                                    <a:lnTo>
                                      <a:pt x="718" y="190"/>
                                    </a:lnTo>
                                    <a:lnTo>
                                      <a:pt x="725" y="198"/>
                                    </a:lnTo>
                                    <a:lnTo>
                                      <a:pt x="733" y="207"/>
                                    </a:lnTo>
                                    <a:lnTo>
                                      <a:pt x="739" y="215"/>
                                    </a:lnTo>
                                    <a:lnTo>
                                      <a:pt x="746" y="223"/>
                                    </a:lnTo>
                                    <a:lnTo>
                                      <a:pt x="752" y="230"/>
                                    </a:lnTo>
                                    <a:lnTo>
                                      <a:pt x="758" y="239"/>
                                    </a:lnTo>
                                    <a:lnTo>
                                      <a:pt x="767" y="253"/>
                                    </a:lnTo>
                                    <a:lnTo>
                                      <a:pt x="776" y="266"/>
                                    </a:lnTo>
                                    <a:lnTo>
                                      <a:pt x="782" y="279"/>
                                    </a:lnTo>
                                    <a:lnTo>
                                      <a:pt x="788" y="292"/>
                                    </a:lnTo>
                                    <a:lnTo>
                                      <a:pt x="792" y="306"/>
                                    </a:lnTo>
                                    <a:lnTo>
                                      <a:pt x="796" y="319"/>
                                    </a:lnTo>
                                    <a:lnTo>
                                      <a:pt x="799" y="331"/>
                                    </a:lnTo>
                                    <a:lnTo>
                                      <a:pt x="802" y="344"/>
                                    </a:lnTo>
                                    <a:lnTo>
                                      <a:pt x="803" y="357"/>
                                    </a:lnTo>
                                    <a:lnTo>
                                      <a:pt x="803" y="371"/>
                                    </a:lnTo>
                                    <a:lnTo>
                                      <a:pt x="802" y="384"/>
                                    </a:lnTo>
                                    <a:lnTo>
                                      <a:pt x="801" y="398"/>
                                    </a:lnTo>
                                    <a:lnTo>
                                      <a:pt x="798" y="412"/>
                                    </a:lnTo>
                                    <a:lnTo>
                                      <a:pt x="795" y="426"/>
                                    </a:lnTo>
                                    <a:lnTo>
                                      <a:pt x="791" y="441"/>
                                    </a:lnTo>
                                    <a:lnTo>
                                      <a:pt x="786" y="456"/>
                                    </a:lnTo>
                                    <a:lnTo>
                                      <a:pt x="780" y="471"/>
                                    </a:lnTo>
                                    <a:lnTo>
                                      <a:pt x="774" y="486"/>
                                    </a:lnTo>
                                    <a:lnTo>
                                      <a:pt x="585" y="335"/>
                                    </a:lnTo>
                                    <a:lnTo>
                                      <a:pt x="587" y="329"/>
                                    </a:lnTo>
                                    <a:lnTo>
                                      <a:pt x="590" y="322"/>
                                    </a:lnTo>
                                    <a:lnTo>
                                      <a:pt x="592" y="316"/>
                                    </a:lnTo>
                                    <a:lnTo>
                                      <a:pt x="593" y="310"/>
                                    </a:lnTo>
                                    <a:lnTo>
                                      <a:pt x="594" y="304"/>
                                    </a:lnTo>
                                    <a:lnTo>
                                      <a:pt x="594" y="296"/>
                                    </a:lnTo>
                                    <a:lnTo>
                                      <a:pt x="593" y="290"/>
                                    </a:lnTo>
                                    <a:lnTo>
                                      <a:pt x="592" y="284"/>
                                    </a:lnTo>
                                    <a:lnTo>
                                      <a:pt x="589" y="276"/>
                                    </a:lnTo>
                                    <a:lnTo>
                                      <a:pt x="586" y="268"/>
                                    </a:lnTo>
                                    <a:lnTo>
                                      <a:pt x="582" y="260"/>
                                    </a:lnTo>
                                    <a:lnTo>
                                      <a:pt x="578" y="252"/>
                                    </a:lnTo>
                                    <a:lnTo>
                                      <a:pt x="572" y="244"/>
                                    </a:lnTo>
                                    <a:lnTo>
                                      <a:pt x="566" y="237"/>
                                    </a:lnTo>
                                    <a:lnTo>
                                      <a:pt x="559" y="228"/>
                                    </a:lnTo>
                                    <a:lnTo>
                                      <a:pt x="551" y="221"/>
                                    </a:lnTo>
                                    <a:lnTo>
                                      <a:pt x="543" y="214"/>
                                    </a:lnTo>
                                    <a:lnTo>
                                      <a:pt x="536" y="207"/>
                                    </a:lnTo>
                                    <a:lnTo>
                                      <a:pt x="528" y="202"/>
                                    </a:lnTo>
                                    <a:lnTo>
                                      <a:pt x="521" y="198"/>
                                    </a:lnTo>
                                    <a:lnTo>
                                      <a:pt x="513" y="194"/>
                                    </a:lnTo>
                                    <a:lnTo>
                                      <a:pt x="507" y="191"/>
                                    </a:lnTo>
                                    <a:lnTo>
                                      <a:pt x="500" y="189"/>
                                    </a:lnTo>
                                    <a:lnTo>
                                      <a:pt x="494" y="188"/>
                                    </a:lnTo>
                                    <a:lnTo>
                                      <a:pt x="488" y="187"/>
                                    </a:lnTo>
                                    <a:lnTo>
                                      <a:pt x="482" y="187"/>
                                    </a:lnTo>
                                    <a:lnTo>
                                      <a:pt x="476" y="188"/>
                                    </a:lnTo>
                                    <a:lnTo>
                                      <a:pt x="470" y="189"/>
                                    </a:lnTo>
                                    <a:lnTo>
                                      <a:pt x="466" y="191"/>
                                    </a:lnTo>
                                    <a:lnTo>
                                      <a:pt x="461" y="193"/>
                                    </a:lnTo>
                                    <a:lnTo>
                                      <a:pt x="456" y="196"/>
                                    </a:lnTo>
                                    <a:lnTo>
                                      <a:pt x="452" y="200"/>
                                    </a:lnTo>
                                    <a:lnTo>
                                      <a:pt x="449" y="204"/>
                                    </a:lnTo>
                                    <a:lnTo>
                                      <a:pt x="445" y="208"/>
                                    </a:lnTo>
                                    <a:lnTo>
                                      <a:pt x="443" y="213"/>
                                    </a:lnTo>
                                    <a:lnTo>
                                      <a:pt x="441" y="218"/>
                                    </a:lnTo>
                                    <a:lnTo>
                                      <a:pt x="440" y="223"/>
                                    </a:lnTo>
                                    <a:lnTo>
                                      <a:pt x="440" y="226"/>
                                    </a:lnTo>
                                    <a:lnTo>
                                      <a:pt x="440" y="229"/>
                                    </a:lnTo>
                                    <a:lnTo>
                                      <a:pt x="441" y="233"/>
                                    </a:lnTo>
                                    <a:lnTo>
                                      <a:pt x="441" y="236"/>
                                    </a:lnTo>
                                    <a:lnTo>
                                      <a:pt x="443" y="239"/>
                                    </a:lnTo>
                                    <a:lnTo>
                                      <a:pt x="444" y="242"/>
                                    </a:lnTo>
                                    <a:lnTo>
                                      <a:pt x="446" y="249"/>
                                    </a:lnTo>
                                    <a:lnTo>
                                      <a:pt x="450" y="257"/>
                                    </a:lnTo>
                                    <a:lnTo>
                                      <a:pt x="455" y="266"/>
                                    </a:lnTo>
                                    <a:lnTo>
                                      <a:pt x="463" y="276"/>
                                    </a:lnTo>
                                    <a:lnTo>
                                      <a:pt x="472" y="288"/>
                                    </a:lnTo>
                                    <a:lnTo>
                                      <a:pt x="481" y="302"/>
                                    </a:lnTo>
                                    <a:lnTo>
                                      <a:pt x="493" y="316"/>
                                    </a:lnTo>
                                    <a:lnTo>
                                      <a:pt x="499" y="324"/>
                                    </a:lnTo>
                                    <a:lnTo>
                                      <a:pt x="506" y="332"/>
                                    </a:lnTo>
                                    <a:lnTo>
                                      <a:pt x="515" y="343"/>
                                    </a:lnTo>
                                    <a:lnTo>
                                      <a:pt x="525" y="355"/>
                                    </a:lnTo>
                                    <a:lnTo>
                                      <a:pt x="534" y="367"/>
                                    </a:lnTo>
                                    <a:lnTo>
                                      <a:pt x="542" y="378"/>
                                    </a:lnTo>
                                    <a:lnTo>
                                      <a:pt x="551" y="389"/>
                                    </a:lnTo>
                                    <a:lnTo>
                                      <a:pt x="559" y="399"/>
                                    </a:lnTo>
                                    <a:lnTo>
                                      <a:pt x="566" y="409"/>
                                    </a:lnTo>
                                    <a:lnTo>
                                      <a:pt x="573" y="419"/>
                                    </a:lnTo>
                                    <a:lnTo>
                                      <a:pt x="580" y="429"/>
                                    </a:lnTo>
                                    <a:lnTo>
                                      <a:pt x="586" y="439"/>
                                    </a:lnTo>
                                    <a:lnTo>
                                      <a:pt x="597" y="457"/>
                                    </a:lnTo>
                                    <a:lnTo>
                                      <a:pt x="607" y="473"/>
                                    </a:lnTo>
                                    <a:lnTo>
                                      <a:pt x="614" y="489"/>
                                    </a:lnTo>
                                    <a:lnTo>
                                      <a:pt x="617" y="497"/>
                                    </a:lnTo>
                                    <a:lnTo>
                                      <a:pt x="619" y="504"/>
                                    </a:lnTo>
                                    <a:lnTo>
                                      <a:pt x="623" y="512"/>
                                    </a:lnTo>
                                    <a:lnTo>
                                      <a:pt x="625" y="519"/>
                                    </a:lnTo>
                                    <a:lnTo>
                                      <a:pt x="626" y="526"/>
                                    </a:lnTo>
                                    <a:lnTo>
                                      <a:pt x="628" y="533"/>
                                    </a:lnTo>
                                    <a:lnTo>
                                      <a:pt x="629" y="541"/>
                                    </a:lnTo>
                                    <a:lnTo>
                                      <a:pt x="631" y="548"/>
                                    </a:lnTo>
                                    <a:lnTo>
                                      <a:pt x="631" y="555"/>
                                    </a:lnTo>
                                    <a:lnTo>
                                      <a:pt x="632" y="563"/>
                                    </a:lnTo>
                                    <a:lnTo>
                                      <a:pt x="632" y="570"/>
                                    </a:lnTo>
                                    <a:lnTo>
                                      <a:pt x="632" y="577"/>
                                    </a:lnTo>
                                    <a:lnTo>
                                      <a:pt x="632" y="584"/>
                                    </a:lnTo>
                                    <a:lnTo>
                                      <a:pt x="631" y="591"/>
                                    </a:lnTo>
                                    <a:lnTo>
                                      <a:pt x="630" y="598"/>
                                    </a:lnTo>
                                    <a:lnTo>
                                      <a:pt x="629" y="605"/>
                                    </a:lnTo>
                                    <a:lnTo>
                                      <a:pt x="628" y="611"/>
                                    </a:lnTo>
                                    <a:lnTo>
                                      <a:pt x="626" y="618"/>
                                    </a:lnTo>
                                    <a:lnTo>
                                      <a:pt x="625" y="625"/>
                                    </a:lnTo>
                                    <a:lnTo>
                                      <a:pt x="623" y="632"/>
                                    </a:lnTo>
                                    <a:lnTo>
                                      <a:pt x="619" y="638"/>
                                    </a:lnTo>
                                    <a:lnTo>
                                      <a:pt x="617" y="644"/>
                                    </a:lnTo>
                                    <a:lnTo>
                                      <a:pt x="614" y="650"/>
                                    </a:lnTo>
                                    <a:lnTo>
                                      <a:pt x="611" y="656"/>
                                    </a:lnTo>
                                    <a:lnTo>
                                      <a:pt x="608" y="662"/>
                                    </a:lnTo>
                                    <a:lnTo>
                                      <a:pt x="604" y="667"/>
                                    </a:lnTo>
                                    <a:lnTo>
                                      <a:pt x="600" y="673"/>
                                    </a:lnTo>
                                    <a:lnTo>
                                      <a:pt x="597" y="678"/>
                                    </a:lnTo>
                                    <a:lnTo>
                                      <a:pt x="593" y="683"/>
                                    </a:lnTo>
                                    <a:lnTo>
                                      <a:pt x="587" y="689"/>
                                    </a:lnTo>
                                    <a:lnTo>
                                      <a:pt x="583" y="695"/>
                                    </a:lnTo>
                                    <a:lnTo>
                                      <a:pt x="578" y="700"/>
                                    </a:lnTo>
                                    <a:lnTo>
                                      <a:pt x="572" y="704"/>
                                    </a:lnTo>
                                    <a:lnTo>
                                      <a:pt x="567" y="709"/>
                                    </a:lnTo>
                                    <a:lnTo>
                                      <a:pt x="562" y="713"/>
                                    </a:lnTo>
                                    <a:lnTo>
                                      <a:pt x="555" y="718"/>
                                    </a:lnTo>
                                    <a:lnTo>
                                      <a:pt x="550" y="722"/>
                                    </a:lnTo>
                                    <a:lnTo>
                                      <a:pt x="543" y="725"/>
                                    </a:lnTo>
                                    <a:lnTo>
                                      <a:pt x="537" y="729"/>
                                    </a:lnTo>
                                    <a:lnTo>
                                      <a:pt x="530" y="732"/>
                                    </a:lnTo>
                                    <a:lnTo>
                                      <a:pt x="524" y="735"/>
                                    </a:lnTo>
                                    <a:lnTo>
                                      <a:pt x="517" y="738"/>
                                    </a:lnTo>
                                    <a:lnTo>
                                      <a:pt x="509" y="741"/>
                                    </a:lnTo>
                                    <a:lnTo>
                                      <a:pt x="503" y="744"/>
                                    </a:lnTo>
                                    <a:lnTo>
                                      <a:pt x="495" y="746"/>
                                    </a:lnTo>
                                    <a:lnTo>
                                      <a:pt x="487" y="748"/>
                                    </a:lnTo>
                                    <a:lnTo>
                                      <a:pt x="479" y="750"/>
                                    </a:lnTo>
                                    <a:lnTo>
                                      <a:pt x="472" y="752"/>
                                    </a:lnTo>
                                    <a:lnTo>
                                      <a:pt x="463" y="753"/>
                                    </a:lnTo>
                                    <a:lnTo>
                                      <a:pt x="454" y="754"/>
                                    </a:lnTo>
                                    <a:lnTo>
                                      <a:pt x="447" y="755"/>
                                    </a:lnTo>
                                    <a:lnTo>
                                      <a:pt x="438" y="755"/>
                                    </a:lnTo>
                                    <a:lnTo>
                                      <a:pt x="430" y="756"/>
                                    </a:lnTo>
                                    <a:lnTo>
                                      <a:pt x="420" y="755"/>
                                    </a:lnTo>
                                    <a:lnTo>
                                      <a:pt x="411" y="755"/>
                                    </a:lnTo>
                                    <a:lnTo>
                                      <a:pt x="403" y="754"/>
                                    </a:lnTo>
                                    <a:lnTo>
                                      <a:pt x="394" y="753"/>
                                    </a:lnTo>
                                    <a:lnTo>
                                      <a:pt x="385" y="751"/>
                                    </a:lnTo>
                                    <a:lnTo>
                                      <a:pt x="376" y="750"/>
                                    </a:lnTo>
                                    <a:lnTo>
                                      <a:pt x="366" y="748"/>
                                    </a:lnTo>
                                    <a:lnTo>
                                      <a:pt x="357" y="745"/>
                                    </a:lnTo>
                                    <a:lnTo>
                                      <a:pt x="347" y="742"/>
                                    </a:lnTo>
                                    <a:lnTo>
                                      <a:pt x="338" y="739"/>
                                    </a:lnTo>
                                    <a:lnTo>
                                      <a:pt x="328" y="736"/>
                                    </a:lnTo>
                                    <a:lnTo>
                                      <a:pt x="318" y="732"/>
                                    </a:lnTo>
                                    <a:lnTo>
                                      <a:pt x="309" y="728"/>
                                    </a:lnTo>
                                    <a:lnTo>
                                      <a:pt x="298" y="723"/>
                                    </a:lnTo>
                                    <a:lnTo>
                                      <a:pt x="288" y="717"/>
                                    </a:lnTo>
                                    <a:lnTo>
                                      <a:pt x="278" y="712"/>
                                    </a:lnTo>
                                    <a:lnTo>
                                      <a:pt x="268" y="705"/>
                                    </a:lnTo>
                                    <a:lnTo>
                                      <a:pt x="257" y="699"/>
                                    </a:lnTo>
                                    <a:lnTo>
                                      <a:pt x="246" y="691"/>
                                    </a:lnTo>
                                    <a:lnTo>
                                      <a:pt x="236" y="683"/>
                                    </a:lnTo>
                                    <a:lnTo>
                                      <a:pt x="225" y="675"/>
                                    </a:lnTo>
                                    <a:lnTo>
                                      <a:pt x="213" y="667"/>
                                    </a:lnTo>
                                    <a:lnTo>
                                      <a:pt x="203" y="658"/>
                                    </a:lnTo>
                                    <a:lnTo>
                                      <a:pt x="191" y="649"/>
                                    </a:lnTo>
                                    <a:lnTo>
                                      <a:pt x="180" y="639"/>
                                    </a:lnTo>
                                    <a:lnTo>
                                      <a:pt x="168" y="629"/>
                                    </a:lnTo>
                                    <a:lnTo>
                                      <a:pt x="156" y="617"/>
                                    </a:lnTo>
                                    <a:lnTo>
                                      <a:pt x="140" y="602"/>
                                    </a:lnTo>
                                    <a:lnTo>
                                      <a:pt x="125" y="586"/>
                                    </a:lnTo>
                                    <a:lnTo>
                                      <a:pt x="110" y="572"/>
                                    </a:lnTo>
                                    <a:lnTo>
                                      <a:pt x="97" y="556"/>
                                    </a:lnTo>
                                    <a:lnTo>
                                      <a:pt x="85" y="542"/>
                                    </a:lnTo>
                                    <a:lnTo>
                                      <a:pt x="73" y="528"/>
                                    </a:lnTo>
                                    <a:lnTo>
                                      <a:pt x="62" y="514"/>
                                    </a:lnTo>
                                    <a:lnTo>
                                      <a:pt x="52" y="501"/>
                                    </a:lnTo>
                                    <a:lnTo>
                                      <a:pt x="43" y="487"/>
                                    </a:lnTo>
                                    <a:lnTo>
                                      <a:pt x="35" y="474"/>
                                    </a:lnTo>
                                    <a:lnTo>
                                      <a:pt x="28" y="462"/>
                                    </a:lnTo>
                                    <a:lnTo>
                                      <a:pt x="21" y="450"/>
                                    </a:lnTo>
                                    <a:lnTo>
                                      <a:pt x="16" y="437"/>
                                    </a:lnTo>
                                    <a:lnTo>
                                      <a:pt x="12" y="425"/>
                                    </a:lnTo>
                                    <a:lnTo>
                                      <a:pt x="7" y="414"/>
                                    </a:lnTo>
                                    <a:lnTo>
                                      <a:pt x="5" y="403"/>
                                    </a:lnTo>
                                    <a:lnTo>
                                      <a:pt x="3" y="391"/>
                                    </a:lnTo>
                                    <a:lnTo>
                                      <a:pt x="1" y="381"/>
                                    </a:lnTo>
                                    <a:lnTo>
                                      <a:pt x="1" y="370"/>
                                    </a:lnTo>
                                    <a:lnTo>
                                      <a:pt x="0" y="358"/>
                                    </a:lnTo>
                                    <a:lnTo>
                                      <a:pt x="1" y="347"/>
                                    </a:lnTo>
                                    <a:lnTo>
                                      <a:pt x="1" y="337"/>
                                    </a:lnTo>
                                    <a:lnTo>
                                      <a:pt x="3" y="326"/>
                                    </a:lnTo>
                                    <a:lnTo>
                                      <a:pt x="4" y="316"/>
                                    </a:lnTo>
                                    <a:lnTo>
                                      <a:pt x="7" y="305"/>
                                    </a:lnTo>
                                    <a:lnTo>
                                      <a:pt x="10" y="294"/>
                                    </a:lnTo>
                                    <a:lnTo>
                                      <a:pt x="14" y="284"/>
                                    </a:lnTo>
                                    <a:lnTo>
                                      <a:pt x="18" y="273"/>
                                    </a:lnTo>
                                    <a:lnTo>
                                      <a:pt x="22" y="263"/>
                                    </a:lnTo>
                                    <a:lnTo>
                                      <a:pt x="28" y="253"/>
                                    </a:lnTo>
                                    <a:lnTo>
                                      <a:pt x="34" y="243"/>
                                    </a:lnTo>
                                    <a:lnTo>
                                      <a:pt x="41" y="233"/>
                                    </a:lnTo>
                                    <a:lnTo>
                                      <a:pt x="41" y="233"/>
                                    </a:lnTo>
                                    <a:close/>
                                  </a:path>
                                </a:pathLst>
                              </a:custGeom>
                              <a:solidFill>
                                <a:srgbClr val="c0c0c0"/>
                              </a:solidFill>
                              <a:ln w="0">
                                <a:noFill/>
                              </a:ln>
                            </wps:spPr>
                            <wps:style>
                              <a:lnRef idx="0"/>
                              <a:fillRef idx="0"/>
                              <a:effectRef idx="0"/>
                              <a:fontRef idx="minor"/>
                            </wps:style>
                            <wps:bodyPr/>
                          </wps:wsp>
                          <wps:wsp>
                            <wps:cNvSpPr/>
                            <wps:spPr>
                              <a:xfrm>
                                <a:off x="300240" y="324000"/>
                                <a:ext cx="95760" cy="65880"/>
                              </a:xfrm>
                              <a:custGeom>
                                <a:avLst/>
                                <a:gdLst/>
                                <a:ahLst/>
                                <a:rect l="l" t="t" r="r" b="b"/>
                                <a:pathLst>
                                  <a:path w="979" h="785">
                                    <a:moveTo>
                                      <a:pt x="108" y="166"/>
                                    </a:moveTo>
                                    <a:lnTo>
                                      <a:pt x="122" y="153"/>
                                    </a:lnTo>
                                    <a:lnTo>
                                      <a:pt x="136" y="142"/>
                                    </a:lnTo>
                                    <a:lnTo>
                                      <a:pt x="151" y="131"/>
                                    </a:lnTo>
                                    <a:lnTo>
                                      <a:pt x="158" y="125"/>
                                    </a:lnTo>
                                    <a:lnTo>
                                      <a:pt x="166" y="121"/>
                                    </a:lnTo>
                                    <a:lnTo>
                                      <a:pt x="173" y="116"/>
                                    </a:lnTo>
                                    <a:lnTo>
                                      <a:pt x="181" y="110"/>
                                    </a:lnTo>
                                    <a:lnTo>
                                      <a:pt x="188" y="106"/>
                                    </a:lnTo>
                                    <a:lnTo>
                                      <a:pt x="196" y="102"/>
                                    </a:lnTo>
                                    <a:lnTo>
                                      <a:pt x="203" y="98"/>
                                    </a:lnTo>
                                    <a:lnTo>
                                      <a:pt x="211" y="94"/>
                                    </a:lnTo>
                                    <a:lnTo>
                                      <a:pt x="219" y="91"/>
                                    </a:lnTo>
                                    <a:lnTo>
                                      <a:pt x="227" y="87"/>
                                    </a:lnTo>
                                    <a:lnTo>
                                      <a:pt x="235" y="84"/>
                                    </a:lnTo>
                                    <a:lnTo>
                                      <a:pt x="243" y="81"/>
                                    </a:lnTo>
                                    <a:lnTo>
                                      <a:pt x="251" y="79"/>
                                    </a:lnTo>
                                    <a:lnTo>
                                      <a:pt x="260" y="76"/>
                                    </a:lnTo>
                                    <a:lnTo>
                                      <a:pt x="267" y="74"/>
                                    </a:lnTo>
                                    <a:lnTo>
                                      <a:pt x="276" y="72"/>
                                    </a:lnTo>
                                    <a:lnTo>
                                      <a:pt x="285" y="70"/>
                                    </a:lnTo>
                                    <a:lnTo>
                                      <a:pt x="293" y="68"/>
                                    </a:lnTo>
                                    <a:lnTo>
                                      <a:pt x="302" y="67"/>
                                    </a:lnTo>
                                    <a:lnTo>
                                      <a:pt x="310" y="65"/>
                                    </a:lnTo>
                                    <a:lnTo>
                                      <a:pt x="319" y="64"/>
                                    </a:lnTo>
                                    <a:lnTo>
                                      <a:pt x="327" y="63"/>
                                    </a:lnTo>
                                    <a:lnTo>
                                      <a:pt x="337" y="63"/>
                                    </a:lnTo>
                                    <a:lnTo>
                                      <a:pt x="346" y="62"/>
                                    </a:lnTo>
                                    <a:lnTo>
                                      <a:pt x="354" y="62"/>
                                    </a:lnTo>
                                    <a:lnTo>
                                      <a:pt x="364" y="62"/>
                                    </a:lnTo>
                                    <a:lnTo>
                                      <a:pt x="372" y="62"/>
                                    </a:lnTo>
                                    <a:lnTo>
                                      <a:pt x="382" y="63"/>
                                    </a:lnTo>
                                    <a:lnTo>
                                      <a:pt x="391" y="63"/>
                                    </a:lnTo>
                                    <a:lnTo>
                                      <a:pt x="399" y="64"/>
                                    </a:lnTo>
                                    <a:lnTo>
                                      <a:pt x="409" y="65"/>
                                    </a:lnTo>
                                    <a:lnTo>
                                      <a:pt x="418" y="66"/>
                                    </a:lnTo>
                                    <a:lnTo>
                                      <a:pt x="426" y="68"/>
                                    </a:lnTo>
                                    <a:lnTo>
                                      <a:pt x="435" y="70"/>
                                    </a:lnTo>
                                    <a:lnTo>
                                      <a:pt x="443" y="72"/>
                                    </a:lnTo>
                                    <a:lnTo>
                                      <a:pt x="453" y="74"/>
                                    </a:lnTo>
                                    <a:lnTo>
                                      <a:pt x="461" y="76"/>
                                    </a:lnTo>
                                    <a:lnTo>
                                      <a:pt x="470" y="79"/>
                                    </a:lnTo>
                                    <a:lnTo>
                                      <a:pt x="479" y="82"/>
                                    </a:lnTo>
                                    <a:lnTo>
                                      <a:pt x="487" y="85"/>
                                    </a:lnTo>
                                    <a:lnTo>
                                      <a:pt x="495" y="88"/>
                                    </a:lnTo>
                                    <a:lnTo>
                                      <a:pt x="504" y="92"/>
                                    </a:lnTo>
                                    <a:lnTo>
                                      <a:pt x="512" y="95"/>
                                    </a:lnTo>
                                    <a:lnTo>
                                      <a:pt x="520" y="99"/>
                                    </a:lnTo>
                                    <a:lnTo>
                                      <a:pt x="529" y="104"/>
                                    </a:lnTo>
                                    <a:lnTo>
                                      <a:pt x="538" y="108"/>
                                    </a:lnTo>
                                    <a:lnTo>
                                      <a:pt x="545" y="114"/>
                                    </a:lnTo>
                                    <a:lnTo>
                                      <a:pt x="554" y="119"/>
                                    </a:lnTo>
                                    <a:lnTo>
                                      <a:pt x="561" y="124"/>
                                    </a:lnTo>
                                    <a:lnTo>
                                      <a:pt x="570" y="129"/>
                                    </a:lnTo>
                                    <a:lnTo>
                                      <a:pt x="578" y="135"/>
                                    </a:lnTo>
                                    <a:lnTo>
                                      <a:pt x="586" y="141"/>
                                    </a:lnTo>
                                    <a:lnTo>
                                      <a:pt x="594" y="146"/>
                                    </a:lnTo>
                                    <a:lnTo>
                                      <a:pt x="602" y="153"/>
                                    </a:lnTo>
                                    <a:lnTo>
                                      <a:pt x="610" y="159"/>
                                    </a:lnTo>
                                    <a:lnTo>
                                      <a:pt x="618" y="166"/>
                                    </a:lnTo>
                                    <a:lnTo>
                                      <a:pt x="625" y="173"/>
                                    </a:lnTo>
                                    <a:lnTo>
                                      <a:pt x="634" y="181"/>
                                    </a:lnTo>
                                    <a:lnTo>
                                      <a:pt x="643" y="189"/>
                                    </a:lnTo>
                                    <a:lnTo>
                                      <a:pt x="651" y="198"/>
                                    </a:lnTo>
                                    <a:lnTo>
                                      <a:pt x="659" y="206"/>
                                    </a:lnTo>
                                    <a:lnTo>
                                      <a:pt x="666" y="214"/>
                                    </a:lnTo>
                                    <a:lnTo>
                                      <a:pt x="674" y="223"/>
                                    </a:lnTo>
                                    <a:lnTo>
                                      <a:pt x="681" y="231"/>
                                    </a:lnTo>
                                    <a:lnTo>
                                      <a:pt x="689" y="240"/>
                                    </a:lnTo>
                                    <a:lnTo>
                                      <a:pt x="695" y="249"/>
                                    </a:lnTo>
                                    <a:lnTo>
                                      <a:pt x="702" y="258"/>
                                    </a:lnTo>
                                    <a:lnTo>
                                      <a:pt x="707" y="266"/>
                                    </a:lnTo>
                                    <a:lnTo>
                                      <a:pt x="713" y="275"/>
                                    </a:lnTo>
                                    <a:lnTo>
                                      <a:pt x="719" y="283"/>
                                    </a:lnTo>
                                    <a:lnTo>
                                      <a:pt x="723" y="292"/>
                                    </a:lnTo>
                                    <a:lnTo>
                                      <a:pt x="728" y="301"/>
                                    </a:lnTo>
                                    <a:lnTo>
                                      <a:pt x="733" y="310"/>
                                    </a:lnTo>
                                    <a:lnTo>
                                      <a:pt x="737" y="319"/>
                                    </a:lnTo>
                                    <a:lnTo>
                                      <a:pt x="741" y="328"/>
                                    </a:lnTo>
                                    <a:lnTo>
                                      <a:pt x="744" y="337"/>
                                    </a:lnTo>
                                    <a:lnTo>
                                      <a:pt x="748" y="345"/>
                                    </a:lnTo>
                                    <a:lnTo>
                                      <a:pt x="751" y="354"/>
                                    </a:lnTo>
                                    <a:lnTo>
                                      <a:pt x="753" y="363"/>
                                    </a:lnTo>
                                    <a:lnTo>
                                      <a:pt x="756" y="372"/>
                                    </a:lnTo>
                                    <a:lnTo>
                                      <a:pt x="758" y="382"/>
                                    </a:lnTo>
                                    <a:lnTo>
                                      <a:pt x="759" y="391"/>
                                    </a:lnTo>
                                    <a:lnTo>
                                      <a:pt x="762" y="400"/>
                                    </a:lnTo>
                                    <a:lnTo>
                                      <a:pt x="763" y="409"/>
                                    </a:lnTo>
                                    <a:lnTo>
                                      <a:pt x="764" y="418"/>
                                    </a:lnTo>
                                    <a:lnTo>
                                      <a:pt x="764" y="427"/>
                                    </a:lnTo>
                                    <a:lnTo>
                                      <a:pt x="764" y="436"/>
                                    </a:lnTo>
                                    <a:lnTo>
                                      <a:pt x="765" y="446"/>
                                    </a:lnTo>
                                    <a:lnTo>
                                      <a:pt x="764" y="455"/>
                                    </a:lnTo>
                                    <a:lnTo>
                                      <a:pt x="764" y="465"/>
                                    </a:lnTo>
                                    <a:lnTo>
                                      <a:pt x="762" y="480"/>
                                    </a:lnTo>
                                    <a:lnTo>
                                      <a:pt x="759" y="494"/>
                                    </a:lnTo>
                                    <a:lnTo>
                                      <a:pt x="756" y="508"/>
                                    </a:lnTo>
                                    <a:lnTo>
                                      <a:pt x="753" y="523"/>
                                    </a:lnTo>
                                    <a:lnTo>
                                      <a:pt x="749" y="537"/>
                                    </a:lnTo>
                                    <a:lnTo>
                                      <a:pt x="743" y="551"/>
                                    </a:lnTo>
                                    <a:lnTo>
                                      <a:pt x="738" y="564"/>
                                    </a:lnTo>
                                    <a:lnTo>
                                      <a:pt x="732" y="579"/>
                                    </a:lnTo>
                                    <a:lnTo>
                                      <a:pt x="724" y="592"/>
                                    </a:lnTo>
                                    <a:lnTo>
                                      <a:pt x="717" y="604"/>
                                    </a:lnTo>
                                    <a:lnTo>
                                      <a:pt x="708" y="617"/>
                                    </a:lnTo>
                                    <a:lnTo>
                                      <a:pt x="698" y="630"/>
                                    </a:lnTo>
                                    <a:lnTo>
                                      <a:pt x="689" y="643"/>
                                    </a:lnTo>
                                    <a:lnTo>
                                      <a:pt x="678" y="655"/>
                                    </a:lnTo>
                                    <a:lnTo>
                                      <a:pt x="666" y="667"/>
                                    </a:lnTo>
                                    <a:lnTo>
                                      <a:pt x="654" y="679"/>
                                    </a:lnTo>
                                    <a:lnTo>
                                      <a:pt x="639" y="692"/>
                                    </a:lnTo>
                                    <a:lnTo>
                                      <a:pt x="625" y="704"/>
                                    </a:lnTo>
                                    <a:lnTo>
                                      <a:pt x="618" y="710"/>
                                    </a:lnTo>
                                    <a:lnTo>
                                      <a:pt x="610" y="715"/>
                                    </a:lnTo>
                                    <a:lnTo>
                                      <a:pt x="603" y="721"/>
                                    </a:lnTo>
                                    <a:lnTo>
                                      <a:pt x="596" y="726"/>
                                    </a:lnTo>
                                    <a:lnTo>
                                      <a:pt x="588" y="730"/>
                                    </a:lnTo>
                                    <a:lnTo>
                                      <a:pt x="580" y="735"/>
                                    </a:lnTo>
                                    <a:lnTo>
                                      <a:pt x="573" y="740"/>
                                    </a:lnTo>
                                    <a:lnTo>
                                      <a:pt x="565" y="744"/>
                                    </a:lnTo>
                                    <a:lnTo>
                                      <a:pt x="558" y="748"/>
                                    </a:lnTo>
                                    <a:lnTo>
                                      <a:pt x="549" y="751"/>
                                    </a:lnTo>
                                    <a:lnTo>
                                      <a:pt x="542" y="755"/>
                                    </a:lnTo>
                                    <a:lnTo>
                                      <a:pt x="534" y="758"/>
                                    </a:lnTo>
                                    <a:lnTo>
                                      <a:pt x="526" y="761"/>
                                    </a:lnTo>
                                    <a:lnTo>
                                      <a:pt x="517" y="764"/>
                                    </a:lnTo>
                                    <a:lnTo>
                                      <a:pt x="510" y="767"/>
                                    </a:lnTo>
                                    <a:lnTo>
                                      <a:pt x="501" y="770"/>
                                    </a:lnTo>
                                    <a:lnTo>
                                      <a:pt x="493" y="772"/>
                                    </a:lnTo>
                                    <a:lnTo>
                                      <a:pt x="484" y="775"/>
                                    </a:lnTo>
                                    <a:lnTo>
                                      <a:pt x="476" y="777"/>
                                    </a:lnTo>
                                    <a:lnTo>
                                      <a:pt x="468" y="779"/>
                                    </a:lnTo>
                                    <a:lnTo>
                                      <a:pt x="459" y="780"/>
                                    </a:lnTo>
                                    <a:lnTo>
                                      <a:pt x="451" y="781"/>
                                    </a:lnTo>
                                    <a:lnTo>
                                      <a:pt x="442" y="783"/>
                                    </a:lnTo>
                                    <a:lnTo>
                                      <a:pt x="434" y="784"/>
                                    </a:lnTo>
                                    <a:lnTo>
                                      <a:pt x="424" y="784"/>
                                    </a:lnTo>
                                    <a:lnTo>
                                      <a:pt x="415" y="784"/>
                                    </a:lnTo>
                                    <a:lnTo>
                                      <a:pt x="407" y="785"/>
                                    </a:lnTo>
                                    <a:lnTo>
                                      <a:pt x="397" y="785"/>
                                    </a:lnTo>
                                    <a:lnTo>
                                      <a:pt x="389" y="785"/>
                                    </a:lnTo>
                                    <a:lnTo>
                                      <a:pt x="380" y="784"/>
                                    </a:lnTo>
                                    <a:lnTo>
                                      <a:pt x="370" y="784"/>
                                    </a:lnTo>
                                    <a:lnTo>
                                      <a:pt x="362" y="783"/>
                                    </a:lnTo>
                                    <a:lnTo>
                                      <a:pt x="353" y="782"/>
                                    </a:lnTo>
                                    <a:lnTo>
                                      <a:pt x="344" y="780"/>
                                    </a:lnTo>
                                    <a:lnTo>
                                      <a:pt x="335" y="779"/>
                                    </a:lnTo>
                                    <a:lnTo>
                                      <a:pt x="326" y="777"/>
                                    </a:lnTo>
                                    <a:lnTo>
                                      <a:pt x="318" y="775"/>
                                    </a:lnTo>
                                    <a:lnTo>
                                      <a:pt x="309" y="772"/>
                                    </a:lnTo>
                                    <a:lnTo>
                                      <a:pt x="301" y="769"/>
                                    </a:lnTo>
                                    <a:lnTo>
                                      <a:pt x="292" y="766"/>
                                    </a:lnTo>
                                    <a:lnTo>
                                      <a:pt x="284" y="763"/>
                                    </a:lnTo>
                                    <a:lnTo>
                                      <a:pt x="275" y="760"/>
                                    </a:lnTo>
                                    <a:lnTo>
                                      <a:pt x="266" y="757"/>
                                    </a:lnTo>
                                    <a:lnTo>
                                      <a:pt x="258" y="754"/>
                                    </a:lnTo>
                                    <a:lnTo>
                                      <a:pt x="249" y="749"/>
                                    </a:lnTo>
                                    <a:lnTo>
                                      <a:pt x="241" y="745"/>
                                    </a:lnTo>
                                    <a:lnTo>
                                      <a:pt x="232" y="741"/>
                                    </a:lnTo>
                                    <a:lnTo>
                                      <a:pt x="224" y="736"/>
                                    </a:lnTo>
                                    <a:lnTo>
                                      <a:pt x="216" y="732"/>
                                    </a:lnTo>
                                    <a:lnTo>
                                      <a:pt x="207" y="727"/>
                                    </a:lnTo>
                                    <a:lnTo>
                                      <a:pt x="199" y="721"/>
                                    </a:lnTo>
                                    <a:lnTo>
                                      <a:pt x="190" y="716"/>
                                    </a:lnTo>
                                    <a:lnTo>
                                      <a:pt x="183" y="710"/>
                                    </a:lnTo>
                                    <a:lnTo>
                                      <a:pt x="174" y="703"/>
                                    </a:lnTo>
                                    <a:lnTo>
                                      <a:pt x="166" y="697"/>
                                    </a:lnTo>
                                    <a:lnTo>
                                      <a:pt x="158" y="691"/>
                                    </a:lnTo>
                                    <a:lnTo>
                                      <a:pt x="150" y="684"/>
                                    </a:lnTo>
                                    <a:lnTo>
                                      <a:pt x="142" y="677"/>
                                    </a:lnTo>
                                    <a:lnTo>
                                      <a:pt x="134" y="670"/>
                                    </a:lnTo>
                                    <a:lnTo>
                                      <a:pt x="126" y="663"/>
                                    </a:lnTo>
                                    <a:lnTo>
                                      <a:pt x="112" y="649"/>
                                    </a:lnTo>
                                    <a:lnTo>
                                      <a:pt x="99" y="635"/>
                                    </a:lnTo>
                                    <a:lnTo>
                                      <a:pt x="86" y="621"/>
                                    </a:lnTo>
                                    <a:lnTo>
                                      <a:pt x="76" y="608"/>
                                    </a:lnTo>
                                    <a:lnTo>
                                      <a:pt x="64" y="594"/>
                                    </a:lnTo>
                                    <a:lnTo>
                                      <a:pt x="54" y="580"/>
                                    </a:lnTo>
                                    <a:lnTo>
                                      <a:pt x="46" y="564"/>
                                    </a:lnTo>
                                    <a:lnTo>
                                      <a:pt x="37" y="550"/>
                                    </a:lnTo>
                                    <a:lnTo>
                                      <a:pt x="30" y="536"/>
                                    </a:lnTo>
                                    <a:lnTo>
                                      <a:pt x="23" y="522"/>
                                    </a:lnTo>
                                    <a:lnTo>
                                      <a:pt x="17" y="506"/>
                                    </a:lnTo>
                                    <a:lnTo>
                                      <a:pt x="12" y="491"/>
                                    </a:lnTo>
                                    <a:lnTo>
                                      <a:pt x="8" y="477"/>
                                    </a:lnTo>
                                    <a:lnTo>
                                      <a:pt x="6" y="469"/>
                                    </a:lnTo>
                                    <a:lnTo>
                                      <a:pt x="5" y="462"/>
                                    </a:lnTo>
                                    <a:lnTo>
                                      <a:pt x="4" y="454"/>
                                    </a:lnTo>
                                    <a:lnTo>
                                      <a:pt x="2" y="447"/>
                                    </a:lnTo>
                                    <a:lnTo>
                                      <a:pt x="1" y="438"/>
                                    </a:lnTo>
                                    <a:lnTo>
                                      <a:pt x="1" y="431"/>
                                    </a:lnTo>
                                    <a:lnTo>
                                      <a:pt x="0" y="421"/>
                                    </a:lnTo>
                                    <a:lnTo>
                                      <a:pt x="0" y="412"/>
                                    </a:lnTo>
                                    <a:lnTo>
                                      <a:pt x="0" y="403"/>
                                    </a:lnTo>
                                    <a:lnTo>
                                      <a:pt x="0" y="394"/>
                                    </a:lnTo>
                                    <a:lnTo>
                                      <a:pt x="0" y="385"/>
                                    </a:lnTo>
                                    <a:lnTo>
                                      <a:pt x="0" y="375"/>
                                    </a:lnTo>
                                    <a:lnTo>
                                      <a:pt x="1" y="366"/>
                                    </a:lnTo>
                                    <a:lnTo>
                                      <a:pt x="2" y="357"/>
                                    </a:lnTo>
                                    <a:lnTo>
                                      <a:pt x="4" y="349"/>
                                    </a:lnTo>
                                    <a:lnTo>
                                      <a:pt x="5" y="340"/>
                                    </a:lnTo>
                                    <a:lnTo>
                                      <a:pt x="7" y="332"/>
                                    </a:lnTo>
                                    <a:lnTo>
                                      <a:pt x="9" y="323"/>
                                    </a:lnTo>
                                    <a:lnTo>
                                      <a:pt x="11" y="315"/>
                                    </a:lnTo>
                                    <a:lnTo>
                                      <a:pt x="15" y="305"/>
                                    </a:lnTo>
                                    <a:lnTo>
                                      <a:pt x="18" y="297"/>
                                    </a:lnTo>
                                    <a:lnTo>
                                      <a:pt x="21" y="289"/>
                                    </a:lnTo>
                                    <a:lnTo>
                                      <a:pt x="24" y="281"/>
                                    </a:lnTo>
                                    <a:lnTo>
                                      <a:pt x="28" y="273"/>
                                    </a:lnTo>
                                    <a:lnTo>
                                      <a:pt x="32" y="265"/>
                                    </a:lnTo>
                                    <a:lnTo>
                                      <a:pt x="36" y="257"/>
                                    </a:lnTo>
                                    <a:lnTo>
                                      <a:pt x="40" y="249"/>
                                    </a:lnTo>
                                    <a:lnTo>
                                      <a:pt x="46" y="241"/>
                                    </a:lnTo>
                                    <a:lnTo>
                                      <a:pt x="51" y="233"/>
                                    </a:lnTo>
                                    <a:lnTo>
                                      <a:pt x="55" y="225"/>
                                    </a:lnTo>
                                    <a:lnTo>
                                      <a:pt x="62" y="218"/>
                                    </a:lnTo>
                                    <a:lnTo>
                                      <a:pt x="67" y="210"/>
                                    </a:lnTo>
                                    <a:lnTo>
                                      <a:pt x="73" y="203"/>
                                    </a:lnTo>
                                    <a:lnTo>
                                      <a:pt x="80" y="195"/>
                                    </a:lnTo>
                                    <a:lnTo>
                                      <a:pt x="86" y="188"/>
                                    </a:lnTo>
                                    <a:lnTo>
                                      <a:pt x="93" y="181"/>
                                    </a:lnTo>
                                    <a:lnTo>
                                      <a:pt x="100" y="173"/>
                                    </a:lnTo>
                                    <a:lnTo>
                                      <a:pt x="108" y="166"/>
                                    </a:lnTo>
                                    <a:lnTo>
                                      <a:pt x="108" y="166"/>
                                    </a:lnTo>
                                    <a:close/>
                                    <a:moveTo>
                                      <a:pt x="297" y="344"/>
                                    </a:moveTo>
                                    <a:lnTo>
                                      <a:pt x="289" y="351"/>
                                    </a:lnTo>
                                    <a:lnTo>
                                      <a:pt x="281" y="359"/>
                                    </a:lnTo>
                                    <a:lnTo>
                                      <a:pt x="274" y="366"/>
                                    </a:lnTo>
                                    <a:lnTo>
                                      <a:pt x="267" y="374"/>
                                    </a:lnTo>
                                    <a:lnTo>
                                      <a:pt x="261" y="382"/>
                                    </a:lnTo>
                                    <a:lnTo>
                                      <a:pt x="256" y="390"/>
                                    </a:lnTo>
                                    <a:lnTo>
                                      <a:pt x="250" y="397"/>
                                    </a:lnTo>
                                    <a:lnTo>
                                      <a:pt x="245" y="404"/>
                                    </a:lnTo>
                                    <a:lnTo>
                                      <a:pt x="241" y="411"/>
                                    </a:lnTo>
                                    <a:lnTo>
                                      <a:pt x="237" y="418"/>
                                    </a:lnTo>
                                    <a:lnTo>
                                      <a:pt x="233" y="425"/>
                                    </a:lnTo>
                                    <a:lnTo>
                                      <a:pt x="230" y="432"/>
                                    </a:lnTo>
                                    <a:lnTo>
                                      <a:pt x="228" y="439"/>
                                    </a:lnTo>
                                    <a:lnTo>
                                      <a:pt x="226" y="447"/>
                                    </a:lnTo>
                                    <a:lnTo>
                                      <a:pt x="224" y="453"/>
                                    </a:lnTo>
                                    <a:lnTo>
                                      <a:pt x="222" y="460"/>
                                    </a:lnTo>
                                    <a:lnTo>
                                      <a:pt x="221" y="466"/>
                                    </a:lnTo>
                                    <a:lnTo>
                                      <a:pt x="221" y="473"/>
                                    </a:lnTo>
                                    <a:lnTo>
                                      <a:pt x="221" y="479"/>
                                    </a:lnTo>
                                    <a:lnTo>
                                      <a:pt x="221" y="485"/>
                                    </a:lnTo>
                                    <a:lnTo>
                                      <a:pt x="221" y="491"/>
                                    </a:lnTo>
                                    <a:lnTo>
                                      <a:pt x="222" y="496"/>
                                    </a:lnTo>
                                    <a:lnTo>
                                      <a:pt x="224" y="502"/>
                                    </a:lnTo>
                                    <a:lnTo>
                                      <a:pt x="226" y="507"/>
                                    </a:lnTo>
                                    <a:lnTo>
                                      <a:pt x="227" y="514"/>
                                    </a:lnTo>
                                    <a:lnTo>
                                      <a:pt x="229" y="519"/>
                                    </a:lnTo>
                                    <a:lnTo>
                                      <a:pt x="232" y="524"/>
                                    </a:lnTo>
                                    <a:lnTo>
                                      <a:pt x="235" y="529"/>
                                    </a:lnTo>
                                    <a:lnTo>
                                      <a:pt x="239" y="533"/>
                                    </a:lnTo>
                                    <a:lnTo>
                                      <a:pt x="242" y="538"/>
                                    </a:lnTo>
                                    <a:lnTo>
                                      <a:pt x="246" y="542"/>
                                    </a:lnTo>
                                    <a:lnTo>
                                      <a:pt x="250" y="547"/>
                                    </a:lnTo>
                                    <a:lnTo>
                                      <a:pt x="255" y="550"/>
                                    </a:lnTo>
                                    <a:lnTo>
                                      <a:pt x="260" y="554"/>
                                    </a:lnTo>
                                    <a:lnTo>
                                      <a:pt x="264" y="558"/>
                                    </a:lnTo>
                                    <a:lnTo>
                                      <a:pt x="270" y="561"/>
                                    </a:lnTo>
                                    <a:lnTo>
                                      <a:pt x="275" y="563"/>
                                    </a:lnTo>
                                    <a:lnTo>
                                      <a:pt x="280" y="566"/>
                                    </a:lnTo>
                                    <a:lnTo>
                                      <a:pt x="286" y="568"/>
                                    </a:lnTo>
                                    <a:lnTo>
                                      <a:pt x="291" y="570"/>
                                    </a:lnTo>
                                    <a:lnTo>
                                      <a:pt x="296" y="571"/>
                                    </a:lnTo>
                                    <a:lnTo>
                                      <a:pt x="303" y="573"/>
                                    </a:lnTo>
                                    <a:lnTo>
                                      <a:pt x="309" y="573"/>
                                    </a:lnTo>
                                    <a:lnTo>
                                      <a:pt x="315" y="574"/>
                                    </a:lnTo>
                                    <a:lnTo>
                                      <a:pt x="321" y="574"/>
                                    </a:lnTo>
                                    <a:lnTo>
                                      <a:pt x="329" y="574"/>
                                    </a:lnTo>
                                    <a:lnTo>
                                      <a:pt x="335" y="573"/>
                                    </a:lnTo>
                                    <a:lnTo>
                                      <a:pt x="341" y="573"/>
                                    </a:lnTo>
                                    <a:lnTo>
                                      <a:pt x="349" y="571"/>
                                    </a:lnTo>
                                    <a:lnTo>
                                      <a:pt x="355" y="570"/>
                                    </a:lnTo>
                                    <a:lnTo>
                                      <a:pt x="363" y="568"/>
                                    </a:lnTo>
                                    <a:lnTo>
                                      <a:pt x="369" y="566"/>
                                    </a:lnTo>
                                    <a:lnTo>
                                      <a:pt x="377" y="562"/>
                                    </a:lnTo>
                                    <a:lnTo>
                                      <a:pt x="384" y="559"/>
                                    </a:lnTo>
                                    <a:lnTo>
                                      <a:pt x="393" y="555"/>
                                    </a:lnTo>
                                    <a:lnTo>
                                      <a:pt x="400" y="551"/>
                                    </a:lnTo>
                                    <a:lnTo>
                                      <a:pt x="408" y="546"/>
                                    </a:lnTo>
                                    <a:lnTo>
                                      <a:pt x="415" y="541"/>
                                    </a:lnTo>
                                    <a:lnTo>
                                      <a:pt x="424" y="535"/>
                                    </a:lnTo>
                                    <a:lnTo>
                                      <a:pt x="433" y="529"/>
                                    </a:lnTo>
                                    <a:lnTo>
                                      <a:pt x="440" y="523"/>
                                    </a:lnTo>
                                    <a:lnTo>
                                      <a:pt x="449" y="516"/>
                                    </a:lnTo>
                                    <a:lnTo>
                                      <a:pt x="457" y="507"/>
                                    </a:lnTo>
                                    <a:lnTo>
                                      <a:pt x="466" y="500"/>
                                    </a:lnTo>
                                    <a:lnTo>
                                      <a:pt x="474" y="492"/>
                                    </a:lnTo>
                                    <a:lnTo>
                                      <a:pt x="482" y="485"/>
                                    </a:lnTo>
                                    <a:lnTo>
                                      <a:pt x="488" y="477"/>
                                    </a:lnTo>
                                    <a:lnTo>
                                      <a:pt x="495" y="470"/>
                                    </a:lnTo>
                                    <a:lnTo>
                                      <a:pt x="501" y="462"/>
                                    </a:lnTo>
                                    <a:lnTo>
                                      <a:pt x="508" y="455"/>
                                    </a:lnTo>
                                    <a:lnTo>
                                      <a:pt x="512" y="448"/>
                                    </a:lnTo>
                                    <a:lnTo>
                                      <a:pt x="517" y="440"/>
                                    </a:lnTo>
                                    <a:lnTo>
                                      <a:pt x="521" y="433"/>
                                    </a:lnTo>
                                    <a:lnTo>
                                      <a:pt x="526" y="426"/>
                                    </a:lnTo>
                                    <a:lnTo>
                                      <a:pt x="529" y="419"/>
                                    </a:lnTo>
                                    <a:lnTo>
                                      <a:pt x="532" y="412"/>
                                    </a:lnTo>
                                    <a:lnTo>
                                      <a:pt x="534" y="406"/>
                                    </a:lnTo>
                                    <a:lnTo>
                                      <a:pt x="536" y="399"/>
                                    </a:lnTo>
                                    <a:lnTo>
                                      <a:pt x="539" y="392"/>
                                    </a:lnTo>
                                    <a:lnTo>
                                      <a:pt x="540" y="386"/>
                                    </a:lnTo>
                                    <a:lnTo>
                                      <a:pt x="540" y="380"/>
                                    </a:lnTo>
                                    <a:lnTo>
                                      <a:pt x="541" y="372"/>
                                    </a:lnTo>
                                    <a:lnTo>
                                      <a:pt x="541" y="366"/>
                                    </a:lnTo>
                                    <a:lnTo>
                                      <a:pt x="541" y="360"/>
                                    </a:lnTo>
                                    <a:lnTo>
                                      <a:pt x="541" y="355"/>
                                    </a:lnTo>
                                    <a:lnTo>
                                      <a:pt x="540" y="349"/>
                                    </a:lnTo>
                                    <a:lnTo>
                                      <a:pt x="539" y="343"/>
                                    </a:lnTo>
                                    <a:lnTo>
                                      <a:pt x="536" y="338"/>
                                    </a:lnTo>
                                    <a:lnTo>
                                      <a:pt x="535" y="333"/>
                                    </a:lnTo>
                                    <a:lnTo>
                                      <a:pt x="533" y="328"/>
                                    </a:lnTo>
                                    <a:lnTo>
                                      <a:pt x="530" y="323"/>
                                    </a:lnTo>
                                    <a:lnTo>
                                      <a:pt x="528" y="318"/>
                                    </a:lnTo>
                                    <a:lnTo>
                                      <a:pt x="525" y="313"/>
                                    </a:lnTo>
                                    <a:lnTo>
                                      <a:pt x="520" y="308"/>
                                    </a:lnTo>
                                    <a:lnTo>
                                      <a:pt x="517" y="304"/>
                                    </a:lnTo>
                                    <a:lnTo>
                                      <a:pt x="513" y="300"/>
                                    </a:lnTo>
                                    <a:lnTo>
                                      <a:pt x="508" y="296"/>
                                    </a:lnTo>
                                    <a:lnTo>
                                      <a:pt x="503" y="292"/>
                                    </a:lnTo>
                                    <a:lnTo>
                                      <a:pt x="498" y="289"/>
                                    </a:lnTo>
                                    <a:lnTo>
                                      <a:pt x="494" y="285"/>
                                    </a:lnTo>
                                    <a:lnTo>
                                      <a:pt x="488" y="282"/>
                                    </a:lnTo>
                                    <a:lnTo>
                                      <a:pt x="483" y="280"/>
                                    </a:lnTo>
                                    <a:lnTo>
                                      <a:pt x="476" y="278"/>
                                    </a:lnTo>
                                    <a:lnTo>
                                      <a:pt x="471" y="276"/>
                                    </a:lnTo>
                                    <a:lnTo>
                                      <a:pt x="465" y="275"/>
                                    </a:lnTo>
                                    <a:lnTo>
                                      <a:pt x="459" y="273"/>
                                    </a:lnTo>
                                    <a:lnTo>
                                      <a:pt x="453" y="272"/>
                                    </a:lnTo>
                                    <a:lnTo>
                                      <a:pt x="446" y="272"/>
                                    </a:lnTo>
                                    <a:lnTo>
                                      <a:pt x="440" y="272"/>
                                    </a:lnTo>
                                    <a:lnTo>
                                      <a:pt x="434" y="272"/>
                                    </a:lnTo>
                                    <a:lnTo>
                                      <a:pt x="426" y="272"/>
                                    </a:lnTo>
                                    <a:lnTo>
                                      <a:pt x="420" y="274"/>
                                    </a:lnTo>
                                    <a:lnTo>
                                      <a:pt x="412" y="275"/>
                                    </a:lnTo>
                                    <a:lnTo>
                                      <a:pt x="406" y="276"/>
                                    </a:lnTo>
                                    <a:lnTo>
                                      <a:pt x="398" y="278"/>
                                    </a:lnTo>
                                    <a:lnTo>
                                      <a:pt x="391" y="281"/>
                                    </a:lnTo>
                                    <a:lnTo>
                                      <a:pt x="383" y="284"/>
                                    </a:lnTo>
                                    <a:lnTo>
                                      <a:pt x="376" y="287"/>
                                    </a:lnTo>
                                    <a:lnTo>
                                      <a:pt x="368" y="291"/>
                                    </a:lnTo>
                                    <a:lnTo>
                                      <a:pt x="361" y="295"/>
                                    </a:lnTo>
                                    <a:lnTo>
                                      <a:pt x="353" y="299"/>
                                    </a:lnTo>
                                    <a:lnTo>
                                      <a:pt x="346" y="304"/>
                                    </a:lnTo>
                                    <a:lnTo>
                                      <a:pt x="337" y="310"/>
                                    </a:lnTo>
                                    <a:lnTo>
                                      <a:pt x="330" y="316"/>
                                    </a:lnTo>
                                    <a:lnTo>
                                      <a:pt x="322" y="322"/>
                                    </a:lnTo>
                                    <a:lnTo>
                                      <a:pt x="314" y="329"/>
                                    </a:lnTo>
                                    <a:lnTo>
                                      <a:pt x="305" y="336"/>
                                    </a:lnTo>
                                    <a:lnTo>
                                      <a:pt x="297" y="344"/>
                                    </a:lnTo>
                                    <a:lnTo>
                                      <a:pt x="297" y="344"/>
                                    </a:lnTo>
                                    <a:close/>
                                    <a:moveTo>
                                      <a:pt x="820" y="0"/>
                                    </a:moveTo>
                                    <a:lnTo>
                                      <a:pt x="979" y="151"/>
                                    </a:lnTo>
                                    <a:lnTo>
                                      <a:pt x="690" y="138"/>
                                    </a:lnTo>
                                    <a:lnTo>
                                      <a:pt x="602" y="55"/>
                                    </a:lnTo>
                                    <a:lnTo>
                                      <a:pt x="820" y="0"/>
                                    </a:lnTo>
                                    <a:close/>
                                  </a:path>
                                </a:pathLst>
                              </a:custGeom>
                              <a:solidFill>
                                <a:srgbClr val="c0c0c0"/>
                              </a:solidFill>
                              <a:ln w="0">
                                <a:noFill/>
                              </a:ln>
                            </wps:spPr>
                            <wps:style>
                              <a:lnRef idx="0"/>
                              <a:fillRef idx="0"/>
                              <a:effectRef idx="0"/>
                              <a:fontRef idx="minor"/>
                            </wps:style>
                            <wps:bodyPr/>
                          </wps:wsp>
                          <wps:wsp>
                            <wps:cNvSpPr/>
                            <wps:spPr>
                              <a:xfrm>
                                <a:off x="349920" y="370440"/>
                                <a:ext cx="83160" cy="52560"/>
                              </a:xfrm>
                              <a:custGeom>
                                <a:avLst/>
                                <a:gdLst/>
                                <a:ahLst/>
                                <a:rect l="l" t="t" r="r" b="b"/>
                                <a:pathLst>
                                  <a:path w="842" h="627">
                                    <a:moveTo>
                                      <a:pt x="479" y="0"/>
                                    </a:moveTo>
                                    <a:lnTo>
                                      <a:pt x="648" y="160"/>
                                    </a:lnTo>
                                    <a:lnTo>
                                      <a:pt x="570" y="234"/>
                                    </a:lnTo>
                                    <a:lnTo>
                                      <a:pt x="579" y="231"/>
                                    </a:lnTo>
                                    <a:lnTo>
                                      <a:pt x="589" y="228"/>
                                    </a:lnTo>
                                    <a:lnTo>
                                      <a:pt x="598" y="225"/>
                                    </a:lnTo>
                                    <a:lnTo>
                                      <a:pt x="606" y="223"/>
                                    </a:lnTo>
                                    <a:lnTo>
                                      <a:pt x="616" y="221"/>
                                    </a:lnTo>
                                    <a:lnTo>
                                      <a:pt x="623" y="219"/>
                                    </a:lnTo>
                                    <a:lnTo>
                                      <a:pt x="632" y="217"/>
                                    </a:lnTo>
                                    <a:lnTo>
                                      <a:pt x="639" y="216"/>
                                    </a:lnTo>
                                    <a:lnTo>
                                      <a:pt x="656" y="214"/>
                                    </a:lnTo>
                                    <a:lnTo>
                                      <a:pt x="669" y="213"/>
                                    </a:lnTo>
                                    <a:lnTo>
                                      <a:pt x="682" y="213"/>
                                    </a:lnTo>
                                    <a:lnTo>
                                      <a:pt x="694" y="214"/>
                                    </a:lnTo>
                                    <a:lnTo>
                                      <a:pt x="701" y="215"/>
                                    </a:lnTo>
                                    <a:lnTo>
                                      <a:pt x="706" y="216"/>
                                    </a:lnTo>
                                    <a:lnTo>
                                      <a:pt x="711" y="218"/>
                                    </a:lnTo>
                                    <a:lnTo>
                                      <a:pt x="718" y="219"/>
                                    </a:lnTo>
                                    <a:lnTo>
                                      <a:pt x="723" y="221"/>
                                    </a:lnTo>
                                    <a:lnTo>
                                      <a:pt x="728" y="223"/>
                                    </a:lnTo>
                                    <a:lnTo>
                                      <a:pt x="734" y="225"/>
                                    </a:lnTo>
                                    <a:lnTo>
                                      <a:pt x="739" y="228"/>
                                    </a:lnTo>
                                    <a:lnTo>
                                      <a:pt x="745" y="232"/>
                                    </a:lnTo>
                                    <a:lnTo>
                                      <a:pt x="750" y="235"/>
                                    </a:lnTo>
                                    <a:lnTo>
                                      <a:pt x="755" y="238"/>
                                    </a:lnTo>
                                    <a:lnTo>
                                      <a:pt x="761" y="242"/>
                                    </a:lnTo>
                                    <a:lnTo>
                                      <a:pt x="766" y="246"/>
                                    </a:lnTo>
                                    <a:lnTo>
                                      <a:pt x="770" y="250"/>
                                    </a:lnTo>
                                    <a:lnTo>
                                      <a:pt x="776" y="254"/>
                                    </a:lnTo>
                                    <a:lnTo>
                                      <a:pt x="781" y="258"/>
                                    </a:lnTo>
                                    <a:lnTo>
                                      <a:pt x="785" y="263"/>
                                    </a:lnTo>
                                    <a:lnTo>
                                      <a:pt x="791" y="269"/>
                                    </a:lnTo>
                                    <a:lnTo>
                                      <a:pt x="795" y="274"/>
                                    </a:lnTo>
                                    <a:lnTo>
                                      <a:pt x="800" y="280"/>
                                    </a:lnTo>
                                    <a:lnTo>
                                      <a:pt x="805" y="286"/>
                                    </a:lnTo>
                                    <a:lnTo>
                                      <a:pt x="809" y="292"/>
                                    </a:lnTo>
                                    <a:lnTo>
                                      <a:pt x="813" y="299"/>
                                    </a:lnTo>
                                    <a:lnTo>
                                      <a:pt x="816" y="306"/>
                                    </a:lnTo>
                                    <a:lnTo>
                                      <a:pt x="821" y="313"/>
                                    </a:lnTo>
                                    <a:lnTo>
                                      <a:pt x="824" y="321"/>
                                    </a:lnTo>
                                    <a:lnTo>
                                      <a:pt x="827" y="328"/>
                                    </a:lnTo>
                                    <a:lnTo>
                                      <a:pt x="830" y="336"/>
                                    </a:lnTo>
                                    <a:lnTo>
                                      <a:pt x="833" y="345"/>
                                    </a:lnTo>
                                    <a:lnTo>
                                      <a:pt x="837" y="353"/>
                                    </a:lnTo>
                                    <a:lnTo>
                                      <a:pt x="839" y="363"/>
                                    </a:lnTo>
                                    <a:lnTo>
                                      <a:pt x="842" y="372"/>
                                    </a:lnTo>
                                    <a:lnTo>
                                      <a:pt x="654" y="440"/>
                                    </a:lnTo>
                                    <a:lnTo>
                                      <a:pt x="649" y="429"/>
                                    </a:lnTo>
                                    <a:lnTo>
                                      <a:pt x="644" y="418"/>
                                    </a:lnTo>
                                    <a:lnTo>
                                      <a:pt x="639" y="409"/>
                                    </a:lnTo>
                                    <a:lnTo>
                                      <a:pt x="634" y="401"/>
                                    </a:lnTo>
                                    <a:lnTo>
                                      <a:pt x="630" y="394"/>
                                    </a:lnTo>
                                    <a:lnTo>
                                      <a:pt x="626" y="388"/>
                                    </a:lnTo>
                                    <a:lnTo>
                                      <a:pt x="620" y="382"/>
                                    </a:lnTo>
                                    <a:lnTo>
                                      <a:pt x="616" y="377"/>
                                    </a:lnTo>
                                    <a:lnTo>
                                      <a:pt x="611" y="373"/>
                                    </a:lnTo>
                                    <a:lnTo>
                                      <a:pt x="606" y="369"/>
                                    </a:lnTo>
                                    <a:lnTo>
                                      <a:pt x="601" y="366"/>
                                    </a:lnTo>
                                    <a:lnTo>
                                      <a:pt x="597" y="363"/>
                                    </a:lnTo>
                                    <a:lnTo>
                                      <a:pt x="591" y="359"/>
                                    </a:lnTo>
                                    <a:lnTo>
                                      <a:pt x="586" y="356"/>
                                    </a:lnTo>
                                    <a:lnTo>
                                      <a:pt x="581" y="355"/>
                                    </a:lnTo>
                                    <a:lnTo>
                                      <a:pt x="575" y="353"/>
                                    </a:lnTo>
                                    <a:lnTo>
                                      <a:pt x="570" y="351"/>
                                    </a:lnTo>
                                    <a:lnTo>
                                      <a:pt x="564" y="350"/>
                                    </a:lnTo>
                                    <a:lnTo>
                                      <a:pt x="559" y="350"/>
                                    </a:lnTo>
                                    <a:lnTo>
                                      <a:pt x="553" y="349"/>
                                    </a:lnTo>
                                    <a:lnTo>
                                      <a:pt x="547" y="349"/>
                                    </a:lnTo>
                                    <a:lnTo>
                                      <a:pt x="541" y="349"/>
                                    </a:lnTo>
                                    <a:lnTo>
                                      <a:pt x="534" y="350"/>
                                    </a:lnTo>
                                    <a:lnTo>
                                      <a:pt x="528" y="351"/>
                                    </a:lnTo>
                                    <a:lnTo>
                                      <a:pt x="519" y="353"/>
                                    </a:lnTo>
                                    <a:lnTo>
                                      <a:pt x="510" y="355"/>
                                    </a:lnTo>
                                    <a:lnTo>
                                      <a:pt x="500" y="359"/>
                                    </a:lnTo>
                                    <a:lnTo>
                                      <a:pt x="491" y="364"/>
                                    </a:lnTo>
                                    <a:lnTo>
                                      <a:pt x="480" y="369"/>
                                    </a:lnTo>
                                    <a:lnTo>
                                      <a:pt x="469" y="375"/>
                                    </a:lnTo>
                                    <a:lnTo>
                                      <a:pt x="458" y="381"/>
                                    </a:lnTo>
                                    <a:lnTo>
                                      <a:pt x="447" y="388"/>
                                    </a:lnTo>
                                    <a:lnTo>
                                      <a:pt x="435" y="396"/>
                                    </a:lnTo>
                                    <a:lnTo>
                                      <a:pt x="423" y="405"/>
                                    </a:lnTo>
                                    <a:lnTo>
                                      <a:pt x="410" y="414"/>
                                    </a:lnTo>
                                    <a:lnTo>
                                      <a:pt x="397" y="424"/>
                                    </a:lnTo>
                                    <a:lnTo>
                                      <a:pt x="384" y="436"/>
                                    </a:lnTo>
                                    <a:lnTo>
                                      <a:pt x="370" y="448"/>
                                    </a:lnTo>
                                    <a:lnTo>
                                      <a:pt x="357" y="460"/>
                                    </a:lnTo>
                                    <a:lnTo>
                                      <a:pt x="343" y="473"/>
                                    </a:lnTo>
                                    <a:lnTo>
                                      <a:pt x="182" y="627"/>
                                    </a:lnTo>
                                    <a:lnTo>
                                      <a:pt x="0" y="454"/>
                                    </a:lnTo>
                                    <a:lnTo>
                                      <a:pt x="479" y="0"/>
                                    </a:lnTo>
                                    <a:close/>
                                  </a:path>
                                </a:pathLst>
                              </a:custGeom>
                              <a:solidFill>
                                <a:srgbClr val="c0c0c0"/>
                              </a:solidFill>
                              <a:ln w="0">
                                <a:noFill/>
                              </a:ln>
                            </wps:spPr>
                            <wps:style>
                              <a:lnRef idx="0"/>
                              <a:fillRef idx="0"/>
                              <a:effectRef idx="0"/>
                              <a:fontRef idx="minor"/>
                            </wps:style>
                            <wps:bodyPr/>
                          </wps:wsp>
                          <wps:wsp>
                            <wps:cNvSpPr/>
                            <wps:spPr>
                              <a:xfrm>
                                <a:off x="390960" y="388800"/>
                                <a:ext cx="83160" cy="68040"/>
                              </a:xfrm>
                              <a:custGeom>
                                <a:avLst/>
                                <a:gdLst/>
                                <a:ahLst/>
                                <a:rect l="l" t="t" r="r" b="b"/>
                                <a:pathLst>
                                  <a:path w="848" h="804">
                                    <a:moveTo>
                                      <a:pt x="667" y="0"/>
                                    </a:moveTo>
                                    <a:lnTo>
                                      <a:pt x="848" y="172"/>
                                    </a:lnTo>
                                    <a:lnTo>
                                      <a:pt x="719" y="296"/>
                                    </a:lnTo>
                                    <a:lnTo>
                                      <a:pt x="537" y="124"/>
                                    </a:lnTo>
                                    <a:lnTo>
                                      <a:pt x="667" y="0"/>
                                    </a:lnTo>
                                    <a:close/>
                                    <a:moveTo>
                                      <a:pt x="479" y="179"/>
                                    </a:moveTo>
                                    <a:lnTo>
                                      <a:pt x="660" y="351"/>
                                    </a:lnTo>
                                    <a:lnTo>
                                      <a:pt x="181" y="804"/>
                                    </a:lnTo>
                                    <a:lnTo>
                                      <a:pt x="0" y="633"/>
                                    </a:lnTo>
                                    <a:lnTo>
                                      <a:pt x="479" y="179"/>
                                    </a:lnTo>
                                    <a:close/>
                                  </a:path>
                                </a:pathLst>
                              </a:custGeom>
                              <a:solidFill>
                                <a:srgbClr val="c0c0c0"/>
                              </a:solidFill>
                              <a:ln w="0">
                                <a:noFill/>
                              </a:ln>
                            </wps:spPr>
                            <wps:style>
                              <a:lnRef idx="0"/>
                              <a:fillRef idx="0"/>
                              <a:effectRef idx="0"/>
                              <a:fontRef idx="minor"/>
                            </wps:style>
                            <wps:bodyPr/>
                          </wps:wsp>
                          <wps:wsp>
                            <wps:cNvSpPr/>
                            <wps:spPr>
                              <a:xfrm>
                                <a:off x="432360" y="436320"/>
                                <a:ext cx="74880" cy="60840"/>
                              </a:xfrm>
                              <a:custGeom>
                                <a:avLst/>
                                <a:gdLst/>
                                <a:ahLst/>
                                <a:rect l="l" t="t" r="r" b="b"/>
                                <a:pathLst>
                                  <a:path w="765" h="723">
                                    <a:moveTo>
                                      <a:pt x="108" y="104"/>
                                    </a:moveTo>
                                    <a:lnTo>
                                      <a:pt x="122" y="91"/>
                                    </a:lnTo>
                                    <a:lnTo>
                                      <a:pt x="137" y="79"/>
                                    </a:lnTo>
                                    <a:lnTo>
                                      <a:pt x="151" y="68"/>
                                    </a:lnTo>
                                    <a:lnTo>
                                      <a:pt x="159" y="63"/>
                                    </a:lnTo>
                                    <a:lnTo>
                                      <a:pt x="166" y="58"/>
                                    </a:lnTo>
                                    <a:lnTo>
                                      <a:pt x="174" y="53"/>
                                    </a:lnTo>
                                    <a:lnTo>
                                      <a:pt x="181" y="49"/>
                                    </a:lnTo>
                                    <a:lnTo>
                                      <a:pt x="189" y="44"/>
                                    </a:lnTo>
                                    <a:lnTo>
                                      <a:pt x="196" y="40"/>
                                    </a:lnTo>
                                    <a:lnTo>
                                      <a:pt x="205" y="35"/>
                                    </a:lnTo>
                                    <a:lnTo>
                                      <a:pt x="212" y="32"/>
                                    </a:lnTo>
                                    <a:lnTo>
                                      <a:pt x="220" y="28"/>
                                    </a:lnTo>
                                    <a:lnTo>
                                      <a:pt x="228" y="25"/>
                                    </a:lnTo>
                                    <a:lnTo>
                                      <a:pt x="236" y="21"/>
                                    </a:lnTo>
                                    <a:lnTo>
                                      <a:pt x="244" y="19"/>
                                    </a:lnTo>
                                    <a:lnTo>
                                      <a:pt x="252" y="16"/>
                                    </a:lnTo>
                                    <a:lnTo>
                                      <a:pt x="261" y="13"/>
                                    </a:lnTo>
                                    <a:lnTo>
                                      <a:pt x="269" y="11"/>
                                    </a:lnTo>
                                    <a:lnTo>
                                      <a:pt x="278" y="9"/>
                                    </a:lnTo>
                                    <a:lnTo>
                                      <a:pt x="286" y="7"/>
                                    </a:lnTo>
                                    <a:lnTo>
                                      <a:pt x="295" y="6"/>
                                    </a:lnTo>
                                    <a:lnTo>
                                      <a:pt x="302" y="4"/>
                                    </a:lnTo>
                                    <a:lnTo>
                                      <a:pt x="311" y="3"/>
                                    </a:lnTo>
                                    <a:lnTo>
                                      <a:pt x="321" y="2"/>
                                    </a:lnTo>
                                    <a:lnTo>
                                      <a:pt x="329" y="1"/>
                                    </a:lnTo>
                                    <a:lnTo>
                                      <a:pt x="338" y="0"/>
                                    </a:lnTo>
                                    <a:lnTo>
                                      <a:pt x="346" y="0"/>
                                    </a:lnTo>
                                    <a:lnTo>
                                      <a:pt x="356" y="0"/>
                                    </a:lnTo>
                                    <a:lnTo>
                                      <a:pt x="364" y="0"/>
                                    </a:lnTo>
                                    <a:lnTo>
                                      <a:pt x="374" y="0"/>
                                    </a:lnTo>
                                    <a:lnTo>
                                      <a:pt x="383" y="0"/>
                                    </a:lnTo>
                                    <a:lnTo>
                                      <a:pt x="391" y="1"/>
                                    </a:lnTo>
                                    <a:lnTo>
                                      <a:pt x="401" y="1"/>
                                    </a:lnTo>
                                    <a:lnTo>
                                      <a:pt x="409" y="3"/>
                                    </a:lnTo>
                                    <a:lnTo>
                                      <a:pt x="418" y="4"/>
                                    </a:lnTo>
                                    <a:lnTo>
                                      <a:pt x="427" y="5"/>
                                    </a:lnTo>
                                    <a:lnTo>
                                      <a:pt x="436" y="7"/>
                                    </a:lnTo>
                                    <a:lnTo>
                                      <a:pt x="445" y="9"/>
                                    </a:lnTo>
                                    <a:lnTo>
                                      <a:pt x="453" y="11"/>
                                    </a:lnTo>
                                    <a:lnTo>
                                      <a:pt x="462" y="14"/>
                                    </a:lnTo>
                                    <a:lnTo>
                                      <a:pt x="471" y="16"/>
                                    </a:lnTo>
                                    <a:lnTo>
                                      <a:pt x="479" y="19"/>
                                    </a:lnTo>
                                    <a:lnTo>
                                      <a:pt x="488" y="22"/>
                                    </a:lnTo>
                                    <a:lnTo>
                                      <a:pt x="496" y="25"/>
                                    </a:lnTo>
                                    <a:lnTo>
                                      <a:pt x="505" y="29"/>
                                    </a:lnTo>
                                    <a:lnTo>
                                      <a:pt x="513" y="33"/>
                                    </a:lnTo>
                                    <a:lnTo>
                                      <a:pt x="522" y="37"/>
                                    </a:lnTo>
                                    <a:lnTo>
                                      <a:pt x="530" y="42"/>
                                    </a:lnTo>
                                    <a:lnTo>
                                      <a:pt x="538" y="46"/>
                                    </a:lnTo>
                                    <a:lnTo>
                                      <a:pt x="547" y="51"/>
                                    </a:lnTo>
                                    <a:lnTo>
                                      <a:pt x="554" y="56"/>
                                    </a:lnTo>
                                    <a:lnTo>
                                      <a:pt x="563" y="61"/>
                                    </a:lnTo>
                                    <a:lnTo>
                                      <a:pt x="571" y="67"/>
                                    </a:lnTo>
                                    <a:lnTo>
                                      <a:pt x="579" y="72"/>
                                    </a:lnTo>
                                    <a:lnTo>
                                      <a:pt x="587" y="78"/>
                                    </a:lnTo>
                                    <a:lnTo>
                                      <a:pt x="595" y="84"/>
                                    </a:lnTo>
                                    <a:lnTo>
                                      <a:pt x="603" y="90"/>
                                    </a:lnTo>
                                    <a:lnTo>
                                      <a:pt x="611" y="97"/>
                                    </a:lnTo>
                                    <a:lnTo>
                                      <a:pt x="618" y="104"/>
                                    </a:lnTo>
                                    <a:lnTo>
                                      <a:pt x="627" y="111"/>
                                    </a:lnTo>
                                    <a:lnTo>
                                      <a:pt x="635" y="119"/>
                                    </a:lnTo>
                                    <a:lnTo>
                                      <a:pt x="643" y="127"/>
                                    </a:lnTo>
                                    <a:lnTo>
                                      <a:pt x="652" y="135"/>
                                    </a:lnTo>
                                    <a:lnTo>
                                      <a:pt x="659" y="143"/>
                                    </a:lnTo>
                                    <a:lnTo>
                                      <a:pt x="668" y="152"/>
                                    </a:lnTo>
                                    <a:lnTo>
                                      <a:pt x="675" y="160"/>
                                    </a:lnTo>
                                    <a:lnTo>
                                      <a:pt x="683" y="169"/>
                                    </a:lnTo>
                                    <a:lnTo>
                                      <a:pt x="689" y="178"/>
                                    </a:lnTo>
                                    <a:lnTo>
                                      <a:pt x="696" y="187"/>
                                    </a:lnTo>
                                    <a:lnTo>
                                      <a:pt x="702" y="195"/>
                                    </a:lnTo>
                                    <a:lnTo>
                                      <a:pt x="708" y="204"/>
                                    </a:lnTo>
                                    <a:lnTo>
                                      <a:pt x="714" y="212"/>
                                    </a:lnTo>
                                    <a:lnTo>
                                      <a:pt x="719" y="221"/>
                                    </a:lnTo>
                                    <a:lnTo>
                                      <a:pt x="725" y="229"/>
                                    </a:lnTo>
                                    <a:lnTo>
                                      <a:pt x="729" y="239"/>
                                    </a:lnTo>
                                    <a:lnTo>
                                      <a:pt x="734" y="248"/>
                                    </a:lnTo>
                                    <a:lnTo>
                                      <a:pt x="739" y="257"/>
                                    </a:lnTo>
                                    <a:lnTo>
                                      <a:pt x="742" y="265"/>
                                    </a:lnTo>
                                    <a:lnTo>
                                      <a:pt x="746" y="274"/>
                                    </a:lnTo>
                                    <a:lnTo>
                                      <a:pt x="749" y="283"/>
                                    </a:lnTo>
                                    <a:lnTo>
                                      <a:pt x="751" y="292"/>
                                    </a:lnTo>
                                    <a:lnTo>
                                      <a:pt x="755" y="301"/>
                                    </a:lnTo>
                                    <a:lnTo>
                                      <a:pt x="757" y="311"/>
                                    </a:lnTo>
                                    <a:lnTo>
                                      <a:pt x="759" y="319"/>
                                    </a:lnTo>
                                    <a:lnTo>
                                      <a:pt x="761" y="329"/>
                                    </a:lnTo>
                                    <a:lnTo>
                                      <a:pt x="762" y="337"/>
                                    </a:lnTo>
                                    <a:lnTo>
                                      <a:pt x="763" y="346"/>
                                    </a:lnTo>
                                    <a:lnTo>
                                      <a:pt x="764" y="355"/>
                                    </a:lnTo>
                                    <a:lnTo>
                                      <a:pt x="765" y="365"/>
                                    </a:lnTo>
                                    <a:lnTo>
                                      <a:pt x="765" y="375"/>
                                    </a:lnTo>
                                    <a:lnTo>
                                      <a:pt x="765" y="384"/>
                                    </a:lnTo>
                                    <a:lnTo>
                                      <a:pt x="765" y="393"/>
                                    </a:lnTo>
                                    <a:lnTo>
                                      <a:pt x="764" y="402"/>
                                    </a:lnTo>
                                    <a:lnTo>
                                      <a:pt x="763" y="417"/>
                                    </a:lnTo>
                                    <a:lnTo>
                                      <a:pt x="761" y="431"/>
                                    </a:lnTo>
                                    <a:lnTo>
                                      <a:pt x="758" y="447"/>
                                    </a:lnTo>
                                    <a:lnTo>
                                      <a:pt x="754" y="460"/>
                                    </a:lnTo>
                                    <a:lnTo>
                                      <a:pt x="749" y="475"/>
                                    </a:lnTo>
                                    <a:lnTo>
                                      <a:pt x="745" y="488"/>
                                    </a:lnTo>
                                    <a:lnTo>
                                      <a:pt x="739" y="503"/>
                                    </a:lnTo>
                                    <a:lnTo>
                                      <a:pt x="732" y="516"/>
                                    </a:lnTo>
                                    <a:lnTo>
                                      <a:pt x="726" y="529"/>
                                    </a:lnTo>
                                    <a:lnTo>
                                      <a:pt x="717" y="542"/>
                                    </a:lnTo>
                                    <a:lnTo>
                                      <a:pt x="708" y="555"/>
                                    </a:lnTo>
                                    <a:lnTo>
                                      <a:pt x="699" y="568"/>
                                    </a:lnTo>
                                    <a:lnTo>
                                      <a:pt x="689" y="580"/>
                                    </a:lnTo>
                                    <a:lnTo>
                                      <a:pt x="678" y="593"/>
                                    </a:lnTo>
                                    <a:lnTo>
                                      <a:pt x="667" y="604"/>
                                    </a:lnTo>
                                    <a:lnTo>
                                      <a:pt x="655" y="617"/>
                                    </a:lnTo>
                                    <a:lnTo>
                                      <a:pt x="641" y="629"/>
                                    </a:lnTo>
                                    <a:lnTo>
                                      <a:pt x="626" y="642"/>
                                    </a:lnTo>
                                    <a:lnTo>
                                      <a:pt x="620" y="648"/>
                                    </a:lnTo>
                                    <a:lnTo>
                                      <a:pt x="612" y="653"/>
                                    </a:lnTo>
                                    <a:lnTo>
                                      <a:pt x="605" y="658"/>
                                    </a:lnTo>
                                    <a:lnTo>
                                      <a:pt x="597" y="663"/>
                                    </a:lnTo>
                                    <a:lnTo>
                                      <a:pt x="590" y="668"/>
                                    </a:lnTo>
                                    <a:lnTo>
                                      <a:pt x="582" y="673"/>
                                    </a:lnTo>
                                    <a:lnTo>
                                      <a:pt x="575" y="677"/>
                                    </a:lnTo>
                                    <a:lnTo>
                                      <a:pt x="566" y="681"/>
                                    </a:lnTo>
                                    <a:lnTo>
                                      <a:pt x="558" y="685"/>
                                    </a:lnTo>
                                    <a:lnTo>
                                      <a:pt x="551" y="689"/>
                                    </a:lnTo>
                                    <a:lnTo>
                                      <a:pt x="542" y="692"/>
                                    </a:lnTo>
                                    <a:lnTo>
                                      <a:pt x="535" y="696"/>
                                    </a:lnTo>
                                    <a:lnTo>
                                      <a:pt x="526" y="699"/>
                                    </a:lnTo>
                                    <a:lnTo>
                                      <a:pt x="519" y="703"/>
                                    </a:lnTo>
                                    <a:lnTo>
                                      <a:pt x="510" y="706"/>
                                    </a:lnTo>
                                    <a:lnTo>
                                      <a:pt x="503" y="708"/>
                                    </a:lnTo>
                                    <a:lnTo>
                                      <a:pt x="494" y="711"/>
                                    </a:lnTo>
                                    <a:lnTo>
                                      <a:pt x="486" y="713"/>
                                    </a:lnTo>
                                    <a:lnTo>
                                      <a:pt x="477" y="714"/>
                                    </a:lnTo>
                                    <a:lnTo>
                                      <a:pt x="468" y="716"/>
                                    </a:lnTo>
                                    <a:lnTo>
                                      <a:pt x="460" y="718"/>
                                    </a:lnTo>
                                    <a:lnTo>
                                      <a:pt x="451" y="719"/>
                                    </a:lnTo>
                                    <a:lnTo>
                                      <a:pt x="443" y="720"/>
                                    </a:lnTo>
                                    <a:lnTo>
                                      <a:pt x="434" y="721"/>
                                    </a:lnTo>
                                    <a:lnTo>
                                      <a:pt x="426" y="722"/>
                                    </a:lnTo>
                                    <a:lnTo>
                                      <a:pt x="417" y="722"/>
                                    </a:lnTo>
                                    <a:lnTo>
                                      <a:pt x="407" y="722"/>
                                    </a:lnTo>
                                    <a:lnTo>
                                      <a:pt x="399" y="723"/>
                                    </a:lnTo>
                                    <a:lnTo>
                                      <a:pt x="389" y="722"/>
                                    </a:lnTo>
                                    <a:lnTo>
                                      <a:pt x="381" y="722"/>
                                    </a:lnTo>
                                    <a:lnTo>
                                      <a:pt x="372" y="721"/>
                                    </a:lnTo>
                                    <a:lnTo>
                                      <a:pt x="363" y="720"/>
                                    </a:lnTo>
                                    <a:lnTo>
                                      <a:pt x="354" y="719"/>
                                    </a:lnTo>
                                    <a:lnTo>
                                      <a:pt x="345" y="718"/>
                                    </a:lnTo>
                                    <a:lnTo>
                                      <a:pt x="337" y="716"/>
                                    </a:lnTo>
                                    <a:lnTo>
                                      <a:pt x="328" y="714"/>
                                    </a:lnTo>
                                    <a:lnTo>
                                      <a:pt x="318" y="712"/>
                                    </a:lnTo>
                                    <a:lnTo>
                                      <a:pt x="310" y="710"/>
                                    </a:lnTo>
                                    <a:lnTo>
                                      <a:pt x="301" y="708"/>
                                    </a:lnTo>
                                    <a:lnTo>
                                      <a:pt x="293" y="705"/>
                                    </a:lnTo>
                                    <a:lnTo>
                                      <a:pt x="284" y="702"/>
                                    </a:lnTo>
                                    <a:lnTo>
                                      <a:pt x="276" y="698"/>
                                    </a:lnTo>
                                    <a:lnTo>
                                      <a:pt x="267" y="695"/>
                                    </a:lnTo>
                                    <a:lnTo>
                                      <a:pt x="258" y="691"/>
                                    </a:lnTo>
                                    <a:lnTo>
                                      <a:pt x="250" y="687"/>
                                    </a:lnTo>
                                    <a:lnTo>
                                      <a:pt x="241" y="683"/>
                                    </a:lnTo>
                                    <a:lnTo>
                                      <a:pt x="233" y="678"/>
                                    </a:lnTo>
                                    <a:lnTo>
                                      <a:pt x="225" y="674"/>
                                    </a:lnTo>
                                    <a:lnTo>
                                      <a:pt x="217" y="669"/>
                                    </a:lnTo>
                                    <a:lnTo>
                                      <a:pt x="208" y="664"/>
                                    </a:lnTo>
                                    <a:lnTo>
                                      <a:pt x="199" y="659"/>
                                    </a:lnTo>
                                    <a:lnTo>
                                      <a:pt x="192" y="653"/>
                                    </a:lnTo>
                                    <a:lnTo>
                                      <a:pt x="183" y="648"/>
                                    </a:lnTo>
                                    <a:lnTo>
                                      <a:pt x="175" y="641"/>
                                    </a:lnTo>
                                    <a:lnTo>
                                      <a:pt x="167" y="636"/>
                                    </a:lnTo>
                                    <a:lnTo>
                                      <a:pt x="159" y="628"/>
                                    </a:lnTo>
                                    <a:lnTo>
                                      <a:pt x="151" y="621"/>
                                    </a:lnTo>
                                    <a:lnTo>
                                      <a:pt x="143" y="614"/>
                                    </a:lnTo>
                                    <a:lnTo>
                                      <a:pt x="135" y="607"/>
                                    </a:lnTo>
                                    <a:lnTo>
                                      <a:pt x="127" y="600"/>
                                    </a:lnTo>
                                    <a:lnTo>
                                      <a:pt x="113" y="587"/>
                                    </a:lnTo>
                                    <a:lnTo>
                                      <a:pt x="100" y="573"/>
                                    </a:lnTo>
                                    <a:lnTo>
                                      <a:pt x="88" y="558"/>
                                    </a:lnTo>
                                    <a:lnTo>
                                      <a:pt x="76" y="545"/>
                                    </a:lnTo>
                                    <a:lnTo>
                                      <a:pt x="65" y="531"/>
                                    </a:lnTo>
                                    <a:lnTo>
                                      <a:pt x="56" y="517"/>
                                    </a:lnTo>
                                    <a:lnTo>
                                      <a:pt x="46" y="503"/>
                                    </a:lnTo>
                                    <a:lnTo>
                                      <a:pt x="39" y="488"/>
                                    </a:lnTo>
                                    <a:lnTo>
                                      <a:pt x="31" y="473"/>
                                    </a:lnTo>
                                    <a:lnTo>
                                      <a:pt x="25" y="459"/>
                                    </a:lnTo>
                                    <a:lnTo>
                                      <a:pt x="18" y="445"/>
                                    </a:lnTo>
                                    <a:lnTo>
                                      <a:pt x="13" y="429"/>
                                    </a:lnTo>
                                    <a:lnTo>
                                      <a:pt x="9" y="414"/>
                                    </a:lnTo>
                                    <a:lnTo>
                                      <a:pt x="8" y="407"/>
                                    </a:lnTo>
                                    <a:lnTo>
                                      <a:pt x="5" y="399"/>
                                    </a:lnTo>
                                    <a:lnTo>
                                      <a:pt x="4" y="392"/>
                                    </a:lnTo>
                                    <a:lnTo>
                                      <a:pt x="3" y="384"/>
                                    </a:lnTo>
                                    <a:lnTo>
                                      <a:pt x="2" y="377"/>
                                    </a:lnTo>
                                    <a:lnTo>
                                      <a:pt x="1" y="368"/>
                                    </a:lnTo>
                                    <a:lnTo>
                                      <a:pt x="0" y="359"/>
                                    </a:lnTo>
                                    <a:lnTo>
                                      <a:pt x="0" y="349"/>
                                    </a:lnTo>
                                    <a:lnTo>
                                      <a:pt x="0" y="341"/>
                                    </a:lnTo>
                                    <a:lnTo>
                                      <a:pt x="0" y="331"/>
                                    </a:lnTo>
                                    <a:lnTo>
                                      <a:pt x="0" y="322"/>
                                    </a:lnTo>
                                    <a:lnTo>
                                      <a:pt x="1" y="313"/>
                                    </a:lnTo>
                                    <a:lnTo>
                                      <a:pt x="2" y="305"/>
                                    </a:lnTo>
                                    <a:lnTo>
                                      <a:pt x="3" y="295"/>
                                    </a:lnTo>
                                    <a:lnTo>
                                      <a:pt x="4" y="286"/>
                                    </a:lnTo>
                                    <a:lnTo>
                                      <a:pt x="7" y="278"/>
                                    </a:lnTo>
                                    <a:lnTo>
                                      <a:pt x="8" y="269"/>
                                    </a:lnTo>
                                    <a:lnTo>
                                      <a:pt x="11" y="261"/>
                                    </a:lnTo>
                                    <a:lnTo>
                                      <a:pt x="13" y="252"/>
                                    </a:lnTo>
                                    <a:lnTo>
                                      <a:pt x="15" y="244"/>
                                    </a:lnTo>
                                    <a:lnTo>
                                      <a:pt x="18" y="235"/>
                                    </a:lnTo>
                                    <a:lnTo>
                                      <a:pt x="22" y="227"/>
                                    </a:lnTo>
                                    <a:lnTo>
                                      <a:pt x="25" y="218"/>
                                    </a:lnTo>
                                    <a:lnTo>
                                      <a:pt x="29" y="210"/>
                                    </a:lnTo>
                                    <a:lnTo>
                                      <a:pt x="33" y="202"/>
                                    </a:lnTo>
                                    <a:lnTo>
                                      <a:pt x="38" y="194"/>
                                    </a:lnTo>
                                    <a:lnTo>
                                      <a:pt x="42" y="186"/>
                                    </a:lnTo>
                                    <a:lnTo>
                                      <a:pt x="46" y="179"/>
                                    </a:lnTo>
                                    <a:lnTo>
                                      <a:pt x="52" y="170"/>
                                    </a:lnTo>
                                    <a:lnTo>
                                      <a:pt x="57" y="163"/>
                                    </a:lnTo>
                                    <a:lnTo>
                                      <a:pt x="62" y="155"/>
                                    </a:lnTo>
                                    <a:lnTo>
                                      <a:pt x="69" y="148"/>
                                    </a:lnTo>
                                    <a:lnTo>
                                      <a:pt x="74" y="140"/>
                                    </a:lnTo>
                                    <a:lnTo>
                                      <a:pt x="80" y="133"/>
                                    </a:lnTo>
                                    <a:lnTo>
                                      <a:pt x="87" y="126"/>
                                    </a:lnTo>
                                    <a:lnTo>
                                      <a:pt x="94" y="119"/>
                                    </a:lnTo>
                                    <a:lnTo>
                                      <a:pt x="101" y="111"/>
                                    </a:lnTo>
                                    <a:lnTo>
                                      <a:pt x="108" y="104"/>
                                    </a:lnTo>
                                    <a:lnTo>
                                      <a:pt x="108" y="104"/>
                                    </a:lnTo>
                                    <a:close/>
                                    <a:moveTo>
                                      <a:pt x="298" y="281"/>
                                    </a:moveTo>
                                    <a:lnTo>
                                      <a:pt x="291" y="289"/>
                                    </a:lnTo>
                                    <a:lnTo>
                                      <a:pt x="282" y="296"/>
                                    </a:lnTo>
                                    <a:lnTo>
                                      <a:pt x="276" y="305"/>
                                    </a:lnTo>
                                    <a:lnTo>
                                      <a:pt x="269" y="312"/>
                                    </a:lnTo>
                                    <a:lnTo>
                                      <a:pt x="263" y="320"/>
                                    </a:lnTo>
                                    <a:lnTo>
                                      <a:pt x="256" y="327"/>
                                    </a:lnTo>
                                    <a:lnTo>
                                      <a:pt x="251" y="335"/>
                                    </a:lnTo>
                                    <a:lnTo>
                                      <a:pt x="247" y="342"/>
                                    </a:lnTo>
                                    <a:lnTo>
                                      <a:pt x="242" y="349"/>
                                    </a:lnTo>
                                    <a:lnTo>
                                      <a:pt x="238" y="356"/>
                                    </a:lnTo>
                                    <a:lnTo>
                                      <a:pt x="235" y="363"/>
                                    </a:lnTo>
                                    <a:lnTo>
                                      <a:pt x="232" y="371"/>
                                    </a:lnTo>
                                    <a:lnTo>
                                      <a:pt x="228" y="377"/>
                                    </a:lnTo>
                                    <a:lnTo>
                                      <a:pt x="226" y="384"/>
                                    </a:lnTo>
                                    <a:lnTo>
                                      <a:pt x="225" y="391"/>
                                    </a:lnTo>
                                    <a:lnTo>
                                      <a:pt x="223" y="398"/>
                                    </a:lnTo>
                                    <a:lnTo>
                                      <a:pt x="223" y="404"/>
                                    </a:lnTo>
                                    <a:lnTo>
                                      <a:pt x="222" y="410"/>
                                    </a:lnTo>
                                    <a:lnTo>
                                      <a:pt x="222" y="416"/>
                                    </a:lnTo>
                                    <a:lnTo>
                                      <a:pt x="222" y="422"/>
                                    </a:lnTo>
                                    <a:lnTo>
                                      <a:pt x="223" y="428"/>
                                    </a:lnTo>
                                    <a:lnTo>
                                      <a:pt x="224" y="434"/>
                                    </a:lnTo>
                                    <a:lnTo>
                                      <a:pt x="225" y="440"/>
                                    </a:lnTo>
                                    <a:lnTo>
                                      <a:pt x="226" y="446"/>
                                    </a:lnTo>
                                    <a:lnTo>
                                      <a:pt x="228" y="451"/>
                                    </a:lnTo>
                                    <a:lnTo>
                                      <a:pt x="231" y="456"/>
                                    </a:lnTo>
                                    <a:lnTo>
                                      <a:pt x="233" y="461"/>
                                    </a:lnTo>
                                    <a:lnTo>
                                      <a:pt x="236" y="466"/>
                                    </a:lnTo>
                                    <a:lnTo>
                                      <a:pt x="239" y="471"/>
                                    </a:lnTo>
                                    <a:lnTo>
                                      <a:pt x="243" y="475"/>
                                    </a:lnTo>
                                    <a:lnTo>
                                      <a:pt x="247" y="480"/>
                                    </a:lnTo>
                                    <a:lnTo>
                                      <a:pt x="251" y="484"/>
                                    </a:lnTo>
                                    <a:lnTo>
                                      <a:pt x="255" y="488"/>
                                    </a:lnTo>
                                    <a:lnTo>
                                      <a:pt x="261" y="492"/>
                                    </a:lnTo>
                                    <a:lnTo>
                                      <a:pt x="266" y="495"/>
                                    </a:lnTo>
                                    <a:lnTo>
                                      <a:pt x="270" y="498"/>
                                    </a:lnTo>
                                    <a:lnTo>
                                      <a:pt x="276" y="502"/>
                                    </a:lnTo>
                                    <a:lnTo>
                                      <a:pt x="281" y="504"/>
                                    </a:lnTo>
                                    <a:lnTo>
                                      <a:pt x="286" y="507"/>
                                    </a:lnTo>
                                    <a:lnTo>
                                      <a:pt x="292" y="508"/>
                                    </a:lnTo>
                                    <a:lnTo>
                                      <a:pt x="298" y="510"/>
                                    </a:lnTo>
                                    <a:lnTo>
                                      <a:pt x="303" y="511"/>
                                    </a:lnTo>
                                    <a:lnTo>
                                      <a:pt x="310" y="512"/>
                                    </a:lnTo>
                                    <a:lnTo>
                                      <a:pt x="316" y="512"/>
                                    </a:lnTo>
                                    <a:lnTo>
                                      <a:pt x="323" y="513"/>
                                    </a:lnTo>
                                    <a:lnTo>
                                      <a:pt x="329" y="512"/>
                                    </a:lnTo>
                                    <a:lnTo>
                                      <a:pt x="336" y="512"/>
                                    </a:lnTo>
                                    <a:lnTo>
                                      <a:pt x="342" y="511"/>
                                    </a:lnTo>
                                    <a:lnTo>
                                      <a:pt x="349" y="510"/>
                                    </a:lnTo>
                                    <a:lnTo>
                                      <a:pt x="357" y="508"/>
                                    </a:lnTo>
                                    <a:lnTo>
                                      <a:pt x="363" y="507"/>
                                    </a:lnTo>
                                    <a:lnTo>
                                      <a:pt x="371" y="504"/>
                                    </a:lnTo>
                                    <a:lnTo>
                                      <a:pt x="378" y="500"/>
                                    </a:lnTo>
                                    <a:lnTo>
                                      <a:pt x="386" y="497"/>
                                    </a:lnTo>
                                    <a:lnTo>
                                      <a:pt x="393" y="493"/>
                                    </a:lnTo>
                                    <a:lnTo>
                                      <a:pt x="401" y="489"/>
                                    </a:lnTo>
                                    <a:lnTo>
                                      <a:pt x="409" y="484"/>
                                    </a:lnTo>
                                    <a:lnTo>
                                      <a:pt x="417" y="479"/>
                                    </a:lnTo>
                                    <a:lnTo>
                                      <a:pt x="424" y="473"/>
                                    </a:lnTo>
                                    <a:lnTo>
                                      <a:pt x="433" y="467"/>
                                    </a:lnTo>
                                    <a:lnTo>
                                      <a:pt x="442" y="460"/>
                                    </a:lnTo>
                                    <a:lnTo>
                                      <a:pt x="450" y="453"/>
                                    </a:lnTo>
                                    <a:lnTo>
                                      <a:pt x="459" y="446"/>
                                    </a:lnTo>
                                    <a:lnTo>
                                      <a:pt x="467" y="438"/>
                                    </a:lnTo>
                                    <a:lnTo>
                                      <a:pt x="475" y="429"/>
                                    </a:lnTo>
                                    <a:lnTo>
                                      <a:pt x="482" y="422"/>
                                    </a:lnTo>
                                    <a:lnTo>
                                      <a:pt x="490" y="415"/>
                                    </a:lnTo>
                                    <a:lnTo>
                                      <a:pt x="496" y="407"/>
                                    </a:lnTo>
                                    <a:lnTo>
                                      <a:pt x="502" y="400"/>
                                    </a:lnTo>
                                    <a:lnTo>
                                      <a:pt x="508" y="393"/>
                                    </a:lnTo>
                                    <a:lnTo>
                                      <a:pt x="513" y="386"/>
                                    </a:lnTo>
                                    <a:lnTo>
                                      <a:pt x="518" y="379"/>
                                    </a:lnTo>
                                    <a:lnTo>
                                      <a:pt x="522" y="371"/>
                                    </a:lnTo>
                                    <a:lnTo>
                                      <a:pt x="526" y="363"/>
                                    </a:lnTo>
                                    <a:lnTo>
                                      <a:pt x="530" y="356"/>
                                    </a:lnTo>
                                    <a:lnTo>
                                      <a:pt x="533" y="350"/>
                                    </a:lnTo>
                                    <a:lnTo>
                                      <a:pt x="536" y="343"/>
                                    </a:lnTo>
                                    <a:lnTo>
                                      <a:pt x="537" y="336"/>
                                    </a:lnTo>
                                    <a:lnTo>
                                      <a:pt x="539" y="330"/>
                                    </a:lnTo>
                                    <a:lnTo>
                                      <a:pt x="540" y="324"/>
                                    </a:lnTo>
                                    <a:lnTo>
                                      <a:pt x="541" y="317"/>
                                    </a:lnTo>
                                    <a:lnTo>
                                      <a:pt x="542" y="311"/>
                                    </a:lnTo>
                                    <a:lnTo>
                                      <a:pt x="542" y="305"/>
                                    </a:lnTo>
                                    <a:lnTo>
                                      <a:pt x="542" y="298"/>
                                    </a:lnTo>
                                    <a:lnTo>
                                      <a:pt x="541" y="292"/>
                                    </a:lnTo>
                                    <a:lnTo>
                                      <a:pt x="540" y="286"/>
                                    </a:lnTo>
                                    <a:lnTo>
                                      <a:pt x="539" y="281"/>
                                    </a:lnTo>
                                    <a:lnTo>
                                      <a:pt x="538" y="276"/>
                                    </a:lnTo>
                                    <a:lnTo>
                                      <a:pt x="536" y="270"/>
                                    </a:lnTo>
                                    <a:lnTo>
                                      <a:pt x="534" y="265"/>
                                    </a:lnTo>
                                    <a:lnTo>
                                      <a:pt x="532" y="260"/>
                                    </a:lnTo>
                                    <a:lnTo>
                                      <a:pt x="528" y="256"/>
                                    </a:lnTo>
                                    <a:lnTo>
                                      <a:pt x="525" y="251"/>
                                    </a:lnTo>
                                    <a:lnTo>
                                      <a:pt x="522" y="247"/>
                                    </a:lnTo>
                                    <a:lnTo>
                                      <a:pt x="518" y="242"/>
                                    </a:lnTo>
                                    <a:lnTo>
                                      <a:pt x="513" y="238"/>
                                    </a:lnTo>
                                    <a:lnTo>
                                      <a:pt x="509" y="233"/>
                                    </a:lnTo>
                                    <a:lnTo>
                                      <a:pt x="504" y="229"/>
                                    </a:lnTo>
                                    <a:lnTo>
                                      <a:pt x="500" y="226"/>
                                    </a:lnTo>
                                    <a:lnTo>
                                      <a:pt x="494" y="223"/>
                                    </a:lnTo>
                                    <a:lnTo>
                                      <a:pt x="489" y="220"/>
                                    </a:lnTo>
                                    <a:lnTo>
                                      <a:pt x="483" y="218"/>
                                    </a:lnTo>
                                    <a:lnTo>
                                      <a:pt x="478" y="215"/>
                                    </a:lnTo>
                                    <a:lnTo>
                                      <a:pt x="473" y="213"/>
                                    </a:lnTo>
                                    <a:lnTo>
                                      <a:pt x="466" y="212"/>
                                    </a:lnTo>
                                    <a:lnTo>
                                      <a:pt x="460" y="211"/>
                                    </a:lnTo>
                                    <a:lnTo>
                                      <a:pt x="453" y="210"/>
                                    </a:lnTo>
                                    <a:lnTo>
                                      <a:pt x="448" y="209"/>
                                    </a:lnTo>
                                    <a:lnTo>
                                      <a:pt x="441" y="209"/>
                                    </a:lnTo>
                                    <a:lnTo>
                                      <a:pt x="434" y="209"/>
                                    </a:lnTo>
                                    <a:lnTo>
                                      <a:pt x="428" y="210"/>
                                    </a:lnTo>
                                    <a:lnTo>
                                      <a:pt x="420" y="211"/>
                                    </a:lnTo>
                                    <a:lnTo>
                                      <a:pt x="414" y="212"/>
                                    </a:lnTo>
                                    <a:lnTo>
                                      <a:pt x="406" y="214"/>
                                    </a:lnTo>
                                    <a:lnTo>
                                      <a:pt x="399" y="215"/>
                                    </a:lnTo>
                                    <a:lnTo>
                                      <a:pt x="391" y="218"/>
                                    </a:lnTo>
                                    <a:lnTo>
                                      <a:pt x="385" y="221"/>
                                    </a:lnTo>
                                    <a:lnTo>
                                      <a:pt x="377" y="224"/>
                                    </a:lnTo>
                                    <a:lnTo>
                                      <a:pt x="370" y="228"/>
                                    </a:lnTo>
                                    <a:lnTo>
                                      <a:pt x="362" y="232"/>
                                    </a:lnTo>
                                    <a:lnTo>
                                      <a:pt x="354" y="238"/>
                                    </a:lnTo>
                                    <a:lnTo>
                                      <a:pt x="346" y="242"/>
                                    </a:lnTo>
                                    <a:lnTo>
                                      <a:pt x="339" y="248"/>
                                    </a:lnTo>
                                    <a:lnTo>
                                      <a:pt x="330" y="254"/>
                                    </a:lnTo>
                                    <a:lnTo>
                                      <a:pt x="323" y="260"/>
                                    </a:lnTo>
                                    <a:lnTo>
                                      <a:pt x="315" y="266"/>
                                    </a:lnTo>
                                    <a:lnTo>
                                      <a:pt x="307" y="274"/>
                                    </a:lnTo>
                                    <a:lnTo>
                                      <a:pt x="298" y="281"/>
                                    </a:lnTo>
                                    <a:lnTo>
                                      <a:pt x="298" y="281"/>
                                    </a:lnTo>
                                    <a:close/>
                                  </a:path>
                                </a:pathLst>
                              </a:custGeom>
                              <a:solidFill>
                                <a:srgbClr val="c0c0c0"/>
                              </a:solidFill>
                              <a:ln w="0">
                                <a:noFill/>
                              </a:ln>
                            </wps:spPr>
                            <wps:style>
                              <a:lnRef idx="0"/>
                              <a:fillRef idx="0"/>
                              <a:effectRef idx="0"/>
                              <a:fontRef idx="minor"/>
                            </wps:style>
                            <wps:bodyPr/>
                          </wps:wsp>
                          <wps:wsp>
                            <wps:cNvSpPr/>
                            <wps:spPr>
                              <a:xfrm>
                                <a:off x="95040" y="0"/>
                                <a:ext cx="111240" cy="69120"/>
                              </a:xfrm>
                              <a:custGeom>
                                <a:avLst/>
                                <a:gdLst/>
                                <a:ahLst/>
                                <a:rect l="l" t="t" r="r" b="b"/>
                                <a:pathLst>
                                  <a:path w="1123" h="823">
                                    <a:moveTo>
                                      <a:pt x="666" y="0"/>
                                    </a:moveTo>
                                    <a:lnTo>
                                      <a:pt x="1008" y="325"/>
                                    </a:lnTo>
                                    <a:lnTo>
                                      <a:pt x="1022" y="337"/>
                                    </a:lnTo>
                                    <a:lnTo>
                                      <a:pt x="1035" y="351"/>
                                    </a:lnTo>
                                    <a:lnTo>
                                      <a:pt x="1047" y="364"/>
                                    </a:lnTo>
                                    <a:lnTo>
                                      <a:pt x="1058" y="377"/>
                                    </a:lnTo>
                                    <a:lnTo>
                                      <a:pt x="1067" y="391"/>
                                    </a:lnTo>
                                    <a:lnTo>
                                      <a:pt x="1077" y="404"/>
                                    </a:lnTo>
                                    <a:lnTo>
                                      <a:pt x="1085" y="416"/>
                                    </a:lnTo>
                                    <a:lnTo>
                                      <a:pt x="1093" y="430"/>
                                    </a:lnTo>
                                    <a:lnTo>
                                      <a:pt x="1099" y="442"/>
                                    </a:lnTo>
                                    <a:lnTo>
                                      <a:pt x="1106" y="456"/>
                                    </a:lnTo>
                                    <a:lnTo>
                                      <a:pt x="1110" y="469"/>
                                    </a:lnTo>
                                    <a:lnTo>
                                      <a:pt x="1114" y="482"/>
                                    </a:lnTo>
                                    <a:lnTo>
                                      <a:pt x="1118" y="495"/>
                                    </a:lnTo>
                                    <a:lnTo>
                                      <a:pt x="1120" y="507"/>
                                    </a:lnTo>
                                    <a:lnTo>
                                      <a:pt x="1122" y="521"/>
                                    </a:lnTo>
                                    <a:lnTo>
                                      <a:pt x="1123" y="533"/>
                                    </a:lnTo>
                                    <a:lnTo>
                                      <a:pt x="1122" y="546"/>
                                    </a:lnTo>
                                    <a:lnTo>
                                      <a:pt x="1122" y="558"/>
                                    </a:lnTo>
                                    <a:lnTo>
                                      <a:pt x="1120" y="571"/>
                                    </a:lnTo>
                                    <a:lnTo>
                                      <a:pt x="1118" y="584"/>
                                    </a:lnTo>
                                    <a:lnTo>
                                      <a:pt x="1114" y="596"/>
                                    </a:lnTo>
                                    <a:lnTo>
                                      <a:pt x="1110" y="609"/>
                                    </a:lnTo>
                                    <a:lnTo>
                                      <a:pt x="1106" y="621"/>
                                    </a:lnTo>
                                    <a:lnTo>
                                      <a:pt x="1099" y="633"/>
                                    </a:lnTo>
                                    <a:lnTo>
                                      <a:pt x="1093" y="645"/>
                                    </a:lnTo>
                                    <a:lnTo>
                                      <a:pt x="1087" y="658"/>
                                    </a:lnTo>
                                    <a:lnTo>
                                      <a:pt x="1078" y="670"/>
                                    </a:lnTo>
                                    <a:lnTo>
                                      <a:pt x="1069" y="682"/>
                                    </a:lnTo>
                                    <a:lnTo>
                                      <a:pt x="1060" y="694"/>
                                    </a:lnTo>
                                    <a:lnTo>
                                      <a:pt x="1050" y="705"/>
                                    </a:lnTo>
                                    <a:lnTo>
                                      <a:pt x="1038" y="718"/>
                                    </a:lnTo>
                                    <a:lnTo>
                                      <a:pt x="1026" y="730"/>
                                    </a:lnTo>
                                    <a:lnTo>
                                      <a:pt x="1014" y="741"/>
                                    </a:lnTo>
                                    <a:lnTo>
                                      <a:pt x="1001" y="751"/>
                                    </a:lnTo>
                                    <a:lnTo>
                                      <a:pt x="988" y="762"/>
                                    </a:lnTo>
                                    <a:lnTo>
                                      <a:pt x="975" y="771"/>
                                    </a:lnTo>
                                    <a:lnTo>
                                      <a:pt x="961" y="780"/>
                                    </a:lnTo>
                                    <a:lnTo>
                                      <a:pt x="948" y="788"/>
                                    </a:lnTo>
                                    <a:lnTo>
                                      <a:pt x="934" y="794"/>
                                    </a:lnTo>
                                    <a:lnTo>
                                      <a:pt x="921" y="800"/>
                                    </a:lnTo>
                                    <a:lnTo>
                                      <a:pt x="908" y="806"/>
                                    </a:lnTo>
                                    <a:lnTo>
                                      <a:pt x="894" y="810"/>
                                    </a:lnTo>
                                    <a:lnTo>
                                      <a:pt x="886" y="812"/>
                                    </a:lnTo>
                                    <a:lnTo>
                                      <a:pt x="879" y="814"/>
                                    </a:lnTo>
                                    <a:lnTo>
                                      <a:pt x="872" y="816"/>
                                    </a:lnTo>
                                    <a:lnTo>
                                      <a:pt x="865" y="817"/>
                                    </a:lnTo>
                                    <a:lnTo>
                                      <a:pt x="858" y="818"/>
                                    </a:lnTo>
                                    <a:lnTo>
                                      <a:pt x="851" y="819"/>
                                    </a:lnTo>
                                    <a:lnTo>
                                      <a:pt x="843" y="820"/>
                                    </a:lnTo>
                                    <a:lnTo>
                                      <a:pt x="836" y="820"/>
                                    </a:lnTo>
                                    <a:lnTo>
                                      <a:pt x="829" y="821"/>
                                    </a:lnTo>
                                    <a:lnTo>
                                      <a:pt x="822" y="821"/>
                                    </a:lnTo>
                                    <a:lnTo>
                                      <a:pt x="814" y="821"/>
                                    </a:lnTo>
                                    <a:lnTo>
                                      <a:pt x="807" y="821"/>
                                    </a:lnTo>
                                    <a:lnTo>
                                      <a:pt x="792" y="820"/>
                                    </a:lnTo>
                                    <a:lnTo>
                                      <a:pt x="777" y="818"/>
                                    </a:lnTo>
                                    <a:lnTo>
                                      <a:pt x="762" y="815"/>
                                    </a:lnTo>
                                    <a:lnTo>
                                      <a:pt x="747" y="812"/>
                                    </a:lnTo>
                                    <a:lnTo>
                                      <a:pt x="732" y="807"/>
                                    </a:lnTo>
                                    <a:lnTo>
                                      <a:pt x="724" y="805"/>
                                    </a:lnTo>
                                    <a:lnTo>
                                      <a:pt x="717" y="802"/>
                                    </a:lnTo>
                                    <a:lnTo>
                                      <a:pt x="709" y="799"/>
                                    </a:lnTo>
                                    <a:lnTo>
                                      <a:pt x="702" y="795"/>
                                    </a:lnTo>
                                    <a:lnTo>
                                      <a:pt x="694" y="792"/>
                                    </a:lnTo>
                                    <a:lnTo>
                                      <a:pt x="687" y="788"/>
                                    </a:lnTo>
                                    <a:lnTo>
                                      <a:pt x="679" y="784"/>
                                    </a:lnTo>
                                    <a:lnTo>
                                      <a:pt x="672" y="780"/>
                                    </a:lnTo>
                                    <a:lnTo>
                                      <a:pt x="663" y="775"/>
                                    </a:lnTo>
                                    <a:lnTo>
                                      <a:pt x="656" y="770"/>
                                    </a:lnTo>
                                    <a:lnTo>
                                      <a:pt x="648" y="766"/>
                                    </a:lnTo>
                                    <a:lnTo>
                                      <a:pt x="641" y="760"/>
                                    </a:lnTo>
                                    <a:lnTo>
                                      <a:pt x="633" y="755"/>
                                    </a:lnTo>
                                    <a:lnTo>
                                      <a:pt x="625" y="750"/>
                                    </a:lnTo>
                                    <a:lnTo>
                                      <a:pt x="617" y="744"/>
                                    </a:lnTo>
                                    <a:lnTo>
                                      <a:pt x="610" y="738"/>
                                    </a:lnTo>
                                    <a:lnTo>
                                      <a:pt x="602" y="732"/>
                                    </a:lnTo>
                                    <a:lnTo>
                                      <a:pt x="594" y="726"/>
                                    </a:lnTo>
                                    <a:lnTo>
                                      <a:pt x="586" y="719"/>
                                    </a:lnTo>
                                    <a:lnTo>
                                      <a:pt x="579" y="711"/>
                                    </a:lnTo>
                                    <a:lnTo>
                                      <a:pt x="570" y="704"/>
                                    </a:lnTo>
                                    <a:lnTo>
                                      <a:pt x="562" y="697"/>
                                    </a:lnTo>
                                    <a:lnTo>
                                      <a:pt x="449" y="590"/>
                                    </a:lnTo>
                                    <a:lnTo>
                                      <a:pt x="202" y="823"/>
                                    </a:lnTo>
                                    <a:lnTo>
                                      <a:pt x="0" y="631"/>
                                    </a:lnTo>
                                    <a:lnTo>
                                      <a:pt x="666" y="0"/>
                                    </a:lnTo>
                                    <a:close/>
                                    <a:moveTo>
                                      <a:pt x="586" y="461"/>
                                    </a:moveTo>
                                    <a:lnTo>
                                      <a:pt x="637" y="508"/>
                                    </a:lnTo>
                                    <a:lnTo>
                                      <a:pt x="645" y="516"/>
                                    </a:lnTo>
                                    <a:lnTo>
                                      <a:pt x="652" y="522"/>
                                    </a:lnTo>
                                    <a:lnTo>
                                      <a:pt x="659" y="527"/>
                                    </a:lnTo>
                                    <a:lnTo>
                                      <a:pt x="666" y="533"/>
                                    </a:lnTo>
                                    <a:lnTo>
                                      <a:pt x="673" y="538"/>
                                    </a:lnTo>
                                    <a:lnTo>
                                      <a:pt x="680" y="542"/>
                                    </a:lnTo>
                                    <a:lnTo>
                                      <a:pt x="687" y="547"/>
                                    </a:lnTo>
                                    <a:lnTo>
                                      <a:pt x="693" y="551"/>
                                    </a:lnTo>
                                    <a:lnTo>
                                      <a:pt x="700" y="554"/>
                                    </a:lnTo>
                                    <a:lnTo>
                                      <a:pt x="706" y="557"/>
                                    </a:lnTo>
                                    <a:lnTo>
                                      <a:pt x="712" y="560"/>
                                    </a:lnTo>
                                    <a:lnTo>
                                      <a:pt x="719" y="562"/>
                                    </a:lnTo>
                                    <a:lnTo>
                                      <a:pt x="724" y="564"/>
                                    </a:lnTo>
                                    <a:lnTo>
                                      <a:pt x="731" y="566"/>
                                    </a:lnTo>
                                    <a:lnTo>
                                      <a:pt x="736" y="567"/>
                                    </a:lnTo>
                                    <a:lnTo>
                                      <a:pt x="741" y="568"/>
                                    </a:lnTo>
                                    <a:lnTo>
                                      <a:pt x="748" y="568"/>
                                    </a:lnTo>
                                    <a:lnTo>
                                      <a:pt x="753" y="568"/>
                                    </a:lnTo>
                                    <a:lnTo>
                                      <a:pt x="757" y="568"/>
                                    </a:lnTo>
                                    <a:lnTo>
                                      <a:pt x="763" y="568"/>
                                    </a:lnTo>
                                    <a:lnTo>
                                      <a:pt x="768" y="567"/>
                                    </a:lnTo>
                                    <a:lnTo>
                                      <a:pt x="774" y="566"/>
                                    </a:lnTo>
                                    <a:lnTo>
                                      <a:pt x="778" y="565"/>
                                    </a:lnTo>
                                    <a:lnTo>
                                      <a:pt x="783" y="563"/>
                                    </a:lnTo>
                                    <a:lnTo>
                                      <a:pt x="787" y="562"/>
                                    </a:lnTo>
                                    <a:lnTo>
                                      <a:pt x="792" y="560"/>
                                    </a:lnTo>
                                    <a:lnTo>
                                      <a:pt x="797" y="557"/>
                                    </a:lnTo>
                                    <a:lnTo>
                                      <a:pt x="801" y="555"/>
                                    </a:lnTo>
                                    <a:lnTo>
                                      <a:pt x="806" y="552"/>
                                    </a:lnTo>
                                    <a:lnTo>
                                      <a:pt x="810" y="549"/>
                                    </a:lnTo>
                                    <a:lnTo>
                                      <a:pt x="813" y="546"/>
                                    </a:lnTo>
                                    <a:lnTo>
                                      <a:pt x="818" y="543"/>
                                    </a:lnTo>
                                    <a:lnTo>
                                      <a:pt x="821" y="539"/>
                                    </a:lnTo>
                                    <a:lnTo>
                                      <a:pt x="825" y="535"/>
                                    </a:lnTo>
                                    <a:lnTo>
                                      <a:pt x="828" y="531"/>
                                    </a:lnTo>
                                    <a:lnTo>
                                      <a:pt x="831" y="527"/>
                                    </a:lnTo>
                                    <a:lnTo>
                                      <a:pt x="834" y="524"/>
                                    </a:lnTo>
                                    <a:lnTo>
                                      <a:pt x="837" y="520"/>
                                    </a:lnTo>
                                    <a:lnTo>
                                      <a:pt x="839" y="516"/>
                                    </a:lnTo>
                                    <a:lnTo>
                                      <a:pt x="841" y="511"/>
                                    </a:lnTo>
                                    <a:lnTo>
                                      <a:pt x="842" y="507"/>
                                    </a:lnTo>
                                    <a:lnTo>
                                      <a:pt x="844" y="502"/>
                                    </a:lnTo>
                                    <a:lnTo>
                                      <a:pt x="845" y="498"/>
                                    </a:lnTo>
                                    <a:lnTo>
                                      <a:pt x="846" y="493"/>
                                    </a:lnTo>
                                    <a:lnTo>
                                      <a:pt x="848" y="489"/>
                                    </a:lnTo>
                                    <a:lnTo>
                                      <a:pt x="848" y="484"/>
                                    </a:lnTo>
                                    <a:lnTo>
                                      <a:pt x="849" y="479"/>
                                    </a:lnTo>
                                    <a:lnTo>
                                      <a:pt x="849" y="474"/>
                                    </a:lnTo>
                                    <a:lnTo>
                                      <a:pt x="849" y="469"/>
                                    </a:lnTo>
                                    <a:lnTo>
                                      <a:pt x="848" y="464"/>
                                    </a:lnTo>
                                    <a:lnTo>
                                      <a:pt x="846" y="459"/>
                                    </a:lnTo>
                                    <a:lnTo>
                                      <a:pt x="845" y="453"/>
                                    </a:lnTo>
                                    <a:lnTo>
                                      <a:pt x="843" y="448"/>
                                    </a:lnTo>
                                    <a:lnTo>
                                      <a:pt x="841" y="442"/>
                                    </a:lnTo>
                                    <a:lnTo>
                                      <a:pt x="838" y="436"/>
                                    </a:lnTo>
                                    <a:lnTo>
                                      <a:pt x="834" y="430"/>
                                    </a:lnTo>
                                    <a:lnTo>
                                      <a:pt x="830" y="424"/>
                                    </a:lnTo>
                                    <a:lnTo>
                                      <a:pt x="826" y="418"/>
                                    </a:lnTo>
                                    <a:lnTo>
                                      <a:pt x="821" y="412"/>
                                    </a:lnTo>
                                    <a:lnTo>
                                      <a:pt x="816" y="405"/>
                                    </a:lnTo>
                                    <a:lnTo>
                                      <a:pt x="810" y="399"/>
                                    </a:lnTo>
                                    <a:lnTo>
                                      <a:pt x="804" y="392"/>
                                    </a:lnTo>
                                    <a:lnTo>
                                      <a:pt x="797" y="386"/>
                                    </a:lnTo>
                                    <a:lnTo>
                                      <a:pt x="791" y="378"/>
                                    </a:lnTo>
                                    <a:lnTo>
                                      <a:pt x="732" y="323"/>
                                    </a:lnTo>
                                    <a:lnTo>
                                      <a:pt x="586" y="461"/>
                                    </a:lnTo>
                                    <a:close/>
                                  </a:path>
                                </a:pathLst>
                              </a:custGeom>
                              <a:solidFill>
                                <a:srgbClr val="000000"/>
                              </a:solidFill>
                              <a:ln w="0">
                                <a:noFill/>
                              </a:ln>
                            </wps:spPr>
                            <wps:style>
                              <a:lnRef idx="0"/>
                              <a:fillRef idx="0"/>
                              <a:effectRef idx="0"/>
                              <a:fontRef idx="minor"/>
                            </wps:style>
                            <wps:bodyPr/>
                          </wps:wsp>
                          <wps:wsp>
                            <wps:cNvSpPr/>
                            <wps:spPr>
                              <a:xfrm>
                                <a:off x="160560" y="68040"/>
                                <a:ext cx="82440" cy="52560"/>
                              </a:xfrm>
                              <a:custGeom>
                                <a:avLst/>
                                <a:gdLst/>
                                <a:ahLst/>
                                <a:rect l="l" t="t" r="r" b="b"/>
                                <a:pathLst>
                                  <a:path w="841" h="624">
                                    <a:moveTo>
                                      <a:pt x="478" y="0"/>
                                    </a:moveTo>
                                    <a:lnTo>
                                      <a:pt x="646" y="159"/>
                                    </a:lnTo>
                                    <a:lnTo>
                                      <a:pt x="569" y="233"/>
                                    </a:lnTo>
                                    <a:lnTo>
                                      <a:pt x="579" y="229"/>
                                    </a:lnTo>
                                    <a:lnTo>
                                      <a:pt x="588" y="227"/>
                                    </a:lnTo>
                                    <a:lnTo>
                                      <a:pt x="597" y="224"/>
                                    </a:lnTo>
                                    <a:lnTo>
                                      <a:pt x="606" y="222"/>
                                    </a:lnTo>
                                    <a:lnTo>
                                      <a:pt x="614" y="220"/>
                                    </a:lnTo>
                                    <a:lnTo>
                                      <a:pt x="623" y="218"/>
                                    </a:lnTo>
                                    <a:lnTo>
                                      <a:pt x="631" y="216"/>
                                    </a:lnTo>
                                    <a:lnTo>
                                      <a:pt x="639" y="215"/>
                                    </a:lnTo>
                                    <a:lnTo>
                                      <a:pt x="654" y="213"/>
                                    </a:lnTo>
                                    <a:lnTo>
                                      <a:pt x="668" y="212"/>
                                    </a:lnTo>
                                    <a:lnTo>
                                      <a:pt x="682" y="212"/>
                                    </a:lnTo>
                                    <a:lnTo>
                                      <a:pt x="693" y="214"/>
                                    </a:lnTo>
                                    <a:lnTo>
                                      <a:pt x="699" y="214"/>
                                    </a:lnTo>
                                    <a:lnTo>
                                      <a:pt x="705" y="215"/>
                                    </a:lnTo>
                                    <a:lnTo>
                                      <a:pt x="711" y="217"/>
                                    </a:lnTo>
                                    <a:lnTo>
                                      <a:pt x="716" y="218"/>
                                    </a:lnTo>
                                    <a:lnTo>
                                      <a:pt x="722" y="220"/>
                                    </a:lnTo>
                                    <a:lnTo>
                                      <a:pt x="728" y="222"/>
                                    </a:lnTo>
                                    <a:lnTo>
                                      <a:pt x="733" y="225"/>
                                    </a:lnTo>
                                    <a:lnTo>
                                      <a:pt x="739" y="228"/>
                                    </a:lnTo>
                                    <a:lnTo>
                                      <a:pt x="744" y="230"/>
                                    </a:lnTo>
                                    <a:lnTo>
                                      <a:pt x="749" y="233"/>
                                    </a:lnTo>
                                    <a:lnTo>
                                      <a:pt x="755" y="237"/>
                                    </a:lnTo>
                                    <a:lnTo>
                                      <a:pt x="760" y="241"/>
                                    </a:lnTo>
                                    <a:lnTo>
                                      <a:pt x="764" y="245"/>
                                    </a:lnTo>
                                    <a:lnTo>
                                      <a:pt x="770" y="249"/>
                                    </a:lnTo>
                                    <a:lnTo>
                                      <a:pt x="775" y="253"/>
                                    </a:lnTo>
                                    <a:lnTo>
                                      <a:pt x="779" y="258"/>
                                    </a:lnTo>
                                    <a:lnTo>
                                      <a:pt x="785" y="262"/>
                                    </a:lnTo>
                                    <a:lnTo>
                                      <a:pt x="790" y="268"/>
                                    </a:lnTo>
                                    <a:lnTo>
                                      <a:pt x="794" y="273"/>
                                    </a:lnTo>
                                    <a:lnTo>
                                      <a:pt x="799" y="279"/>
                                    </a:lnTo>
                                    <a:lnTo>
                                      <a:pt x="804" y="285"/>
                                    </a:lnTo>
                                    <a:lnTo>
                                      <a:pt x="807" y="291"/>
                                    </a:lnTo>
                                    <a:lnTo>
                                      <a:pt x="811" y="298"/>
                                    </a:lnTo>
                                    <a:lnTo>
                                      <a:pt x="816" y="306"/>
                                    </a:lnTo>
                                    <a:lnTo>
                                      <a:pt x="819" y="313"/>
                                    </a:lnTo>
                                    <a:lnTo>
                                      <a:pt x="823" y="320"/>
                                    </a:lnTo>
                                    <a:lnTo>
                                      <a:pt x="826" y="328"/>
                                    </a:lnTo>
                                    <a:lnTo>
                                      <a:pt x="830" y="336"/>
                                    </a:lnTo>
                                    <a:lnTo>
                                      <a:pt x="833" y="344"/>
                                    </a:lnTo>
                                    <a:lnTo>
                                      <a:pt x="835" y="352"/>
                                    </a:lnTo>
                                    <a:lnTo>
                                      <a:pt x="838" y="361"/>
                                    </a:lnTo>
                                    <a:lnTo>
                                      <a:pt x="841" y="371"/>
                                    </a:lnTo>
                                    <a:lnTo>
                                      <a:pt x="654" y="439"/>
                                    </a:lnTo>
                                    <a:lnTo>
                                      <a:pt x="648" y="427"/>
                                    </a:lnTo>
                                    <a:lnTo>
                                      <a:pt x="643" y="417"/>
                                    </a:lnTo>
                                    <a:lnTo>
                                      <a:pt x="639" y="408"/>
                                    </a:lnTo>
                                    <a:lnTo>
                                      <a:pt x="633" y="400"/>
                                    </a:lnTo>
                                    <a:lnTo>
                                      <a:pt x="629" y="393"/>
                                    </a:lnTo>
                                    <a:lnTo>
                                      <a:pt x="624" y="387"/>
                                    </a:lnTo>
                                    <a:lnTo>
                                      <a:pt x="620" y="381"/>
                                    </a:lnTo>
                                    <a:lnTo>
                                      <a:pt x="615" y="376"/>
                                    </a:lnTo>
                                    <a:lnTo>
                                      <a:pt x="610" y="372"/>
                                    </a:lnTo>
                                    <a:lnTo>
                                      <a:pt x="606" y="367"/>
                                    </a:lnTo>
                                    <a:lnTo>
                                      <a:pt x="600" y="364"/>
                                    </a:lnTo>
                                    <a:lnTo>
                                      <a:pt x="596" y="361"/>
                                    </a:lnTo>
                                    <a:lnTo>
                                      <a:pt x="591" y="358"/>
                                    </a:lnTo>
                                    <a:lnTo>
                                      <a:pt x="585" y="355"/>
                                    </a:lnTo>
                                    <a:lnTo>
                                      <a:pt x="580" y="354"/>
                                    </a:lnTo>
                                    <a:lnTo>
                                      <a:pt x="575" y="352"/>
                                    </a:lnTo>
                                    <a:lnTo>
                                      <a:pt x="569" y="350"/>
                                    </a:lnTo>
                                    <a:lnTo>
                                      <a:pt x="564" y="349"/>
                                    </a:lnTo>
                                    <a:lnTo>
                                      <a:pt x="557" y="348"/>
                                    </a:lnTo>
                                    <a:lnTo>
                                      <a:pt x="552" y="348"/>
                                    </a:lnTo>
                                    <a:lnTo>
                                      <a:pt x="546" y="348"/>
                                    </a:lnTo>
                                    <a:lnTo>
                                      <a:pt x="540" y="348"/>
                                    </a:lnTo>
                                    <a:lnTo>
                                      <a:pt x="534" y="349"/>
                                    </a:lnTo>
                                    <a:lnTo>
                                      <a:pt x="527" y="350"/>
                                    </a:lnTo>
                                    <a:lnTo>
                                      <a:pt x="519" y="352"/>
                                    </a:lnTo>
                                    <a:lnTo>
                                      <a:pt x="509" y="354"/>
                                    </a:lnTo>
                                    <a:lnTo>
                                      <a:pt x="500" y="358"/>
                                    </a:lnTo>
                                    <a:lnTo>
                                      <a:pt x="490" y="362"/>
                                    </a:lnTo>
                                    <a:lnTo>
                                      <a:pt x="479" y="367"/>
                                    </a:lnTo>
                                    <a:lnTo>
                                      <a:pt x="468" y="374"/>
                                    </a:lnTo>
                                    <a:lnTo>
                                      <a:pt x="458" y="380"/>
                                    </a:lnTo>
                                    <a:lnTo>
                                      <a:pt x="446" y="387"/>
                                    </a:lnTo>
                                    <a:lnTo>
                                      <a:pt x="434" y="395"/>
                                    </a:lnTo>
                                    <a:lnTo>
                                      <a:pt x="422" y="404"/>
                                    </a:lnTo>
                                    <a:lnTo>
                                      <a:pt x="409" y="413"/>
                                    </a:lnTo>
                                    <a:lnTo>
                                      <a:pt x="397" y="423"/>
                                    </a:lnTo>
                                    <a:lnTo>
                                      <a:pt x="384" y="434"/>
                                    </a:lnTo>
                                    <a:lnTo>
                                      <a:pt x="370" y="446"/>
                                    </a:lnTo>
                                    <a:lnTo>
                                      <a:pt x="356" y="459"/>
                                    </a:lnTo>
                                    <a:lnTo>
                                      <a:pt x="342" y="472"/>
                                    </a:lnTo>
                                    <a:lnTo>
                                      <a:pt x="181" y="624"/>
                                    </a:lnTo>
                                    <a:lnTo>
                                      <a:pt x="0" y="453"/>
                                    </a:lnTo>
                                    <a:lnTo>
                                      <a:pt x="478" y="0"/>
                                    </a:lnTo>
                                    <a:close/>
                                  </a:path>
                                </a:pathLst>
                              </a:custGeom>
                              <a:solidFill>
                                <a:srgbClr val="000000"/>
                              </a:solidFill>
                              <a:ln w="0">
                                <a:noFill/>
                              </a:ln>
                            </wps:spPr>
                            <wps:style>
                              <a:lnRef idx="0"/>
                              <a:fillRef idx="0"/>
                              <a:effectRef idx="0"/>
                              <a:fontRef idx="minor"/>
                            </wps:style>
                            <wps:bodyPr/>
                          </wps:wsp>
                          <wps:wsp>
                            <wps:cNvSpPr/>
                            <wps:spPr>
                              <a:xfrm>
                                <a:off x="213120" y="110520"/>
                                <a:ext cx="74880" cy="60480"/>
                              </a:xfrm>
                              <a:custGeom>
                                <a:avLst/>
                                <a:gdLst/>
                                <a:ahLst/>
                                <a:rect l="l" t="t" r="r" b="b"/>
                                <a:pathLst>
                                  <a:path w="764" h="722">
                                    <a:moveTo>
                                      <a:pt x="108" y="104"/>
                                    </a:moveTo>
                                    <a:lnTo>
                                      <a:pt x="122" y="91"/>
                                    </a:lnTo>
                                    <a:lnTo>
                                      <a:pt x="136" y="79"/>
                                    </a:lnTo>
                                    <a:lnTo>
                                      <a:pt x="150" y="68"/>
                                    </a:lnTo>
                                    <a:lnTo>
                                      <a:pt x="157" y="63"/>
                                    </a:lnTo>
                                    <a:lnTo>
                                      <a:pt x="165" y="57"/>
                                    </a:lnTo>
                                    <a:lnTo>
                                      <a:pt x="172" y="52"/>
                                    </a:lnTo>
                                    <a:lnTo>
                                      <a:pt x="180" y="48"/>
                                    </a:lnTo>
                                    <a:lnTo>
                                      <a:pt x="189" y="44"/>
                                    </a:lnTo>
                                    <a:lnTo>
                                      <a:pt x="196" y="40"/>
                                    </a:lnTo>
                                    <a:lnTo>
                                      <a:pt x="204" y="36"/>
                                    </a:lnTo>
                                    <a:lnTo>
                                      <a:pt x="211" y="32"/>
                                    </a:lnTo>
                                    <a:lnTo>
                                      <a:pt x="220" y="28"/>
                                    </a:lnTo>
                                    <a:lnTo>
                                      <a:pt x="227" y="25"/>
                                    </a:lnTo>
                                    <a:lnTo>
                                      <a:pt x="236" y="22"/>
                                    </a:lnTo>
                                    <a:lnTo>
                                      <a:pt x="243" y="19"/>
                                    </a:lnTo>
                                    <a:lnTo>
                                      <a:pt x="252" y="16"/>
                                    </a:lnTo>
                                    <a:lnTo>
                                      <a:pt x="259" y="14"/>
                                    </a:lnTo>
                                    <a:lnTo>
                                      <a:pt x="268" y="11"/>
                                    </a:lnTo>
                                    <a:lnTo>
                                      <a:pt x="276" y="10"/>
                                    </a:lnTo>
                                    <a:lnTo>
                                      <a:pt x="285" y="8"/>
                                    </a:lnTo>
                                    <a:lnTo>
                                      <a:pt x="294" y="6"/>
                                    </a:lnTo>
                                    <a:lnTo>
                                      <a:pt x="302" y="4"/>
                                    </a:lnTo>
                                    <a:lnTo>
                                      <a:pt x="311" y="3"/>
                                    </a:lnTo>
                                    <a:lnTo>
                                      <a:pt x="319" y="2"/>
                                    </a:lnTo>
                                    <a:lnTo>
                                      <a:pt x="328" y="1"/>
                                    </a:lnTo>
                                    <a:lnTo>
                                      <a:pt x="336" y="1"/>
                                    </a:lnTo>
                                    <a:lnTo>
                                      <a:pt x="346" y="0"/>
                                    </a:lnTo>
                                    <a:lnTo>
                                      <a:pt x="355" y="0"/>
                                    </a:lnTo>
                                    <a:lnTo>
                                      <a:pt x="363" y="0"/>
                                    </a:lnTo>
                                    <a:lnTo>
                                      <a:pt x="373" y="0"/>
                                    </a:lnTo>
                                    <a:lnTo>
                                      <a:pt x="381" y="1"/>
                                    </a:lnTo>
                                    <a:lnTo>
                                      <a:pt x="391" y="1"/>
                                    </a:lnTo>
                                    <a:lnTo>
                                      <a:pt x="400" y="2"/>
                                    </a:lnTo>
                                    <a:lnTo>
                                      <a:pt x="408" y="3"/>
                                    </a:lnTo>
                                    <a:lnTo>
                                      <a:pt x="417" y="4"/>
                                    </a:lnTo>
                                    <a:lnTo>
                                      <a:pt x="426" y="6"/>
                                    </a:lnTo>
                                    <a:lnTo>
                                      <a:pt x="435" y="7"/>
                                    </a:lnTo>
                                    <a:lnTo>
                                      <a:pt x="444" y="10"/>
                                    </a:lnTo>
                                    <a:lnTo>
                                      <a:pt x="452" y="12"/>
                                    </a:lnTo>
                                    <a:lnTo>
                                      <a:pt x="461" y="14"/>
                                    </a:lnTo>
                                    <a:lnTo>
                                      <a:pt x="469" y="17"/>
                                    </a:lnTo>
                                    <a:lnTo>
                                      <a:pt x="478" y="20"/>
                                    </a:lnTo>
                                    <a:lnTo>
                                      <a:pt x="486" y="23"/>
                                    </a:lnTo>
                                    <a:lnTo>
                                      <a:pt x="495" y="26"/>
                                    </a:lnTo>
                                    <a:lnTo>
                                      <a:pt x="504" y="30"/>
                                    </a:lnTo>
                                    <a:lnTo>
                                      <a:pt x="512" y="33"/>
                                    </a:lnTo>
                                    <a:lnTo>
                                      <a:pt x="521" y="37"/>
                                    </a:lnTo>
                                    <a:lnTo>
                                      <a:pt x="528" y="42"/>
                                    </a:lnTo>
                                    <a:lnTo>
                                      <a:pt x="537" y="46"/>
                                    </a:lnTo>
                                    <a:lnTo>
                                      <a:pt x="545" y="51"/>
                                    </a:lnTo>
                                    <a:lnTo>
                                      <a:pt x="553" y="56"/>
                                    </a:lnTo>
                                    <a:lnTo>
                                      <a:pt x="561" y="62"/>
                                    </a:lnTo>
                                    <a:lnTo>
                                      <a:pt x="570" y="67"/>
                                    </a:lnTo>
                                    <a:lnTo>
                                      <a:pt x="578" y="73"/>
                                    </a:lnTo>
                                    <a:lnTo>
                                      <a:pt x="586" y="79"/>
                                    </a:lnTo>
                                    <a:lnTo>
                                      <a:pt x="594" y="84"/>
                                    </a:lnTo>
                                    <a:lnTo>
                                      <a:pt x="602" y="91"/>
                                    </a:lnTo>
                                    <a:lnTo>
                                      <a:pt x="610" y="97"/>
                                    </a:lnTo>
                                    <a:lnTo>
                                      <a:pt x="617" y="104"/>
                                    </a:lnTo>
                                    <a:lnTo>
                                      <a:pt x="626" y="111"/>
                                    </a:lnTo>
                                    <a:lnTo>
                                      <a:pt x="633" y="118"/>
                                    </a:lnTo>
                                    <a:lnTo>
                                      <a:pt x="642" y="127"/>
                                    </a:lnTo>
                                    <a:lnTo>
                                      <a:pt x="650" y="136"/>
                                    </a:lnTo>
                                    <a:lnTo>
                                      <a:pt x="658" y="144"/>
                                    </a:lnTo>
                                    <a:lnTo>
                                      <a:pt x="666" y="152"/>
                                    </a:lnTo>
                                    <a:lnTo>
                                      <a:pt x="674" y="161"/>
                                    </a:lnTo>
                                    <a:lnTo>
                                      <a:pt x="681" y="169"/>
                                    </a:lnTo>
                                    <a:lnTo>
                                      <a:pt x="688" y="178"/>
                                    </a:lnTo>
                                    <a:lnTo>
                                      <a:pt x="694" y="186"/>
                                    </a:lnTo>
                                    <a:lnTo>
                                      <a:pt x="701" y="196"/>
                                    </a:lnTo>
                                    <a:lnTo>
                                      <a:pt x="707" y="204"/>
                                    </a:lnTo>
                                    <a:lnTo>
                                      <a:pt x="713" y="213"/>
                                    </a:lnTo>
                                    <a:lnTo>
                                      <a:pt x="718" y="221"/>
                                    </a:lnTo>
                                    <a:lnTo>
                                      <a:pt x="723" y="230"/>
                                    </a:lnTo>
                                    <a:lnTo>
                                      <a:pt x="728" y="239"/>
                                    </a:lnTo>
                                    <a:lnTo>
                                      <a:pt x="733" y="248"/>
                                    </a:lnTo>
                                    <a:lnTo>
                                      <a:pt x="737" y="256"/>
                                    </a:lnTo>
                                    <a:lnTo>
                                      <a:pt x="740" y="266"/>
                                    </a:lnTo>
                                    <a:lnTo>
                                      <a:pt x="745" y="275"/>
                                    </a:lnTo>
                                    <a:lnTo>
                                      <a:pt x="748" y="283"/>
                                    </a:lnTo>
                                    <a:lnTo>
                                      <a:pt x="750" y="292"/>
                                    </a:lnTo>
                                    <a:lnTo>
                                      <a:pt x="753" y="301"/>
                                    </a:lnTo>
                                    <a:lnTo>
                                      <a:pt x="755" y="310"/>
                                    </a:lnTo>
                                    <a:lnTo>
                                      <a:pt x="758" y="319"/>
                                    </a:lnTo>
                                    <a:lnTo>
                                      <a:pt x="760" y="329"/>
                                    </a:lnTo>
                                    <a:lnTo>
                                      <a:pt x="761" y="338"/>
                                    </a:lnTo>
                                    <a:lnTo>
                                      <a:pt x="763" y="347"/>
                                    </a:lnTo>
                                    <a:lnTo>
                                      <a:pt x="763" y="356"/>
                                    </a:lnTo>
                                    <a:lnTo>
                                      <a:pt x="764" y="365"/>
                                    </a:lnTo>
                                    <a:lnTo>
                                      <a:pt x="764" y="374"/>
                                    </a:lnTo>
                                    <a:lnTo>
                                      <a:pt x="764" y="383"/>
                                    </a:lnTo>
                                    <a:lnTo>
                                      <a:pt x="764" y="393"/>
                                    </a:lnTo>
                                    <a:lnTo>
                                      <a:pt x="763" y="403"/>
                                    </a:lnTo>
                                    <a:lnTo>
                                      <a:pt x="762" y="417"/>
                                    </a:lnTo>
                                    <a:lnTo>
                                      <a:pt x="760" y="432"/>
                                    </a:lnTo>
                                    <a:lnTo>
                                      <a:pt x="757" y="446"/>
                                    </a:lnTo>
                                    <a:lnTo>
                                      <a:pt x="753" y="461"/>
                                    </a:lnTo>
                                    <a:lnTo>
                                      <a:pt x="749" y="475"/>
                                    </a:lnTo>
                                    <a:lnTo>
                                      <a:pt x="744" y="489"/>
                                    </a:lnTo>
                                    <a:lnTo>
                                      <a:pt x="738" y="502"/>
                                    </a:lnTo>
                                    <a:lnTo>
                                      <a:pt x="731" y="515"/>
                                    </a:lnTo>
                                    <a:lnTo>
                                      <a:pt x="724" y="529"/>
                                    </a:lnTo>
                                    <a:lnTo>
                                      <a:pt x="716" y="542"/>
                                    </a:lnTo>
                                    <a:lnTo>
                                      <a:pt x="707" y="555"/>
                                    </a:lnTo>
                                    <a:lnTo>
                                      <a:pt x="699" y="567"/>
                                    </a:lnTo>
                                    <a:lnTo>
                                      <a:pt x="688" y="580"/>
                                    </a:lnTo>
                                    <a:lnTo>
                                      <a:pt x="677" y="593"/>
                                    </a:lnTo>
                                    <a:lnTo>
                                      <a:pt x="666" y="605"/>
                                    </a:lnTo>
                                    <a:lnTo>
                                      <a:pt x="655" y="617"/>
                                    </a:lnTo>
                                    <a:lnTo>
                                      <a:pt x="640" y="629"/>
                                    </a:lnTo>
                                    <a:lnTo>
                                      <a:pt x="626" y="641"/>
                                    </a:lnTo>
                                    <a:lnTo>
                                      <a:pt x="618" y="647"/>
                                    </a:lnTo>
                                    <a:lnTo>
                                      <a:pt x="611" y="652"/>
                                    </a:lnTo>
                                    <a:lnTo>
                                      <a:pt x="603" y="658"/>
                                    </a:lnTo>
                                    <a:lnTo>
                                      <a:pt x="596" y="663"/>
                                    </a:lnTo>
                                    <a:lnTo>
                                      <a:pt x="588" y="668"/>
                                    </a:lnTo>
                                    <a:lnTo>
                                      <a:pt x="581" y="673"/>
                                    </a:lnTo>
                                    <a:lnTo>
                                      <a:pt x="573" y="677"/>
                                    </a:lnTo>
                                    <a:lnTo>
                                      <a:pt x="566" y="681"/>
                                    </a:lnTo>
                                    <a:lnTo>
                                      <a:pt x="558" y="685"/>
                                    </a:lnTo>
                                    <a:lnTo>
                                      <a:pt x="550" y="689"/>
                                    </a:lnTo>
                                    <a:lnTo>
                                      <a:pt x="542" y="693"/>
                                    </a:lnTo>
                                    <a:lnTo>
                                      <a:pt x="535" y="696"/>
                                    </a:lnTo>
                                    <a:lnTo>
                                      <a:pt x="526" y="699"/>
                                    </a:lnTo>
                                    <a:lnTo>
                                      <a:pt x="518" y="702"/>
                                    </a:lnTo>
                                    <a:lnTo>
                                      <a:pt x="510" y="705"/>
                                    </a:lnTo>
                                    <a:lnTo>
                                      <a:pt x="501" y="707"/>
                                    </a:lnTo>
                                    <a:lnTo>
                                      <a:pt x="493" y="710"/>
                                    </a:lnTo>
                                    <a:lnTo>
                                      <a:pt x="484" y="712"/>
                                    </a:lnTo>
                                    <a:lnTo>
                                      <a:pt x="477" y="713"/>
                                    </a:lnTo>
                                    <a:lnTo>
                                      <a:pt x="468" y="715"/>
                                    </a:lnTo>
                                    <a:lnTo>
                                      <a:pt x="460" y="717"/>
                                    </a:lnTo>
                                    <a:lnTo>
                                      <a:pt x="451" y="718"/>
                                    </a:lnTo>
                                    <a:lnTo>
                                      <a:pt x="443" y="719"/>
                                    </a:lnTo>
                                    <a:lnTo>
                                      <a:pt x="434" y="720"/>
                                    </a:lnTo>
                                    <a:lnTo>
                                      <a:pt x="424" y="722"/>
                                    </a:lnTo>
                                    <a:lnTo>
                                      <a:pt x="416" y="722"/>
                                    </a:lnTo>
                                    <a:lnTo>
                                      <a:pt x="407" y="722"/>
                                    </a:lnTo>
                                    <a:lnTo>
                                      <a:pt x="399" y="722"/>
                                    </a:lnTo>
                                    <a:lnTo>
                                      <a:pt x="389" y="722"/>
                                    </a:lnTo>
                                    <a:lnTo>
                                      <a:pt x="380" y="722"/>
                                    </a:lnTo>
                                    <a:lnTo>
                                      <a:pt x="371" y="720"/>
                                    </a:lnTo>
                                    <a:lnTo>
                                      <a:pt x="362" y="719"/>
                                    </a:lnTo>
                                    <a:lnTo>
                                      <a:pt x="354" y="718"/>
                                    </a:lnTo>
                                    <a:lnTo>
                                      <a:pt x="345" y="717"/>
                                    </a:lnTo>
                                    <a:lnTo>
                                      <a:pt x="336" y="715"/>
                                    </a:lnTo>
                                    <a:lnTo>
                                      <a:pt x="327" y="713"/>
                                    </a:lnTo>
                                    <a:lnTo>
                                      <a:pt x="318" y="711"/>
                                    </a:lnTo>
                                    <a:lnTo>
                                      <a:pt x="310" y="709"/>
                                    </a:lnTo>
                                    <a:lnTo>
                                      <a:pt x="301" y="707"/>
                                    </a:lnTo>
                                    <a:lnTo>
                                      <a:pt x="292" y="704"/>
                                    </a:lnTo>
                                    <a:lnTo>
                                      <a:pt x="284" y="701"/>
                                    </a:lnTo>
                                    <a:lnTo>
                                      <a:pt x="275" y="698"/>
                                    </a:lnTo>
                                    <a:lnTo>
                                      <a:pt x="267" y="694"/>
                                    </a:lnTo>
                                    <a:lnTo>
                                      <a:pt x="258" y="691"/>
                                    </a:lnTo>
                                    <a:lnTo>
                                      <a:pt x="250" y="687"/>
                                    </a:lnTo>
                                    <a:lnTo>
                                      <a:pt x="241" y="682"/>
                                    </a:lnTo>
                                    <a:lnTo>
                                      <a:pt x="232" y="678"/>
                                    </a:lnTo>
                                    <a:lnTo>
                                      <a:pt x="225" y="674"/>
                                    </a:lnTo>
                                    <a:lnTo>
                                      <a:pt x="216" y="669"/>
                                    </a:lnTo>
                                    <a:lnTo>
                                      <a:pt x="208" y="664"/>
                                    </a:lnTo>
                                    <a:lnTo>
                                      <a:pt x="199" y="659"/>
                                    </a:lnTo>
                                    <a:lnTo>
                                      <a:pt x="191" y="652"/>
                                    </a:lnTo>
                                    <a:lnTo>
                                      <a:pt x="183" y="646"/>
                                    </a:lnTo>
                                    <a:lnTo>
                                      <a:pt x="175" y="640"/>
                                    </a:lnTo>
                                    <a:lnTo>
                                      <a:pt x="167" y="634"/>
                                    </a:lnTo>
                                    <a:lnTo>
                                      <a:pt x="158" y="628"/>
                                    </a:lnTo>
                                    <a:lnTo>
                                      <a:pt x="150" y="621"/>
                                    </a:lnTo>
                                    <a:lnTo>
                                      <a:pt x="142" y="614"/>
                                    </a:lnTo>
                                    <a:lnTo>
                                      <a:pt x="135" y="607"/>
                                    </a:lnTo>
                                    <a:lnTo>
                                      <a:pt x="126" y="600"/>
                                    </a:lnTo>
                                    <a:lnTo>
                                      <a:pt x="112" y="585"/>
                                    </a:lnTo>
                                    <a:lnTo>
                                      <a:pt x="100" y="572"/>
                                    </a:lnTo>
                                    <a:lnTo>
                                      <a:pt x="87" y="558"/>
                                    </a:lnTo>
                                    <a:lnTo>
                                      <a:pt x="76" y="545"/>
                                    </a:lnTo>
                                    <a:lnTo>
                                      <a:pt x="65" y="531"/>
                                    </a:lnTo>
                                    <a:lnTo>
                                      <a:pt x="56" y="516"/>
                                    </a:lnTo>
                                    <a:lnTo>
                                      <a:pt x="46" y="502"/>
                                    </a:lnTo>
                                    <a:lnTo>
                                      <a:pt x="38" y="488"/>
                                    </a:lnTo>
                                    <a:lnTo>
                                      <a:pt x="30" y="473"/>
                                    </a:lnTo>
                                    <a:lnTo>
                                      <a:pt x="23" y="459"/>
                                    </a:lnTo>
                                    <a:lnTo>
                                      <a:pt x="18" y="443"/>
                                    </a:lnTo>
                                    <a:lnTo>
                                      <a:pt x="13" y="429"/>
                                    </a:lnTo>
                                    <a:lnTo>
                                      <a:pt x="8" y="414"/>
                                    </a:lnTo>
                                    <a:lnTo>
                                      <a:pt x="7" y="407"/>
                                    </a:lnTo>
                                    <a:lnTo>
                                      <a:pt x="5" y="399"/>
                                    </a:lnTo>
                                    <a:lnTo>
                                      <a:pt x="4" y="392"/>
                                    </a:lnTo>
                                    <a:lnTo>
                                      <a:pt x="3" y="383"/>
                                    </a:lnTo>
                                    <a:lnTo>
                                      <a:pt x="1" y="376"/>
                                    </a:lnTo>
                                    <a:lnTo>
                                      <a:pt x="1" y="368"/>
                                    </a:lnTo>
                                    <a:lnTo>
                                      <a:pt x="0" y="359"/>
                                    </a:lnTo>
                                    <a:lnTo>
                                      <a:pt x="0" y="349"/>
                                    </a:lnTo>
                                    <a:lnTo>
                                      <a:pt x="0" y="340"/>
                                    </a:lnTo>
                                    <a:lnTo>
                                      <a:pt x="0" y="331"/>
                                    </a:lnTo>
                                    <a:lnTo>
                                      <a:pt x="0" y="321"/>
                                    </a:lnTo>
                                    <a:lnTo>
                                      <a:pt x="1" y="312"/>
                                    </a:lnTo>
                                    <a:lnTo>
                                      <a:pt x="1" y="304"/>
                                    </a:lnTo>
                                    <a:lnTo>
                                      <a:pt x="2" y="295"/>
                                    </a:lnTo>
                                    <a:lnTo>
                                      <a:pt x="4" y="286"/>
                                    </a:lnTo>
                                    <a:lnTo>
                                      <a:pt x="5" y="278"/>
                                    </a:lnTo>
                                    <a:lnTo>
                                      <a:pt x="7" y="269"/>
                                    </a:lnTo>
                                    <a:lnTo>
                                      <a:pt x="10" y="261"/>
                                    </a:lnTo>
                                    <a:lnTo>
                                      <a:pt x="12" y="251"/>
                                    </a:lnTo>
                                    <a:lnTo>
                                      <a:pt x="15" y="243"/>
                                    </a:lnTo>
                                    <a:lnTo>
                                      <a:pt x="18" y="235"/>
                                    </a:lnTo>
                                    <a:lnTo>
                                      <a:pt x="21" y="227"/>
                                    </a:lnTo>
                                    <a:lnTo>
                                      <a:pt x="25" y="218"/>
                                    </a:lnTo>
                                    <a:lnTo>
                                      <a:pt x="29" y="210"/>
                                    </a:lnTo>
                                    <a:lnTo>
                                      <a:pt x="32" y="202"/>
                                    </a:lnTo>
                                    <a:lnTo>
                                      <a:pt x="36" y="194"/>
                                    </a:lnTo>
                                    <a:lnTo>
                                      <a:pt x="41" y="185"/>
                                    </a:lnTo>
                                    <a:lnTo>
                                      <a:pt x="46" y="178"/>
                                    </a:lnTo>
                                    <a:lnTo>
                                      <a:pt x="51" y="170"/>
                                    </a:lnTo>
                                    <a:lnTo>
                                      <a:pt x="56" y="163"/>
                                    </a:lnTo>
                                    <a:lnTo>
                                      <a:pt x="62" y="155"/>
                                    </a:lnTo>
                                    <a:lnTo>
                                      <a:pt x="67" y="148"/>
                                    </a:lnTo>
                                    <a:lnTo>
                                      <a:pt x="74" y="140"/>
                                    </a:lnTo>
                                    <a:lnTo>
                                      <a:pt x="80" y="133"/>
                                    </a:lnTo>
                                    <a:lnTo>
                                      <a:pt x="87" y="125"/>
                                    </a:lnTo>
                                    <a:lnTo>
                                      <a:pt x="93" y="118"/>
                                    </a:lnTo>
                                    <a:lnTo>
                                      <a:pt x="101" y="110"/>
                                    </a:lnTo>
                                    <a:lnTo>
                                      <a:pt x="108" y="104"/>
                                    </a:lnTo>
                                    <a:lnTo>
                                      <a:pt x="108" y="104"/>
                                    </a:lnTo>
                                    <a:close/>
                                    <a:moveTo>
                                      <a:pt x="298" y="281"/>
                                    </a:moveTo>
                                    <a:lnTo>
                                      <a:pt x="289" y="289"/>
                                    </a:lnTo>
                                    <a:lnTo>
                                      <a:pt x="282" y="297"/>
                                    </a:lnTo>
                                    <a:lnTo>
                                      <a:pt x="274" y="304"/>
                                    </a:lnTo>
                                    <a:lnTo>
                                      <a:pt x="268" y="312"/>
                                    </a:lnTo>
                                    <a:lnTo>
                                      <a:pt x="261" y="319"/>
                                    </a:lnTo>
                                    <a:lnTo>
                                      <a:pt x="256" y="327"/>
                                    </a:lnTo>
                                    <a:lnTo>
                                      <a:pt x="251" y="335"/>
                                    </a:lnTo>
                                    <a:lnTo>
                                      <a:pt x="245" y="342"/>
                                    </a:lnTo>
                                    <a:lnTo>
                                      <a:pt x="241" y="349"/>
                                    </a:lnTo>
                                    <a:lnTo>
                                      <a:pt x="238" y="356"/>
                                    </a:lnTo>
                                    <a:lnTo>
                                      <a:pt x="234" y="363"/>
                                    </a:lnTo>
                                    <a:lnTo>
                                      <a:pt x="230" y="370"/>
                                    </a:lnTo>
                                    <a:lnTo>
                                      <a:pt x="228" y="376"/>
                                    </a:lnTo>
                                    <a:lnTo>
                                      <a:pt x="226" y="383"/>
                                    </a:lnTo>
                                    <a:lnTo>
                                      <a:pt x="224" y="390"/>
                                    </a:lnTo>
                                    <a:lnTo>
                                      <a:pt x="223" y="398"/>
                                    </a:lnTo>
                                    <a:lnTo>
                                      <a:pt x="222" y="404"/>
                                    </a:lnTo>
                                    <a:lnTo>
                                      <a:pt x="222" y="410"/>
                                    </a:lnTo>
                                    <a:lnTo>
                                      <a:pt x="222" y="416"/>
                                    </a:lnTo>
                                    <a:lnTo>
                                      <a:pt x="222" y="422"/>
                                    </a:lnTo>
                                    <a:lnTo>
                                      <a:pt x="222" y="428"/>
                                    </a:lnTo>
                                    <a:lnTo>
                                      <a:pt x="223" y="434"/>
                                    </a:lnTo>
                                    <a:lnTo>
                                      <a:pt x="224" y="439"/>
                                    </a:lnTo>
                                    <a:lnTo>
                                      <a:pt x="226" y="445"/>
                                    </a:lnTo>
                                    <a:lnTo>
                                      <a:pt x="227" y="450"/>
                                    </a:lnTo>
                                    <a:lnTo>
                                      <a:pt x="229" y="455"/>
                                    </a:lnTo>
                                    <a:lnTo>
                                      <a:pt x="232" y="461"/>
                                    </a:lnTo>
                                    <a:lnTo>
                                      <a:pt x="236" y="466"/>
                                    </a:lnTo>
                                    <a:lnTo>
                                      <a:pt x="239" y="471"/>
                                    </a:lnTo>
                                    <a:lnTo>
                                      <a:pt x="242" y="475"/>
                                    </a:lnTo>
                                    <a:lnTo>
                                      <a:pt x="246" y="480"/>
                                    </a:lnTo>
                                    <a:lnTo>
                                      <a:pt x="251" y="484"/>
                                    </a:lnTo>
                                    <a:lnTo>
                                      <a:pt x="255" y="488"/>
                                    </a:lnTo>
                                    <a:lnTo>
                                      <a:pt x="260" y="492"/>
                                    </a:lnTo>
                                    <a:lnTo>
                                      <a:pt x="265" y="495"/>
                                    </a:lnTo>
                                    <a:lnTo>
                                      <a:pt x="270" y="498"/>
                                    </a:lnTo>
                                    <a:lnTo>
                                      <a:pt x="275" y="501"/>
                                    </a:lnTo>
                                    <a:lnTo>
                                      <a:pt x="281" y="503"/>
                                    </a:lnTo>
                                    <a:lnTo>
                                      <a:pt x="286" y="506"/>
                                    </a:lnTo>
                                    <a:lnTo>
                                      <a:pt x="291" y="507"/>
                                    </a:lnTo>
                                    <a:lnTo>
                                      <a:pt x="297" y="509"/>
                                    </a:lnTo>
                                    <a:lnTo>
                                      <a:pt x="303" y="510"/>
                                    </a:lnTo>
                                    <a:lnTo>
                                      <a:pt x="310" y="511"/>
                                    </a:lnTo>
                                    <a:lnTo>
                                      <a:pt x="316" y="511"/>
                                    </a:lnTo>
                                    <a:lnTo>
                                      <a:pt x="321" y="512"/>
                                    </a:lnTo>
                                    <a:lnTo>
                                      <a:pt x="329" y="511"/>
                                    </a:lnTo>
                                    <a:lnTo>
                                      <a:pt x="335" y="511"/>
                                    </a:lnTo>
                                    <a:lnTo>
                                      <a:pt x="342" y="510"/>
                                    </a:lnTo>
                                    <a:lnTo>
                                      <a:pt x="349" y="509"/>
                                    </a:lnTo>
                                    <a:lnTo>
                                      <a:pt x="356" y="507"/>
                                    </a:lnTo>
                                    <a:lnTo>
                                      <a:pt x="363" y="506"/>
                                    </a:lnTo>
                                    <a:lnTo>
                                      <a:pt x="370" y="503"/>
                                    </a:lnTo>
                                    <a:lnTo>
                                      <a:pt x="377" y="500"/>
                                    </a:lnTo>
                                    <a:lnTo>
                                      <a:pt x="385" y="497"/>
                                    </a:lnTo>
                                    <a:lnTo>
                                      <a:pt x="393" y="493"/>
                                    </a:lnTo>
                                    <a:lnTo>
                                      <a:pt x="401" y="489"/>
                                    </a:lnTo>
                                    <a:lnTo>
                                      <a:pt x="408" y="484"/>
                                    </a:lnTo>
                                    <a:lnTo>
                                      <a:pt x="416" y="479"/>
                                    </a:lnTo>
                                    <a:lnTo>
                                      <a:pt x="424" y="473"/>
                                    </a:lnTo>
                                    <a:lnTo>
                                      <a:pt x="433" y="467"/>
                                    </a:lnTo>
                                    <a:lnTo>
                                      <a:pt x="440" y="460"/>
                                    </a:lnTo>
                                    <a:lnTo>
                                      <a:pt x="449" y="452"/>
                                    </a:lnTo>
                                    <a:lnTo>
                                      <a:pt x="458" y="445"/>
                                    </a:lnTo>
                                    <a:lnTo>
                                      <a:pt x="466" y="437"/>
                                    </a:lnTo>
                                    <a:lnTo>
                                      <a:pt x="474" y="430"/>
                                    </a:lnTo>
                                    <a:lnTo>
                                      <a:pt x="481" y="422"/>
                                    </a:lnTo>
                                    <a:lnTo>
                                      <a:pt x="489" y="415"/>
                                    </a:lnTo>
                                    <a:lnTo>
                                      <a:pt x="495" y="407"/>
                                    </a:lnTo>
                                    <a:lnTo>
                                      <a:pt x="501" y="400"/>
                                    </a:lnTo>
                                    <a:lnTo>
                                      <a:pt x="507" y="393"/>
                                    </a:lnTo>
                                    <a:lnTo>
                                      <a:pt x="512" y="385"/>
                                    </a:lnTo>
                                    <a:lnTo>
                                      <a:pt x="518" y="378"/>
                                    </a:lnTo>
                                    <a:lnTo>
                                      <a:pt x="522" y="371"/>
                                    </a:lnTo>
                                    <a:lnTo>
                                      <a:pt x="525" y="364"/>
                                    </a:lnTo>
                                    <a:lnTo>
                                      <a:pt x="529" y="357"/>
                                    </a:lnTo>
                                    <a:lnTo>
                                      <a:pt x="531" y="350"/>
                                    </a:lnTo>
                                    <a:lnTo>
                                      <a:pt x="535" y="343"/>
                                    </a:lnTo>
                                    <a:lnTo>
                                      <a:pt x="537" y="337"/>
                                    </a:lnTo>
                                    <a:lnTo>
                                      <a:pt x="538" y="330"/>
                                    </a:lnTo>
                                    <a:lnTo>
                                      <a:pt x="540" y="323"/>
                                    </a:lnTo>
                                    <a:lnTo>
                                      <a:pt x="540" y="316"/>
                                    </a:lnTo>
                                    <a:lnTo>
                                      <a:pt x="541" y="310"/>
                                    </a:lnTo>
                                    <a:lnTo>
                                      <a:pt x="541" y="304"/>
                                    </a:lnTo>
                                    <a:lnTo>
                                      <a:pt x="541" y="298"/>
                                    </a:lnTo>
                                    <a:lnTo>
                                      <a:pt x="540" y="292"/>
                                    </a:lnTo>
                                    <a:lnTo>
                                      <a:pt x="540" y="287"/>
                                    </a:lnTo>
                                    <a:lnTo>
                                      <a:pt x="538" y="281"/>
                                    </a:lnTo>
                                    <a:lnTo>
                                      <a:pt x="537" y="276"/>
                                    </a:lnTo>
                                    <a:lnTo>
                                      <a:pt x="535" y="271"/>
                                    </a:lnTo>
                                    <a:lnTo>
                                      <a:pt x="533" y="266"/>
                                    </a:lnTo>
                                    <a:lnTo>
                                      <a:pt x="530" y="261"/>
                                    </a:lnTo>
                                    <a:lnTo>
                                      <a:pt x="527" y="255"/>
                                    </a:lnTo>
                                    <a:lnTo>
                                      <a:pt x="524" y="250"/>
                                    </a:lnTo>
                                    <a:lnTo>
                                      <a:pt x="521" y="246"/>
                                    </a:lnTo>
                                    <a:lnTo>
                                      <a:pt x="518" y="242"/>
                                    </a:lnTo>
                                    <a:lnTo>
                                      <a:pt x="513" y="238"/>
                                    </a:lnTo>
                                    <a:lnTo>
                                      <a:pt x="508" y="233"/>
                                    </a:lnTo>
                                    <a:lnTo>
                                      <a:pt x="504" y="230"/>
                                    </a:lnTo>
                                    <a:lnTo>
                                      <a:pt x="498" y="226"/>
                                    </a:lnTo>
                                    <a:lnTo>
                                      <a:pt x="493" y="223"/>
                                    </a:lnTo>
                                    <a:lnTo>
                                      <a:pt x="488" y="220"/>
                                    </a:lnTo>
                                    <a:lnTo>
                                      <a:pt x="482" y="218"/>
                                    </a:lnTo>
                                    <a:lnTo>
                                      <a:pt x="477" y="216"/>
                                    </a:lnTo>
                                    <a:lnTo>
                                      <a:pt x="471" y="214"/>
                                    </a:lnTo>
                                    <a:lnTo>
                                      <a:pt x="465" y="212"/>
                                    </a:lnTo>
                                    <a:lnTo>
                                      <a:pt x="460" y="211"/>
                                    </a:lnTo>
                                    <a:lnTo>
                                      <a:pt x="453" y="210"/>
                                    </a:lnTo>
                                    <a:lnTo>
                                      <a:pt x="447" y="210"/>
                                    </a:lnTo>
                                    <a:lnTo>
                                      <a:pt x="440" y="210"/>
                                    </a:lnTo>
                                    <a:lnTo>
                                      <a:pt x="434" y="210"/>
                                    </a:lnTo>
                                    <a:lnTo>
                                      <a:pt x="426" y="210"/>
                                    </a:lnTo>
                                    <a:lnTo>
                                      <a:pt x="420" y="211"/>
                                    </a:lnTo>
                                    <a:lnTo>
                                      <a:pt x="412" y="212"/>
                                    </a:lnTo>
                                    <a:lnTo>
                                      <a:pt x="405" y="214"/>
                                    </a:lnTo>
                                    <a:lnTo>
                                      <a:pt x="399" y="216"/>
                                    </a:lnTo>
                                    <a:lnTo>
                                      <a:pt x="391" y="218"/>
                                    </a:lnTo>
                                    <a:lnTo>
                                      <a:pt x="384" y="221"/>
                                    </a:lnTo>
                                    <a:lnTo>
                                      <a:pt x="376" y="224"/>
                                    </a:lnTo>
                                    <a:lnTo>
                                      <a:pt x="369" y="228"/>
                                    </a:lnTo>
                                    <a:lnTo>
                                      <a:pt x="361" y="232"/>
                                    </a:lnTo>
                                    <a:lnTo>
                                      <a:pt x="354" y="237"/>
                                    </a:lnTo>
                                    <a:lnTo>
                                      <a:pt x="345" y="242"/>
                                    </a:lnTo>
                                    <a:lnTo>
                                      <a:pt x="337" y="247"/>
                                    </a:lnTo>
                                    <a:lnTo>
                                      <a:pt x="330" y="253"/>
                                    </a:lnTo>
                                    <a:lnTo>
                                      <a:pt x="321" y="260"/>
                                    </a:lnTo>
                                    <a:lnTo>
                                      <a:pt x="314" y="267"/>
                                    </a:lnTo>
                                    <a:lnTo>
                                      <a:pt x="305" y="274"/>
                                    </a:lnTo>
                                    <a:lnTo>
                                      <a:pt x="298" y="281"/>
                                    </a:lnTo>
                                    <a:lnTo>
                                      <a:pt x="298" y="281"/>
                                    </a:lnTo>
                                    <a:close/>
                                  </a:path>
                                </a:pathLst>
                              </a:custGeom>
                              <a:solidFill>
                                <a:srgbClr val="000000"/>
                              </a:solidFill>
                              <a:ln w="0">
                                <a:noFill/>
                              </a:ln>
                            </wps:spPr>
                            <wps:style>
                              <a:lnRef idx="0"/>
                              <a:fillRef idx="0"/>
                              <a:effectRef idx="0"/>
                              <a:fontRef idx="minor"/>
                            </wps:style>
                            <wps:bodyPr/>
                          </wps:wsp>
                          <wps:wsp>
                            <wps:cNvSpPr/>
                            <wps:spPr>
                              <a:xfrm>
                                <a:off x="274320" y="160200"/>
                                <a:ext cx="77400" cy="63000"/>
                              </a:xfrm>
                              <a:custGeom>
                                <a:avLst/>
                                <a:gdLst/>
                                <a:ahLst/>
                                <a:rect l="l" t="t" r="r" b="b"/>
                                <a:pathLst>
                                  <a:path w="790" h="746">
                                    <a:moveTo>
                                      <a:pt x="442" y="512"/>
                                    </a:moveTo>
                                    <a:lnTo>
                                      <a:pt x="595" y="698"/>
                                    </a:lnTo>
                                    <a:lnTo>
                                      <a:pt x="586" y="703"/>
                                    </a:lnTo>
                                    <a:lnTo>
                                      <a:pt x="577" y="707"/>
                                    </a:lnTo>
                                    <a:lnTo>
                                      <a:pt x="569" y="711"/>
                                    </a:lnTo>
                                    <a:lnTo>
                                      <a:pt x="559" y="715"/>
                                    </a:lnTo>
                                    <a:lnTo>
                                      <a:pt x="551" y="719"/>
                                    </a:lnTo>
                                    <a:lnTo>
                                      <a:pt x="542" y="722"/>
                                    </a:lnTo>
                                    <a:lnTo>
                                      <a:pt x="532" y="726"/>
                                    </a:lnTo>
                                    <a:lnTo>
                                      <a:pt x="524" y="728"/>
                                    </a:lnTo>
                                    <a:lnTo>
                                      <a:pt x="515" y="731"/>
                                    </a:lnTo>
                                    <a:lnTo>
                                      <a:pt x="506" y="735"/>
                                    </a:lnTo>
                                    <a:lnTo>
                                      <a:pt x="497" y="737"/>
                                    </a:lnTo>
                                    <a:lnTo>
                                      <a:pt x="487" y="739"/>
                                    </a:lnTo>
                                    <a:lnTo>
                                      <a:pt x="479" y="740"/>
                                    </a:lnTo>
                                    <a:lnTo>
                                      <a:pt x="469" y="742"/>
                                    </a:lnTo>
                                    <a:lnTo>
                                      <a:pt x="461" y="743"/>
                                    </a:lnTo>
                                    <a:lnTo>
                                      <a:pt x="451" y="744"/>
                                    </a:lnTo>
                                    <a:lnTo>
                                      <a:pt x="442" y="745"/>
                                    </a:lnTo>
                                    <a:lnTo>
                                      <a:pt x="433" y="746"/>
                                    </a:lnTo>
                                    <a:lnTo>
                                      <a:pt x="424" y="746"/>
                                    </a:lnTo>
                                    <a:lnTo>
                                      <a:pt x="415" y="746"/>
                                    </a:lnTo>
                                    <a:lnTo>
                                      <a:pt x="406" y="745"/>
                                    </a:lnTo>
                                    <a:lnTo>
                                      <a:pt x="396" y="745"/>
                                    </a:lnTo>
                                    <a:lnTo>
                                      <a:pt x="388" y="744"/>
                                    </a:lnTo>
                                    <a:lnTo>
                                      <a:pt x="378" y="743"/>
                                    </a:lnTo>
                                    <a:lnTo>
                                      <a:pt x="368" y="741"/>
                                    </a:lnTo>
                                    <a:lnTo>
                                      <a:pt x="360" y="740"/>
                                    </a:lnTo>
                                    <a:lnTo>
                                      <a:pt x="350" y="738"/>
                                    </a:lnTo>
                                    <a:lnTo>
                                      <a:pt x="342" y="736"/>
                                    </a:lnTo>
                                    <a:lnTo>
                                      <a:pt x="332" y="733"/>
                                    </a:lnTo>
                                    <a:lnTo>
                                      <a:pt x="323" y="730"/>
                                    </a:lnTo>
                                    <a:lnTo>
                                      <a:pt x="314" y="727"/>
                                    </a:lnTo>
                                    <a:lnTo>
                                      <a:pt x="305" y="724"/>
                                    </a:lnTo>
                                    <a:lnTo>
                                      <a:pt x="296" y="720"/>
                                    </a:lnTo>
                                    <a:lnTo>
                                      <a:pt x="287" y="717"/>
                                    </a:lnTo>
                                    <a:lnTo>
                                      <a:pt x="277" y="712"/>
                                    </a:lnTo>
                                    <a:lnTo>
                                      <a:pt x="268" y="708"/>
                                    </a:lnTo>
                                    <a:lnTo>
                                      <a:pt x="258" y="703"/>
                                    </a:lnTo>
                                    <a:lnTo>
                                      <a:pt x="250" y="697"/>
                                    </a:lnTo>
                                    <a:lnTo>
                                      <a:pt x="240" y="692"/>
                                    </a:lnTo>
                                    <a:lnTo>
                                      <a:pt x="230" y="686"/>
                                    </a:lnTo>
                                    <a:lnTo>
                                      <a:pt x="221" y="679"/>
                                    </a:lnTo>
                                    <a:lnTo>
                                      <a:pt x="211" y="672"/>
                                    </a:lnTo>
                                    <a:lnTo>
                                      <a:pt x="201" y="664"/>
                                    </a:lnTo>
                                    <a:lnTo>
                                      <a:pt x="192" y="657"/>
                                    </a:lnTo>
                                    <a:lnTo>
                                      <a:pt x="182" y="649"/>
                                    </a:lnTo>
                                    <a:lnTo>
                                      <a:pt x="172" y="641"/>
                                    </a:lnTo>
                                    <a:lnTo>
                                      <a:pt x="163" y="632"/>
                                    </a:lnTo>
                                    <a:lnTo>
                                      <a:pt x="153" y="623"/>
                                    </a:lnTo>
                                    <a:lnTo>
                                      <a:pt x="143" y="614"/>
                                    </a:lnTo>
                                    <a:lnTo>
                                      <a:pt x="135" y="605"/>
                                    </a:lnTo>
                                    <a:lnTo>
                                      <a:pt x="126" y="596"/>
                                    </a:lnTo>
                                    <a:lnTo>
                                      <a:pt x="118" y="587"/>
                                    </a:lnTo>
                                    <a:lnTo>
                                      <a:pt x="110" y="579"/>
                                    </a:lnTo>
                                    <a:lnTo>
                                      <a:pt x="102" y="570"/>
                                    </a:lnTo>
                                    <a:lnTo>
                                      <a:pt x="94" y="562"/>
                                    </a:lnTo>
                                    <a:lnTo>
                                      <a:pt x="87" y="554"/>
                                    </a:lnTo>
                                    <a:lnTo>
                                      <a:pt x="80" y="546"/>
                                    </a:lnTo>
                                    <a:lnTo>
                                      <a:pt x="74" y="537"/>
                                    </a:lnTo>
                                    <a:lnTo>
                                      <a:pt x="67" y="529"/>
                                    </a:lnTo>
                                    <a:lnTo>
                                      <a:pt x="62" y="521"/>
                                    </a:lnTo>
                                    <a:lnTo>
                                      <a:pt x="56" y="513"/>
                                    </a:lnTo>
                                    <a:lnTo>
                                      <a:pt x="51" y="505"/>
                                    </a:lnTo>
                                    <a:lnTo>
                                      <a:pt x="41" y="490"/>
                                    </a:lnTo>
                                    <a:lnTo>
                                      <a:pt x="36" y="482"/>
                                    </a:lnTo>
                                    <a:lnTo>
                                      <a:pt x="32" y="475"/>
                                    </a:lnTo>
                                    <a:lnTo>
                                      <a:pt x="29" y="466"/>
                                    </a:lnTo>
                                    <a:lnTo>
                                      <a:pt x="24" y="458"/>
                                    </a:lnTo>
                                    <a:lnTo>
                                      <a:pt x="21" y="450"/>
                                    </a:lnTo>
                                    <a:lnTo>
                                      <a:pt x="18" y="443"/>
                                    </a:lnTo>
                                    <a:lnTo>
                                      <a:pt x="16" y="435"/>
                                    </a:lnTo>
                                    <a:lnTo>
                                      <a:pt x="13" y="427"/>
                                    </a:lnTo>
                                    <a:lnTo>
                                      <a:pt x="11" y="420"/>
                                    </a:lnTo>
                                    <a:lnTo>
                                      <a:pt x="8" y="412"/>
                                    </a:lnTo>
                                    <a:lnTo>
                                      <a:pt x="6" y="403"/>
                                    </a:lnTo>
                                    <a:lnTo>
                                      <a:pt x="4" y="395"/>
                                    </a:lnTo>
                                    <a:lnTo>
                                      <a:pt x="3" y="387"/>
                                    </a:lnTo>
                                    <a:lnTo>
                                      <a:pt x="2" y="379"/>
                                    </a:lnTo>
                                    <a:lnTo>
                                      <a:pt x="1" y="371"/>
                                    </a:lnTo>
                                    <a:lnTo>
                                      <a:pt x="1" y="364"/>
                                    </a:lnTo>
                                    <a:lnTo>
                                      <a:pt x="0" y="347"/>
                                    </a:lnTo>
                                    <a:lnTo>
                                      <a:pt x="1" y="331"/>
                                    </a:lnTo>
                                    <a:lnTo>
                                      <a:pt x="1" y="315"/>
                                    </a:lnTo>
                                    <a:lnTo>
                                      <a:pt x="3" y="300"/>
                                    </a:lnTo>
                                    <a:lnTo>
                                      <a:pt x="6" y="284"/>
                                    </a:lnTo>
                                    <a:lnTo>
                                      <a:pt x="9" y="268"/>
                                    </a:lnTo>
                                    <a:lnTo>
                                      <a:pt x="14" y="253"/>
                                    </a:lnTo>
                                    <a:lnTo>
                                      <a:pt x="19" y="238"/>
                                    </a:lnTo>
                                    <a:lnTo>
                                      <a:pt x="22" y="230"/>
                                    </a:lnTo>
                                    <a:lnTo>
                                      <a:pt x="26" y="223"/>
                                    </a:lnTo>
                                    <a:lnTo>
                                      <a:pt x="30" y="215"/>
                                    </a:lnTo>
                                    <a:lnTo>
                                      <a:pt x="34" y="207"/>
                                    </a:lnTo>
                                    <a:lnTo>
                                      <a:pt x="38" y="199"/>
                                    </a:lnTo>
                                    <a:lnTo>
                                      <a:pt x="44" y="191"/>
                                    </a:lnTo>
                                    <a:lnTo>
                                      <a:pt x="49" y="183"/>
                                    </a:lnTo>
                                    <a:lnTo>
                                      <a:pt x="54" y="175"/>
                                    </a:lnTo>
                                    <a:lnTo>
                                      <a:pt x="61" y="167"/>
                                    </a:lnTo>
                                    <a:lnTo>
                                      <a:pt x="67" y="159"/>
                                    </a:lnTo>
                                    <a:lnTo>
                                      <a:pt x="74" y="151"/>
                                    </a:lnTo>
                                    <a:lnTo>
                                      <a:pt x="81" y="143"/>
                                    </a:lnTo>
                                    <a:lnTo>
                                      <a:pt x="89" y="134"/>
                                    </a:lnTo>
                                    <a:lnTo>
                                      <a:pt x="96" y="126"/>
                                    </a:lnTo>
                                    <a:lnTo>
                                      <a:pt x="105" y="118"/>
                                    </a:lnTo>
                                    <a:lnTo>
                                      <a:pt x="113" y="109"/>
                                    </a:lnTo>
                                    <a:lnTo>
                                      <a:pt x="123" y="101"/>
                                    </a:lnTo>
                                    <a:lnTo>
                                      <a:pt x="133" y="92"/>
                                    </a:lnTo>
                                    <a:lnTo>
                                      <a:pt x="141" y="85"/>
                                    </a:lnTo>
                                    <a:lnTo>
                                      <a:pt x="151" y="77"/>
                                    </a:lnTo>
                                    <a:lnTo>
                                      <a:pt x="161" y="69"/>
                                    </a:lnTo>
                                    <a:lnTo>
                                      <a:pt x="170" y="62"/>
                                    </a:lnTo>
                                    <a:lnTo>
                                      <a:pt x="179" y="56"/>
                                    </a:lnTo>
                                    <a:lnTo>
                                      <a:pt x="188" y="50"/>
                                    </a:lnTo>
                                    <a:lnTo>
                                      <a:pt x="198" y="44"/>
                                    </a:lnTo>
                                    <a:lnTo>
                                      <a:pt x="207" y="39"/>
                                    </a:lnTo>
                                    <a:lnTo>
                                      <a:pt x="216" y="34"/>
                                    </a:lnTo>
                                    <a:lnTo>
                                      <a:pt x="226" y="29"/>
                                    </a:lnTo>
                                    <a:lnTo>
                                      <a:pt x="236" y="25"/>
                                    </a:lnTo>
                                    <a:lnTo>
                                      <a:pt x="245" y="22"/>
                                    </a:lnTo>
                                    <a:lnTo>
                                      <a:pt x="254" y="18"/>
                                    </a:lnTo>
                                    <a:lnTo>
                                      <a:pt x="263" y="15"/>
                                    </a:lnTo>
                                    <a:lnTo>
                                      <a:pt x="277" y="11"/>
                                    </a:lnTo>
                                    <a:lnTo>
                                      <a:pt x="291" y="8"/>
                                    </a:lnTo>
                                    <a:lnTo>
                                      <a:pt x="305" y="4"/>
                                    </a:lnTo>
                                    <a:lnTo>
                                      <a:pt x="320" y="2"/>
                                    </a:lnTo>
                                    <a:lnTo>
                                      <a:pt x="334" y="1"/>
                                    </a:lnTo>
                                    <a:lnTo>
                                      <a:pt x="349" y="0"/>
                                    </a:lnTo>
                                    <a:lnTo>
                                      <a:pt x="364" y="0"/>
                                    </a:lnTo>
                                    <a:lnTo>
                                      <a:pt x="379" y="0"/>
                                    </a:lnTo>
                                    <a:lnTo>
                                      <a:pt x="394" y="1"/>
                                    </a:lnTo>
                                    <a:lnTo>
                                      <a:pt x="409" y="3"/>
                                    </a:lnTo>
                                    <a:lnTo>
                                      <a:pt x="423" y="4"/>
                                    </a:lnTo>
                                    <a:lnTo>
                                      <a:pt x="437" y="8"/>
                                    </a:lnTo>
                                    <a:lnTo>
                                      <a:pt x="451" y="10"/>
                                    </a:lnTo>
                                    <a:lnTo>
                                      <a:pt x="464" y="14"/>
                                    </a:lnTo>
                                    <a:lnTo>
                                      <a:pt x="477" y="18"/>
                                    </a:lnTo>
                                    <a:lnTo>
                                      <a:pt x="489" y="23"/>
                                    </a:lnTo>
                                    <a:lnTo>
                                      <a:pt x="498" y="26"/>
                                    </a:lnTo>
                                    <a:lnTo>
                                      <a:pt x="508" y="30"/>
                                    </a:lnTo>
                                    <a:lnTo>
                                      <a:pt x="517" y="35"/>
                                    </a:lnTo>
                                    <a:lnTo>
                                      <a:pt x="527" y="40"/>
                                    </a:lnTo>
                                    <a:lnTo>
                                      <a:pt x="537" y="45"/>
                                    </a:lnTo>
                                    <a:lnTo>
                                      <a:pt x="546" y="51"/>
                                    </a:lnTo>
                                    <a:lnTo>
                                      <a:pt x="557" y="57"/>
                                    </a:lnTo>
                                    <a:lnTo>
                                      <a:pt x="567" y="64"/>
                                    </a:lnTo>
                                    <a:lnTo>
                                      <a:pt x="576" y="70"/>
                                    </a:lnTo>
                                    <a:lnTo>
                                      <a:pt x="587" y="79"/>
                                    </a:lnTo>
                                    <a:lnTo>
                                      <a:pt x="597" y="86"/>
                                    </a:lnTo>
                                    <a:lnTo>
                                      <a:pt x="607" y="94"/>
                                    </a:lnTo>
                                    <a:lnTo>
                                      <a:pt x="617" y="103"/>
                                    </a:lnTo>
                                    <a:lnTo>
                                      <a:pt x="628" y="112"/>
                                    </a:lnTo>
                                    <a:lnTo>
                                      <a:pt x="639" y="121"/>
                                    </a:lnTo>
                                    <a:lnTo>
                                      <a:pt x="648" y="131"/>
                                    </a:lnTo>
                                    <a:lnTo>
                                      <a:pt x="663" y="145"/>
                                    </a:lnTo>
                                    <a:lnTo>
                                      <a:pt x="676" y="158"/>
                                    </a:lnTo>
                                    <a:lnTo>
                                      <a:pt x="689" y="172"/>
                                    </a:lnTo>
                                    <a:lnTo>
                                      <a:pt x="701" y="185"/>
                                    </a:lnTo>
                                    <a:lnTo>
                                      <a:pt x="713" y="199"/>
                                    </a:lnTo>
                                    <a:lnTo>
                                      <a:pt x="722" y="213"/>
                                    </a:lnTo>
                                    <a:lnTo>
                                      <a:pt x="733" y="226"/>
                                    </a:lnTo>
                                    <a:lnTo>
                                      <a:pt x="741" y="239"/>
                                    </a:lnTo>
                                    <a:lnTo>
                                      <a:pt x="749" y="252"/>
                                    </a:lnTo>
                                    <a:lnTo>
                                      <a:pt x="756" y="265"/>
                                    </a:lnTo>
                                    <a:lnTo>
                                      <a:pt x="764" y="278"/>
                                    </a:lnTo>
                                    <a:lnTo>
                                      <a:pt x="769" y="291"/>
                                    </a:lnTo>
                                    <a:lnTo>
                                      <a:pt x="774" y="303"/>
                                    </a:lnTo>
                                    <a:lnTo>
                                      <a:pt x="779" y="315"/>
                                    </a:lnTo>
                                    <a:lnTo>
                                      <a:pt x="782" y="328"/>
                                    </a:lnTo>
                                    <a:lnTo>
                                      <a:pt x="784" y="341"/>
                                    </a:lnTo>
                                    <a:lnTo>
                                      <a:pt x="786" y="353"/>
                                    </a:lnTo>
                                    <a:lnTo>
                                      <a:pt x="789" y="365"/>
                                    </a:lnTo>
                                    <a:lnTo>
                                      <a:pt x="789" y="377"/>
                                    </a:lnTo>
                                    <a:lnTo>
                                      <a:pt x="790" y="390"/>
                                    </a:lnTo>
                                    <a:lnTo>
                                      <a:pt x="789" y="402"/>
                                    </a:lnTo>
                                    <a:lnTo>
                                      <a:pt x="789" y="415"/>
                                    </a:lnTo>
                                    <a:lnTo>
                                      <a:pt x="786" y="427"/>
                                    </a:lnTo>
                                    <a:lnTo>
                                      <a:pt x="784" y="440"/>
                                    </a:lnTo>
                                    <a:lnTo>
                                      <a:pt x="782" y="452"/>
                                    </a:lnTo>
                                    <a:lnTo>
                                      <a:pt x="779" y="464"/>
                                    </a:lnTo>
                                    <a:lnTo>
                                      <a:pt x="775" y="477"/>
                                    </a:lnTo>
                                    <a:lnTo>
                                      <a:pt x="770" y="490"/>
                                    </a:lnTo>
                                    <a:lnTo>
                                      <a:pt x="765" y="502"/>
                                    </a:lnTo>
                                    <a:lnTo>
                                      <a:pt x="760" y="514"/>
                                    </a:lnTo>
                                    <a:lnTo>
                                      <a:pt x="753" y="527"/>
                                    </a:lnTo>
                                    <a:lnTo>
                                      <a:pt x="747" y="541"/>
                                    </a:lnTo>
                                    <a:lnTo>
                                      <a:pt x="551" y="395"/>
                                    </a:lnTo>
                                    <a:lnTo>
                                      <a:pt x="557" y="386"/>
                                    </a:lnTo>
                                    <a:lnTo>
                                      <a:pt x="561" y="377"/>
                                    </a:lnTo>
                                    <a:lnTo>
                                      <a:pt x="566" y="368"/>
                                    </a:lnTo>
                                    <a:lnTo>
                                      <a:pt x="568" y="358"/>
                                    </a:lnTo>
                                    <a:lnTo>
                                      <a:pt x="570" y="349"/>
                                    </a:lnTo>
                                    <a:lnTo>
                                      <a:pt x="571" y="340"/>
                                    </a:lnTo>
                                    <a:lnTo>
                                      <a:pt x="572" y="331"/>
                                    </a:lnTo>
                                    <a:lnTo>
                                      <a:pt x="571" y="322"/>
                                    </a:lnTo>
                                    <a:lnTo>
                                      <a:pt x="571" y="318"/>
                                    </a:lnTo>
                                    <a:lnTo>
                                      <a:pt x="570" y="313"/>
                                    </a:lnTo>
                                    <a:lnTo>
                                      <a:pt x="569" y="309"/>
                                    </a:lnTo>
                                    <a:lnTo>
                                      <a:pt x="568" y="305"/>
                                    </a:lnTo>
                                    <a:lnTo>
                                      <a:pt x="566" y="301"/>
                                    </a:lnTo>
                                    <a:lnTo>
                                      <a:pt x="564" y="297"/>
                                    </a:lnTo>
                                    <a:lnTo>
                                      <a:pt x="562" y="293"/>
                                    </a:lnTo>
                                    <a:lnTo>
                                      <a:pt x="559" y="288"/>
                                    </a:lnTo>
                                    <a:lnTo>
                                      <a:pt x="557" y="284"/>
                                    </a:lnTo>
                                    <a:lnTo>
                                      <a:pt x="554" y="280"/>
                                    </a:lnTo>
                                    <a:lnTo>
                                      <a:pt x="552" y="276"/>
                                    </a:lnTo>
                                    <a:lnTo>
                                      <a:pt x="549" y="272"/>
                                    </a:lnTo>
                                    <a:lnTo>
                                      <a:pt x="544" y="266"/>
                                    </a:lnTo>
                                    <a:lnTo>
                                      <a:pt x="541" y="262"/>
                                    </a:lnTo>
                                    <a:lnTo>
                                      <a:pt x="537" y="258"/>
                                    </a:lnTo>
                                    <a:lnTo>
                                      <a:pt x="532" y="254"/>
                                    </a:lnTo>
                                    <a:lnTo>
                                      <a:pt x="527" y="249"/>
                                    </a:lnTo>
                                    <a:lnTo>
                                      <a:pt x="522" y="245"/>
                                    </a:lnTo>
                                    <a:lnTo>
                                      <a:pt x="515" y="241"/>
                                    </a:lnTo>
                                    <a:lnTo>
                                      <a:pt x="510" y="237"/>
                                    </a:lnTo>
                                    <a:lnTo>
                                      <a:pt x="504" y="233"/>
                                    </a:lnTo>
                                    <a:lnTo>
                                      <a:pt x="497" y="230"/>
                                    </a:lnTo>
                                    <a:lnTo>
                                      <a:pt x="491" y="227"/>
                                    </a:lnTo>
                                    <a:lnTo>
                                      <a:pt x="484" y="225"/>
                                    </a:lnTo>
                                    <a:lnTo>
                                      <a:pt x="478" y="223"/>
                                    </a:lnTo>
                                    <a:lnTo>
                                      <a:pt x="471" y="222"/>
                                    </a:lnTo>
                                    <a:lnTo>
                                      <a:pt x="465" y="220"/>
                                    </a:lnTo>
                                    <a:lnTo>
                                      <a:pt x="457" y="220"/>
                                    </a:lnTo>
                                    <a:lnTo>
                                      <a:pt x="450" y="219"/>
                                    </a:lnTo>
                                    <a:lnTo>
                                      <a:pt x="444" y="219"/>
                                    </a:lnTo>
                                    <a:lnTo>
                                      <a:pt x="436" y="219"/>
                                    </a:lnTo>
                                    <a:lnTo>
                                      <a:pt x="429" y="220"/>
                                    </a:lnTo>
                                    <a:lnTo>
                                      <a:pt x="420" y="221"/>
                                    </a:lnTo>
                                    <a:lnTo>
                                      <a:pt x="412" y="223"/>
                                    </a:lnTo>
                                    <a:lnTo>
                                      <a:pt x="405" y="224"/>
                                    </a:lnTo>
                                    <a:lnTo>
                                      <a:pt x="397" y="227"/>
                                    </a:lnTo>
                                    <a:lnTo>
                                      <a:pt x="389" y="230"/>
                                    </a:lnTo>
                                    <a:lnTo>
                                      <a:pt x="381" y="233"/>
                                    </a:lnTo>
                                    <a:lnTo>
                                      <a:pt x="373" y="237"/>
                                    </a:lnTo>
                                    <a:lnTo>
                                      <a:pt x="365" y="241"/>
                                    </a:lnTo>
                                    <a:lnTo>
                                      <a:pt x="357" y="245"/>
                                    </a:lnTo>
                                    <a:lnTo>
                                      <a:pt x="349" y="250"/>
                                    </a:lnTo>
                                    <a:lnTo>
                                      <a:pt x="341" y="256"/>
                                    </a:lnTo>
                                    <a:lnTo>
                                      <a:pt x="332" y="262"/>
                                    </a:lnTo>
                                    <a:lnTo>
                                      <a:pt x="325" y="269"/>
                                    </a:lnTo>
                                    <a:lnTo>
                                      <a:pt x="316" y="276"/>
                                    </a:lnTo>
                                    <a:lnTo>
                                      <a:pt x="307" y="284"/>
                                    </a:lnTo>
                                    <a:lnTo>
                                      <a:pt x="299" y="292"/>
                                    </a:lnTo>
                                    <a:lnTo>
                                      <a:pt x="291" y="299"/>
                                    </a:lnTo>
                                    <a:lnTo>
                                      <a:pt x="284" y="306"/>
                                    </a:lnTo>
                                    <a:lnTo>
                                      <a:pt x="277" y="313"/>
                                    </a:lnTo>
                                    <a:lnTo>
                                      <a:pt x="272" y="320"/>
                                    </a:lnTo>
                                    <a:lnTo>
                                      <a:pt x="266" y="327"/>
                                    </a:lnTo>
                                    <a:lnTo>
                                      <a:pt x="260" y="334"/>
                                    </a:lnTo>
                                    <a:lnTo>
                                      <a:pt x="256" y="342"/>
                                    </a:lnTo>
                                    <a:lnTo>
                                      <a:pt x="252" y="349"/>
                                    </a:lnTo>
                                    <a:lnTo>
                                      <a:pt x="247" y="356"/>
                                    </a:lnTo>
                                    <a:lnTo>
                                      <a:pt x="244" y="363"/>
                                    </a:lnTo>
                                    <a:lnTo>
                                      <a:pt x="241" y="370"/>
                                    </a:lnTo>
                                    <a:lnTo>
                                      <a:pt x="239" y="377"/>
                                    </a:lnTo>
                                    <a:lnTo>
                                      <a:pt x="237" y="383"/>
                                    </a:lnTo>
                                    <a:lnTo>
                                      <a:pt x="235" y="390"/>
                                    </a:lnTo>
                                    <a:lnTo>
                                      <a:pt x="233" y="397"/>
                                    </a:lnTo>
                                    <a:lnTo>
                                      <a:pt x="232" y="405"/>
                                    </a:lnTo>
                                    <a:lnTo>
                                      <a:pt x="232" y="412"/>
                                    </a:lnTo>
                                    <a:lnTo>
                                      <a:pt x="232" y="418"/>
                                    </a:lnTo>
                                    <a:lnTo>
                                      <a:pt x="232" y="425"/>
                                    </a:lnTo>
                                    <a:lnTo>
                                      <a:pt x="233" y="431"/>
                                    </a:lnTo>
                                    <a:lnTo>
                                      <a:pt x="235" y="438"/>
                                    </a:lnTo>
                                    <a:lnTo>
                                      <a:pt x="236" y="444"/>
                                    </a:lnTo>
                                    <a:lnTo>
                                      <a:pt x="237" y="450"/>
                                    </a:lnTo>
                                    <a:lnTo>
                                      <a:pt x="239" y="456"/>
                                    </a:lnTo>
                                    <a:lnTo>
                                      <a:pt x="242" y="461"/>
                                    </a:lnTo>
                                    <a:lnTo>
                                      <a:pt x="244" y="467"/>
                                    </a:lnTo>
                                    <a:lnTo>
                                      <a:pt x="247" y="474"/>
                                    </a:lnTo>
                                    <a:lnTo>
                                      <a:pt x="252" y="479"/>
                                    </a:lnTo>
                                    <a:lnTo>
                                      <a:pt x="255" y="484"/>
                                    </a:lnTo>
                                    <a:lnTo>
                                      <a:pt x="260" y="489"/>
                                    </a:lnTo>
                                    <a:lnTo>
                                      <a:pt x="265" y="495"/>
                                    </a:lnTo>
                                    <a:lnTo>
                                      <a:pt x="270" y="500"/>
                                    </a:lnTo>
                                    <a:lnTo>
                                      <a:pt x="274" y="503"/>
                                    </a:lnTo>
                                    <a:lnTo>
                                      <a:pt x="278" y="507"/>
                                    </a:lnTo>
                                    <a:lnTo>
                                      <a:pt x="283" y="510"/>
                                    </a:lnTo>
                                    <a:lnTo>
                                      <a:pt x="287" y="514"/>
                                    </a:lnTo>
                                    <a:lnTo>
                                      <a:pt x="291" y="517"/>
                                    </a:lnTo>
                                    <a:lnTo>
                                      <a:pt x="297" y="520"/>
                                    </a:lnTo>
                                    <a:lnTo>
                                      <a:pt x="301" y="522"/>
                                    </a:lnTo>
                                    <a:lnTo>
                                      <a:pt x="306" y="525"/>
                                    </a:lnTo>
                                    <a:lnTo>
                                      <a:pt x="311" y="527"/>
                                    </a:lnTo>
                                    <a:lnTo>
                                      <a:pt x="316" y="529"/>
                                    </a:lnTo>
                                    <a:lnTo>
                                      <a:pt x="321" y="530"/>
                                    </a:lnTo>
                                    <a:lnTo>
                                      <a:pt x="326" y="532"/>
                                    </a:lnTo>
                                    <a:lnTo>
                                      <a:pt x="331" y="533"/>
                                    </a:lnTo>
                                    <a:lnTo>
                                      <a:pt x="336" y="534"/>
                                    </a:lnTo>
                                    <a:lnTo>
                                      <a:pt x="342" y="535"/>
                                    </a:lnTo>
                                    <a:lnTo>
                                      <a:pt x="347" y="537"/>
                                    </a:lnTo>
                                    <a:lnTo>
                                      <a:pt x="358" y="537"/>
                                    </a:lnTo>
                                    <a:lnTo>
                                      <a:pt x="368" y="535"/>
                                    </a:lnTo>
                                    <a:lnTo>
                                      <a:pt x="375" y="535"/>
                                    </a:lnTo>
                                    <a:lnTo>
                                      <a:pt x="380" y="534"/>
                                    </a:lnTo>
                                    <a:lnTo>
                                      <a:pt x="387" y="533"/>
                                    </a:lnTo>
                                    <a:lnTo>
                                      <a:pt x="392" y="532"/>
                                    </a:lnTo>
                                    <a:lnTo>
                                      <a:pt x="399" y="530"/>
                                    </a:lnTo>
                                    <a:lnTo>
                                      <a:pt x="405" y="528"/>
                                    </a:lnTo>
                                    <a:lnTo>
                                      <a:pt x="410" y="526"/>
                                    </a:lnTo>
                                    <a:lnTo>
                                      <a:pt x="417" y="524"/>
                                    </a:lnTo>
                                    <a:lnTo>
                                      <a:pt x="423" y="521"/>
                                    </a:lnTo>
                                    <a:lnTo>
                                      <a:pt x="430" y="519"/>
                                    </a:lnTo>
                                    <a:lnTo>
                                      <a:pt x="436" y="516"/>
                                    </a:lnTo>
                                    <a:lnTo>
                                      <a:pt x="442" y="512"/>
                                    </a:lnTo>
                                    <a:lnTo>
                                      <a:pt x="442" y="512"/>
                                    </a:lnTo>
                                    <a:close/>
                                  </a:path>
                                </a:pathLst>
                              </a:custGeom>
                              <a:solidFill>
                                <a:srgbClr val="000000"/>
                              </a:solidFill>
                              <a:ln w="0">
                                <a:noFill/>
                              </a:ln>
                            </wps:spPr>
                            <wps:style>
                              <a:lnRef idx="0"/>
                              <a:fillRef idx="0"/>
                              <a:effectRef idx="0"/>
                              <a:fontRef idx="minor"/>
                            </wps:style>
                            <wps:bodyPr/>
                          </wps:wsp>
                          <wps:wsp>
                            <wps:cNvSpPr/>
                            <wps:spPr>
                              <a:xfrm>
                                <a:off x="334440" y="209880"/>
                                <a:ext cx="76680" cy="63000"/>
                              </a:xfrm>
                              <a:custGeom>
                                <a:avLst/>
                                <a:gdLst/>
                                <a:ahLst/>
                                <a:rect l="l" t="t" r="r" b="b"/>
                                <a:pathLst>
                                  <a:path w="782" h="749">
                                    <a:moveTo>
                                      <a:pt x="623" y="670"/>
                                    </a:moveTo>
                                    <a:lnTo>
                                      <a:pt x="261" y="326"/>
                                    </a:lnTo>
                                    <a:lnTo>
                                      <a:pt x="255" y="332"/>
                                    </a:lnTo>
                                    <a:lnTo>
                                      <a:pt x="250" y="338"/>
                                    </a:lnTo>
                                    <a:lnTo>
                                      <a:pt x="246" y="343"/>
                                    </a:lnTo>
                                    <a:lnTo>
                                      <a:pt x="241" y="350"/>
                                    </a:lnTo>
                                    <a:lnTo>
                                      <a:pt x="238" y="356"/>
                                    </a:lnTo>
                                    <a:lnTo>
                                      <a:pt x="234" y="361"/>
                                    </a:lnTo>
                                    <a:lnTo>
                                      <a:pt x="231" y="367"/>
                                    </a:lnTo>
                                    <a:lnTo>
                                      <a:pt x="228" y="372"/>
                                    </a:lnTo>
                                    <a:lnTo>
                                      <a:pt x="225" y="377"/>
                                    </a:lnTo>
                                    <a:lnTo>
                                      <a:pt x="222" y="383"/>
                                    </a:lnTo>
                                    <a:lnTo>
                                      <a:pt x="220" y="388"/>
                                    </a:lnTo>
                                    <a:lnTo>
                                      <a:pt x="218" y="393"/>
                                    </a:lnTo>
                                    <a:lnTo>
                                      <a:pt x="217" y="398"/>
                                    </a:lnTo>
                                    <a:lnTo>
                                      <a:pt x="216" y="403"/>
                                    </a:lnTo>
                                    <a:lnTo>
                                      <a:pt x="214" y="413"/>
                                    </a:lnTo>
                                    <a:lnTo>
                                      <a:pt x="213" y="420"/>
                                    </a:lnTo>
                                    <a:lnTo>
                                      <a:pt x="213" y="426"/>
                                    </a:lnTo>
                                    <a:lnTo>
                                      <a:pt x="213" y="433"/>
                                    </a:lnTo>
                                    <a:lnTo>
                                      <a:pt x="213" y="439"/>
                                    </a:lnTo>
                                    <a:lnTo>
                                      <a:pt x="214" y="445"/>
                                    </a:lnTo>
                                    <a:lnTo>
                                      <a:pt x="215" y="451"/>
                                    </a:lnTo>
                                    <a:lnTo>
                                      <a:pt x="217" y="457"/>
                                    </a:lnTo>
                                    <a:lnTo>
                                      <a:pt x="218" y="463"/>
                                    </a:lnTo>
                                    <a:lnTo>
                                      <a:pt x="220" y="469"/>
                                    </a:lnTo>
                                    <a:lnTo>
                                      <a:pt x="223" y="474"/>
                                    </a:lnTo>
                                    <a:lnTo>
                                      <a:pt x="226" y="481"/>
                                    </a:lnTo>
                                    <a:lnTo>
                                      <a:pt x="230" y="486"/>
                                    </a:lnTo>
                                    <a:lnTo>
                                      <a:pt x="233" y="491"/>
                                    </a:lnTo>
                                    <a:lnTo>
                                      <a:pt x="237" y="496"/>
                                    </a:lnTo>
                                    <a:lnTo>
                                      <a:pt x="241" y="501"/>
                                    </a:lnTo>
                                    <a:lnTo>
                                      <a:pt x="247" y="506"/>
                                    </a:lnTo>
                                    <a:lnTo>
                                      <a:pt x="253" y="512"/>
                                    </a:lnTo>
                                    <a:lnTo>
                                      <a:pt x="260" y="517"/>
                                    </a:lnTo>
                                    <a:lnTo>
                                      <a:pt x="267" y="522"/>
                                    </a:lnTo>
                                    <a:lnTo>
                                      <a:pt x="275" y="526"/>
                                    </a:lnTo>
                                    <a:lnTo>
                                      <a:pt x="283" y="530"/>
                                    </a:lnTo>
                                    <a:lnTo>
                                      <a:pt x="291" y="533"/>
                                    </a:lnTo>
                                    <a:lnTo>
                                      <a:pt x="299" y="536"/>
                                    </a:lnTo>
                                    <a:lnTo>
                                      <a:pt x="308" y="539"/>
                                    </a:lnTo>
                                    <a:lnTo>
                                      <a:pt x="314" y="540"/>
                                    </a:lnTo>
                                    <a:lnTo>
                                      <a:pt x="321" y="541"/>
                                    </a:lnTo>
                                    <a:lnTo>
                                      <a:pt x="327" y="541"/>
                                    </a:lnTo>
                                    <a:lnTo>
                                      <a:pt x="335" y="541"/>
                                    </a:lnTo>
                                    <a:lnTo>
                                      <a:pt x="343" y="541"/>
                                    </a:lnTo>
                                    <a:lnTo>
                                      <a:pt x="351" y="541"/>
                                    </a:lnTo>
                                    <a:lnTo>
                                      <a:pt x="359" y="540"/>
                                    </a:lnTo>
                                    <a:lnTo>
                                      <a:pt x="369" y="539"/>
                                    </a:lnTo>
                                    <a:lnTo>
                                      <a:pt x="544" y="732"/>
                                    </a:lnTo>
                                    <a:lnTo>
                                      <a:pt x="529" y="735"/>
                                    </a:lnTo>
                                    <a:lnTo>
                                      <a:pt x="515" y="738"/>
                                    </a:lnTo>
                                    <a:lnTo>
                                      <a:pt x="501" y="741"/>
                                    </a:lnTo>
                                    <a:lnTo>
                                      <a:pt x="487" y="744"/>
                                    </a:lnTo>
                                    <a:lnTo>
                                      <a:pt x="473" y="746"/>
                                    </a:lnTo>
                                    <a:lnTo>
                                      <a:pt x="460" y="747"/>
                                    </a:lnTo>
                                    <a:lnTo>
                                      <a:pt x="447" y="748"/>
                                    </a:lnTo>
                                    <a:lnTo>
                                      <a:pt x="434" y="749"/>
                                    </a:lnTo>
                                    <a:lnTo>
                                      <a:pt x="422" y="749"/>
                                    </a:lnTo>
                                    <a:lnTo>
                                      <a:pt x="409" y="749"/>
                                    </a:lnTo>
                                    <a:lnTo>
                                      <a:pt x="397" y="748"/>
                                    </a:lnTo>
                                    <a:lnTo>
                                      <a:pt x="384" y="746"/>
                                    </a:lnTo>
                                    <a:lnTo>
                                      <a:pt x="372" y="745"/>
                                    </a:lnTo>
                                    <a:lnTo>
                                      <a:pt x="360" y="743"/>
                                    </a:lnTo>
                                    <a:lnTo>
                                      <a:pt x="349" y="739"/>
                                    </a:lnTo>
                                    <a:lnTo>
                                      <a:pt x="337" y="737"/>
                                    </a:lnTo>
                                    <a:lnTo>
                                      <a:pt x="326" y="733"/>
                                    </a:lnTo>
                                    <a:lnTo>
                                      <a:pt x="314" y="729"/>
                                    </a:lnTo>
                                    <a:lnTo>
                                      <a:pt x="303" y="725"/>
                                    </a:lnTo>
                                    <a:lnTo>
                                      <a:pt x="291" y="719"/>
                                    </a:lnTo>
                                    <a:lnTo>
                                      <a:pt x="279" y="714"/>
                                    </a:lnTo>
                                    <a:lnTo>
                                      <a:pt x="267" y="707"/>
                                    </a:lnTo>
                                    <a:lnTo>
                                      <a:pt x="254" y="700"/>
                                    </a:lnTo>
                                    <a:lnTo>
                                      <a:pt x="243" y="692"/>
                                    </a:lnTo>
                                    <a:lnTo>
                                      <a:pt x="230" y="684"/>
                                    </a:lnTo>
                                    <a:lnTo>
                                      <a:pt x="217" y="674"/>
                                    </a:lnTo>
                                    <a:lnTo>
                                      <a:pt x="204" y="665"/>
                                    </a:lnTo>
                                    <a:lnTo>
                                      <a:pt x="191" y="655"/>
                                    </a:lnTo>
                                    <a:lnTo>
                                      <a:pt x="177" y="644"/>
                                    </a:lnTo>
                                    <a:lnTo>
                                      <a:pt x="164" y="633"/>
                                    </a:lnTo>
                                    <a:lnTo>
                                      <a:pt x="150" y="621"/>
                                    </a:lnTo>
                                    <a:lnTo>
                                      <a:pt x="138" y="608"/>
                                    </a:lnTo>
                                    <a:lnTo>
                                      <a:pt x="126" y="596"/>
                                    </a:lnTo>
                                    <a:lnTo>
                                      <a:pt x="114" y="585"/>
                                    </a:lnTo>
                                    <a:lnTo>
                                      <a:pt x="104" y="574"/>
                                    </a:lnTo>
                                    <a:lnTo>
                                      <a:pt x="94" y="564"/>
                                    </a:lnTo>
                                    <a:lnTo>
                                      <a:pt x="84" y="553"/>
                                    </a:lnTo>
                                    <a:lnTo>
                                      <a:pt x="75" y="542"/>
                                    </a:lnTo>
                                    <a:lnTo>
                                      <a:pt x="67" y="531"/>
                                    </a:lnTo>
                                    <a:lnTo>
                                      <a:pt x="59" y="521"/>
                                    </a:lnTo>
                                    <a:lnTo>
                                      <a:pt x="52" y="511"/>
                                    </a:lnTo>
                                    <a:lnTo>
                                      <a:pt x="44" y="501"/>
                                    </a:lnTo>
                                    <a:lnTo>
                                      <a:pt x="38" y="490"/>
                                    </a:lnTo>
                                    <a:lnTo>
                                      <a:pt x="32" y="480"/>
                                    </a:lnTo>
                                    <a:lnTo>
                                      <a:pt x="27" y="470"/>
                                    </a:lnTo>
                                    <a:lnTo>
                                      <a:pt x="23" y="460"/>
                                    </a:lnTo>
                                    <a:lnTo>
                                      <a:pt x="19" y="450"/>
                                    </a:lnTo>
                                    <a:lnTo>
                                      <a:pt x="14" y="441"/>
                                    </a:lnTo>
                                    <a:lnTo>
                                      <a:pt x="11" y="431"/>
                                    </a:lnTo>
                                    <a:lnTo>
                                      <a:pt x="9" y="421"/>
                                    </a:lnTo>
                                    <a:lnTo>
                                      <a:pt x="6" y="411"/>
                                    </a:lnTo>
                                    <a:lnTo>
                                      <a:pt x="5" y="401"/>
                                    </a:lnTo>
                                    <a:lnTo>
                                      <a:pt x="2" y="391"/>
                                    </a:lnTo>
                                    <a:lnTo>
                                      <a:pt x="1" y="381"/>
                                    </a:lnTo>
                                    <a:lnTo>
                                      <a:pt x="0" y="371"/>
                                    </a:lnTo>
                                    <a:lnTo>
                                      <a:pt x="0" y="360"/>
                                    </a:lnTo>
                                    <a:lnTo>
                                      <a:pt x="0" y="350"/>
                                    </a:lnTo>
                                    <a:lnTo>
                                      <a:pt x="0" y="339"/>
                                    </a:lnTo>
                                    <a:lnTo>
                                      <a:pt x="1" y="328"/>
                                    </a:lnTo>
                                    <a:lnTo>
                                      <a:pt x="2" y="317"/>
                                    </a:lnTo>
                                    <a:lnTo>
                                      <a:pt x="4" y="307"/>
                                    </a:lnTo>
                                    <a:lnTo>
                                      <a:pt x="6" y="296"/>
                                    </a:lnTo>
                                    <a:lnTo>
                                      <a:pt x="8" y="285"/>
                                    </a:lnTo>
                                    <a:lnTo>
                                      <a:pt x="11" y="273"/>
                                    </a:lnTo>
                                    <a:lnTo>
                                      <a:pt x="14" y="262"/>
                                    </a:lnTo>
                                    <a:lnTo>
                                      <a:pt x="17" y="251"/>
                                    </a:lnTo>
                                    <a:lnTo>
                                      <a:pt x="22" y="240"/>
                                    </a:lnTo>
                                    <a:lnTo>
                                      <a:pt x="26" y="229"/>
                                    </a:lnTo>
                                    <a:lnTo>
                                      <a:pt x="31" y="219"/>
                                    </a:lnTo>
                                    <a:lnTo>
                                      <a:pt x="36" y="207"/>
                                    </a:lnTo>
                                    <a:lnTo>
                                      <a:pt x="42" y="197"/>
                                    </a:lnTo>
                                    <a:lnTo>
                                      <a:pt x="49" y="187"/>
                                    </a:lnTo>
                                    <a:lnTo>
                                      <a:pt x="55" y="177"/>
                                    </a:lnTo>
                                    <a:lnTo>
                                      <a:pt x="63" y="167"/>
                                    </a:lnTo>
                                    <a:lnTo>
                                      <a:pt x="70" y="157"/>
                                    </a:lnTo>
                                    <a:lnTo>
                                      <a:pt x="78" y="146"/>
                                    </a:lnTo>
                                    <a:lnTo>
                                      <a:pt x="86" y="136"/>
                                    </a:lnTo>
                                    <a:lnTo>
                                      <a:pt x="95" y="127"/>
                                    </a:lnTo>
                                    <a:lnTo>
                                      <a:pt x="104" y="117"/>
                                    </a:lnTo>
                                    <a:lnTo>
                                      <a:pt x="114" y="108"/>
                                    </a:lnTo>
                                    <a:lnTo>
                                      <a:pt x="129" y="95"/>
                                    </a:lnTo>
                                    <a:lnTo>
                                      <a:pt x="135" y="88"/>
                                    </a:lnTo>
                                    <a:lnTo>
                                      <a:pt x="143" y="83"/>
                                    </a:lnTo>
                                    <a:lnTo>
                                      <a:pt x="150" y="76"/>
                                    </a:lnTo>
                                    <a:lnTo>
                                      <a:pt x="158" y="71"/>
                                    </a:lnTo>
                                    <a:lnTo>
                                      <a:pt x="165" y="65"/>
                                    </a:lnTo>
                                    <a:lnTo>
                                      <a:pt x="173" y="60"/>
                                    </a:lnTo>
                                    <a:lnTo>
                                      <a:pt x="180" y="55"/>
                                    </a:lnTo>
                                    <a:lnTo>
                                      <a:pt x="188" y="50"/>
                                    </a:lnTo>
                                    <a:lnTo>
                                      <a:pt x="195" y="46"/>
                                    </a:lnTo>
                                    <a:lnTo>
                                      <a:pt x="204" y="42"/>
                                    </a:lnTo>
                                    <a:lnTo>
                                      <a:pt x="211" y="38"/>
                                    </a:lnTo>
                                    <a:lnTo>
                                      <a:pt x="219" y="34"/>
                                    </a:lnTo>
                                    <a:lnTo>
                                      <a:pt x="228" y="31"/>
                                    </a:lnTo>
                                    <a:lnTo>
                                      <a:pt x="235" y="27"/>
                                    </a:lnTo>
                                    <a:lnTo>
                                      <a:pt x="243" y="24"/>
                                    </a:lnTo>
                                    <a:lnTo>
                                      <a:pt x="251" y="21"/>
                                    </a:lnTo>
                                    <a:lnTo>
                                      <a:pt x="260" y="18"/>
                                    </a:lnTo>
                                    <a:lnTo>
                                      <a:pt x="267" y="16"/>
                                    </a:lnTo>
                                    <a:lnTo>
                                      <a:pt x="276" y="12"/>
                                    </a:lnTo>
                                    <a:lnTo>
                                      <a:pt x="283" y="10"/>
                                    </a:lnTo>
                                    <a:lnTo>
                                      <a:pt x="292" y="8"/>
                                    </a:lnTo>
                                    <a:lnTo>
                                      <a:pt x="300" y="7"/>
                                    </a:lnTo>
                                    <a:lnTo>
                                      <a:pt x="309" y="5"/>
                                    </a:lnTo>
                                    <a:lnTo>
                                      <a:pt x="318" y="4"/>
                                    </a:lnTo>
                                    <a:lnTo>
                                      <a:pt x="326" y="3"/>
                                    </a:lnTo>
                                    <a:lnTo>
                                      <a:pt x="335" y="2"/>
                                    </a:lnTo>
                                    <a:lnTo>
                                      <a:pt x="343" y="1"/>
                                    </a:lnTo>
                                    <a:lnTo>
                                      <a:pt x="352" y="0"/>
                                    </a:lnTo>
                                    <a:lnTo>
                                      <a:pt x="362" y="0"/>
                                    </a:lnTo>
                                    <a:lnTo>
                                      <a:pt x="370" y="0"/>
                                    </a:lnTo>
                                    <a:lnTo>
                                      <a:pt x="379" y="0"/>
                                    </a:lnTo>
                                    <a:lnTo>
                                      <a:pt x="387" y="1"/>
                                    </a:lnTo>
                                    <a:lnTo>
                                      <a:pt x="396" y="2"/>
                                    </a:lnTo>
                                    <a:lnTo>
                                      <a:pt x="405" y="2"/>
                                    </a:lnTo>
                                    <a:lnTo>
                                      <a:pt x="414" y="3"/>
                                    </a:lnTo>
                                    <a:lnTo>
                                      <a:pt x="423" y="5"/>
                                    </a:lnTo>
                                    <a:lnTo>
                                      <a:pt x="431" y="6"/>
                                    </a:lnTo>
                                    <a:lnTo>
                                      <a:pt x="440" y="8"/>
                                    </a:lnTo>
                                    <a:lnTo>
                                      <a:pt x="448" y="10"/>
                                    </a:lnTo>
                                    <a:lnTo>
                                      <a:pt x="457" y="12"/>
                                    </a:lnTo>
                                    <a:lnTo>
                                      <a:pt x="465" y="16"/>
                                    </a:lnTo>
                                    <a:lnTo>
                                      <a:pt x="474" y="18"/>
                                    </a:lnTo>
                                    <a:lnTo>
                                      <a:pt x="483" y="21"/>
                                    </a:lnTo>
                                    <a:lnTo>
                                      <a:pt x="491" y="24"/>
                                    </a:lnTo>
                                    <a:lnTo>
                                      <a:pt x="500" y="28"/>
                                    </a:lnTo>
                                    <a:lnTo>
                                      <a:pt x="508" y="31"/>
                                    </a:lnTo>
                                    <a:lnTo>
                                      <a:pt x="516" y="35"/>
                                    </a:lnTo>
                                    <a:lnTo>
                                      <a:pt x="524" y="39"/>
                                    </a:lnTo>
                                    <a:lnTo>
                                      <a:pt x="533" y="44"/>
                                    </a:lnTo>
                                    <a:lnTo>
                                      <a:pt x="540" y="48"/>
                                    </a:lnTo>
                                    <a:lnTo>
                                      <a:pt x="549" y="53"/>
                                    </a:lnTo>
                                    <a:lnTo>
                                      <a:pt x="558" y="58"/>
                                    </a:lnTo>
                                    <a:lnTo>
                                      <a:pt x="565" y="63"/>
                                    </a:lnTo>
                                    <a:lnTo>
                                      <a:pt x="574" y="68"/>
                                    </a:lnTo>
                                    <a:lnTo>
                                      <a:pt x="582" y="74"/>
                                    </a:lnTo>
                                    <a:lnTo>
                                      <a:pt x="590" y="80"/>
                                    </a:lnTo>
                                    <a:lnTo>
                                      <a:pt x="598" y="87"/>
                                    </a:lnTo>
                                    <a:lnTo>
                                      <a:pt x="606" y="93"/>
                                    </a:lnTo>
                                    <a:lnTo>
                                      <a:pt x="613" y="100"/>
                                    </a:lnTo>
                                    <a:lnTo>
                                      <a:pt x="622" y="107"/>
                                    </a:lnTo>
                                    <a:lnTo>
                                      <a:pt x="629" y="114"/>
                                    </a:lnTo>
                                    <a:lnTo>
                                      <a:pt x="638" y="121"/>
                                    </a:lnTo>
                                    <a:lnTo>
                                      <a:pt x="650" y="133"/>
                                    </a:lnTo>
                                    <a:lnTo>
                                      <a:pt x="662" y="144"/>
                                    </a:lnTo>
                                    <a:lnTo>
                                      <a:pt x="673" y="157"/>
                                    </a:lnTo>
                                    <a:lnTo>
                                      <a:pt x="684" y="169"/>
                                    </a:lnTo>
                                    <a:lnTo>
                                      <a:pt x="694" y="180"/>
                                    </a:lnTo>
                                    <a:lnTo>
                                      <a:pt x="703" y="192"/>
                                    </a:lnTo>
                                    <a:lnTo>
                                      <a:pt x="713" y="203"/>
                                    </a:lnTo>
                                    <a:lnTo>
                                      <a:pt x="721" y="215"/>
                                    </a:lnTo>
                                    <a:lnTo>
                                      <a:pt x="729" y="226"/>
                                    </a:lnTo>
                                    <a:lnTo>
                                      <a:pt x="737" y="237"/>
                                    </a:lnTo>
                                    <a:lnTo>
                                      <a:pt x="743" y="249"/>
                                    </a:lnTo>
                                    <a:lnTo>
                                      <a:pt x="749" y="259"/>
                                    </a:lnTo>
                                    <a:lnTo>
                                      <a:pt x="755" y="270"/>
                                    </a:lnTo>
                                    <a:lnTo>
                                      <a:pt x="759" y="282"/>
                                    </a:lnTo>
                                    <a:lnTo>
                                      <a:pt x="763" y="293"/>
                                    </a:lnTo>
                                    <a:lnTo>
                                      <a:pt x="768" y="303"/>
                                    </a:lnTo>
                                    <a:lnTo>
                                      <a:pt x="771" y="314"/>
                                    </a:lnTo>
                                    <a:lnTo>
                                      <a:pt x="774" y="324"/>
                                    </a:lnTo>
                                    <a:lnTo>
                                      <a:pt x="776" y="335"/>
                                    </a:lnTo>
                                    <a:lnTo>
                                      <a:pt x="778" y="346"/>
                                    </a:lnTo>
                                    <a:lnTo>
                                      <a:pt x="779" y="357"/>
                                    </a:lnTo>
                                    <a:lnTo>
                                      <a:pt x="781" y="367"/>
                                    </a:lnTo>
                                    <a:lnTo>
                                      <a:pt x="782" y="378"/>
                                    </a:lnTo>
                                    <a:lnTo>
                                      <a:pt x="782" y="389"/>
                                    </a:lnTo>
                                    <a:lnTo>
                                      <a:pt x="782" y="399"/>
                                    </a:lnTo>
                                    <a:lnTo>
                                      <a:pt x="781" y="410"/>
                                    </a:lnTo>
                                    <a:lnTo>
                                      <a:pt x="779" y="421"/>
                                    </a:lnTo>
                                    <a:lnTo>
                                      <a:pt x="777" y="432"/>
                                    </a:lnTo>
                                    <a:lnTo>
                                      <a:pt x="776" y="442"/>
                                    </a:lnTo>
                                    <a:lnTo>
                                      <a:pt x="773" y="453"/>
                                    </a:lnTo>
                                    <a:lnTo>
                                      <a:pt x="771" y="463"/>
                                    </a:lnTo>
                                    <a:lnTo>
                                      <a:pt x="767" y="474"/>
                                    </a:lnTo>
                                    <a:lnTo>
                                      <a:pt x="763" y="486"/>
                                    </a:lnTo>
                                    <a:lnTo>
                                      <a:pt x="759" y="496"/>
                                    </a:lnTo>
                                    <a:lnTo>
                                      <a:pt x="754" y="507"/>
                                    </a:lnTo>
                                    <a:lnTo>
                                      <a:pt x="748" y="517"/>
                                    </a:lnTo>
                                    <a:lnTo>
                                      <a:pt x="743" y="528"/>
                                    </a:lnTo>
                                    <a:lnTo>
                                      <a:pt x="737" y="539"/>
                                    </a:lnTo>
                                    <a:lnTo>
                                      <a:pt x="729" y="551"/>
                                    </a:lnTo>
                                    <a:lnTo>
                                      <a:pt x="722" y="561"/>
                                    </a:lnTo>
                                    <a:lnTo>
                                      <a:pt x="714" y="572"/>
                                    </a:lnTo>
                                    <a:lnTo>
                                      <a:pt x="706" y="583"/>
                                    </a:lnTo>
                                    <a:lnTo>
                                      <a:pt x="697" y="594"/>
                                    </a:lnTo>
                                    <a:lnTo>
                                      <a:pt x="687" y="605"/>
                                    </a:lnTo>
                                    <a:lnTo>
                                      <a:pt x="677" y="617"/>
                                    </a:lnTo>
                                    <a:lnTo>
                                      <a:pt x="666" y="628"/>
                                    </a:lnTo>
                                    <a:lnTo>
                                      <a:pt x="655" y="639"/>
                                    </a:lnTo>
                                    <a:lnTo>
                                      <a:pt x="643" y="650"/>
                                    </a:lnTo>
                                    <a:lnTo>
                                      <a:pt x="623" y="670"/>
                                    </a:lnTo>
                                    <a:close/>
                                    <a:moveTo>
                                      <a:pt x="529" y="402"/>
                                    </a:moveTo>
                                    <a:lnTo>
                                      <a:pt x="534" y="395"/>
                                    </a:lnTo>
                                    <a:lnTo>
                                      <a:pt x="539" y="389"/>
                                    </a:lnTo>
                                    <a:lnTo>
                                      <a:pt x="544" y="383"/>
                                    </a:lnTo>
                                    <a:lnTo>
                                      <a:pt x="548" y="376"/>
                                    </a:lnTo>
                                    <a:lnTo>
                                      <a:pt x="552" y="370"/>
                                    </a:lnTo>
                                    <a:lnTo>
                                      <a:pt x="555" y="364"/>
                                    </a:lnTo>
                                    <a:lnTo>
                                      <a:pt x="559" y="358"/>
                                    </a:lnTo>
                                    <a:lnTo>
                                      <a:pt x="562" y="352"/>
                                    </a:lnTo>
                                    <a:lnTo>
                                      <a:pt x="565" y="346"/>
                                    </a:lnTo>
                                    <a:lnTo>
                                      <a:pt x="567" y="340"/>
                                    </a:lnTo>
                                    <a:lnTo>
                                      <a:pt x="569" y="334"/>
                                    </a:lnTo>
                                    <a:lnTo>
                                      <a:pt x="570" y="329"/>
                                    </a:lnTo>
                                    <a:lnTo>
                                      <a:pt x="572" y="323"/>
                                    </a:lnTo>
                                    <a:lnTo>
                                      <a:pt x="573" y="318"/>
                                    </a:lnTo>
                                    <a:lnTo>
                                      <a:pt x="573" y="313"/>
                                    </a:lnTo>
                                    <a:lnTo>
                                      <a:pt x="573" y="308"/>
                                    </a:lnTo>
                                    <a:lnTo>
                                      <a:pt x="573" y="302"/>
                                    </a:lnTo>
                                    <a:lnTo>
                                      <a:pt x="573" y="297"/>
                                    </a:lnTo>
                                    <a:lnTo>
                                      <a:pt x="572" y="292"/>
                                    </a:lnTo>
                                    <a:lnTo>
                                      <a:pt x="570" y="287"/>
                                    </a:lnTo>
                                    <a:lnTo>
                                      <a:pt x="569" y="282"/>
                                    </a:lnTo>
                                    <a:lnTo>
                                      <a:pt x="568" y="276"/>
                                    </a:lnTo>
                                    <a:lnTo>
                                      <a:pt x="566" y="272"/>
                                    </a:lnTo>
                                    <a:lnTo>
                                      <a:pt x="564" y="267"/>
                                    </a:lnTo>
                                    <a:lnTo>
                                      <a:pt x="562" y="262"/>
                                    </a:lnTo>
                                    <a:lnTo>
                                      <a:pt x="559" y="258"/>
                                    </a:lnTo>
                                    <a:lnTo>
                                      <a:pt x="555" y="253"/>
                                    </a:lnTo>
                                    <a:lnTo>
                                      <a:pt x="552" y="249"/>
                                    </a:lnTo>
                                    <a:lnTo>
                                      <a:pt x="549" y="244"/>
                                    </a:lnTo>
                                    <a:lnTo>
                                      <a:pt x="545" y="240"/>
                                    </a:lnTo>
                                    <a:lnTo>
                                      <a:pt x="540" y="236"/>
                                    </a:lnTo>
                                    <a:lnTo>
                                      <a:pt x="536" y="232"/>
                                    </a:lnTo>
                                    <a:lnTo>
                                      <a:pt x="532" y="227"/>
                                    </a:lnTo>
                                    <a:lnTo>
                                      <a:pt x="525" y="222"/>
                                    </a:lnTo>
                                    <a:lnTo>
                                      <a:pt x="520" y="218"/>
                                    </a:lnTo>
                                    <a:lnTo>
                                      <a:pt x="515" y="215"/>
                                    </a:lnTo>
                                    <a:lnTo>
                                      <a:pt x="508" y="211"/>
                                    </a:lnTo>
                                    <a:lnTo>
                                      <a:pt x="503" y="208"/>
                                    </a:lnTo>
                                    <a:lnTo>
                                      <a:pt x="497" y="205"/>
                                    </a:lnTo>
                                    <a:lnTo>
                                      <a:pt x="490" y="203"/>
                                    </a:lnTo>
                                    <a:lnTo>
                                      <a:pt x="484" y="201"/>
                                    </a:lnTo>
                                    <a:lnTo>
                                      <a:pt x="477" y="200"/>
                                    </a:lnTo>
                                    <a:lnTo>
                                      <a:pt x="471" y="199"/>
                                    </a:lnTo>
                                    <a:lnTo>
                                      <a:pt x="464" y="198"/>
                                    </a:lnTo>
                                    <a:lnTo>
                                      <a:pt x="458" y="197"/>
                                    </a:lnTo>
                                    <a:lnTo>
                                      <a:pt x="450" y="197"/>
                                    </a:lnTo>
                                    <a:lnTo>
                                      <a:pt x="444" y="198"/>
                                    </a:lnTo>
                                    <a:lnTo>
                                      <a:pt x="437" y="199"/>
                                    </a:lnTo>
                                    <a:lnTo>
                                      <a:pt x="427" y="200"/>
                                    </a:lnTo>
                                    <a:lnTo>
                                      <a:pt x="417" y="203"/>
                                    </a:lnTo>
                                    <a:lnTo>
                                      <a:pt x="408" y="206"/>
                                    </a:lnTo>
                                    <a:lnTo>
                                      <a:pt x="398" y="210"/>
                                    </a:lnTo>
                                    <a:lnTo>
                                      <a:pt x="387" y="217"/>
                                    </a:lnTo>
                                    <a:lnTo>
                                      <a:pt x="382" y="219"/>
                                    </a:lnTo>
                                    <a:lnTo>
                                      <a:pt x="377" y="223"/>
                                    </a:lnTo>
                                    <a:lnTo>
                                      <a:pt x="371" y="226"/>
                                    </a:lnTo>
                                    <a:lnTo>
                                      <a:pt x="366" y="230"/>
                                    </a:lnTo>
                                    <a:lnTo>
                                      <a:pt x="360" y="234"/>
                                    </a:lnTo>
                                    <a:lnTo>
                                      <a:pt x="355" y="238"/>
                                    </a:lnTo>
                                    <a:lnTo>
                                      <a:pt x="529" y="402"/>
                                    </a:lnTo>
                                    <a:close/>
                                  </a:path>
                                </a:pathLst>
                              </a:custGeom>
                              <a:solidFill>
                                <a:srgbClr val="000000"/>
                              </a:solidFill>
                              <a:ln w="0">
                                <a:noFill/>
                              </a:ln>
                            </wps:spPr>
                            <wps:style>
                              <a:lnRef idx="0"/>
                              <a:fillRef idx="0"/>
                              <a:effectRef idx="0"/>
                              <a:fontRef idx="minor"/>
                            </wps:style>
                            <wps:bodyPr/>
                          </wps:wsp>
                          <wps:wsp>
                            <wps:cNvSpPr/>
                            <wps:spPr>
                              <a:xfrm>
                                <a:off x="390960" y="255960"/>
                                <a:ext cx="78840" cy="63360"/>
                              </a:xfrm>
                              <a:custGeom>
                                <a:avLst/>
                                <a:gdLst/>
                                <a:ahLst/>
                                <a:rect l="l" t="t" r="r" b="b"/>
                                <a:pathLst>
                                  <a:path w="801" h="755">
                                    <a:moveTo>
                                      <a:pt x="39" y="231"/>
                                    </a:moveTo>
                                    <a:lnTo>
                                      <a:pt x="242" y="397"/>
                                    </a:lnTo>
                                    <a:lnTo>
                                      <a:pt x="237" y="407"/>
                                    </a:lnTo>
                                    <a:lnTo>
                                      <a:pt x="234" y="416"/>
                                    </a:lnTo>
                                    <a:lnTo>
                                      <a:pt x="231" y="425"/>
                                    </a:lnTo>
                                    <a:lnTo>
                                      <a:pt x="229" y="434"/>
                                    </a:lnTo>
                                    <a:lnTo>
                                      <a:pt x="228" y="443"/>
                                    </a:lnTo>
                                    <a:lnTo>
                                      <a:pt x="228" y="452"/>
                                    </a:lnTo>
                                    <a:lnTo>
                                      <a:pt x="228" y="461"/>
                                    </a:lnTo>
                                    <a:lnTo>
                                      <a:pt x="229" y="469"/>
                                    </a:lnTo>
                                    <a:lnTo>
                                      <a:pt x="231" y="477"/>
                                    </a:lnTo>
                                    <a:lnTo>
                                      <a:pt x="234" y="485"/>
                                    </a:lnTo>
                                    <a:lnTo>
                                      <a:pt x="239" y="492"/>
                                    </a:lnTo>
                                    <a:lnTo>
                                      <a:pt x="243" y="501"/>
                                    </a:lnTo>
                                    <a:lnTo>
                                      <a:pt x="248" y="508"/>
                                    </a:lnTo>
                                    <a:lnTo>
                                      <a:pt x="255" y="516"/>
                                    </a:lnTo>
                                    <a:lnTo>
                                      <a:pt x="262" y="525"/>
                                    </a:lnTo>
                                    <a:lnTo>
                                      <a:pt x="271" y="533"/>
                                    </a:lnTo>
                                    <a:lnTo>
                                      <a:pt x="275" y="537"/>
                                    </a:lnTo>
                                    <a:lnTo>
                                      <a:pt x="279" y="541"/>
                                    </a:lnTo>
                                    <a:lnTo>
                                      <a:pt x="285" y="545"/>
                                    </a:lnTo>
                                    <a:lnTo>
                                      <a:pt x="289" y="549"/>
                                    </a:lnTo>
                                    <a:lnTo>
                                      <a:pt x="293" y="552"/>
                                    </a:lnTo>
                                    <a:lnTo>
                                      <a:pt x="297" y="555"/>
                                    </a:lnTo>
                                    <a:lnTo>
                                      <a:pt x="303" y="558"/>
                                    </a:lnTo>
                                    <a:lnTo>
                                      <a:pt x="307" y="560"/>
                                    </a:lnTo>
                                    <a:lnTo>
                                      <a:pt x="313" y="563"/>
                                    </a:lnTo>
                                    <a:lnTo>
                                      <a:pt x="317" y="565"/>
                                    </a:lnTo>
                                    <a:lnTo>
                                      <a:pt x="321" y="566"/>
                                    </a:lnTo>
                                    <a:lnTo>
                                      <a:pt x="325" y="568"/>
                                    </a:lnTo>
                                    <a:lnTo>
                                      <a:pt x="330" y="569"/>
                                    </a:lnTo>
                                    <a:lnTo>
                                      <a:pt x="335" y="571"/>
                                    </a:lnTo>
                                    <a:lnTo>
                                      <a:pt x="339" y="571"/>
                                    </a:lnTo>
                                    <a:lnTo>
                                      <a:pt x="344" y="572"/>
                                    </a:lnTo>
                                    <a:lnTo>
                                      <a:pt x="347" y="572"/>
                                    </a:lnTo>
                                    <a:lnTo>
                                      <a:pt x="350" y="573"/>
                                    </a:lnTo>
                                    <a:lnTo>
                                      <a:pt x="356" y="573"/>
                                    </a:lnTo>
                                    <a:lnTo>
                                      <a:pt x="363" y="572"/>
                                    </a:lnTo>
                                    <a:lnTo>
                                      <a:pt x="368" y="571"/>
                                    </a:lnTo>
                                    <a:lnTo>
                                      <a:pt x="375" y="569"/>
                                    </a:lnTo>
                                    <a:lnTo>
                                      <a:pt x="379" y="567"/>
                                    </a:lnTo>
                                    <a:lnTo>
                                      <a:pt x="384" y="563"/>
                                    </a:lnTo>
                                    <a:lnTo>
                                      <a:pt x="389" y="560"/>
                                    </a:lnTo>
                                    <a:lnTo>
                                      <a:pt x="393" y="555"/>
                                    </a:lnTo>
                                    <a:lnTo>
                                      <a:pt x="395" y="552"/>
                                    </a:lnTo>
                                    <a:lnTo>
                                      <a:pt x="396" y="550"/>
                                    </a:lnTo>
                                    <a:lnTo>
                                      <a:pt x="398" y="547"/>
                                    </a:lnTo>
                                    <a:lnTo>
                                      <a:pt x="399" y="544"/>
                                    </a:lnTo>
                                    <a:lnTo>
                                      <a:pt x="400" y="541"/>
                                    </a:lnTo>
                                    <a:lnTo>
                                      <a:pt x="400" y="538"/>
                                    </a:lnTo>
                                    <a:lnTo>
                                      <a:pt x="401" y="535"/>
                                    </a:lnTo>
                                    <a:lnTo>
                                      <a:pt x="401" y="531"/>
                                    </a:lnTo>
                                    <a:lnTo>
                                      <a:pt x="401" y="528"/>
                                    </a:lnTo>
                                    <a:lnTo>
                                      <a:pt x="400" y="525"/>
                                    </a:lnTo>
                                    <a:lnTo>
                                      <a:pt x="400" y="520"/>
                                    </a:lnTo>
                                    <a:lnTo>
                                      <a:pt x="399" y="517"/>
                                    </a:lnTo>
                                    <a:lnTo>
                                      <a:pt x="398" y="513"/>
                                    </a:lnTo>
                                    <a:lnTo>
                                      <a:pt x="397" y="509"/>
                                    </a:lnTo>
                                    <a:lnTo>
                                      <a:pt x="394" y="503"/>
                                    </a:lnTo>
                                    <a:lnTo>
                                      <a:pt x="390" y="495"/>
                                    </a:lnTo>
                                    <a:lnTo>
                                      <a:pt x="384" y="485"/>
                                    </a:lnTo>
                                    <a:lnTo>
                                      <a:pt x="377" y="474"/>
                                    </a:lnTo>
                                    <a:lnTo>
                                      <a:pt x="368" y="462"/>
                                    </a:lnTo>
                                    <a:lnTo>
                                      <a:pt x="359" y="447"/>
                                    </a:lnTo>
                                    <a:lnTo>
                                      <a:pt x="347" y="432"/>
                                    </a:lnTo>
                                    <a:lnTo>
                                      <a:pt x="335" y="415"/>
                                    </a:lnTo>
                                    <a:lnTo>
                                      <a:pt x="316" y="388"/>
                                    </a:lnTo>
                                    <a:lnTo>
                                      <a:pt x="299" y="364"/>
                                    </a:lnTo>
                                    <a:lnTo>
                                      <a:pt x="284" y="342"/>
                                    </a:lnTo>
                                    <a:lnTo>
                                      <a:pt x="270" y="321"/>
                                    </a:lnTo>
                                    <a:lnTo>
                                      <a:pt x="257" y="303"/>
                                    </a:lnTo>
                                    <a:lnTo>
                                      <a:pt x="247" y="286"/>
                                    </a:lnTo>
                                    <a:lnTo>
                                      <a:pt x="239" y="272"/>
                                    </a:lnTo>
                                    <a:lnTo>
                                      <a:pt x="232" y="259"/>
                                    </a:lnTo>
                                    <a:lnTo>
                                      <a:pt x="229" y="251"/>
                                    </a:lnTo>
                                    <a:lnTo>
                                      <a:pt x="227" y="245"/>
                                    </a:lnTo>
                                    <a:lnTo>
                                      <a:pt x="225" y="239"/>
                                    </a:lnTo>
                                    <a:lnTo>
                                      <a:pt x="222" y="233"/>
                                    </a:lnTo>
                                    <a:lnTo>
                                      <a:pt x="220" y="226"/>
                                    </a:lnTo>
                                    <a:lnTo>
                                      <a:pt x="219" y="220"/>
                                    </a:lnTo>
                                    <a:lnTo>
                                      <a:pt x="218" y="214"/>
                                    </a:lnTo>
                                    <a:lnTo>
                                      <a:pt x="217" y="207"/>
                                    </a:lnTo>
                                    <a:lnTo>
                                      <a:pt x="216" y="201"/>
                                    </a:lnTo>
                                    <a:lnTo>
                                      <a:pt x="216" y="194"/>
                                    </a:lnTo>
                                    <a:lnTo>
                                      <a:pt x="215" y="186"/>
                                    </a:lnTo>
                                    <a:lnTo>
                                      <a:pt x="215" y="179"/>
                                    </a:lnTo>
                                    <a:lnTo>
                                      <a:pt x="216" y="173"/>
                                    </a:lnTo>
                                    <a:lnTo>
                                      <a:pt x="216" y="166"/>
                                    </a:lnTo>
                                    <a:lnTo>
                                      <a:pt x="217" y="159"/>
                                    </a:lnTo>
                                    <a:lnTo>
                                      <a:pt x="218" y="152"/>
                                    </a:lnTo>
                                    <a:lnTo>
                                      <a:pt x="219" y="145"/>
                                    </a:lnTo>
                                    <a:lnTo>
                                      <a:pt x="220" y="138"/>
                                    </a:lnTo>
                                    <a:lnTo>
                                      <a:pt x="222" y="131"/>
                                    </a:lnTo>
                                    <a:lnTo>
                                      <a:pt x="225" y="124"/>
                                    </a:lnTo>
                                    <a:lnTo>
                                      <a:pt x="227" y="117"/>
                                    </a:lnTo>
                                    <a:lnTo>
                                      <a:pt x="229" y="111"/>
                                    </a:lnTo>
                                    <a:lnTo>
                                      <a:pt x="232" y="105"/>
                                    </a:lnTo>
                                    <a:lnTo>
                                      <a:pt x="235" y="99"/>
                                    </a:lnTo>
                                    <a:lnTo>
                                      <a:pt x="239" y="93"/>
                                    </a:lnTo>
                                    <a:lnTo>
                                      <a:pt x="243" y="87"/>
                                    </a:lnTo>
                                    <a:lnTo>
                                      <a:pt x="246" y="81"/>
                                    </a:lnTo>
                                    <a:lnTo>
                                      <a:pt x="251" y="75"/>
                                    </a:lnTo>
                                    <a:lnTo>
                                      <a:pt x="256" y="70"/>
                                    </a:lnTo>
                                    <a:lnTo>
                                      <a:pt x="260" y="64"/>
                                    </a:lnTo>
                                    <a:lnTo>
                                      <a:pt x="265" y="58"/>
                                    </a:lnTo>
                                    <a:lnTo>
                                      <a:pt x="271" y="53"/>
                                    </a:lnTo>
                                    <a:lnTo>
                                      <a:pt x="277" y="47"/>
                                    </a:lnTo>
                                    <a:lnTo>
                                      <a:pt x="282" y="42"/>
                                    </a:lnTo>
                                    <a:lnTo>
                                      <a:pt x="289" y="37"/>
                                    </a:lnTo>
                                    <a:lnTo>
                                      <a:pt x="295" y="33"/>
                                    </a:lnTo>
                                    <a:lnTo>
                                      <a:pt x="302" y="29"/>
                                    </a:lnTo>
                                    <a:lnTo>
                                      <a:pt x="309" y="24"/>
                                    </a:lnTo>
                                    <a:lnTo>
                                      <a:pt x="316" y="21"/>
                                    </a:lnTo>
                                    <a:lnTo>
                                      <a:pt x="322" y="17"/>
                                    </a:lnTo>
                                    <a:lnTo>
                                      <a:pt x="330" y="14"/>
                                    </a:lnTo>
                                    <a:lnTo>
                                      <a:pt x="337" y="11"/>
                                    </a:lnTo>
                                    <a:lnTo>
                                      <a:pt x="344" y="9"/>
                                    </a:lnTo>
                                    <a:lnTo>
                                      <a:pt x="351" y="7"/>
                                    </a:lnTo>
                                    <a:lnTo>
                                      <a:pt x="359" y="5"/>
                                    </a:lnTo>
                                    <a:lnTo>
                                      <a:pt x="366" y="3"/>
                                    </a:lnTo>
                                    <a:lnTo>
                                      <a:pt x="374" y="2"/>
                                    </a:lnTo>
                                    <a:lnTo>
                                      <a:pt x="382" y="1"/>
                                    </a:lnTo>
                                    <a:lnTo>
                                      <a:pt x="390" y="0"/>
                                    </a:lnTo>
                                    <a:lnTo>
                                      <a:pt x="397" y="0"/>
                                    </a:lnTo>
                                    <a:lnTo>
                                      <a:pt x="406" y="0"/>
                                    </a:lnTo>
                                    <a:lnTo>
                                      <a:pt x="413" y="0"/>
                                    </a:lnTo>
                                    <a:lnTo>
                                      <a:pt x="421" y="0"/>
                                    </a:lnTo>
                                    <a:lnTo>
                                      <a:pt x="429" y="1"/>
                                    </a:lnTo>
                                    <a:lnTo>
                                      <a:pt x="437" y="2"/>
                                    </a:lnTo>
                                    <a:lnTo>
                                      <a:pt x="445" y="4"/>
                                    </a:lnTo>
                                    <a:lnTo>
                                      <a:pt x="453" y="5"/>
                                    </a:lnTo>
                                    <a:lnTo>
                                      <a:pt x="461" y="7"/>
                                    </a:lnTo>
                                    <a:lnTo>
                                      <a:pt x="469" y="9"/>
                                    </a:lnTo>
                                    <a:lnTo>
                                      <a:pt x="478" y="11"/>
                                    </a:lnTo>
                                    <a:lnTo>
                                      <a:pt x="486" y="14"/>
                                    </a:lnTo>
                                    <a:lnTo>
                                      <a:pt x="494" y="17"/>
                                    </a:lnTo>
                                    <a:lnTo>
                                      <a:pt x="502" y="20"/>
                                    </a:lnTo>
                                    <a:lnTo>
                                      <a:pt x="511" y="24"/>
                                    </a:lnTo>
                                    <a:lnTo>
                                      <a:pt x="519" y="28"/>
                                    </a:lnTo>
                                    <a:lnTo>
                                      <a:pt x="527" y="32"/>
                                    </a:lnTo>
                                    <a:lnTo>
                                      <a:pt x="535" y="37"/>
                                    </a:lnTo>
                                    <a:lnTo>
                                      <a:pt x="544" y="42"/>
                                    </a:lnTo>
                                    <a:lnTo>
                                      <a:pt x="554" y="47"/>
                                    </a:lnTo>
                                    <a:lnTo>
                                      <a:pt x="562" y="53"/>
                                    </a:lnTo>
                                    <a:lnTo>
                                      <a:pt x="571" y="60"/>
                                    </a:lnTo>
                                    <a:lnTo>
                                      <a:pt x="580" y="66"/>
                                    </a:lnTo>
                                    <a:lnTo>
                                      <a:pt x="590" y="73"/>
                                    </a:lnTo>
                                    <a:lnTo>
                                      <a:pt x="600" y="80"/>
                                    </a:lnTo>
                                    <a:lnTo>
                                      <a:pt x="609" y="88"/>
                                    </a:lnTo>
                                    <a:lnTo>
                                      <a:pt x="619" y="96"/>
                                    </a:lnTo>
                                    <a:lnTo>
                                      <a:pt x="629" y="104"/>
                                    </a:lnTo>
                                    <a:lnTo>
                                      <a:pt x="638" y="113"/>
                                    </a:lnTo>
                                    <a:lnTo>
                                      <a:pt x="649" y="122"/>
                                    </a:lnTo>
                                    <a:lnTo>
                                      <a:pt x="659" y="133"/>
                                    </a:lnTo>
                                    <a:lnTo>
                                      <a:pt x="669" y="142"/>
                                    </a:lnTo>
                                    <a:lnTo>
                                      <a:pt x="680" y="152"/>
                                    </a:lnTo>
                                    <a:lnTo>
                                      <a:pt x="690" y="162"/>
                                    </a:lnTo>
                                    <a:lnTo>
                                      <a:pt x="698" y="171"/>
                                    </a:lnTo>
                                    <a:lnTo>
                                      <a:pt x="708" y="180"/>
                                    </a:lnTo>
                                    <a:lnTo>
                                      <a:pt x="715" y="189"/>
                                    </a:lnTo>
                                    <a:lnTo>
                                      <a:pt x="723" y="198"/>
                                    </a:lnTo>
                                    <a:lnTo>
                                      <a:pt x="730" y="207"/>
                                    </a:lnTo>
                                    <a:lnTo>
                                      <a:pt x="738" y="215"/>
                                    </a:lnTo>
                                    <a:lnTo>
                                      <a:pt x="744" y="223"/>
                                    </a:lnTo>
                                    <a:lnTo>
                                      <a:pt x="750" y="230"/>
                                    </a:lnTo>
                                    <a:lnTo>
                                      <a:pt x="756" y="238"/>
                                    </a:lnTo>
                                    <a:lnTo>
                                      <a:pt x="766" y="252"/>
                                    </a:lnTo>
                                    <a:lnTo>
                                      <a:pt x="773" y="266"/>
                                    </a:lnTo>
                                    <a:lnTo>
                                      <a:pt x="780" y="279"/>
                                    </a:lnTo>
                                    <a:lnTo>
                                      <a:pt x="785" y="292"/>
                                    </a:lnTo>
                                    <a:lnTo>
                                      <a:pt x="790" y="305"/>
                                    </a:lnTo>
                                    <a:lnTo>
                                      <a:pt x="795" y="317"/>
                                    </a:lnTo>
                                    <a:lnTo>
                                      <a:pt x="797" y="331"/>
                                    </a:lnTo>
                                    <a:lnTo>
                                      <a:pt x="799" y="344"/>
                                    </a:lnTo>
                                    <a:lnTo>
                                      <a:pt x="800" y="357"/>
                                    </a:lnTo>
                                    <a:lnTo>
                                      <a:pt x="801" y="370"/>
                                    </a:lnTo>
                                    <a:lnTo>
                                      <a:pt x="800" y="383"/>
                                    </a:lnTo>
                                    <a:lnTo>
                                      <a:pt x="799" y="398"/>
                                    </a:lnTo>
                                    <a:lnTo>
                                      <a:pt x="796" y="411"/>
                                    </a:lnTo>
                                    <a:lnTo>
                                      <a:pt x="794" y="426"/>
                                    </a:lnTo>
                                    <a:lnTo>
                                      <a:pt x="789" y="440"/>
                                    </a:lnTo>
                                    <a:lnTo>
                                      <a:pt x="784" y="455"/>
                                    </a:lnTo>
                                    <a:lnTo>
                                      <a:pt x="779" y="470"/>
                                    </a:lnTo>
                                    <a:lnTo>
                                      <a:pt x="771" y="486"/>
                                    </a:lnTo>
                                    <a:lnTo>
                                      <a:pt x="583" y="335"/>
                                    </a:lnTo>
                                    <a:lnTo>
                                      <a:pt x="586" y="329"/>
                                    </a:lnTo>
                                    <a:lnTo>
                                      <a:pt x="588" y="321"/>
                                    </a:lnTo>
                                    <a:lnTo>
                                      <a:pt x="590" y="315"/>
                                    </a:lnTo>
                                    <a:lnTo>
                                      <a:pt x="591" y="309"/>
                                    </a:lnTo>
                                    <a:lnTo>
                                      <a:pt x="592" y="302"/>
                                    </a:lnTo>
                                    <a:lnTo>
                                      <a:pt x="592" y="296"/>
                                    </a:lnTo>
                                    <a:lnTo>
                                      <a:pt x="591" y="290"/>
                                    </a:lnTo>
                                    <a:lnTo>
                                      <a:pt x="590" y="284"/>
                                    </a:lnTo>
                                    <a:lnTo>
                                      <a:pt x="587" y="276"/>
                                    </a:lnTo>
                                    <a:lnTo>
                                      <a:pt x="585" y="268"/>
                                    </a:lnTo>
                                    <a:lnTo>
                                      <a:pt x="580" y="260"/>
                                    </a:lnTo>
                                    <a:lnTo>
                                      <a:pt x="575" y="251"/>
                                    </a:lnTo>
                                    <a:lnTo>
                                      <a:pt x="570" y="243"/>
                                    </a:lnTo>
                                    <a:lnTo>
                                      <a:pt x="563" y="235"/>
                                    </a:lnTo>
                                    <a:lnTo>
                                      <a:pt x="557" y="228"/>
                                    </a:lnTo>
                                    <a:lnTo>
                                      <a:pt x="549" y="221"/>
                                    </a:lnTo>
                                    <a:lnTo>
                                      <a:pt x="542" y="213"/>
                                    </a:lnTo>
                                    <a:lnTo>
                                      <a:pt x="533" y="207"/>
                                    </a:lnTo>
                                    <a:lnTo>
                                      <a:pt x="527" y="202"/>
                                    </a:lnTo>
                                    <a:lnTo>
                                      <a:pt x="519" y="198"/>
                                    </a:lnTo>
                                    <a:lnTo>
                                      <a:pt x="512" y="194"/>
                                    </a:lnTo>
                                    <a:lnTo>
                                      <a:pt x="505" y="190"/>
                                    </a:lnTo>
                                    <a:lnTo>
                                      <a:pt x="499" y="188"/>
                                    </a:lnTo>
                                    <a:lnTo>
                                      <a:pt x="491" y="187"/>
                                    </a:lnTo>
                                    <a:lnTo>
                                      <a:pt x="486" y="186"/>
                                    </a:lnTo>
                                    <a:lnTo>
                                      <a:pt x="480" y="186"/>
                                    </a:lnTo>
                                    <a:lnTo>
                                      <a:pt x="474" y="187"/>
                                    </a:lnTo>
                                    <a:lnTo>
                                      <a:pt x="469" y="188"/>
                                    </a:lnTo>
                                    <a:lnTo>
                                      <a:pt x="464" y="190"/>
                                    </a:lnTo>
                                    <a:lnTo>
                                      <a:pt x="459" y="193"/>
                                    </a:lnTo>
                                    <a:lnTo>
                                      <a:pt x="455" y="196"/>
                                    </a:lnTo>
                                    <a:lnTo>
                                      <a:pt x="451" y="199"/>
                                    </a:lnTo>
                                    <a:lnTo>
                                      <a:pt x="446" y="203"/>
                                    </a:lnTo>
                                    <a:lnTo>
                                      <a:pt x="443" y="208"/>
                                    </a:lnTo>
                                    <a:lnTo>
                                      <a:pt x="441" y="213"/>
                                    </a:lnTo>
                                    <a:lnTo>
                                      <a:pt x="439" y="218"/>
                                    </a:lnTo>
                                    <a:lnTo>
                                      <a:pt x="439" y="223"/>
                                    </a:lnTo>
                                    <a:lnTo>
                                      <a:pt x="439" y="226"/>
                                    </a:lnTo>
                                    <a:lnTo>
                                      <a:pt x="439" y="229"/>
                                    </a:lnTo>
                                    <a:lnTo>
                                      <a:pt x="439" y="232"/>
                                    </a:lnTo>
                                    <a:lnTo>
                                      <a:pt x="440" y="235"/>
                                    </a:lnTo>
                                    <a:lnTo>
                                      <a:pt x="440" y="237"/>
                                    </a:lnTo>
                                    <a:lnTo>
                                      <a:pt x="441" y="241"/>
                                    </a:lnTo>
                                    <a:lnTo>
                                      <a:pt x="444" y="247"/>
                                    </a:lnTo>
                                    <a:lnTo>
                                      <a:pt x="449" y="255"/>
                                    </a:lnTo>
                                    <a:lnTo>
                                      <a:pt x="454" y="266"/>
                                    </a:lnTo>
                                    <a:lnTo>
                                      <a:pt x="461" y="276"/>
                                    </a:lnTo>
                                    <a:lnTo>
                                      <a:pt x="470" y="288"/>
                                    </a:lnTo>
                                    <a:lnTo>
                                      <a:pt x="480" y="301"/>
                                    </a:lnTo>
                                    <a:lnTo>
                                      <a:pt x="490" y="315"/>
                                    </a:lnTo>
                                    <a:lnTo>
                                      <a:pt x="497" y="322"/>
                                    </a:lnTo>
                                    <a:lnTo>
                                      <a:pt x="503" y="331"/>
                                    </a:lnTo>
                                    <a:lnTo>
                                      <a:pt x="514" y="343"/>
                                    </a:lnTo>
                                    <a:lnTo>
                                      <a:pt x="523" y="355"/>
                                    </a:lnTo>
                                    <a:lnTo>
                                      <a:pt x="532" y="366"/>
                                    </a:lnTo>
                                    <a:lnTo>
                                      <a:pt x="541" y="377"/>
                                    </a:lnTo>
                                    <a:lnTo>
                                      <a:pt x="549" y="388"/>
                                    </a:lnTo>
                                    <a:lnTo>
                                      <a:pt x="557" y="399"/>
                                    </a:lnTo>
                                    <a:lnTo>
                                      <a:pt x="564" y="409"/>
                                    </a:lnTo>
                                    <a:lnTo>
                                      <a:pt x="572" y="419"/>
                                    </a:lnTo>
                                    <a:lnTo>
                                      <a:pt x="578" y="428"/>
                                    </a:lnTo>
                                    <a:lnTo>
                                      <a:pt x="585" y="438"/>
                                    </a:lnTo>
                                    <a:lnTo>
                                      <a:pt x="595" y="455"/>
                                    </a:lnTo>
                                    <a:lnTo>
                                      <a:pt x="604" y="473"/>
                                    </a:lnTo>
                                    <a:lnTo>
                                      <a:pt x="612" y="488"/>
                                    </a:lnTo>
                                    <a:lnTo>
                                      <a:pt x="615" y="496"/>
                                    </a:lnTo>
                                    <a:lnTo>
                                      <a:pt x="618" y="503"/>
                                    </a:lnTo>
                                    <a:lnTo>
                                      <a:pt x="620" y="510"/>
                                    </a:lnTo>
                                    <a:lnTo>
                                      <a:pt x="623" y="518"/>
                                    </a:lnTo>
                                    <a:lnTo>
                                      <a:pt x="624" y="526"/>
                                    </a:lnTo>
                                    <a:lnTo>
                                      <a:pt x="627" y="533"/>
                                    </a:lnTo>
                                    <a:lnTo>
                                      <a:pt x="628" y="540"/>
                                    </a:lnTo>
                                    <a:lnTo>
                                      <a:pt x="629" y="547"/>
                                    </a:lnTo>
                                    <a:lnTo>
                                      <a:pt x="630" y="554"/>
                                    </a:lnTo>
                                    <a:lnTo>
                                      <a:pt x="631" y="561"/>
                                    </a:lnTo>
                                    <a:lnTo>
                                      <a:pt x="631" y="568"/>
                                    </a:lnTo>
                                    <a:lnTo>
                                      <a:pt x="631" y="576"/>
                                    </a:lnTo>
                                    <a:lnTo>
                                      <a:pt x="631" y="582"/>
                                    </a:lnTo>
                                    <a:lnTo>
                                      <a:pt x="630" y="590"/>
                                    </a:lnTo>
                                    <a:lnTo>
                                      <a:pt x="629" y="597"/>
                                    </a:lnTo>
                                    <a:lnTo>
                                      <a:pt x="628" y="604"/>
                                    </a:lnTo>
                                    <a:lnTo>
                                      <a:pt x="627" y="611"/>
                                    </a:lnTo>
                                    <a:lnTo>
                                      <a:pt x="624" y="617"/>
                                    </a:lnTo>
                                    <a:lnTo>
                                      <a:pt x="623" y="624"/>
                                    </a:lnTo>
                                    <a:lnTo>
                                      <a:pt x="621" y="630"/>
                                    </a:lnTo>
                                    <a:lnTo>
                                      <a:pt x="618" y="636"/>
                                    </a:lnTo>
                                    <a:lnTo>
                                      <a:pt x="616" y="643"/>
                                    </a:lnTo>
                                    <a:lnTo>
                                      <a:pt x="613" y="649"/>
                                    </a:lnTo>
                                    <a:lnTo>
                                      <a:pt x="609" y="656"/>
                                    </a:lnTo>
                                    <a:lnTo>
                                      <a:pt x="606" y="661"/>
                                    </a:lnTo>
                                    <a:lnTo>
                                      <a:pt x="603" y="667"/>
                                    </a:lnTo>
                                    <a:lnTo>
                                      <a:pt x="599" y="672"/>
                                    </a:lnTo>
                                    <a:lnTo>
                                      <a:pt x="595" y="678"/>
                                    </a:lnTo>
                                    <a:lnTo>
                                      <a:pt x="591" y="683"/>
                                    </a:lnTo>
                                    <a:lnTo>
                                      <a:pt x="586" y="688"/>
                                    </a:lnTo>
                                    <a:lnTo>
                                      <a:pt x="581" y="693"/>
                                    </a:lnTo>
                                    <a:lnTo>
                                      <a:pt x="576" y="698"/>
                                    </a:lnTo>
                                    <a:lnTo>
                                      <a:pt x="571" y="703"/>
                                    </a:lnTo>
                                    <a:lnTo>
                                      <a:pt x="565" y="707"/>
                                    </a:lnTo>
                                    <a:lnTo>
                                      <a:pt x="560" y="712"/>
                                    </a:lnTo>
                                    <a:lnTo>
                                      <a:pt x="554" y="716"/>
                                    </a:lnTo>
                                    <a:lnTo>
                                      <a:pt x="548" y="721"/>
                                    </a:lnTo>
                                    <a:lnTo>
                                      <a:pt x="542" y="725"/>
                                    </a:lnTo>
                                    <a:lnTo>
                                      <a:pt x="535" y="728"/>
                                    </a:lnTo>
                                    <a:lnTo>
                                      <a:pt x="529" y="732"/>
                                    </a:lnTo>
                                    <a:lnTo>
                                      <a:pt x="523" y="734"/>
                                    </a:lnTo>
                                    <a:lnTo>
                                      <a:pt x="515" y="738"/>
                                    </a:lnTo>
                                    <a:lnTo>
                                      <a:pt x="508" y="740"/>
                                    </a:lnTo>
                                    <a:lnTo>
                                      <a:pt x="501" y="743"/>
                                    </a:lnTo>
                                    <a:lnTo>
                                      <a:pt x="494" y="745"/>
                                    </a:lnTo>
                                    <a:lnTo>
                                      <a:pt x="486" y="747"/>
                                    </a:lnTo>
                                    <a:lnTo>
                                      <a:pt x="478" y="749"/>
                                    </a:lnTo>
                                    <a:lnTo>
                                      <a:pt x="470" y="751"/>
                                    </a:lnTo>
                                    <a:lnTo>
                                      <a:pt x="461" y="752"/>
                                    </a:lnTo>
                                    <a:lnTo>
                                      <a:pt x="453" y="753"/>
                                    </a:lnTo>
                                    <a:lnTo>
                                      <a:pt x="445" y="754"/>
                                    </a:lnTo>
                                    <a:lnTo>
                                      <a:pt x="437" y="755"/>
                                    </a:lnTo>
                                    <a:lnTo>
                                      <a:pt x="428" y="755"/>
                                    </a:lnTo>
                                    <a:lnTo>
                                      <a:pt x="420" y="755"/>
                                    </a:lnTo>
                                    <a:lnTo>
                                      <a:pt x="411" y="754"/>
                                    </a:lnTo>
                                    <a:lnTo>
                                      <a:pt x="401" y="753"/>
                                    </a:lnTo>
                                    <a:lnTo>
                                      <a:pt x="393" y="752"/>
                                    </a:lnTo>
                                    <a:lnTo>
                                      <a:pt x="383" y="751"/>
                                    </a:lnTo>
                                    <a:lnTo>
                                      <a:pt x="375" y="749"/>
                                    </a:lnTo>
                                    <a:lnTo>
                                      <a:pt x="365" y="747"/>
                                    </a:lnTo>
                                    <a:lnTo>
                                      <a:pt x="355" y="744"/>
                                    </a:lnTo>
                                    <a:lnTo>
                                      <a:pt x="347" y="742"/>
                                    </a:lnTo>
                                    <a:lnTo>
                                      <a:pt x="337" y="738"/>
                                    </a:lnTo>
                                    <a:lnTo>
                                      <a:pt x="328" y="735"/>
                                    </a:lnTo>
                                    <a:lnTo>
                                      <a:pt x="317" y="731"/>
                                    </a:lnTo>
                                    <a:lnTo>
                                      <a:pt x="307" y="727"/>
                                    </a:lnTo>
                                    <a:lnTo>
                                      <a:pt x="297" y="722"/>
                                    </a:lnTo>
                                    <a:lnTo>
                                      <a:pt x="287" y="716"/>
                                    </a:lnTo>
                                    <a:lnTo>
                                      <a:pt x="277" y="710"/>
                                    </a:lnTo>
                                    <a:lnTo>
                                      <a:pt x="266" y="704"/>
                                    </a:lnTo>
                                    <a:lnTo>
                                      <a:pt x="256" y="697"/>
                                    </a:lnTo>
                                    <a:lnTo>
                                      <a:pt x="245" y="690"/>
                                    </a:lnTo>
                                    <a:lnTo>
                                      <a:pt x="234" y="683"/>
                                    </a:lnTo>
                                    <a:lnTo>
                                      <a:pt x="224" y="675"/>
                                    </a:lnTo>
                                    <a:lnTo>
                                      <a:pt x="213" y="666"/>
                                    </a:lnTo>
                                    <a:lnTo>
                                      <a:pt x="201" y="657"/>
                                    </a:lnTo>
                                    <a:lnTo>
                                      <a:pt x="190" y="647"/>
                                    </a:lnTo>
                                    <a:lnTo>
                                      <a:pt x="179" y="637"/>
                                    </a:lnTo>
                                    <a:lnTo>
                                      <a:pt x="167" y="627"/>
                                    </a:lnTo>
                                    <a:lnTo>
                                      <a:pt x="155" y="616"/>
                                    </a:lnTo>
                                    <a:lnTo>
                                      <a:pt x="139" y="601"/>
                                    </a:lnTo>
                                    <a:lnTo>
                                      <a:pt x="124" y="585"/>
                                    </a:lnTo>
                                    <a:lnTo>
                                      <a:pt x="110" y="570"/>
                                    </a:lnTo>
                                    <a:lnTo>
                                      <a:pt x="96" y="555"/>
                                    </a:lnTo>
                                    <a:lnTo>
                                      <a:pt x="83" y="541"/>
                                    </a:lnTo>
                                    <a:lnTo>
                                      <a:pt x="71" y="527"/>
                                    </a:lnTo>
                                    <a:lnTo>
                                      <a:pt x="61" y="513"/>
                                    </a:lnTo>
                                    <a:lnTo>
                                      <a:pt x="51" y="499"/>
                                    </a:lnTo>
                                    <a:lnTo>
                                      <a:pt x="42" y="486"/>
                                    </a:lnTo>
                                    <a:lnTo>
                                      <a:pt x="34" y="473"/>
                                    </a:lnTo>
                                    <a:lnTo>
                                      <a:pt x="26" y="461"/>
                                    </a:lnTo>
                                    <a:lnTo>
                                      <a:pt x="20" y="448"/>
                                    </a:lnTo>
                                    <a:lnTo>
                                      <a:pt x="15" y="436"/>
                                    </a:lnTo>
                                    <a:lnTo>
                                      <a:pt x="10" y="424"/>
                                    </a:lnTo>
                                    <a:lnTo>
                                      <a:pt x="7" y="413"/>
                                    </a:lnTo>
                                    <a:lnTo>
                                      <a:pt x="4" y="402"/>
                                    </a:lnTo>
                                    <a:lnTo>
                                      <a:pt x="2" y="391"/>
                                    </a:lnTo>
                                    <a:lnTo>
                                      <a:pt x="1" y="379"/>
                                    </a:lnTo>
                                    <a:lnTo>
                                      <a:pt x="0" y="368"/>
                                    </a:lnTo>
                                    <a:lnTo>
                                      <a:pt x="0" y="358"/>
                                    </a:lnTo>
                                    <a:lnTo>
                                      <a:pt x="0" y="347"/>
                                    </a:lnTo>
                                    <a:lnTo>
                                      <a:pt x="1" y="336"/>
                                    </a:lnTo>
                                    <a:lnTo>
                                      <a:pt x="2" y="326"/>
                                    </a:lnTo>
                                    <a:lnTo>
                                      <a:pt x="4" y="314"/>
                                    </a:lnTo>
                                    <a:lnTo>
                                      <a:pt x="6" y="304"/>
                                    </a:lnTo>
                                    <a:lnTo>
                                      <a:pt x="9" y="293"/>
                                    </a:lnTo>
                                    <a:lnTo>
                                      <a:pt x="12" y="283"/>
                                    </a:lnTo>
                                    <a:lnTo>
                                      <a:pt x="17" y="273"/>
                                    </a:lnTo>
                                    <a:lnTo>
                                      <a:pt x="21" y="262"/>
                                    </a:lnTo>
                                    <a:lnTo>
                                      <a:pt x="26" y="251"/>
                                    </a:lnTo>
                                    <a:lnTo>
                                      <a:pt x="33" y="241"/>
                                    </a:lnTo>
                                    <a:lnTo>
                                      <a:pt x="39" y="231"/>
                                    </a:lnTo>
                                    <a:lnTo>
                                      <a:pt x="39" y="231"/>
                                    </a:lnTo>
                                    <a:close/>
                                  </a:path>
                                </a:pathLst>
                              </a:custGeom>
                              <a:solidFill>
                                <a:srgbClr val="000000"/>
                              </a:solidFill>
                              <a:ln w="0">
                                <a:noFill/>
                              </a:ln>
                            </wps:spPr>
                            <wps:style>
                              <a:lnRef idx="0"/>
                              <a:fillRef idx="0"/>
                              <a:effectRef idx="0"/>
                              <a:fontRef idx="minor"/>
                            </wps:style>
                            <wps:bodyPr/>
                          </wps:wsp>
                          <wps:wsp>
                            <wps:cNvSpPr/>
                            <wps:spPr>
                              <a:xfrm>
                                <a:off x="447480" y="301320"/>
                                <a:ext cx="78840" cy="63360"/>
                              </a:xfrm>
                              <a:custGeom>
                                <a:avLst/>
                                <a:gdLst/>
                                <a:ahLst/>
                                <a:rect l="l" t="t" r="r" b="b"/>
                                <a:pathLst>
                                  <a:path w="803" h="755">
                                    <a:moveTo>
                                      <a:pt x="41" y="231"/>
                                    </a:moveTo>
                                    <a:lnTo>
                                      <a:pt x="244" y="397"/>
                                    </a:lnTo>
                                    <a:lnTo>
                                      <a:pt x="239" y="406"/>
                                    </a:lnTo>
                                    <a:lnTo>
                                      <a:pt x="235" y="416"/>
                                    </a:lnTo>
                                    <a:lnTo>
                                      <a:pt x="233" y="425"/>
                                    </a:lnTo>
                                    <a:lnTo>
                                      <a:pt x="231" y="434"/>
                                    </a:lnTo>
                                    <a:lnTo>
                                      <a:pt x="230" y="443"/>
                                    </a:lnTo>
                                    <a:lnTo>
                                      <a:pt x="230" y="453"/>
                                    </a:lnTo>
                                    <a:lnTo>
                                      <a:pt x="230" y="461"/>
                                    </a:lnTo>
                                    <a:lnTo>
                                      <a:pt x="231" y="469"/>
                                    </a:lnTo>
                                    <a:lnTo>
                                      <a:pt x="233" y="477"/>
                                    </a:lnTo>
                                    <a:lnTo>
                                      <a:pt x="236" y="484"/>
                                    </a:lnTo>
                                    <a:lnTo>
                                      <a:pt x="240" y="492"/>
                                    </a:lnTo>
                                    <a:lnTo>
                                      <a:pt x="245" y="501"/>
                                    </a:lnTo>
                                    <a:lnTo>
                                      <a:pt x="250" y="508"/>
                                    </a:lnTo>
                                    <a:lnTo>
                                      <a:pt x="257" y="517"/>
                                    </a:lnTo>
                                    <a:lnTo>
                                      <a:pt x="264" y="525"/>
                                    </a:lnTo>
                                    <a:lnTo>
                                      <a:pt x="273" y="533"/>
                                    </a:lnTo>
                                    <a:lnTo>
                                      <a:pt x="277" y="537"/>
                                    </a:lnTo>
                                    <a:lnTo>
                                      <a:pt x="281" y="541"/>
                                    </a:lnTo>
                                    <a:lnTo>
                                      <a:pt x="285" y="545"/>
                                    </a:lnTo>
                                    <a:lnTo>
                                      <a:pt x="291" y="548"/>
                                    </a:lnTo>
                                    <a:lnTo>
                                      <a:pt x="295" y="552"/>
                                    </a:lnTo>
                                    <a:lnTo>
                                      <a:pt x="299" y="555"/>
                                    </a:lnTo>
                                    <a:lnTo>
                                      <a:pt x="305" y="558"/>
                                    </a:lnTo>
                                    <a:lnTo>
                                      <a:pt x="309" y="560"/>
                                    </a:lnTo>
                                    <a:lnTo>
                                      <a:pt x="313" y="562"/>
                                    </a:lnTo>
                                    <a:lnTo>
                                      <a:pt x="319" y="565"/>
                                    </a:lnTo>
                                    <a:lnTo>
                                      <a:pt x="323" y="566"/>
                                    </a:lnTo>
                                    <a:lnTo>
                                      <a:pt x="327" y="568"/>
                                    </a:lnTo>
                                    <a:lnTo>
                                      <a:pt x="332" y="569"/>
                                    </a:lnTo>
                                    <a:lnTo>
                                      <a:pt x="337" y="570"/>
                                    </a:lnTo>
                                    <a:lnTo>
                                      <a:pt x="341" y="571"/>
                                    </a:lnTo>
                                    <a:lnTo>
                                      <a:pt x="346" y="572"/>
                                    </a:lnTo>
                                    <a:lnTo>
                                      <a:pt x="349" y="572"/>
                                    </a:lnTo>
                                    <a:lnTo>
                                      <a:pt x="352" y="573"/>
                                    </a:lnTo>
                                    <a:lnTo>
                                      <a:pt x="358" y="573"/>
                                    </a:lnTo>
                                    <a:lnTo>
                                      <a:pt x="365" y="572"/>
                                    </a:lnTo>
                                    <a:lnTo>
                                      <a:pt x="370" y="571"/>
                                    </a:lnTo>
                                    <a:lnTo>
                                      <a:pt x="377" y="569"/>
                                    </a:lnTo>
                                    <a:lnTo>
                                      <a:pt x="381" y="566"/>
                                    </a:lnTo>
                                    <a:lnTo>
                                      <a:pt x="386" y="563"/>
                                    </a:lnTo>
                                    <a:lnTo>
                                      <a:pt x="391" y="560"/>
                                    </a:lnTo>
                                    <a:lnTo>
                                      <a:pt x="395" y="555"/>
                                    </a:lnTo>
                                    <a:lnTo>
                                      <a:pt x="397" y="552"/>
                                    </a:lnTo>
                                    <a:lnTo>
                                      <a:pt x="398" y="550"/>
                                    </a:lnTo>
                                    <a:lnTo>
                                      <a:pt x="400" y="547"/>
                                    </a:lnTo>
                                    <a:lnTo>
                                      <a:pt x="401" y="544"/>
                                    </a:lnTo>
                                    <a:lnTo>
                                      <a:pt x="401" y="541"/>
                                    </a:lnTo>
                                    <a:lnTo>
                                      <a:pt x="402" y="538"/>
                                    </a:lnTo>
                                    <a:lnTo>
                                      <a:pt x="403" y="535"/>
                                    </a:lnTo>
                                    <a:lnTo>
                                      <a:pt x="403" y="531"/>
                                    </a:lnTo>
                                    <a:lnTo>
                                      <a:pt x="403" y="528"/>
                                    </a:lnTo>
                                    <a:lnTo>
                                      <a:pt x="402" y="525"/>
                                    </a:lnTo>
                                    <a:lnTo>
                                      <a:pt x="401" y="521"/>
                                    </a:lnTo>
                                    <a:lnTo>
                                      <a:pt x="401" y="517"/>
                                    </a:lnTo>
                                    <a:lnTo>
                                      <a:pt x="400" y="513"/>
                                    </a:lnTo>
                                    <a:lnTo>
                                      <a:pt x="398" y="509"/>
                                    </a:lnTo>
                                    <a:lnTo>
                                      <a:pt x="396" y="502"/>
                                    </a:lnTo>
                                    <a:lnTo>
                                      <a:pt x="392" y="495"/>
                                    </a:lnTo>
                                    <a:lnTo>
                                      <a:pt x="385" y="485"/>
                                    </a:lnTo>
                                    <a:lnTo>
                                      <a:pt x="379" y="474"/>
                                    </a:lnTo>
                                    <a:lnTo>
                                      <a:pt x="370" y="462"/>
                                    </a:lnTo>
                                    <a:lnTo>
                                      <a:pt x="361" y="448"/>
                                    </a:lnTo>
                                    <a:lnTo>
                                      <a:pt x="349" y="431"/>
                                    </a:lnTo>
                                    <a:lnTo>
                                      <a:pt x="337" y="415"/>
                                    </a:lnTo>
                                    <a:lnTo>
                                      <a:pt x="318" y="389"/>
                                    </a:lnTo>
                                    <a:lnTo>
                                      <a:pt x="300" y="364"/>
                                    </a:lnTo>
                                    <a:lnTo>
                                      <a:pt x="285" y="342"/>
                                    </a:lnTo>
                                    <a:lnTo>
                                      <a:pt x="272" y="322"/>
                                    </a:lnTo>
                                    <a:lnTo>
                                      <a:pt x="259" y="303"/>
                                    </a:lnTo>
                                    <a:lnTo>
                                      <a:pt x="249" y="286"/>
                                    </a:lnTo>
                                    <a:lnTo>
                                      <a:pt x="240" y="272"/>
                                    </a:lnTo>
                                    <a:lnTo>
                                      <a:pt x="234" y="259"/>
                                    </a:lnTo>
                                    <a:lnTo>
                                      <a:pt x="231" y="252"/>
                                    </a:lnTo>
                                    <a:lnTo>
                                      <a:pt x="229" y="245"/>
                                    </a:lnTo>
                                    <a:lnTo>
                                      <a:pt x="227" y="239"/>
                                    </a:lnTo>
                                    <a:lnTo>
                                      <a:pt x="224" y="233"/>
                                    </a:lnTo>
                                    <a:lnTo>
                                      <a:pt x="222" y="226"/>
                                    </a:lnTo>
                                    <a:lnTo>
                                      <a:pt x="221" y="220"/>
                                    </a:lnTo>
                                    <a:lnTo>
                                      <a:pt x="220" y="213"/>
                                    </a:lnTo>
                                    <a:lnTo>
                                      <a:pt x="219" y="207"/>
                                    </a:lnTo>
                                    <a:lnTo>
                                      <a:pt x="218" y="201"/>
                                    </a:lnTo>
                                    <a:lnTo>
                                      <a:pt x="218" y="194"/>
                                    </a:lnTo>
                                    <a:lnTo>
                                      <a:pt x="217" y="187"/>
                                    </a:lnTo>
                                    <a:lnTo>
                                      <a:pt x="217" y="179"/>
                                    </a:lnTo>
                                    <a:lnTo>
                                      <a:pt x="218" y="172"/>
                                    </a:lnTo>
                                    <a:lnTo>
                                      <a:pt x="218" y="166"/>
                                    </a:lnTo>
                                    <a:lnTo>
                                      <a:pt x="219" y="159"/>
                                    </a:lnTo>
                                    <a:lnTo>
                                      <a:pt x="220" y="152"/>
                                    </a:lnTo>
                                    <a:lnTo>
                                      <a:pt x="221" y="145"/>
                                    </a:lnTo>
                                    <a:lnTo>
                                      <a:pt x="222" y="138"/>
                                    </a:lnTo>
                                    <a:lnTo>
                                      <a:pt x="224" y="131"/>
                                    </a:lnTo>
                                    <a:lnTo>
                                      <a:pt x="227" y="125"/>
                                    </a:lnTo>
                                    <a:lnTo>
                                      <a:pt x="229" y="118"/>
                                    </a:lnTo>
                                    <a:lnTo>
                                      <a:pt x="231" y="111"/>
                                    </a:lnTo>
                                    <a:lnTo>
                                      <a:pt x="234" y="104"/>
                                    </a:lnTo>
                                    <a:lnTo>
                                      <a:pt x="237" y="99"/>
                                    </a:lnTo>
                                    <a:lnTo>
                                      <a:pt x="240" y="92"/>
                                    </a:lnTo>
                                    <a:lnTo>
                                      <a:pt x="245" y="87"/>
                                    </a:lnTo>
                                    <a:lnTo>
                                      <a:pt x="248" y="81"/>
                                    </a:lnTo>
                                    <a:lnTo>
                                      <a:pt x="252" y="75"/>
                                    </a:lnTo>
                                    <a:lnTo>
                                      <a:pt x="257" y="70"/>
                                    </a:lnTo>
                                    <a:lnTo>
                                      <a:pt x="262" y="64"/>
                                    </a:lnTo>
                                    <a:lnTo>
                                      <a:pt x="267" y="59"/>
                                    </a:lnTo>
                                    <a:lnTo>
                                      <a:pt x="273" y="54"/>
                                    </a:lnTo>
                                    <a:lnTo>
                                      <a:pt x="278" y="47"/>
                                    </a:lnTo>
                                    <a:lnTo>
                                      <a:pt x="284" y="42"/>
                                    </a:lnTo>
                                    <a:lnTo>
                                      <a:pt x="291" y="37"/>
                                    </a:lnTo>
                                    <a:lnTo>
                                      <a:pt x="297" y="32"/>
                                    </a:lnTo>
                                    <a:lnTo>
                                      <a:pt x="304" y="28"/>
                                    </a:lnTo>
                                    <a:lnTo>
                                      <a:pt x="311" y="24"/>
                                    </a:lnTo>
                                    <a:lnTo>
                                      <a:pt x="318" y="21"/>
                                    </a:lnTo>
                                    <a:lnTo>
                                      <a:pt x="324" y="17"/>
                                    </a:lnTo>
                                    <a:lnTo>
                                      <a:pt x="332" y="14"/>
                                    </a:lnTo>
                                    <a:lnTo>
                                      <a:pt x="339" y="11"/>
                                    </a:lnTo>
                                    <a:lnTo>
                                      <a:pt x="346" y="9"/>
                                    </a:lnTo>
                                    <a:lnTo>
                                      <a:pt x="353" y="7"/>
                                    </a:lnTo>
                                    <a:lnTo>
                                      <a:pt x="361" y="5"/>
                                    </a:lnTo>
                                    <a:lnTo>
                                      <a:pt x="368" y="3"/>
                                    </a:lnTo>
                                    <a:lnTo>
                                      <a:pt x="376" y="2"/>
                                    </a:lnTo>
                                    <a:lnTo>
                                      <a:pt x="384" y="1"/>
                                    </a:lnTo>
                                    <a:lnTo>
                                      <a:pt x="392" y="0"/>
                                    </a:lnTo>
                                    <a:lnTo>
                                      <a:pt x="399" y="0"/>
                                    </a:lnTo>
                                    <a:lnTo>
                                      <a:pt x="408" y="0"/>
                                    </a:lnTo>
                                    <a:lnTo>
                                      <a:pt x="415" y="0"/>
                                    </a:lnTo>
                                    <a:lnTo>
                                      <a:pt x="423" y="0"/>
                                    </a:lnTo>
                                    <a:lnTo>
                                      <a:pt x="431" y="1"/>
                                    </a:lnTo>
                                    <a:lnTo>
                                      <a:pt x="439" y="2"/>
                                    </a:lnTo>
                                    <a:lnTo>
                                      <a:pt x="447" y="4"/>
                                    </a:lnTo>
                                    <a:lnTo>
                                      <a:pt x="455" y="5"/>
                                    </a:lnTo>
                                    <a:lnTo>
                                      <a:pt x="463" y="7"/>
                                    </a:lnTo>
                                    <a:lnTo>
                                      <a:pt x="471" y="9"/>
                                    </a:lnTo>
                                    <a:lnTo>
                                      <a:pt x="479" y="11"/>
                                    </a:lnTo>
                                    <a:lnTo>
                                      <a:pt x="488" y="14"/>
                                    </a:lnTo>
                                    <a:lnTo>
                                      <a:pt x="496" y="17"/>
                                    </a:lnTo>
                                    <a:lnTo>
                                      <a:pt x="504" y="20"/>
                                    </a:lnTo>
                                    <a:lnTo>
                                      <a:pt x="513" y="24"/>
                                    </a:lnTo>
                                    <a:lnTo>
                                      <a:pt x="520" y="28"/>
                                    </a:lnTo>
                                    <a:lnTo>
                                      <a:pt x="529" y="32"/>
                                    </a:lnTo>
                                    <a:lnTo>
                                      <a:pt x="537" y="37"/>
                                    </a:lnTo>
                                    <a:lnTo>
                                      <a:pt x="546" y="41"/>
                                    </a:lnTo>
                                    <a:lnTo>
                                      <a:pt x="556" y="47"/>
                                    </a:lnTo>
                                    <a:lnTo>
                                      <a:pt x="564" y="54"/>
                                    </a:lnTo>
                                    <a:lnTo>
                                      <a:pt x="573" y="60"/>
                                    </a:lnTo>
                                    <a:lnTo>
                                      <a:pt x="582" y="66"/>
                                    </a:lnTo>
                                    <a:lnTo>
                                      <a:pt x="592" y="73"/>
                                    </a:lnTo>
                                    <a:lnTo>
                                      <a:pt x="602" y="80"/>
                                    </a:lnTo>
                                    <a:lnTo>
                                      <a:pt x="611" y="88"/>
                                    </a:lnTo>
                                    <a:lnTo>
                                      <a:pt x="621" y="96"/>
                                    </a:lnTo>
                                    <a:lnTo>
                                      <a:pt x="631" y="104"/>
                                    </a:lnTo>
                                    <a:lnTo>
                                      <a:pt x="640" y="113"/>
                                    </a:lnTo>
                                    <a:lnTo>
                                      <a:pt x="651" y="123"/>
                                    </a:lnTo>
                                    <a:lnTo>
                                      <a:pt x="661" y="132"/>
                                    </a:lnTo>
                                    <a:lnTo>
                                      <a:pt x="671" y="142"/>
                                    </a:lnTo>
                                    <a:lnTo>
                                      <a:pt x="682" y="152"/>
                                    </a:lnTo>
                                    <a:lnTo>
                                      <a:pt x="691" y="162"/>
                                    </a:lnTo>
                                    <a:lnTo>
                                      <a:pt x="700" y="171"/>
                                    </a:lnTo>
                                    <a:lnTo>
                                      <a:pt x="709" y="180"/>
                                    </a:lnTo>
                                    <a:lnTo>
                                      <a:pt x="717" y="190"/>
                                    </a:lnTo>
                                    <a:lnTo>
                                      <a:pt x="725" y="198"/>
                                    </a:lnTo>
                                    <a:lnTo>
                                      <a:pt x="732" y="207"/>
                                    </a:lnTo>
                                    <a:lnTo>
                                      <a:pt x="740" y="215"/>
                                    </a:lnTo>
                                    <a:lnTo>
                                      <a:pt x="746" y="223"/>
                                    </a:lnTo>
                                    <a:lnTo>
                                      <a:pt x="752" y="230"/>
                                    </a:lnTo>
                                    <a:lnTo>
                                      <a:pt x="757" y="238"/>
                                    </a:lnTo>
                                    <a:lnTo>
                                      <a:pt x="768" y="253"/>
                                    </a:lnTo>
                                    <a:lnTo>
                                      <a:pt x="775" y="266"/>
                                    </a:lnTo>
                                    <a:lnTo>
                                      <a:pt x="782" y="279"/>
                                    </a:lnTo>
                                    <a:lnTo>
                                      <a:pt x="787" y="292"/>
                                    </a:lnTo>
                                    <a:lnTo>
                                      <a:pt x="792" y="304"/>
                                    </a:lnTo>
                                    <a:lnTo>
                                      <a:pt x="796" y="318"/>
                                    </a:lnTo>
                                    <a:lnTo>
                                      <a:pt x="799" y="331"/>
                                    </a:lnTo>
                                    <a:lnTo>
                                      <a:pt x="801" y="344"/>
                                    </a:lnTo>
                                    <a:lnTo>
                                      <a:pt x="802" y="357"/>
                                    </a:lnTo>
                                    <a:lnTo>
                                      <a:pt x="803" y="370"/>
                                    </a:lnTo>
                                    <a:lnTo>
                                      <a:pt x="802" y="384"/>
                                    </a:lnTo>
                                    <a:lnTo>
                                      <a:pt x="801" y="398"/>
                                    </a:lnTo>
                                    <a:lnTo>
                                      <a:pt x="798" y="411"/>
                                    </a:lnTo>
                                    <a:lnTo>
                                      <a:pt x="796" y="425"/>
                                    </a:lnTo>
                                    <a:lnTo>
                                      <a:pt x="791" y="440"/>
                                    </a:lnTo>
                                    <a:lnTo>
                                      <a:pt x="786" y="455"/>
                                    </a:lnTo>
                                    <a:lnTo>
                                      <a:pt x="780" y="470"/>
                                    </a:lnTo>
                                    <a:lnTo>
                                      <a:pt x="773" y="486"/>
                                    </a:lnTo>
                                    <a:lnTo>
                                      <a:pt x="585" y="335"/>
                                    </a:lnTo>
                                    <a:lnTo>
                                      <a:pt x="588" y="328"/>
                                    </a:lnTo>
                                    <a:lnTo>
                                      <a:pt x="590" y="322"/>
                                    </a:lnTo>
                                    <a:lnTo>
                                      <a:pt x="592" y="316"/>
                                    </a:lnTo>
                                    <a:lnTo>
                                      <a:pt x="593" y="308"/>
                                    </a:lnTo>
                                    <a:lnTo>
                                      <a:pt x="594" y="302"/>
                                    </a:lnTo>
                                    <a:lnTo>
                                      <a:pt x="594" y="296"/>
                                    </a:lnTo>
                                    <a:lnTo>
                                      <a:pt x="593" y="290"/>
                                    </a:lnTo>
                                    <a:lnTo>
                                      <a:pt x="592" y="284"/>
                                    </a:lnTo>
                                    <a:lnTo>
                                      <a:pt x="589" y="276"/>
                                    </a:lnTo>
                                    <a:lnTo>
                                      <a:pt x="586" y="268"/>
                                    </a:lnTo>
                                    <a:lnTo>
                                      <a:pt x="582" y="260"/>
                                    </a:lnTo>
                                    <a:lnTo>
                                      <a:pt x="577" y="252"/>
                                    </a:lnTo>
                                    <a:lnTo>
                                      <a:pt x="572" y="243"/>
                                    </a:lnTo>
                                    <a:lnTo>
                                      <a:pt x="565" y="235"/>
                                    </a:lnTo>
                                    <a:lnTo>
                                      <a:pt x="559" y="228"/>
                                    </a:lnTo>
                                    <a:lnTo>
                                      <a:pt x="551" y="221"/>
                                    </a:lnTo>
                                    <a:lnTo>
                                      <a:pt x="544" y="213"/>
                                    </a:lnTo>
                                    <a:lnTo>
                                      <a:pt x="535" y="207"/>
                                    </a:lnTo>
                                    <a:lnTo>
                                      <a:pt x="529" y="202"/>
                                    </a:lnTo>
                                    <a:lnTo>
                                      <a:pt x="521" y="197"/>
                                    </a:lnTo>
                                    <a:lnTo>
                                      <a:pt x="514" y="194"/>
                                    </a:lnTo>
                                    <a:lnTo>
                                      <a:pt x="507" y="191"/>
                                    </a:lnTo>
                                    <a:lnTo>
                                      <a:pt x="501" y="189"/>
                                    </a:lnTo>
                                    <a:lnTo>
                                      <a:pt x="493" y="188"/>
                                    </a:lnTo>
                                    <a:lnTo>
                                      <a:pt x="488" y="187"/>
                                    </a:lnTo>
                                    <a:lnTo>
                                      <a:pt x="482" y="187"/>
                                    </a:lnTo>
                                    <a:lnTo>
                                      <a:pt x="476" y="188"/>
                                    </a:lnTo>
                                    <a:lnTo>
                                      <a:pt x="471" y="189"/>
                                    </a:lnTo>
                                    <a:lnTo>
                                      <a:pt x="466" y="191"/>
                                    </a:lnTo>
                                    <a:lnTo>
                                      <a:pt x="461" y="193"/>
                                    </a:lnTo>
                                    <a:lnTo>
                                      <a:pt x="457" y="196"/>
                                    </a:lnTo>
                                    <a:lnTo>
                                      <a:pt x="453" y="199"/>
                                    </a:lnTo>
                                    <a:lnTo>
                                      <a:pt x="448" y="203"/>
                                    </a:lnTo>
                                    <a:lnTo>
                                      <a:pt x="445" y="208"/>
                                    </a:lnTo>
                                    <a:lnTo>
                                      <a:pt x="443" y="213"/>
                                    </a:lnTo>
                                    <a:lnTo>
                                      <a:pt x="441" y="218"/>
                                    </a:lnTo>
                                    <a:lnTo>
                                      <a:pt x="441" y="223"/>
                                    </a:lnTo>
                                    <a:lnTo>
                                      <a:pt x="440" y="226"/>
                                    </a:lnTo>
                                    <a:lnTo>
                                      <a:pt x="441" y="229"/>
                                    </a:lnTo>
                                    <a:lnTo>
                                      <a:pt x="441" y="231"/>
                                    </a:lnTo>
                                    <a:lnTo>
                                      <a:pt x="442" y="234"/>
                                    </a:lnTo>
                                    <a:lnTo>
                                      <a:pt x="442" y="237"/>
                                    </a:lnTo>
                                    <a:lnTo>
                                      <a:pt x="443" y="241"/>
                                    </a:lnTo>
                                    <a:lnTo>
                                      <a:pt x="446" y="247"/>
                                    </a:lnTo>
                                    <a:lnTo>
                                      <a:pt x="451" y="256"/>
                                    </a:lnTo>
                                    <a:lnTo>
                                      <a:pt x="456" y="265"/>
                                    </a:lnTo>
                                    <a:lnTo>
                                      <a:pt x="462" y="276"/>
                                    </a:lnTo>
                                    <a:lnTo>
                                      <a:pt x="471" y="287"/>
                                    </a:lnTo>
                                    <a:lnTo>
                                      <a:pt x="482" y="301"/>
                                    </a:lnTo>
                                    <a:lnTo>
                                      <a:pt x="492" y="316"/>
                                    </a:lnTo>
                                    <a:lnTo>
                                      <a:pt x="499" y="323"/>
                                    </a:lnTo>
                                    <a:lnTo>
                                      <a:pt x="505" y="331"/>
                                    </a:lnTo>
                                    <a:lnTo>
                                      <a:pt x="516" y="343"/>
                                    </a:lnTo>
                                    <a:lnTo>
                                      <a:pt x="524" y="354"/>
                                    </a:lnTo>
                                    <a:lnTo>
                                      <a:pt x="534" y="366"/>
                                    </a:lnTo>
                                    <a:lnTo>
                                      <a:pt x="543" y="377"/>
                                    </a:lnTo>
                                    <a:lnTo>
                                      <a:pt x="551" y="388"/>
                                    </a:lnTo>
                                    <a:lnTo>
                                      <a:pt x="559" y="399"/>
                                    </a:lnTo>
                                    <a:lnTo>
                                      <a:pt x="566" y="409"/>
                                    </a:lnTo>
                                    <a:lnTo>
                                      <a:pt x="574" y="419"/>
                                    </a:lnTo>
                                    <a:lnTo>
                                      <a:pt x="580" y="428"/>
                                    </a:lnTo>
                                    <a:lnTo>
                                      <a:pt x="586" y="437"/>
                                    </a:lnTo>
                                    <a:lnTo>
                                      <a:pt x="597" y="456"/>
                                    </a:lnTo>
                                    <a:lnTo>
                                      <a:pt x="606" y="473"/>
                                    </a:lnTo>
                                    <a:lnTo>
                                      <a:pt x="613" y="488"/>
                                    </a:lnTo>
                                    <a:lnTo>
                                      <a:pt x="617" y="496"/>
                                    </a:lnTo>
                                    <a:lnTo>
                                      <a:pt x="620" y="503"/>
                                    </a:lnTo>
                                    <a:lnTo>
                                      <a:pt x="622" y="510"/>
                                    </a:lnTo>
                                    <a:lnTo>
                                      <a:pt x="624" y="519"/>
                                    </a:lnTo>
                                    <a:lnTo>
                                      <a:pt x="626" y="526"/>
                                    </a:lnTo>
                                    <a:lnTo>
                                      <a:pt x="628" y="533"/>
                                    </a:lnTo>
                                    <a:lnTo>
                                      <a:pt x="630" y="540"/>
                                    </a:lnTo>
                                    <a:lnTo>
                                      <a:pt x="631" y="547"/>
                                    </a:lnTo>
                                    <a:lnTo>
                                      <a:pt x="632" y="554"/>
                                    </a:lnTo>
                                    <a:lnTo>
                                      <a:pt x="633" y="561"/>
                                    </a:lnTo>
                                    <a:lnTo>
                                      <a:pt x="633" y="568"/>
                                    </a:lnTo>
                                    <a:lnTo>
                                      <a:pt x="633" y="575"/>
                                    </a:lnTo>
                                    <a:lnTo>
                                      <a:pt x="633" y="583"/>
                                    </a:lnTo>
                                    <a:lnTo>
                                      <a:pt x="632" y="590"/>
                                    </a:lnTo>
                                    <a:lnTo>
                                      <a:pt x="631" y="597"/>
                                    </a:lnTo>
                                    <a:lnTo>
                                      <a:pt x="630" y="604"/>
                                    </a:lnTo>
                                    <a:lnTo>
                                      <a:pt x="628" y="611"/>
                                    </a:lnTo>
                                    <a:lnTo>
                                      <a:pt x="626" y="617"/>
                                    </a:lnTo>
                                    <a:lnTo>
                                      <a:pt x="624" y="624"/>
                                    </a:lnTo>
                                    <a:lnTo>
                                      <a:pt x="623" y="630"/>
                                    </a:lnTo>
                                    <a:lnTo>
                                      <a:pt x="620" y="636"/>
                                    </a:lnTo>
                                    <a:lnTo>
                                      <a:pt x="618" y="643"/>
                                    </a:lnTo>
                                    <a:lnTo>
                                      <a:pt x="615" y="649"/>
                                    </a:lnTo>
                                    <a:lnTo>
                                      <a:pt x="611" y="655"/>
                                    </a:lnTo>
                                    <a:lnTo>
                                      <a:pt x="608" y="661"/>
                                    </a:lnTo>
                                    <a:lnTo>
                                      <a:pt x="605" y="667"/>
                                    </a:lnTo>
                                    <a:lnTo>
                                      <a:pt x="601" y="672"/>
                                    </a:lnTo>
                                    <a:lnTo>
                                      <a:pt x="597" y="678"/>
                                    </a:lnTo>
                                    <a:lnTo>
                                      <a:pt x="592" y="683"/>
                                    </a:lnTo>
                                    <a:lnTo>
                                      <a:pt x="588" y="688"/>
                                    </a:lnTo>
                                    <a:lnTo>
                                      <a:pt x="583" y="693"/>
                                    </a:lnTo>
                                    <a:lnTo>
                                      <a:pt x="578" y="698"/>
                                    </a:lnTo>
                                    <a:lnTo>
                                      <a:pt x="573" y="703"/>
                                    </a:lnTo>
                                    <a:lnTo>
                                      <a:pt x="567" y="707"/>
                                    </a:lnTo>
                                    <a:lnTo>
                                      <a:pt x="562" y="713"/>
                                    </a:lnTo>
                                    <a:lnTo>
                                      <a:pt x="556" y="717"/>
                                    </a:lnTo>
                                    <a:lnTo>
                                      <a:pt x="550" y="721"/>
                                    </a:lnTo>
                                    <a:lnTo>
                                      <a:pt x="544" y="724"/>
                                    </a:lnTo>
                                    <a:lnTo>
                                      <a:pt x="537" y="728"/>
                                    </a:lnTo>
                                    <a:lnTo>
                                      <a:pt x="531" y="731"/>
                                    </a:lnTo>
                                    <a:lnTo>
                                      <a:pt x="523" y="734"/>
                                    </a:lnTo>
                                    <a:lnTo>
                                      <a:pt x="517" y="738"/>
                                    </a:lnTo>
                                    <a:lnTo>
                                      <a:pt x="509" y="740"/>
                                    </a:lnTo>
                                    <a:lnTo>
                                      <a:pt x="503" y="743"/>
                                    </a:lnTo>
                                    <a:lnTo>
                                      <a:pt x="496" y="745"/>
                                    </a:lnTo>
                                    <a:lnTo>
                                      <a:pt x="487" y="747"/>
                                    </a:lnTo>
                                    <a:lnTo>
                                      <a:pt x="479" y="749"/>
                                    </a:lnTo>
                                    <a:lnTo>
                                      <a:pt x="472" y="751"/>
                                    </a:lnTo>
                                    <a:lnTo>
                                      <a:pt x="463" y="752"/>
                                    </a:lnTo>
                                    <a:lnTo>
                                      <a:pt x="455" y="753"/>
                                    </a:lnTo>
                                    <a:lnTo>
                                      <a:pt x="447" y="754"/>
                                    </a:lnTo>
                                    <a:lnTo>
                                      <a:pt x="439" y="755"/>
                                    </a:lnTo>
                                    <a:lnTo>
                                      <a:pt x="430" y="755"/>
                                    </a:lnTo>
                                    <a:lnTo>
                                      <a:pt x="421" y="755"/>
                                    </a:lnTo>
                                    <a:lnTo>
                                      <a:pt x="412" y="754"/>
                                    </a:lnTo>
                                    <a:lnTo>
                                      <a:pt x="403" y="753"/>
                                    </a:lnTo>
                                    <a:lnTo>
                                      <a:pt x="395" y="752"/>
                                    </a:lnTo>
                                    <a:lnTo>
                                      <a:pt x="385" y="751"/>
                                    </a:lnTo>
                                    <a:lnTo>
                                      <a:pt x="377" y="749"/>
                                    </a:lnTo>
                                    <a:lnTo>
                                      <a:pt x="367" y="747"/>
                                    </a:lnTo>
                                    <a:lnTo>
                                      <a:pt x="357" y="744"/>
                                    </a:lnTo>
                                    <a:lnTo>
                                      <a:pt x="348" y="742"/>
                                    </a:lnTo>
                                    <a:lnTo>
                                      <a:pt x="339" y="738"/>
                                    </a:lnTo>
                                    <a:lnTo>
                                      <a:pt x="328" y="735"/>
                                    </a:lnTo>
                                    <a:lnTo>
                                      <a:pt x="319" y="731"/>
                                    </a:lnTo>
                                    <a:lnTo>
                                      <a:pt x="309" y="727"/>
                                    </a:lnTo>
                                    <a:lnTo>
                                      <a:pt x="299" y="722"/>
                                    </a:lnTo>
                                    <a:lnTo>
                                      <a:pt x="289" y="717"/>
                                    </a:lnTo>
                                    <a:lnTo>
                                      <a:pt x="279" y="710"/>
                                    </a:lnTo>
                                    <a:lnTo>
                                      <a:pt x="268" y="703"/>
                                    </a:lnTo>
                                    <a:lnTo>
                                      <a:pt x="258" y="697"/>
                                    </a:lnTo>
                                    <a:lnTo>
                                      <a:pt x="247" y="690"/>
                                    </a:lnTo>
                                    <a:lnTo>
                                      <a:pt x="236" y="683"/>
                                    </a:lnTo>
                                    <a:lnTo>
                                      <a:pt x="225" y="675"/>
                                    </a:lnTo>
                                    <a:lnTo>
                                      <a:pt x="214" y="666"/>
                                    </a:lnTo>
                                    <a:lnTo>
                                      <a:pt x="203" y="657"/>
                                    </a:lnTo>
                                    <a:lnTo>
                                      <a:pt x="192" y="648"/>
                                    </a:lnTo>
                                    <a:lnTo>
                                      <a:pt x="180" y="637"/>
                                    </a:lnTo>
                                    <a:lnTo>
                                      <a:pt x="169" y="627"/>
                                    </a:lnTo>
                                    <a:lnTo>
                                      <a:pt x="157" y="616"/>
                                    </a:lnTo>
                                    <a:lnTo>
                                      <a:pt x="141" y="601"/>
                                    </a:lnTo>
                                    <a:lnTo>
                                      <a:pt x="126" y="586"/>
                                    </a:lnTo>
                                    <a:lnTo>
                                      <a:pt x="111" y="570"/>
                                    </a:lnTo>
                                    <a:lnTo>
                                      <a:pt x="98" y="555"/>
                                    </a:lnTo>
                                    <a:lnTo>
                                      <a:pt x="85" y="541"/>
                                    </a:lnTo>
                                    <a:lnTo>
                                      <a:pt x="73" y="527"/>
                                    </a:lnTo>
                                    <a:lnTo>
                                      <a:pt x="63" y="512"/>
                                    </a:lnTo>
                                    <a:lnTo>
                                      <a:pt x="53" y="499"/>
                                    </a:lnTo>
                                    <a:lnTo>
                                      <a:pt x="43" y="486"/>
                                    </a:lnTo>
                                    <a:lnTo>
                                      <a:pt x="36" y="473"/>
                                    </a:lnTo>
                                    <a:lnTo>
                                      <a:pt x="28" y="461"/>
                                    </a:lnTo>
                                    <a:lnTo>
                                      <a:pt x="22" y="449"/>
                                    </a:lnTo>
                                    <a:lnTo>
                                      <a:pt x="16" y="436"/>
                                    </a:lnTo>
                                    <a:lnTo>
                                      <a:pt x="12" y="424"/>
                                    </a:lnTo>
                                    <a:lnTo>
                                      <a:pt x="8" y="413"/>
                                    </a:lnTo>
                                    <a:lnTo>
                                      <a:pt x="6" y="402"/>
                                    </a:lnTo>
                                    <a:lnTo>
                                      <a:pt x="4" y="391"/>
                                    </a:lnTo>
                                    <a:lnTo>
                                      <a:pt x="1" y="379"/>
                                    </a:lnTo>
                                    <a:lnTo>
                                      <a:pt x="1" y="368"/>
                                    </a:lnTo>
                                    <a:lnTo>
                                      <a:pt x="0" y="357"/>
                                    </a:lnTo>
                                    <a:lnTo>
                                      <a:pt x="1" y="347"/>
                                    </a:lnTo>
                                    <a:lnTo>
                                      <a:pt x="1" y="336"/>
                                    </a:lnTo>
                                    <a:lnTo>
                                      <a:pt x="4" y="326"/>
                                    </a:lnTo>
                                    <a:lnTo>
                                      <a:pt x="5" y="314"/>
                                    </a:lnTo>
                                    <a:lnTo>
                                      <a:pt x="8" y="304"/>
                                    </a:lnTo>
                                    <a:lnTo>
                                      <a:pt x="10" y="293"/>
                                    </a:lnTo>
                                    <a:lnTo>
                                      <a:pt x="14" y="283"/>
                                    </a:lnTo>
                                    <a:lnTo>
                                      <a:pt x="19" y="273"/>
                                    </a:lnTo>
                                    <a:lnTo>
                                      <a:pt x="23" y="262"/>
                                    </a:lnTo>
                                    <a:lnTo>
                                      <a:pt x="28" y="252"/>
                                    </a:lnTo>
                                    <a:lnTo>
                                      <a:pt x="35" y="241"/>
                                    </a:lnTo>
                                    <a:lnTo>
                                      <a:pt x="41" y="231"/>
                                    </a:lnTo>
                                    <a:lnTo>
                                      <a:pt x="41" y="231"/>
                                    </a:lnTo>
                                    <a:close/>
                                  </a:path>
                                </a:pathLst>
                              </a:custGeom>
                              <a:solidFill>
                                <a:srgbClr val="000000"/>
                              </a:solidFill>
                              <a:ln w="0">
                                <a:noFill/>
                              </a:ln>
                            </wps:spPr>
                            <wps:style>
                              <a:lnRef idx="0"/>
                              <a:fillRef idx="0"/>
                              <a:effectRef idx="0"/>
                              <a:fontRef idx="minor"/>
                            </wps:style>
                            <wps:bodyPr/>
                          </wps:wsp>
                          <wps:wsp>
                            <wps:cNvSpPr/>
                            <wps:spPr>
                              <a:xfrm>
                                <a:off x="508680" y="349920"/>
                                <a:ext cx="74880" cy="60840"/>
                              </a:xfrm>
                              <a:custGeom>
                                <a:avLst/>
                                <a:gdLst/>
                                <a:ahLst/>
                                <a:rect l="l" t="t" r="r" b="b"/>
                                <a:pathLst>
                                  <a:path w="764" h="722">
                                    <a:moveTo>
                                      <a:pt x="107" y="105"/>
                                    </a:moveTo>
                                    <a:lnTo>
                                      <a:pt x="122" y="92"/>
                                    </a:lnTo>
                                    <a:lnTo>
                                      <a:pt x="136" y="80"/>
                                    </a:lnTo>
                                    <a:lnTo>
                                      <a:pt x="150" y="68"/>
                                    </a:lnTo>
                                    <a:lnTo>
                                      <a:pt x="158" y="63"/>
                                    </a:lnTo>
                                    <a:lnTo>
                                      <a:pt x="165" y="58"/>
                                    </a:lnTo>
                                    <a:lnTo>
                                      <a:pt x="173" y="53"/>
                                    </a:lnTo>
                                    <a:lnTo>
                                      <a:pt x="180" y="49"/>
                                    </a:lnTo>
                                    <a:lnTo>
                                      <a:pt x="188" y="45"/>
                                    </a:lnTo>
                                    <a:lnTo>
                                      <a:pt x="196" y="40"/>
                                    </a:lnTo>
                                    <a:lnTo>
                                      <a:pt x="204" y="37"/>
                                    </a:lnTo>
                                    <a:lnTo>
                                      <a:pt x="211" y="33"/>
                                    </a:lnTo>
                                    <a:lnTo>
                                      <a:pt x="219" y="29"/>
                                    </a:lnTo>
                                    <a:lnTo>
                                      <a:pt x="227" y="26"/>
                                    </a:lnTo>
                                    <a:lnTo>
                                      <a:pt x="235" y="23"/>
                                    </a:lnTo>
                                    <a:lnTo>
                                      <a:pt x="243" y="20"/>
                                    </a:lnTo>
                                    <a:lnTo>
                                      <a:pt x="252" y="17"/>
                                    </a:lnTo>
                                    <a:lnTo>
                                      <a:pt x="259" y="15"/>
                                    </a:lnTo>
                                    <a:lnTo>
                                      <a:pt x="268" y="12"/>
                                    </a:lnTo>
                                    <a:lnTo>
                                      <a:pt x="277" y="10"/>
                                    </a:lnTo>
                                    <a:lnTo>
                                      <a:pt x="285" y="9"/>
                                    </a:lnTo>
                                    <a:lnTo>
                                      <a:pt x="294" y="7"/>
                                    </a:lnTo>
                                    <a:lnTo>
                                      <a:pt x="302" y="5"/>
                                    </a:lnTo>
                                    <a:lnTo>
                                      <a:pt x="311" y="3"/>
                                    </a:lnTo>
                                    <a:lnTo>
                                      <a:pt x="319" y="2"/>
                                    </a:lnTo>
                                    <a:lnTo>
                                      <a:pt x="328" y="1"/>
                                    </a:lnTo>
                                    <a:lnTo>
                                      <a:pt x="337" y="1"/>
                                    </a:lnTo>
                                    <a:lnTo>
                                      <a:pt x="346" y="0"/>
                                    </a:lnTo>
                                    <a:lnTo>
                                      <a:pt x="355" y="0"/>
                                    </a:lnTo>
                                    <a:lnTo>
                                      <a:pt x="363" y="0"/>
                                    </a:lnTo>
                                    <a:lnTo>
                                      <a:pt x="373" y="0"/>
                                    </a:lnTo>
                                    <a:lnTo>
                                      <a:pt x="382" y="0"/>
                                    </a:lnTo>
                                    <a:lnTo>
                                      <a:pt x="390" y="1"/>
                                    </a:lnTo>
                                    <a:lnTo>
                                      <a:pt x="400" y="2"/>
                                    </a:lnTo>
                                    <a:lnTo>
                                      <a:pt x="408" y="3"/>
                                    </a:lnTo>
                                    <a:lnTo>
                                      <a:pt x="417" y="5"/>
                                    </a:lnTo>
                                    <a:lnTo>
                                      <a:pt x="425" y="7"/>
                                    </a:lnTo>
                                    <a:lnTo>
                                      <a:pt x="435" y="8"/>
                                    </a:lnTo>
                                    <a:lnTo>
                                      <a:pt x="444" y="10"/>
                                    </a:lnTo>
                                    <a:lnTo>
                                      <a:pt x="452" y="13"/>
                                    </a:lnTo>
                                    <a:lnTo>
                                      <a:pt x="461" y="15"/>
                                    </a:lnTo>
                                    <a:lnTo>
                                      <a:pt x="469" y="18"/>
                                    </a:lnTo>
                                    <a:lnTo>
                                      <a:pt x="478" y="21"/>
                                    </a:lnTo>
                                    <a:lnTo>
                                      <a:pt x="487" y="24"/>
                                    </a:lnTo>
                                    <a:lnTo>
                                      <a:pt x="495" y="27"/>
                                    </a:lnTo>
                                    <a:lnTo>
                                      <a:pt x="504" y="31"/>
                                    </a:lnTo>
                                    <a:lnTo>
                                      <a:pt x="512" y="34"/>
                                    </a:lnTo>
                                    <a:lnTo>
                                      <a:pt x="521" y="38"/>
                                    </a:lnTo>
                                    <a:lnTo>
                                      <a:pt x="528" y="42"/>
                                    </a:lnTo>
                                    <a:lnTo>
                                      <a:pt x="537" y="47"/>
                                    </a:lnTo>
                                    <a:lnTo>
                                      <a:pt x="546" y="52"/>
                                    </a:lnTo>
                                    <a:lnTo>
                                      <a:pt x="553" y="57"/>
                                    </a:lnTo>
                                    <a:lnTo>
                                      <a:pt x="562" y="62"/>
                                    </a:lnTo>
                                    <a:lnTo>
                                      <a:pt x="570" y="67"/>
                                    </a:lnTo>
                                    <a:lnTo>
                                      <a:pt x="578" y="74"/>
                                    </a:lnTo>
                                    <a:lnTo>
                                      <a:pt x="585" y="79"/>
                                    </a:lnTo>
                                    <a:lnTo>
                                      <a:pt x="594" y="85"/>
                                    </a:lnTo>
                                    <a:lnTo>
                                      <a:pt x="602" y="92"/>
                                    </a:lnTo>
                                    <a:lnTo>
                                      <a:pt x="610" y="98"/>
                                    </a:lnTo>
                                    <a:lnTo>
                                      <a:pt x="617" y="105"/>
                                    </a:lnTo>
                                    <a:lnTo>
                                      <a:pt x="625" y="112"/>
                                    </a:lnTo>
                                    <a:lnTo>
                                      <a:pt x="633" y="119"/>
                                    </a:lnTo>
                                    <a:lnTo>
                                      <a:pt x="642" y="127"/>
                                    </a:lnTo>
                                    <a:lnTo>
                                      <a:pt x="651" y="137"/>
                                    </a:lnTo>
                                    <a:lnTo>
                                      <a:pt x="658" y="145"/>
                                    </a:lnTo>
                                    <a:lnTo>
                                      <a:pt x="667" y="153"/>
                                    </a:lnTo>
                                    <a:lnTo>
                                      <a:pt x="674" y="162"/>
                                    </a:lnTo>
                                    <a:lnTo>
                                      <a:pt x="681" y="170"/>
                                    </a:lnTo>
                                    <a:lnTo>
                                      <a:pt x="688" y="179"/>
                                    </a:lnTo>
                                    <a:lnTo>
                                      <a:pt x="694" y="187"/>
                                    </a:lnTo>
                                    <a:lnTo>
                                      <a:pt x="701" y="196"/>
                                    </a:lnTo>
                                    <a:lnTo>
                                      <a:pt x="707" y="205"/>
                                    </a:lnTo>
                                    <a:lnTo>
                                      <a:pt x="713" y="214"/>
                                    </a:lnTo>
                                    <a:lnTo>
                                      <a:pt x="718" y="222"/>
                                    </a:lnTo>
                                    <a:lnTo>
                                      <a:pt x="723" y="231"/>
                                    </a:lnTo>
                                    <a:lnTo>
                                      <a:pt x="728" y="240"/>
                                    </a:lnTo>
                                    <a:lnTo>
                                      <a:pt x="732" y="248"/>
                                    </a:lnTo>
                                    <a:lnTo>
                                      <a:pt x="737" y="257"/>
                                    </a:lnTo>
                                    <a:lnTo>
                                      <a:pt x="741" y="266"/>
                                    </a:lnTo>
                                    <a:lnTo>
                                      <a:pt x="744" y="276"/>
                                    </a:lnTo>
                                    <a:lnTo>
                                      <a:pt x="748" y="284"/>
                                    </a:lnTo>
                                    <a:lnTo>
                                      <a:pt x="750" y="293"/>
                                    </a:lnTo>
                                    <a:lnTo>
                                      <a:pt x="753" y="302"/>
                                    </a:lnTo>
                                    <a:lnTo>
                                      <a:pt x="756" y="311"/>
                                    </a:lnTo>
                                    <a:lnTo>
                                      <a:pt x="758" y="320"/>
                                    </a:lnTo>
                                    <a:lnTo>
                                      <a:pt x="760" y="329"/>
                                    </a:lnTo>
                                    <a:lnTo>
                                      <a:pt x="761" y="339"/>
                                    </a:lnTo>
                                    <a:lnTo>
                                      <a:pt x="762" y="348"/>
                                    </a:lnTo>
                                    <a:lnTo>
                                      <a:pt x="763" y="357"/>
                                    </a:lnTo>
                                    <a:lnTo>
                                      <a:pt x="764" y="366"/>
                                    </a:lnTo>
                                    <a:lnTo>
                                      <a:pt x="764" y="375"/>
                                    </a:lnTo>
                                    <a:lnTo>
                                      <a:pt x="764" y="384"/>
                                    </a:lnTo>
                                    <a:lnTo>
                                      <a:pt x="764" y="393"/>
                                    </a:lnTo>
                                    <a:lnTo>
                                      <a:pt x="763" y="404"/>
                                    </a:lnTo>
                                    <a:lnTo>
                                      <a:pt x="762" y="418"/>
                                    </a:lnTo>
                                    <a:lnTo>
                                      <a:pt x="760" y="433"/>
                                    </a:lnTo>
                                    <a:lnTo>
                                      <a:pt x="757" y="447"/>
                                    </a:lnTo>
                                    <a:lnTo>
                                      <a:pt x="753" y="461"/>
                                    </a:lnTo>
                                    <a:lnTo>
                                      <a:pt x="749" y="476"/>
                                    </a:lnTo>
                                    <a:lnTo>
                                      <a:pt x="744" y="489"/>
                                    </a:lnTo>
                                    <a:lnTo>
                                      <a:pt x="737" y="503"/>
                                    </a:lnTo>
                                    <a:lnTo>
                                      <a:pt x="731" y="516"/>
                                    </a:lnTo>
                                    <a:lnTo>
                                      <a:pt x="724" y="529"/>
                                    </a:lnTo>
                                    <a:lnTo>
                                      <a:pt x="716" y="543"/>
                                    </a:lnTo>
                                    <a:lnTo>
                                      <a:pt x="707" y="556"/>
                                    </a:lnTo>
                                    <a:lnTo>
                                      <a:pt x="699" y="568"/>
                                    </a:lnTo>
                                    <a:lnTo>
                                      <a:pt x="688" y="580"/>
                                    </a:lnTo>
                                    <a:lnTo>
                                      <a:pt x="677" y="593"/>
                                    </a:lnTo>
                                    <a:lnTo>
                                      <a:pt x="667" y="606"/>
                                    </a:lnTo>
                                    <a:lnTo>
                                      <a:pt x="654" y="618"/>
                                    </a:lnTo>
                                    <a:lnTo>
                                      <a:pt x="640" y="630"/>
                                    </a:lnTo>
                                    <a:lnTo>
                                      <a:pt x="626" y="642"/>
                                    </a:lnTo>
                                    <a:lnTo>
                                      <a:pt x="618" y="648"/>
                                    </a:lnTo>
                                    <a:lnTo>
                                      <a:pt x="611" y="653"/>
                                    </a:lnTo>
                                    <a:lnTo>
                                      <a:pt x="603" y="658"/>
                                    </a:lnTo>
                                    <a:lnTo>
                                      <a:pt x="596" y="663"/>
                                    </a:lnTo>
                                    <a:lnTo>
                                      <a:pt x="588" y="669"/>
                                    </a:lnTo>
                                    <a:lnTo>
                                      <a:pt x="581" y="674"/>
                                    </a:lnTo>
                                    <a:lnTo>
                                      <a:pt x="573" y="678"/>
                                    </a:lnTo>
                                    <a:lnTo>
                                      <a:pt x="566" y="682"/>
                                    </a:lnTo>
                                    <a:lnTo>
                                      <a:pt x="557" y="686"/>
                                    </a:lnTo>
                                    <a:lnTo>
                                      <a:pt x="550" y="690"/>
                                    </a:lnTo>
                                    <a:lnTo>
                                      <a:pt x="542" y="693"/>
                                    </a:lnTo>
                                    <a:lnTo>
                                      <a:pt x="534" y="697"/>
                                    </a:lnTo>
                                    <a:lnTo>
                                      <a:pt x="526" y="700"/>
                                    </a:lnTo>
                                    <a:lnTo>
                                      <a:pt x="518" y="703"/>
                                    </a:lnTo>
                                    <a:lnTo>
                                      <a:pt x="510" y="706"/>
                                    </a:lnTo>
                                    <a:lnTo>
                                      <a:pt x="502" y="708"/>
                                    </a:lnTo>
                                    <a:lnTo>
                                      <a:pt x="493" y="711"/>
                                    </a:lnTo>
                                    <a:lnTo>
                                      <a:pt x="484" y="712"/>
                                    </a:lnTo>
                                    <a:lnTo>
                                      <a:pt x="477" y="714"/>
                                    </a:lnTo>
                                    <a:lnTo>
                                      <a:pt x="468" y="716"/>
                                    </a:lnTo>
                                    <a:lnTo>
                                      <a:pt x="460" y="717"/>
                                    </a:lnTo>
                                    <a:lnTo>
                                      <a:pt x="451" y="719"/>
                                    </a:lnTo>
                                    <a:lnTo>
                                      <a:pt x="443" y="720"/>
                                    </a:lnTo>
                                    <a:lnTo>
                                      <a:pt x="434" y="721"/>
                                    </a:lnTo>
                                    <a:lnTo>
                                      <a:pt x="424" y="721"/>
                                    </a:lnTo>
                                    <a:lnTo>
                                      <a:pt x="416" y="722"/>
                                    </a:lnTo>
                                    <a:lnTo>
                                      <a:pt x="407" y="722"/>
                                    </a:lnTo>
                                    <a:lnTo>
                                      <a:pt x="398" y="722"/>
                                    </a:lnTo>
                                    <a:lnTo>
                                      <a:pt x="389" y="722"/>
                                    </a:lnTo>
                                    <a:lnTo>
                                      <a:pt x="380" y="722"/>
                                    </a:lnTo>
                                    <a:lnTo>
                                      <a:pt x="371" y="721"/>
                                    </a:lnTo>
                                    <a:lnTo>
                                      <a:pt x="362" y="720"/>
                                    </a:lnTo>
                                    <a:lnTo>
                                      <a:pt x="354" y="719"/>
                                    </a:lnTo>
                                    <a:lnTo>
                                      <a:pt x="345" y="718"/>
                                    </a:lnTo>
                                    <a:lnTo>
                                      <a:pt x="335" y="716"/>
                                    </a:lnTo>
                                    <a:lnTo>
                                      <a:pt x="327" y="714"/>
                                    </a:lnTo>
                                    <a:lnTo>
                                      <a:pt x="318" y="712"/>
                                    </a:lnTo>
                                    <a:lnTo>
                                      <a:pt x="310" y="710"/>
                                    </a:lnTo>
                                    <a:lnTo>
                                      <a:pt x="301" y="707"/>
                                    </a:lnTo>
                                    <a:lnTo>
                                      <a:pt x="293" y="705"/>
                                    </a:lnTo>
                                    <a:lnTo>
                                      <a:pt x="284" y="702"/>
                                    </a:lnTo>
                                    <a:lnTo>
                                      <a:pt x="275" y="699"/>
                                    </a:lnTo>
                                    <a:lnTo>
                                      <a:pt x="267" y="695"/>
                                    </a:lnTo>
                                    <a:lnTo>
                                      <a:pt x="258" y="692"/>
                                    </a:lnTo>
                                    <a:lnTo>
                                      <a:pt x="250" y="688"/>
                                    </a:lnTo>
                                    <a:lnTo>
                                      <a:pt x="241" y="683"/>
                                    </a:lnTo>
                                    <a:lnTo>
                                      <a:pt x="233" y="679"/>
                                    </a:lnTo>
                                    <a:lnTo>
                                      <a:pt x="224" y="674"/>
                                    </a:lnTo>
                                    <a:lnTo>
                                      <a:pt x="216" y="670"/>
                                    </a:lnTo>
                                    <a:lnTo>
                                      <a:pt x="208" y="664"/>
                                    </a:lnTo>
                                    <a:lnTo>
                                      <a:pt x="199" y="658"/>
                                    </a:lnTo>
                                    <a:lnTo>
                                      <a:pt x="191" y="653"/>
                                    </a:lnTo>
                                    <a:lnTo>
                                      <a:pt x="183" y="647"/>
                                    </a:lnTo>
                                    <a:lnTo>
                                      <a:pt x="175" y="641"/>
                                    </a:lnTo>
                                    <a:lnTo>
                                      <a:pt x="167" y="635"/>
                                    </a:lnTo>
                                    <a:lnTo>
                                      <a:pt x="159" y="629"/>
                                    </a:lnTo>
                                    <a:lnTo>
                                      <a:pt x="150" y="622"/>
                                    </a:lnTo>
                                    <a:lnTo>
                                      <a:pt x="143" y="615"/>
                                    </a:lnTo>
                                    <a:lnTo>
                                      <a:pt x="135" y="608"/>
                                    </a:lnTo>
                                    <a:lnTo>
                                      <a:pt x="126" y="601"/>
                                    </a:lnTo>
                                    <a:lnTo>
                                      <a:pt x="113" y="586"/>
                                    </a:lnTo>
                                    <a:lnTo>
                                      <a:pt x="100" y="573"/>
                                    </a:lnTo>
                                    <a:lnTo>
                                      <a:pt x="87" y="559"/>
                                    </a:lnTo>
                                    <a:lnTo>
                                      <a:pt x="76" y="546"/>
                                    </a:lnTo>
                                    <a:lnTo>
                                      <a:pt x="65" y="531"/>
                                    </a:lnTo>
                                    <a:lnTo>
                                      <a:pt x="55" y="517"/>
                                    </a:lnTo>
                                    <a:lnTo>
                                      <a:pt x="46" y="503"/>
                                    </a:lnTo>
                                    <a:lnTo>
                                      <a:pt x="38" y="489"/>
                                    </a:lnTo>
                                    <a:lnTo>
                                      <a:pt x="30" y="474"/>
                                    </a:lnTo>
                                    <a:lnTo>
                                      <a:pt x="24" y="459"/>
                                    </a:lnTo>
                                    <a:lnTo>
                                      <a:pt x="18" y="444"/>
                                    </a:lnTo>
                                    <a:lnTo>
                                      <a:pt x="13" y="430"/>
                                    </a:lnTo>
                                    <a:lnTo>
                                      <a:pt x="9" y="415"/>
                                    </a:lnTo>
                                    <a:lnTo>
                                      <a:pt x="6" y="407"/>
                                    </a:lnTo>
                                    <a:lnTo>
                                      <a:pt x="5" y="399"/>
                                    </a:lnTo>
                                    <a:lnTo>
                                      <a:pt x="4" y="391"/>
                                    </a:lnTo>
                                    <a:lnTo>
                                      <a:pt x="2" y="384"/>
                                    </a:lnTo>
                                    <a:lnTo>
                                      <a:pt x="1" y="376"/>
                                    </a:lnTo>
                                    <a:lnTo>
                                      <a:pt x="1" y="369"/>
                                    </a:lnTo>
                                    <a:lnTo>
                                      <a:pt x="0" y="360"/>
                                    </a:lnTo>
                                    <a:lnTo>
                                      <a:pt x="0" y="350"/>
                                    </a:lnTo>
                                    <a:lnTo>
                                      <a:pt x="0" y="341"/>
                                    </a:lnTo>
                                    <a:lnTo>
                                      <a:pt x="0" y="331"/>
                                    </a:lnTo>
                                    <a:lnTo>
                                      <a:pt x="0" y="322"/>
                                    </a:lnTo>
                                    <a:lnTo>
                                      <a:pt x="0" y="313"/>
                                    </a:lnTo>
                                    <a:lnTo>
                                      <a:pt x="1" y="304"/>
                                    </a:lnTo>
                                    <a:lnTo>
                                      <a:pt x="2" y="296"/>
                                    </a:lnTo>
                                    <a:lnTo>
                                      <a:pt x="4" y="287"/>
                                    </a:lnTo>
                                    <a:lnTo>
                                      <a:pt x="5" y="278"/>
                                    </a:lnTo>
                                    <a:lnTo>
                                      <a:pt x="8" y="270"/>
                                    </a:lnTo>
                                    <a:lnTo>
                                      <a:pt x="10" y="260"/>
                                    </a:lnTo>
                                    <a:lnTo>
                                      <a:pt x="12" y="252"/>
                                    </a:lnTo>
                                    <a:lnTo>
                                      <a:pt x="15" y="244"/>
                                    </a:lnTo>
                                    <a:lnTo>
                                      <a:pt x="18" y="236"/>
                                    </a:lnTo>
                                    <a:lnTo>
                                      <a:pt x="21" y="228"/>
                                    </a:lnTo>
                                    <a:lnTo>
                                      <a:pt x="25" y="219"/>
                                    </a:lnTo>
                                    <a:lnTo>
                                      <a:pt x="28" y="211"/>
                                    </a:lnTo>
                                    <a:lnTo>
                                      <a:pt x="32" y="203"/>
                                    </a:lnTo>
                                    <a:lnTo>
                                      <a:pt x="36" y="194"/>
                                    </a:lnTo>
                                    <a:lnTo>
                                      <a:pt x="41" y="186"/>
                                    </a:lnTo>
                                    <a:lnTo>
                                      <a:pt x="46" y="179"/>
                                    </a:lnTo>
                                    <a:lnTo>
                                      <a:pt x="51" y="171"/>
                                    </a:lnTo>
                                    <a:lnTo>
                                      <a:pt x="56" y="164"/>
                                    </a:lnTo>
                                    <a:lnTo>
                                      <a:pt x="62" y="156"/>
                                    </a:lnTo>
                                    <a:lnTo>
                                      <a:pt x="68" y="149"/>
                                    </a:lnTo>
                                    <a:lnTo>
                                      <a:pt x="73" y="141"/>
                                    </a:lnTo>
                                    <a:lnTo>
                                      <a:pt x="79" y="133"/>
                                    </a:lnTo>
                                    <a:lnTo>
                                      <a:pt x="87" y="126"/>
                                    </a:lnTo>
                                    <a:lnTo>
                                      <a:pt x="93" y="119"/>
                                    </a:lnTo>
                                    <a:lnTo>
                                      <a:pt x="101" y="111"/>
                                    </a:lnTo>
                                    <a:lnTo>
                                      <a:pt x="107" y="105"/>
                                    </a:lnTo>
                                    <a:lnTo>
                                      <a:pt x="107" y="105"/>
                                    </a:lnTo>
                                    <a:close/>
                                    <a:moveTo>
                                      <a:pt x="298" y="282"/>
                                    </a:moveTo>
                                    <a:lnTo>
                                      <a:pt x="289" y="290"/>
                                    </a:lnTo>
                                    <a:lnTo>
                                      <a:pt x="282" y="298"/>
                                    </a:lnTo>
                                    <a:lnTo>
                                      <a:pt x="274" y="305"/>
                                    </a:lnTo>
                                    <a:lnTo>
                                      <a:pt x="268" y="313"/>
                                    </a:lnTo>
                                    <a:lnTo>
                                      <a:pt x="262" y="320"/>
                                    </a:lnTo>
                                    <a:lnTo>
                                      <a:pt x="256" y="327"/>
                                    </a:lnTo>
                                    <a:lnTo>
                                      <a:pt x="251" y="335"/>
                                    </a:lnTo>
                                    <a:lnTo>
                                      <a:pt x="245" y="343"/>
                                    </a:lnTo>
                                    <a:lnTo>
                                      <a:pt x="241" y="350"/>
                                    </a:lnTo>
                                    <a:lnTo>
                                      <a:pt x="237" y="357"/>
                                    </a:lnTo>
                                    <a:lnTo>
                                      <a:pt x="234" y="364"/>
                                    </a:lnTo>
                                    <a:lnTo>
                                      <a:pt x="230" y="371"/>
                                    </a:lnTo>
                                    <a:lnTo>
                                      <a:pt x="228" y="377"/>
                                    </a:lnTo>
                                    <a:lnTo>
                                      <a:pt x="226" y="384"/>
                                    </a:lnTo>
                                    <a:lnTo>
                                      <a:pt x="224" y="391"/>
                                    </a:lnTo>
                                    <a:lnTo>
                                      <a:pt x="223" y="397"/>
                                    </a:lnTo>
                                    <a:lnTo>
                                      <a:pt x="222" y="405"/>
                                    </a:lnTo>
                                    <a:lnTo>
                                      <a:pt x="222" y="411"/>
                                    </a:lnTo>
                                    <a:lnTo>
                                      <a:pt x="222" y="417"/>
                                    </a:lnTo>
                                    <a:lnTo>
                                      <a:pt x="222" y="423"/>
                                    </a:lnTo>
                                    <a:lnTo>
                                      <a:pt x="222" y="429"/>
                                    </a:lnTo>
                                    <a:lnTo>
                                      <a:pt x="223" y="435"/>
                                    </a:lnTo>
                                    <a:lnTo>
                                      <a:pt x="224" y="440"/>
                                    </a:lnTo>
                                    <a:lnTo>
                                      <a:pt x="226" y="446"/>
                                    </a:lnTo>
                                    <a:lnTo>
                                      <a:pt x="227" y="451"/>
                                    </a:lnTo>
                                    <a:lnTo>
                                      <a:pt x="229" y="456"/>
                                    </a:lnTo>
                                    <a:lnTo>
                                      <a:pt x="233" y="461"/>
                                    </a:lnTo>
                                    <a:lnTo>
                                      <a:pt x="236" y="467"/>
                                    </a:lnTo>
                                    <a:lnTo>
                                      <a:pt x="239" y="472"/>
                                    </a:lnTo>
                                    <a:lnTo>
                                      <a:pt x="242" y="476"/>
                                    </a:lnTo>
                                    <a:lnTo>
                                      <a:pt x="247" y="480"/>
                                    </a:lnTo>
                                    <a:lnTo>
                                      <a:pt x="251" y="485"/>
                                    </a:lnTo>
                                    <a:lnTo>
                                      <a:pt x="255" y="489"/>
                                    </a:lnTo>
                                    <a:lnTo>
                                      <a:pt x="260" y="492"/>
                                    </a:lnTo>
                                    <a:lnTo>
                                      <a:pt x="265" y="496"/>
                                    </a:lnTo>
                                    <a:lnTo>
                                      <a:pt x="270" y="499"/>
                                    </a:lnTo>
                                    <a:lnTo>
                                      <a:pt x="275" y="502"/>
                                    </a:lnTo>
                                    <a:lnTo>
                                      <a:pt x="281" y="504"/>
                                    </a:lnTo>
                                    <a:lnTo>
                                      <a:pt x="286" y="506"/>
                                    </a:lnTo>
                                    <a:lnTo>
                                      <a:pt x="292" y="508"/>
                                    </a:lnTo>
                                    <a:lnTo>
                                      <a:pt x="297" y="510"/>
                                    </a:lnTo>
                                    <a:lnTo>
                                      <a:pt x="303" y="511"/>
                                    </a:lnTo>
                                    <a:lnTo>
                                      <a:pt x="309" y="512"/>
                                    </a:lnTo>
                                    <a:lnTo>
                                      <a:pt x="315" y="512"/>
                                    </a:lnTo>
                                    <a:lnTo>
                                      <a:pt x="322" y="513"/>
                                    </a:lnTo>
                                    <a:lnTo>
                                      <a:pt x="328" y="512"/>
                                    </a:lnTo>
                                    <a:lnTo>
                                      <a:pt x="335" y="512"/>
                                    </a:lnTo>
                                    <a:lnTo>
                                      <a:pt x="342" y="511"/>
                                    </a:lnTo>
                                    <a:lnTo>
                                      <a:pt x="348" y="510"/>
                                    </a:lnTo>
                                    <a:lnTo>
                                      <a:pt x="356" y="508"/>
                                    </a:lnTo>
                                    <a:lnTo>
                                      <a:pt x="363" y="506"/>
                                    </a:lnTo>
                                    <a:lnTo>
                                      <a:pt x="370" y="504"/>
                                    </a:lnTo>
                                    <a:lnTo>
                                      <a:pt x="377" y="501"/>
                                    </a:lnTo>
                                    <a:lnTo>
                                      <a:pt x="385" y="498"/>
                                    </a:lnTo>
                                    <a:lnTo>
                                      <a:pt x="392" y="494"/>
                                    </a:lnTo>
                                    <a:lnTo>
                                      <a:pt x="401" y="490"/>
                                    </a:lnTo>
                                    <a:lnTo>
                                      <a:pt x="408" y="485"/>
                                    </a:lnTo>
                                    <a:lnTo>
                                      <a:pt x="416" y="480"/>
                                    </a:lnTo>
                                    <a:lnTo>
                                      <a:pt x="424" y="474"/>
                                    </a:lnTo>
                                    <a:lnTo>
                                      <a:pt x="432" y="468"/>
                                    </a:lnTo>
                                    <a:lnTo>
                                      <a:pt x="440" y="460"/>
                                    </a:lnTo>
                                    <a:lnTo>
                                      <a:pt x="449" y="453"/>
                                    </a:lnTo>
                                    <a:lnTo>
                                      <a:pt x="458" y="446"/>
                                    </a:lnTo>
                                    <a:lnTo>
                                      <a:pt x="466" y="438"/>
                                    </a:lnTo>
                                    <a:lnTo>
                                      <a:pt x="474" y="430"/>
                                    </a:lnTo>
                                    <a:lnTo>
                                      <a:pt x="481" y="423"/>
                                    </a:lnTo>
                                    <a:lnTo>
                                      <a:pt x="489" y="416"/>
                                    </a:lnTo>
                                    <a:lnTo>
                                      <a:pt x="495" y="408"/>
                                    </a:lnTo>
                                    <a:lnTo>
                                      <a:pt x="502" y="401"/>
                                    </a:lnTo>
                                    <a:lnTo>
                                      <a:pt x="507" y="393"/>
                                    </a:lnTo>
                                    <a:lnTo>
                                      <a:pt x="512" y="386"/>
                                    </a:lnTo>
                                    <a:lnTo>
                                      <a:pt x="517" y="379"/>
                                    </a:lnTo>
                                    <a:lnTo>
                                      <a:pt x="522" y="372"/>
                                    </a:lnTo>
                                    <a:lnTo>
                                      <a:pt x="525" y="365"/>
                                    </a:lnTo>
                                    <a:lnTo>
                                      <a:pt x="528" y="358"/>
                                    </a:lnTo>
                                    <a:lnTo>
                                      <a:pt x="532" y="351"/>
                                    </a:lnTo>
                                    <a:lnTo>
                                      <a:pt x="535" y="344"/>
                                    </a:lnTo>
                                    <a:lnTo>
                                      <a:pt x="537" y="338"/>
                                    </a:lnTo>
                                    <a:lnTo>
                                      <a:pt x="538" y="330"/>
                                    </a:lnTo>
                                    <a:lnTo>
                                      <a:pt x="539" y="324"/>
                                    </a:lnTo>
                                    <a:lnTo>
                                      <a:pt x="540" y="317"/>
                                    </a:lnTo>
                                    <a:lnTo>
                                      <a:pt x="541" y="311"/>
                                    </a:lnTo>
                                    <a:lnTo>
                                      <a:pt x="541" y="305"/>
                                    </a:lnTo>
                                    <a:lnTo>
                                      <a:pt x="541" y="299"/>
                                    </a:lnTo>
                                    <a:lnTo>
                                      <a:pt x="540" y="293"/>
                                    </a:lnTo>
                                    <a:lnTo>
                                      <a:pt x="539" y="287"/>
                                    </a:lnTo>
                                    <a:lnTo>
                                      <a:pt x="538" y="282"/>
                                    </a:lnTo>
                                    <a:lnTo>
                                      <a:pt x="537" y="277"/>
                                    </a:lnTo>
                                    <a:lnTo>
                                      <a:pt x="535" y="272"/>
                                    </a:lnTo>
                                    <a:lnTo>
                                      <a:pt x="533" y="266"/>
                                    </a:lnTo>
                                    <a:lnTo>
                                      <a:pt x="531" y="261"/>
                                    </a:lnTo>
                                    <a:lnTo>
                                      <a:pt x="527" y="256"/>
                                    </a:lnTo>
                                    <a:lnTo>
                                      <a:pt x="524" y="251"/>
                                    </a:lnTo>
                                    <a:lnTo>
                                      <a:pt x="521" y="247"/>
                                    </a:lnTo>
                                    <a:lnTo>
                                      <a:pt x="517" y="243"/>
                                    </a:lnTo>
                                    <a:lnTo>
                                      <a:pt x="512" y="239"/>
                                    </a:lnTo>
                                    <a:lnTo>
                                      <a:pt x="508" y="234"/>
                                    </a:lnTo>
                                    <a:lnTo>
                                      <a:pt x="504" y="231"/>
                                    </a:lnTo>
                                    <a:lnTo>
                                      <a:pt x="498" y="227"/>
                                    </a:lnTo>
                                    <a:lnTo>
                                      <a:pt x="493" y="224"/>
                                    </a:lnTo>
                                    <a:lnTo>
                                      <a:pt x="488" y="221"/>
                                    </a:lnTo>
                                    <a:lnTo>
                                      <a:pt x="482" y="219"/>
                                    </a:lnTo>
                                    <a:lnTo>
                                      <a:pt x="477" y="216"/>
                                    </a:lnTo>
                                    <a:lnTo>
                                      <a:pt x="472" y="215"/>
                                    </a:lnTo>
                                    <a:lnTo>
                                      <a:pt x="465" y="213"/>
                                    </a:lnTo>
                                    <a:lnTo>
                                      <a:pt x="460" y="212"/>
                                    </a:lnTo>
                                    <a:lnTo>
                                      <a:pt x="453" y="211"/>
                                    </a:lnTo>
                                    <a:lnTo>
                                      <a:pt x="447" y="211"/>
                                    </a:lnTo>
                                    <a:lnTo>
                                      <a:pt x="440" y="211"/>
                                    </a:lnTo>
                                    <a:lnTo>
                                      <a:pt x="433" y="211"/>
                                    </a:lnTo>
                                    <a:lnTo>
                                      <a:pt x="427" y="211"/>
                                    </a:lnTo>
                                    <a:lnTo>
                                      <a:pt x="420" y="212"/>
                                    </a:lnTo>
                                    <a:lnTo>
                                      <a:pt x="413" y="213"/>
                                    </a:lnTo>
                                    <a:lnTo>
                                      <a:pt x="405" y="215"/>
                                    </a:lnTo>
                                    <a:lnTo>
                                      <a:pt x="398" y="217"/>
                                    </a:lnTo>
                                    <a:lnTo>
                                      <a:pt x="391" y="219"/>
                                    </a:lnTo>
                                    <a:lnTo>
                                      <a:pt x="384" y="222"/>
                                    </a:lnTo>
                                    <a:lnTo>
                                      <a:pt x="376" y="225"/>
                                    </a:lnTo>
                                    <a:lnTo>
                                      <a:pt x="369" y="229"/>
                                    </a:lnTo>
                                    <a:lnTo>
                                      <a:pt x="361" y="233"/>
                                    </a:lnTo>
                                    <a:lnTo>
                                      <a:pt x="354" y="238"/>
                                    </a:lnTo>
                                    <a:lnTo>
                                      <a:pt x="345" y="243"/>
                                    </a:lnTo>
                                    <a:lnTo>
                                      <a:pt x="338" y="248"/>
                                    </a:lnTo>
                                    <a:lnTo>
                                      <a:pt x="330" y="254"/>
                                    </a:lnTo>
                                    <a:lnTo>
                                      <a:pt x="322" y="260"/>
                                    </a:lnTo>
                                    <a:lnTo>
                                      <a:pt x="314" y="266"/>
                                    </a:lnTo>
                                    <a:lnTo>
                                      <a:pt x="305" y="275"/>
                                    </a:lnTo>
                                    <a:lnTo>
                                      <a:pt x="298" y="282"/>
                                    </a:lnTo>
                                    <a:lnTo>
                                      <a:pt x="298" y="282"/>
                                    </a:lnTo>
                                    <a:close/>
                                  </a:path>
                                </a:pathLst>
                              </a:custGeom>
                              <a:solidFill>
                                <a:srgbClr val="000000"/>
                              </a:solidFill>
                              <a:ln w="0">
                                <a:noFill/>
                              </a:ln>
                            </wps:spPr>
                            <wps:style>
                              <a:lnRef idx="0"/>
                              <a:fillRef idx="0"/>
                              <a:effectRef idx="0"/>
                              <a:fontRef idx="minor"/>
                            </wps:style>
                            <wps:bodyPr/>
                          </wps:wsp>
                          <wps:wsp>
                            <wps:cNvSpPr/>
                            <wps:spPr>
                              <a:xfrm>
                                <a:off x="0" y="71280"/>
                                <a:ext cx="111240" cy="89640"/>
                              </a:xfrm>
                              <a:custGeom>
                                <a:avLst/>
                                <a:gdLst/>
                                <a:ahLst/>
                                <a:rect l="l" t="t" r="r" b="b"/>
                                <a:pathLst>
                                  <a:path w="1121" h="1061">
                                    <a:moveTo>
                                      <a:pt x="668" y="0"/>
                                    </a:moveTo>
                                    <a:lnTo>
                                      <a:pt x="976" y="292"/>
                                    </a:lnTo>
                                    <a:lnTo>
                                      <a:pt x="986" y="302"/>
                                    </a:lnTo>
                                    <a:lnTo>
                                      <a:pt x="997" y="312"/>
                                    </a:lnTo>
                                    <a:lnTo>
                                      <a:pt x="1008" y="323"/>
                                    </a:lnTo>
                                    <a:lnTo>
                                      <a:pt x="1017" y="334"/>
                                    </a:lnTo>
                                    <a:lnTo>
                                      <a:pt x="1027" y="345"/>
                                    </a:lnTo>
                                    <a:lnTo>
                                      <a:pt x="1036" y="355"/>
                                    </a:lnTo>
                                    <a:lnTo>
                                      <a:pt x="1044" y="365"/>
                                    </a:lnTo>
                                    <a:lnTo>
                                      <a:pt x="1052" y="375"/>
                                    </a:lnTo>
                                    <a:lnTo>
                                      <a:pt x="1059" y="385"/>
                                    </a:lnTo>
                                    <a:lnTo>
                                      <a:pt x="1066" y="395"/>
                                    </a:lnTo>
                                    <a:lnTo>
                                      <a:pt x="1072" y="406"/>
                                    </a:lnTo>
                                    <a:lnTo>
                                      <a:pt x="1078" y="415"/>
                                    </a:lnTo>
                                    <a:lnTo>
                                      <a:pt x="1084" y="425"/>
                                    </a:lnTo>
                                    <a:lnTo>
                                      <a:pt x="1089" y="435"/>
                                    </a:lnTo>
                                    <a:lnTo>
                                      <a:pt x="1093" y="444"/>
                                    </a:lnTo>
                                    <a:lnTo>
                                      <a:pt x="1098" y="454"/>
                                    </a:lnTo>
                                    <a:lnTo>
                                      <a:pt x="1102" y="463"/>
                                    </a:lnTo>
                                    <a:lnTo>
                                      <a:pt x="1105" y="473"/>
                                    </a:lnTo>
                                    <a:lnTo>
                                      <a:pt x="1108" y="483"/>
                                    </a:lnTo>
                                    <a:lnTo>
                                      <a:pt x="1111" y="493"/>
                                    </a:lnTo>
                                    <a:lnTo>
                                      <a:pt x="1113" y="502"/>
                                    </a:lnTo>
                                    <a:lnTo>
                                      <a:pt x="1116" y="511"/>
                                    </a:lnTo>
                                    <a:lnTo>
                                      <a:pt x="1117" y="521"/>
                                    </a:lnTo>
                                    <a:lnTo>
                                      <a:pt x="1119" y="531"/>
                                    </a:lnTo>
                                    <a:lnTo>
                                      <a:pt x="1120" y="541"/>
                                    </a:lnTo>
                                    <a:lnTo>
                                      <a:pt x="1121" y="550"/>
                                    </a:lnTo>
                                    <a:lnTo>
                                      <a:pt x="1121" y="560"/>
                                    </a:lnTo>
                                    <a:lnTo>
                                      <a:pt x="1121" y="569"/>
                                    </a:lnTo>
                                    <a:lnTo>
                                      <a:pt x="1121" y="578"/>
                                    </a:lnTo>
                                    <a:lnTo>
                                      <a:pt x="1121" y="588"/>
                                    </a:lnTo>
                                    <a:lnTo>
                                      <a:pt x="1120" y="598"/>
                                    </a:lnTo>
                                    <a:lnTo>
                                      <a:pt x="1119" y="608"/>
                                    </a:lnTo>
                                    <a:lnTo>
                                      <a:pt x="1118" y="618"/>
                                    </a:lnTo>
                                    <a:lnTo>
                                      <a:pt x="1117" y="627"/>
                                    </a:lnTo>
                                    <a:lnTo>
                                      <a:pt x="1115" y="637"/>
                                    </a:lnTo>
                                    <a:lnTo>
                                      <a:pt x="1113" y="646"/>
                                    </a:lnTo>
                                    <a:lnTo>
                                      <a:pt x="1111" y="656"/>
                                    </a:lnTo>
                                    <a:lnTo>
                                      <a:pt x="1107" y="666"/>
                                    </a:lnTo>
                                    <a:lnTo>
                                      <a:pt x="1104" y="676"/>
                                    </a:lnTo>
                                    <a:lnTo>
                                      <a:pt x="1101" y="685"/>
                                    </a:lnTo>
                                    <a:lnTo>
                                      <a:pt x="1098" y="694"/>
                                    </a:lnTo>
                                    <a:lnTo>
                                      <a:pt x="1093" y="703"/>
                                    </a:lnTo>
                                    <a:lnTo>
                                      <a:pt x="1090" y="713"/>
                                    </a:lnTo>
                                    <a:lnTo>
                                      <a:pt x="1086" y="722"/>
                                    </a:lnTo>
                                    <a:lnTo>
                                      <a:pt x="1081" y="732"/>
                                    </a:lnTo>
                                    <a:lnTo>
                                      <a:pt x="1076" y="741"/>
                                    </a:lnTo>
                                    <a:lnTo>
                                      <a:pt x="1071" y="750"/>
                                    </a:lnTo>
                                    <a:lnTo>
                                      <a:pt x="1066" y="760"/>
                                    </a:lnTo>
                                    <a:lnTo>
                                      <a:pt x="1060" y="768"/>
                                    </a:lnTo>
                                    <a:lnTo>
                                      <a:pt x="1054" y="777"/>
                                    </a:lnTo>
                                    <a:lnTo>
                                      <a:pt x="1048" y="786"/>
                                    </a:lnTo>
                                    <a:lnTo>
                                      <a:pt x="1042" y="796"/>
                                    </a:lnTo>
                                    <a:lnTo>
                                      <a:pt x="1036" y="805"/>
                                    </a:lnTo>
                                    <a:lnTo>
                                      <a:pt x="1029" y="814"/>
                                    </a:lnTo>
                                    <a:lnTo>
                                      <a:pt x="1022" y="822"/>
                                    </a:lnTo>
                                    <a:lnTo>
                                      <a:pt x="1015" y="830"/>
                                    </a:lnTo>
                                    <a:lnTo>
                                      <a:pt x="1008" y="839"/>
                                    </a:lnTo>
                                    <a:lnTo>
                                      <a:pt x="1000" y="847"/>
                                    </a:lnTo>
                                    <a:lnTo>
                                      <a:pt x="993" y="856"/>
                                    </a:lnTo>
                                    <a:lnTo>
                                      <a:pt x="985" y="865"/>
                                    </a:lnTo>
                                    <a:lnTo>
                                      <a:pt x="978" y="873"/>
                                    </a:lnTo>
                                    <a:lnTo>
                                      <a:pt x="969" y="881"/>
                                    </a:lnTo>
                                    <a:lnTo>
                                      <a:pt x="962" y="889"/>
                                    </a:lnTo>
                                    <a:lnTo>
                                      <a:pt x="953" y="897"/>
                                    </a:lnTo>
                                    <a:lnTo>
                                      <a:pt x="939" y="910"/>
                                    </a:lnTo>
                                    <a:lnTo>
                                      <a:pt x="926" y="921"/>
                                    </a:lnTo>
                                    <a:lnTo>
                                      <a:pt x="913" y="933"/>
                                    </a:lnTo>
                                    <a:lnTo>
                                      <a:pt x="900" y="944"/>
                                    </a:lnTo>
                                    <a:lnTo>
                                      <a:pt x="889" y="954"/>
                                    </a:lnTo>
                                    <a:lnTo>
                                      <a:pt x="876" y="964"/>
                                    </a:lnTo>
                                    <a:lnTo>
                                      <a:pt x="864" y="973"/>
                                    </a:lnTo>
                                    <a:lnTo>
                                      <a:pt x="852" y="981"/>
                                    </a:lnTo>
                                    <a:lnTo>
                                      <a:pt x="840" y="989"/>
                                    </a:lnTo>
                                    <a:lnTo>
                                      <a:pt x="828" y="998"/>
                                    </a:lnTo>
                                    <a:lnTo>
                                      <a:pt x="817" y="1004"/>
                                    </a:lnTo>
                                    <a:lnTo>
                                      <a:pt x="806" y="1011"/>
                                    </a:lnTo>
                                    <a:lnTo>
                                      <a:pt x="794" y="1017"/>
                                    </a:lnTo>
                                    <a:lnTo>
                                      <a:pt x="784" y="1022"/>
                                    </a:lnTo>
                                    <a:lnTo>
                                      <a:pt x="773" y="1027"/>
                                    </a:lnTo>
                                    <a:lnTo>
                                      <a:pt x="762" y="1032"/>
                                    </a:lnTo>
                                    <a:lnTo>
                                      <a:pt x="752" y="1035"/>
                                    </a:lnTo>
                                    <a:lnTo>
                                      <a:pt x="742" y="1039"/>
                                    </a:lnTo>
                                    <a:lnTo>
                                      <a:pt x="731" y="1042"/>
                                    </a:lnTo>
                                    <a:lnTo>
                                      <a:pt x="720" y="1045"/>
                                    </a:lnTo>
                                    <a:lnTo>
                                      <a:pt x="710" y="1048"/>
                                    </a:lnTo>
                                    <a:lnTo>
                                      <a:pt x="700" y="1051"/>
                                    </a:lnTo>
                                    <a:lnTo>
                                      <a:pt x="689" y="1053"/>
                                    </a:lnTo>
                                    <a:lnTo>
                                      <a:pt x="679" y="1055"/>
                                    </a:lnTo>
                                    <a:lnTo>
                                      <a:pt x="669" y="1056"/>
                                    </a:lnTo>
                                    <a:lnTo>
                                      <a:pt x="658" y="1058"/>
                                    </a:lnTo>
                                    <a:lnTo>
                                      <a:pt x="648" y="1060"/>
                                    </a:lnTo>
                                    <a:lnTo>
                                      <a:pt x="637" y="1061"/>
                                    </a:lnTo>
                                    <a:lnTo>
                                      <a:pt x="627" y="1061"/>
                                    </a:lnTo>
                                    <a:lnTo>
                                      <a:pt x="616" y="1061"/>
                                    </a:lnTo>
                                    <a:lnTo>
                                      <a:pt x="606" y="1061"/>
                                    </a:lnTo>
                                    <a:lnTo>
                                      <a:pt x="595" y="1061"/>
                                    </a:lnTo>
                                    <a:lnTo>
                                      <a:pt x="585" y="1061"/>
                                    </a:lnTo>
                                    <a:lnTo>
                                      <a:pt x="575" y="1060"/>
                                    </a:lnTo>
                                    <a:lnTo>
                                      <a:pt x="565" y="1058"/>
                                    </a:lnTo>
                                    <a:lnTo>
                                      <a:pt x="555" y="1057"/>
                                    </a:lnTo>
                                    <a:lnTo>
                                      <a:pt x="546" y="1055"/>
                                    </a:lnTo>
                                    <a:lnTo>
                                      <a:pt x="536" y="1053"/>
                                    </a:lnTo>
                                    <a:lnTo>
                                      <a:pt x="526" y="1051"/>
                                    </a:lnTo>
                                    <a:lnTo>
                                      <a:pt x="517" y="1049"/>
                                    </a:lnTo>
                                    <a:lnTo>
                                      <a:pt x="508" y="1047"/>
                                    </a:lnTo>
                                    <a:lnTo>
                                      <a:pt x="500" y="1044"/>
                                    </a:lnTo>
                                    <a:lnTo>
                                      <a:pt x="490" y="1041"/>
                                    </a:lnTo>
                                    <a:lnTo>
                                      <a:pt x="481" y="1038"/>
                                    </a:lnTo>
                                    <a:lnTo>
                                      <a:pt x="473" y="1034"/>
                                    </a:lnTo>
                                    <a:lnTo>
                                      <a:pt x="465" y="1031"/>
                                    </a:lnTo>
                                    <a:lnTo>
                                      <a:pt x="457" y="1027"/>
                                    </a:lnTo>
                                    <a:lnTo>
                                      <a:pt x="449" y="1023"/>
                                    </a:lnTo>
                                    <a:lnTo>
                                      <a:pt x="439" y="1017"/>
                                    </a:lnTo>
                                    <a:lnTo>
                                      <a:pt x="428" y="1011"/>
                                    </a:lnTo>
                                    <a:lnTo>
                                      <a:pt x="418" y="1005"/>
                                    </a:lnTo>
                                    <a:lnTo>
                                      <a:pt x="408" y="999"/>
                                    </a:lnTo>
                                    <a:lnTo>
                                      <a:pt x="398" y="992"/>
                                    </a:lnTo>
                                    <a:lnTo>
                                      <a:pt x="388" y="986"/>
                                    </a:lnTo>
                                    <a:lnTo>
                                      <a:pt x="380" y="980"/>
                                    </a:lnTo>
                                    <a:lnTo>
                                      <a:pt x="371" y="974"/>
                                    </a:lnTo>
                                    <a:lnTo>
                                      <a:pt x="353" y="961"/>
                                    </a:lnTo>
                                    <a:lnTo>
                                      <a:pt x="337" y="949"/>
                                    </a:lnTo>
                                    <a:lnTo>
                                      <a:pt x="322" y="936"/>
                                    </a:lnTo>
                                    <a:lnTo>
                                      <a:pt x="308" y="923"/>
                                    </a:lnTo>
                                    <a:lnTo>
                                      <a:pt x="0" y="632"/>
                                    </a:lnTo>
                                    <a:lnTo>
                                      <a:pt x="668" y="0"/>
                                    </a:lnTo>
                                    <a:close/>
                                    <a:moveTo>
                                      <a:pt x="718" y="338"/>
                                    </a:moveTo>
                                    <a:lnTo>
                                      <a:pt x="356" y="680"/>
                                    </a:lnTo>
                                    <a:lnTo>
                                      <a:pt x="409" y="730"/>
                                    </a:lnTo>
                                    <a:lnTo>
                                      <a:pt x="417" y="738"/>
                                    </a:lnTo>
                                    <a:lnTo>
                                      <a:pt x="425" y="745"/>
                                    </a:lnTo>
                                    <a:lnTo>
                                      <a:pt x="433" y="752"/>
                                    </a:lnTo>
                                    <a:lnTo>
                                      <a:pt x="441" y="759"/>
                                    </a:lnTo>
                                    <a:lnTo>
                                      <a:pt x="448" y="765"/>
                                    </a:lnTo>
                                    <a:lnTo>
                                      <a:pt x="456" y="771"/>
                                    </a:lnTo>
                                    <a:lnTo>
                                      <a:pt x="463" y="776"/>
                                    </a:lnTo>
                                    <a:lnTo>
                                      <a:pt x="470" y="781"/>
                                    </a:lnTo>
                                    <a:lnTo>
                                      <a:pt x="477" y="786"/>
                                    </a:lnTo>
                                    <a:lnTo>
                                      <a:pt x="484" y="790"/>
                                    </a:lnTo>
                                    <a:lnTo>
                                      <a:pt x="490" y="795"/>
                                    </a:lnTo>
                                    <a:lnTo>
                                      <a:pt x="496" y="798"/>
                                    </a:lnTo>
                                    <a:lnTo>
                                      <a:pt x="502" y="801"/>
                                    </a:lnTo>
                                    <a:lnTo>
                                      <a:pt x="508" y="804"/>
                                    </a:lnTo>
                                    <a:lnTo>
                                      <a:pt x="514" y="806"/>
                                    </a:lnTo>
                                    <a:lnTo>
                                      <a:pt x="519" y="808"/>
                                    </a:lnTo>
                                    <a:lnTo>
                                      <a:pt x="524" y="809"/>
                                    </a:lnTo>
                                    <a:lnTo>
                                      <a:pt x="530" y="811"/>
                                    </a:lnTo>
                                    <a:lnTo>
                                      <a:pt x="535" y="812"/>
                                    </a:lnTo>
                                    <a:lnTo>
                                      <a:pt x="541" y="812"/>
                                    </a:lnTo>
                                    <a:lnTo>
                                      <a:pt x="547" y="813"/>
                                    </a:lnTo>
                                    <a:lnTo>
                                      <a:pt x="552" y="813"/>
                                    </a:lnTo>
                                    <a:lnTo>
                                      <a:pt x="559" y="814"/>
                                    </a:lnTo>
                                    <a:lnTo>
                                      <a:pt x="564" y="813"/>
                                    </a:lnTo>
                                    <a:lnTo>
                                      <a:pt x="570" y="813"/>
                                    </a:lnTo>
                                    <a:lnTo>
                                      <a:pt x="577" y="812"/>
                                    </a:lnTo>
                                    <a:lnTo>
                                      <a:pt x="582" y="811"/>
                                    </a:lnTo>
                                    <a:lnTo>
                                      <a:pt x="589" y="810"/>
                                    </a:lnTo>
                                    <a:lnTo>
                                      <a:pt x="595" y="809"/>
                                    </a:lnTo>
                                    <a:lnTo>
                                      <a:pt x="601" y="807"/>
                                    </a:lnTo>
                                    <a:lnTo>
                                      <a:pt x="607" y="805"/>
                                    </a:lnTo>
                                    <a:lnTo>
                                      <a:pt x="613" y="804"/>
                                    </a:lnTo>
                                    <a:lnTo>
                                      <a:pt x="621" y="801"/>
                                    </a:lnTo>
                                    <a:lnTo>
                                      <a:pt x="627" y="798"/>
                                    </a:lnTo>
                                    <a:lnTo>
                                      <a:pt x="634" y="795"/>
                                    </a:lnTo>
                                    <a:lnTo>
                                      <a:pt x="641" y="790"/>
                                    </a:lnTo>
                                    <a:lnTo>
                                      <a:pt x="649" y="786"/>
                                    </a:lnTo>
                                    <a:lnTo>
                                      <a:pt x="656" y="781"/>
                                    </a:lnTo>
                                    <a:lnTo>
                                      <a:pt x="665" y="776"/>
                                    </a:lnTo>
                                    <a:lnTo>
                                      <a:pt x="672" y="771"/>
                                    </a:lnTo>
                                    <a:lnTo>
                                      <a:pt x="681" y="764"/>
                                    </a:lnTo>
                                    <a:lnTo>
                                      <a:pt x="689" y="758"/>
                                    </a:lnTo>
                                    <a:lnTo>
                                      <a:pt x="698" y="751"/>
                                    </a:lnTo>
                                    <a:lnTo>
                                      <a:pt x="708" y="744"/>
                                    </a:lnTo>
                                    <a:lnTo>
                                      <a:pt x="716" y="736"/>
                                    </a:lnTo>
                                    <a:lnTo>
                                      <a:pt x="726" y="727"/>
                                    </a:lnTo>
                                    <a:lnTo>
                                      <a:pt x="735" y="718"/>
                                    </a:lnTo>
                                    <a:lnTo>
                                      <a:pt x="745" y="709"/>
                                    </a:lnTo>
                                    <a:lnTo>
                                      <a:pt x="758" y="697"/>
                                    </a:lnTo>
                                    <a:lnTo>
                                      <a:pt x="770" y="685"/>
                                    </a:lnTo>
                                    <a:lnTo>
                                      <a:pt x="782" y="673"/>
                                    </a:lnTo>
                                    <a:lnTo>
                                      <a:pt x="792" y="661"/>
                                    </a:lnTo>
                                    <a:lnTo>
                                      <a:pt x="801" y="649"/>
                                    </a:lnTo>
                                    <a:lnTo>
                                      <a:pt x="810" y="638"/>
                                    </a:lnTo>
                                    <a:lnTo>
                                      <a:pt x="818" y="627"/>
                                    </a:lnTo>
                                    <a:lnTo>
                                      <a:pt x="825" y="617"/>
                                    </a:lnTo>
                                    <a:lnTo>
                                      <a:pt x="832" y="606"/>
                                    </a:lnTo>
                                    <a:lnTo>
                                      <a:pt x="837" y="595"/>
                                    </a:lnTo>
                                    <a:lnTo>
                                      <a:pt x="842" y="585"/>
                                    </a:lnTo>
                                    <a:lnTo>
                                      <a:pt x="846" y="575"/>
                                    </a:lnTo>
                                    <a:lnTo>
                                      <a:pt x="849" y="565"/>
                                    </a:lnTo>
                                    <a:lnTo>
                                      <a:pt x="851" y="557"/>
                                    </a:lnTo>
                                    <a:lnTo>
                                      <a:pt x="853" y="548"/>
                                    </a:lnTo>
                                    <a:lnTo>
                                      <a:pt x="853" y="539"/>
                                    </a:lnTo>
                                    <a:lnTo>
                                      <a:pt x="853" y="529"/>
                                    </a:lnTo>
                                    <a:lnTo>
                                      <a:pt x="853" y="520"/>
                                    </a:lnTo>
                                    <a:lnTo>
                                      <a:pt x="852" y="511"/>
                                    </a:lnTo>
                                    <a:lnTo>
                                      <a:pt x="850" y="502"/>
                                    </a:lnTo>
                                    <a:lnTo>
                                      <a:pt x="847" y="494"/>
                                    </a:lnTo>
                                    <a:lnTo>
                                      <a:pt x="844" y="484"/>
                                    </a:lnTo>
                                    <a:lnTo>
                                      <a:pt x="839" y="475"/>
                                    </a:lnTo>
                                    <a:lnTo>
                                      <a:pt x="835" y="466"/>
                                    </a:lnTo>
                                    <a:lnTo>
                                      <a:pt x="830" y="455"/>
                                    </a:lnTo>
                                    <a:lnTo>
                                      <a:pt x="823" y="446"/>
                                    </a:lnTo>
                                    <a:lnTo>
                                      <a:pt x="817" y="437"/>
                                    </a:lnTo>
                                    <a:lnTo>
                                      <a:pt x="809" y="427"/>
                                    </a:lnTo>
                                    <a:lnTo>
                                      <a:pt x="801" y="418"/>
                                    </a:lnTo>
                                    <a:lnTo>
                                      <a:pt x="792" y="408"/>
                                    </a:lnTo>
                                    <a:lnTo>
                                      <a:pt x="783" y="397"/>
                                    </a:lnTo>
                                    <a:lnTo>
                                      <a:pt x="773" y="388"/>
                                    </a:lnTo>
                                    <a:lnTo>
                                      <a:pt x="718" y="338"/>
                                    </a:lnTo>
                                    <a:close/>
                                  </a:path>
                                </a:pathLst>
                              </a:custGeom>
                              <a:solidFill>
                                <a:srgbClr val="000000"/>
                              </a:solidFill>
                              <a:ln w="0">
                                <a:noFill/>
                              </a:ln>
                            </wps:spPr>
                            <wps:style>
                              <a:lnRef idx="0"/>
                              <a:fillRef idx="0"/>
                              <a:effectRef idx="0"/>
                              <a:fontRef idx="minor"/>
                            </wps:style>
                            <wps:bodyPr/>
                          </wps:wsp>
                          <wps:wsp>
                            <wps:cNvSpPr/>
                            <wps:spPr>
                              <a:xfrm>
                                <a:off x="79920" y="151200"/>
                                <a:ext cx="76680" cy="63000"/>
                              </a:xfrm>
                              <a:custGeom>
                                <a:avLst/>
                                <a:gdLst/>
                                <a:ahLst/>
                                <a:rect l="l" t="t" r="r" b="b"/>
                                <a:pathLst>
                                  <a:path w="783" h="748">
                                    <a:moveTo>
                                      <a:pt x="624" y="670"/>
                                    </a:moveTo>
                                    <a:lnTo>
                                      <a:pt x="261" y="326"/>
                                    </a:lnTo>
                                    <a:lnTo>
                                      <a:pt x="255" y="332"/>
                                    </a:lnTo>
                                    <a:lnTo>
                                      <a:pt x="251" y="338"/>
                                    </a:lnTo>
                                    <a:lnTo>
                                      <a:pt x="247" y="344"/>
                                    </a:lnTo>
                                    <a:lnTo>
                                      <a:pt x="243" y="349"/>
                                    </a:lnTo>
                                    <a:lnTo>
                                      <a:pt x="238" y="355"/>
                                    </a:lnTo>
                                    <a:lnTo>
                                      <a:pt x="235" y="360"/>
                                    </a:lnTo>
                                    <a:lnTo>
                                      <a:pt x="232" y="366"/>
                                    </a:lnTo>
                                    <a:lnTo>
                                      <a:pt x="229" y="371"/>
                                    </a:lnTo>
                                    <a:lnTo>
                                      <a:pt x="225" y="377"/>
                                    </a:lnTo>
                                    <a:lnTo>
                                      <a:pt x="223" y="383"/>
                                    </a:lnTo>
                                    <a:lnTo>
                                      <a:pt x="221" y="388"/>
                                    </a:lnTo>
                                    <a:lnTo>
                                      <a:pt x="219" y="393"/>
                                    </a:lnTo>
                                    <a:lnTo>
                                      <a:pt x="217" y="398"/>
                                    </a:lnTo>
                                    <a:lnTo>
                                      <a:pt x="216" y="403"/>
                                    </a:lnTo>
                                    <a:lnTo>
                                      <a:pt x="215" y="412"/>
                                    </a:lnTo>
                                    <a:lnTo>
                                      <a:pt x="214" y="419"/>
                                    </a:lnTo>
                                    <a:lnTo>
                                      <a:pt x="214" y="426"/>
                                    </a:lnTo>
                                    <a:lnTo>
                                      <a:pt x="214" y="432"/>
                                    </a:lnTo>
                                    <a:lnTo>
                                      <a:pt x="214" y="438"/>
                                    </a:lnTo>
                                    <a:lnTo>
                                      <a:pt x="215" y="445"/>
                                    </a:lnTo>
                                    <a:lnTo>
                                      <a:pt x="216" y="452"/>
                                    </a:lnTo>
                                    <a:lnTo>
                                      <a:pt x="217" y="457"/>
                                    </a:lnTo>
                                    <a:lnTo>
                                      <a:pt x="219" y="463"/>
                                    </a:lnTo>
                                    <a:lnTo>
                                      <a:pt x="221" y="469"/>
                                    </a:lnTo>
                                    <a:lnTo>
                                      <a:pt x="223" y="474"/>
                                    </a:lnTo>
                                    <a:lnTo>
                                      <a:pt x="227" y="480"/>
                                    </a:lnTo>
                                    <a:lnTo>
                                      <a:pt x="230" y="485"/>
                                    </a:lnTo>
                                    <a:lnTo>
                                      <a:pt x="234" y="490"/>
                                    </a:lnTo>
                                    <a:lnTo>
                                      <a:pt x="238" y="495"/>
                                    </a:lnTo>
                                    <a:lnTo>
                                      <a:pt x="243" y="500"/>
                                    </a:lnTo>
                                    <a:lnTo>
                                      <a:pt x="247" y="505"/>
                                    </a:lnTo>
                                    <a:lnTo>
                                      <a:pt x="253" y="512"/>
                                    </a:lnTo>
                                    <a:lnTo>
                                      <a:pt x="261" y="517"/>
                                    </a:lnTo>
                                    <a:lnTo>
                                      <a:pt x="268" y="522"/>
                                    </a:lnTo>
                                    <a:lnTo>
                                      <a:pt x="276" y="526"/>
                                    </a:lnTo>
                                    <a:lnTo>
                                      <a:pt x="283" y="530"/>
                                    </a:lnTo>
                                    <a:lnTo>
                                      <a:pt x="292" y="534"/>
                                    </a:lnTo>
                                    <a:lnTo>
                                      <a:pt x="300" y="536"/>
                                    </a:lnTo>
                                    <a:lnTo>
                                      <a:pt x="309" y="539"/>
                                    </a:lnTo>
                                    <a:lnTo>
                                      <a:pt x="314" y="540"/>
                                    </a:lnTo>
                                    <a:lnTo>
                                      <a:pt x="321" y="541"/>
                                    </a:lnTo>
                                    <a:lnTo>
                                      <a:pt x="328" y="541"/>
                                    </a:lnTo>
                                    <a:lnTo>
                                      <a:pt x="336" y="542"/>
                                    </a:lnTo>
                                    <a:lnTo>
                                      <a:pt x="343" y="541"/>
                                    </a:lnTo>
                                    <a:lnTo>
                                      <a:pt x="352" y="541"/>
                                    </a:lnTo>
                                    <a:lnTo>
                                      <a:pt x="360" y="540"/>
                                    </a:lnTo>
                                    <a:lnTo>
                                      <a:pt x="370" y="539"/>
                                    </a:lnTo>
                                    <a:lnTo>
                                      <a:pt x="544" y="732"/>
                                    </a:lnTo>
                                    <a:lnTo>
                                      <a:pt x="529" y="735"/>
                                    </a:lnTo>
                                    <a:lnTo>
                                      <a:pt x="515" y="738"/>
                                    </a:lnTo>
                                    <a:lnTo>
                                      <a:pt x="501" y="741"/>
                                    </a:lnTo>
                                    <a:lnTo>
                                      <a:pt x="488" y="743"/>
                                    </a:lnTo>
                                    <a:lnTo>
                                      <a:pt x="474" y="745"/>
                                    </a:lnTo>
                                    <a:lnTo>
                                      <a:pt x="460" y="746"/>
                                    </a:lnTo>
                                    <a:lnTo>
                                      <a:pt x="447" y="747"/>
                                    </a:lnTo>
                                    <a:lnTo>
                                      <a:pt x="434" y="748"/>
                                    </a:lnTo>
                                    <a:lnTo>
                                      <a:pt x="422" y="748"/>
                                    </a:lnTo>
                                    <a:lnTo>
                                      <a:pt x="409" y="748"/>
                                    </a:lnTo>
                                    <a:lnTo>
                                      <a:pt x="397" y="747"/>
                                    </a:lnTo>
                                    <a:lnTo>
                                      <a:pt x="384" y="746"/>
                                    </a:lnTo>
                                    <a:lnTo>
                                      <a:pt x="372" y="744"/>
                                    </a:lnTo>
                                    <a:lnTo>
                                      <a:pt x="360" y="742"/>
                                    </a:lnTo>
                                    <a:lnTo>
                                      <a:pt x="349" y="740"/>
                                    </a:lnTo>
                                    <a:lnTo>
                                      <a:pt x="338" y="737"/>
                                    </a:lnTo>
                                    <a:lnTo>
                                      <a:pt x="326" y="733"/>
                                    </a:lnTo>
                                    <a:lnTo>
                                      <a:pt x="314" y="729"/>
                                    </a:lnTo>
                                    <a:lnTo>
                                      <a:pt x="304" y="725"/>
                                    </a:lnTo>
                                    <a:lnTo>
                                      <a:pt x="291" y="720"/>
                                    </a:lnTo>
                                    <a:lnTo>
                                      <a:pt x="279" y="714"/>
                                    </a:lnTo>
                                    <a:lnTo>
                                      <a:pt x="267" y="707"/>
                                    </a:lnTo>
                                    <a:lnTo>
                                      <a:pt x="254" y="699"/>
                                    </a:lnTo>
                                    <a:lnTo>
                                      <a:pt x="243" y="692"/>
                                    </a:lnTo>
                                    <a:lnTo>
                                      <a:pt x="230" y="684"/>
                                    </a:lnTo>
                                    <a:lnTo>
                                      <a:pt x="217" y="675"/>
                                    </a:lnTo>
                                    <a:lnTo>
                                      <a:pt x="204" y="665"/>
                                    </a:lnTo>
                                    <a:lnTo>
                                      <a:pt x="191" y="655"/>
                                    </a:lnTo>
                                    <a:lnTo>
                                      <a:pt x="178" y="645"/>
                                    </a:lnTo>
                                    <a:lnTo>
                                      <a:pt x="164" y="632"/>
                                    </a:lnTo>
                                    <a:lnTo>
                                      <a:pt x="152" y="620"/>
                                    </a:lnTo>
                                    <a:lnTo>
                                      <a:pt x="138" y="608"/>
                                    </a:lnTo>
                                    <a:lnTo>
                                      <a:pt x="126" y="597"/>
                                    </a:lnTo>
                                    <a:lnTo>
                                      <a:pt x="115" y="586"/>
                                    </a:lnTo>
                                    <a:lnTo>
                                      <a:pt x="104" y="575"/>
                                    </a:lnTo>
                                    <a:lnTo>
                                      <a:pt x="95" y="563"/>
                                    </a:lnTo>
                                    <a:lnTo>
                                      <a:pt x="85" y="553"/>
                                    </a:lnTo>
                                    <a:lnTo>
                                      <a:pt x="75" y="542"/>
                                    </a:lnTo>
                                    <a:lnTo>
                                      <a:pt x="67" y="532"/>
                                    </a:lnTo>
                                    <a:lnTo>
                                      <a:pt x="59" y="521"/>
                                    </a:lnTo>
                                    <a:lnTo>
                                      <a:pt x="52" y="511"/>
                                    </a:lnTo>
                                    <a:lnTo>
                                      <a:pt x="45" y="500"/>
                                    </a:lnTo>
                                    <a:lnTo>
                                      <a:pt x="39" y="490"/>
                                    </a:lnTo>
                                    <a:lnTo>
                                      <a:pt x="33" y="480"/>
                                    </a:lnTo>
                                    <a:lnTo>
                                      <a:pt x="28" y="470"/>
                                    </a:lnTo>
                                    <a:lnTo>
                                      <a:pt x="23" y="460"/>
                                    </a:lnTo>
                                    <a:lnTo>
                                      <a:pt x="19" y="450"/>
                                    </a:lnTo>
                                    <a:lnTo>
                                      <a:pt x="15" y="440"/>
                                    </a:lnTo>
                                    <a:lnTo>
                                      <a:pt x="12" y="430"/>
                                    </a:lnTo>
                                    <a:lnTo>
                                      <a:pt x="9" y="421"/>
                                    </a:lnTo>
                                    <a:lnTo>
                                      <a:pt x="7" y="411"/>
                                    </a:lnTo>
                                    <a:lnTo>
                                      <a:pt x="5" y="401"/>
                                    </a:lnTo>
                                    <a:lnTo>
                                      <a:pt x="4" y="391"/>
                                    </a:lnTo>
                                    <a:lnTo>
                                      <a:pt x="1" y="381"/>
                                    </a:lnTo>
                                    <a:lnTo>
                                      <a:pt x="0" y="370"/>
                                    </a:lnTo>
                                    <a:lnTo>
                                      <a:pt x="0" y="359"/>
                                    </a:lnTo>
                                    <a:lnTo>
                                      <a:pt x="0" y="349"/>
                                    </a:lnTo>
                                    <a:lnTo>
                                      <a:pt x="1" y="339"/>
                                    </a:lnTo>
                                    <a:lnTo>
                                      <a:pt x="1" y="328"/>
                                    </a:lnTo>
                                    <a:lnTo>
                                      <a:pt x="3" y="318"/>
                                    </a:lnTo>
                                    <a:lnTo>
                                      <a:pt x="5" y="306"/>
                                    </a:lnTo>
                                    <a:lnTo>
                                      <a:pt x="6" y="295"/>
                                    </a:lnTo>
                                    <a:lnTo>
                                      <a:pt x="9" y="284"/>
                                    </a:lnTo>
                                    <a:lnTo>
                                      <a:pt x="11" y="273"/>
                                    </a:lnTo>
                                    <a:lnTo>
                                      <a:pt x="14" y="262"/>
                                    </a:lnTo>
                                    <a:lnTo>
                                      <a:pt x="18" y="251"/>
                                    </a:lnTo>
                                    <a:lnTo>
                                      <a:pt x="22" y="239"/>
                                    </a:lnTo>
                                    <a:lnTo>
                                      <a:pt x="26" y="228"/>
                                    </a:lnTo>
                                    <a:lnTo>
                                      <a:pt x="31" y="218"/>
                                    </a:lnTo>
                                    <a:lnTo>
                                      <a:pt x="37" y="207"/>
                                    </a:lnTo>
                                    <a:lnTo>
                                      <a:pt x="42" y="197"/>
                                    </a:lnTo>
                                    <a:lnTo>
                                      <a:pt x="49" y="187"/>
                                    </a:lnTo>
                                    <a:lnTo>
                                      <a:pt x="56" y="176"/>
                                    </a:lnTo>
                                    <a:lnTo>
                                      <a:pt x="63" y="166"/>
                                    </a:lnTo>
                                    <a:lnTo>
                                      <a:pt x="70" y="156"/>
                                    </a:lnTo>
                                    <a:lnTo>
                                      <a:pt x="79" y="146"/>
                                    </a:lnTo>
                                    <a:lnTo>
                                      <a:pt x="87" y="136"/>
                                    </a:lnTo>
                                    <a:lnTo>
                                      <a:pt x="96" y="126"/>
                                    </a:lnTo>
                                    <a:lnTo>
                                      <a:pt x="105" y="117"/>
                                    </a:lnTo>
                                    <a:lnTo>
                                      <a:pt x="115" y="107"/>
                                    </a:lnTo>
                                    <a:lnTo>
                                      <a:pt x="130" y="93"/>
                                    </a:lnTo>
                                    <a:lnTo>
                                      <a:pt x="137" y="87"/>
                                    </a:lnTo>
                                    <a:lnTo>
                                      <a:pt x="144" y="81"/>
                                    </a:lnTo>
                                    <a:lnTo>
                                      <a:pt x="152" y="76"/>
                                    </a:lnTo>
                                    <a:lnTo>
                                      <a:pt x="159" y="70"/>
                                    </a:lnTo>
                                    <a:lnTo>
                                      <a:pt x="167" y="65"/>
                                    </a:lnTo>
                                    <a:lnTo>
                                      <a:pt x="174" y="60"/>
                                    </a:lnTo>
                                    <a:lnTo>
                                      <a:pt x="182" y="55"/>
                                    </a:lnTo>
                                    <a:lnTo>
                                      <a:pt x="189" y="50"/>
                                    </a:lnTo>
                                    <a:lnTo>
                                      <a:pt x="197" y="46"/>
                                    </a:lnTo>
                                    <a:lnTo>
                                      <a:pt x="204" y="41"/>
                                    </a:lnTo>
                                    <a:lnTo>
                                      <a:pt x="213" y="37"/>
                                    </a:lnTo>
                                    <a:lnTo>
                                      <a:pt x="220" y="33"/>
                                    </a:lnTo>
                                    <a:lnTo>
                                      <a:pt x="228" y="29"/>
                                    </a:lnTo>
                                    <a:lnTo>
                                      <a:pt x="236" y="26"/>
                                    </a:lnTo>
                                    <a:lnTo>
                                      <a:pt x="244" y="23"/>
                                    </a:lnTo>
                                    <a:lnTo>
                                      <a:pt x="252" y="20"/>
                                    </a:lnTo>
                                    <a:lnTo>
                                      <a:pt x="260" y="17"/>
                                    </a:lnTo>
                                    <a:lnTo>
                                      <a:pt x="268" y="15"/>
                                    </a:lnTo>
                                    <a:lnTo>
                                      <a:pt x="277" y="12"/>
                                    </a:lnTo>
                                    <a:lnTo>
                                      <a:pt x="284" y="10"/>
                                    </a:lnTo>
                                    <a:lnTo>
                                      <a:pt x="293" y="8"/>
                                    </a:lnTo>
                                    <a:lnTo>
                                      <a:pt x="302" y="6"/>
                                    </a:lnTo>
                                    <a:lnTo>
                                      <a:pt x="310" y="5"/>
                                    </a:lnTo>
                                    <a:lnTo>
                                      <a:pt x="319" y="3"/>
                                    </a:lnTo>
                                    <a:lnTo>
                                      <a:pt x="327" y="2"/>
                                    </a:lnTo>
                                    <a:lnTo>
                                      <a:pt x="336" y="1"/>
                                    </a:lnTo>
                                    <a:lnTo>
                                      <a:pt x="344" y="1"/>
                                    </a:lnTo>
                                    <a:lnTo>
                                      <a:pt x="353" y="0"/>
                                    </a:lnTo>
                                    <a:lnTo>
                                      <a:pt x="362" y="0"/>
                                    </a:lnTo>
                                    <a:lnTo>
                                      <a:pt x="371" y="0"/>
                                    </a:lnTo>
                                    <a:lnTo>
                                      <a:pt x="380" y="0"/>
                                    </a:lnTo>
                                    <a:lnTo>
                                      <a:pt x="388" y="1"/>
                                    </a:lnTo>
                                    <a:lnTo>
                                      <a:pt x="397" y="1"/>
                                    </a:lnTo>
                                    <a:lnTo>
                                      <a:pt x="407" y="2"/>
                                    </a:lnTo>
                                    <a:lnTo>
                                      <a:pt x="415" y="3"/>
                                    </a:lnTo>
                                    <a:lnTo>
                                      <a:pt x="424" y="4"/>
                                    </a:lnTo>
                                    <a:lnTo>
                                      <a:pt x="432" y="6"/>
                                    </a:lnTo>
                                    <a:lnTo>
                                      <a:pt x="441" y="8"/>
                                    </a:lnTo>
                                    <a:lnTo>
                                      <a:pt x="449" y="10"/>
                                    </a:lnTo>
                                    <a:lnTo>
                                      <a:pt x="458" y="12"/>
                                    </a:lnTo>
                                    <a:lnTo>
                                      <a:pt x="467" y="14"/>
                                    </a:lnTo>
                                    <a:lnTo>
                                      <a:pt x="475" y="17"/>
                                    </a:lnTo>
                                    <a:lnTo>
                                      <a:pt x="484" y="20"/>
                                    </a:lnTo>
                                    <a:lnTo>
                                      <a:pt x="492" y="23"/>
                                    </a:lnTo>
                                    <a:lnTo>
                                      <a:pt x="501" y="26"/>
                                    </a:lnTo>
                                    <a:lnTo>
                                      <a:pt x="509" y="30"/>
                                    </a:lnTo>
                                    <a:lnTo>
                                      <a:pt x="517" y="34"/>
                                    </a:lnTo>
                                    <a:lnTo>
                                      <a:pt x="526" y="38"/>
                                    </a:lnTo>
                                    <a:lnTo>
                                      <a:pt x="534" y="42"/>
                                    </a:lnTo>
                                    <a:lnTo>
                                      <a:pt x="542" y="47"/>
                                    </a:lnTo>
                                    <a:lnTo>
                                      <a:pt x="550" y="52"/>
                                    </a:lnTo>
                                    <a:lnTo>
                                      <a:pt x="559" y="57"/>
                                    </a:lnTo>
                                    <a:lnTo>
                                      <a:pt x="566" y="62"/>
                                    </a:lnTo>
                                    <a:lnTo>
                                      <a:pt x="575" y="68"/>
                                    </a:lnTo>
                                    <a:lnTo>
                                      <a:pt x="583" y="73"/>
                                    </a:lnTo>
                                    <a:lnTo>
                                      <a:pt x="591" y="79"/>
                                    </a:lnTo>
                                    <a:lnTo>
                                      <a:pt x="599" y="85"/>
                                    </a:lnTo>
                                    <a:lnTo>
                                      <a:pt x="607" y="92"/>
                                    </a:lnTo>
                                    <a:lnTo>
                                      <a:pt x="616" y="98"/>
                                    </a:lnTo>
                                    <a:lnTo>
                                      <a:pt x="623" y="105"/>
                                    </a:lnTo>
                                    <a:lnTo>
                                      <a:pt x="631" y="113"/>
                                    </a:lnTo>
                                    <a:lnTo>
                                      <a:pt x="639" y="120"/>
                                    </a:lnTo>
                                    <a:lnTo>
                                      <a:pt x="651" y="132"/>
                                    </a:lnTo>
                                    <a:lnTo>
                                      <a:pt x="663" y="144"/>
                                    </a:lnTo>
                                    <a:lnTo>
                                      <a:pt x="674" y="156"/>
                                    </a:lnTo>
                                    <a:lnTo>
                                      <a:pt x="685" y="167"/>
                                    </a:lnTo>
                                    <a:lnTo>
                                      <a:pt x="695" y="180"/>
                                    </a:lnTo>
                                    <a:lnTo>
                                      <a:pt x="705" y="191"/>
                                    </a:lnTo>
                                    <a:lnTo>
                                      <a:pt x="714" y="202"/>
                                    </a:lnTo>
                                    <a:lnTo>
                                      <a:pt x="723" y="214"/>
                                    </a:lnTo>
                                    <a:lnTo>
                                      <a:pt x="730" y="225"/>
                                    </a:lnTo>
                                    <a:lnTo>
                                      <a:pt x="738" y="236"/>
                                    </a:lnTo>
                                    <a:lnTo>
                                      <a:pt x="744" y="248"/>
                                    </a:lnTo>
                                    <a:lnTo>
                                      <a:pt x="751" y="259"/>
                                    </a:lnTo>
                                    <a:lnTo>
                                      <a:pt x="756" y="270"/>
                                    </a:lnTo>
                                    <a:lnTo>
                                      <a:pt x="760" y="280"/>
                                    </a:lnTo>
                                    <a:lnTo>
                                      <a:pt x="765" y="291"/>
                                    </a:lnTo>
                                    <a:lnTo>
                                      <a:pt x="769" y="302"/>
                                    </a:lnTo>
                                    <a:lnTo>
                                      <a:pt x="772" y="313"/>
                                    </a:lnTo>
                                    <a:lnTo>
                                      <a:pt x="775" y="324"/>
                                    </a:lnTo>
                                    <a:lnTo>
                                      <a:pt x="777" y="335"/>
                                    </a:lnTo>
                                    <a:lnTo>
                                      <a:pt x="780" y="345"/>
                                    </a:lnTo>
                                    <a:lnTo>
                                      <a:pt x="781" y="356"/>
                                    </a:lnTo>
                                    <a:lnTo>
                                      <a:pt x="782" y="366"/>
                                    </a:lnTo>
                                    <a:lnTo>
                                      <a:pt x="783" y="378"/>
                                    </a:lnTo>
                                    <a:lnTo>
                                      <a:pt x="783" y="388"/>
                                    </a:lnTo>
                                    <a:lnTo>
                                      <a:pt x="783" y="399"/>
                                    </a:lnTo>
                                    <a:lnTo>
                                      <a:pt x="782" y="409"/>
                                    </a:lnTo>
                                    <a:lnTo>
                                      <a:pt x="781" y="420"/>
                                    </a:lnTo>
                                    <a:lnTo>
                                      <a:pt x="778" y="430"/>
                                    </a:lnTo>
                                    <a:lnTo>
                                      <a:pt x="776" y="442"/>
                                    </a:lnTo>
                                    <a:lnTo>
                                      <a:pt x="774" y="453"/>
                                    </a:lnTo>
                                    <a:lnTo>
                                      <a:pt x="772" y="463"/>
                                    </a:lnTo>
                                    <a:lnTo>
                                      <a:pt x="768" y="474"/>
                                    </a:lnTo>
                                    <a:lnTo>
                                      <a:pt x="765" y="484"/>
                                    </a:lnTo>
                                    <a:lnTo>
                                      <a:pt x="760" y="495"/>
                                    </a:lnTo>
                                    <a:lnTo>
                                      <a:pt x="755" y="505"/>
                                    </a:lnTo>
                                    <a:lnTo>
                                      <a:pt x="750" y="517"/>
                                    </a:lnTo>
                                    <a:lnTo>
                                      <a:pt x="744" y="528"/>
                                    </a:lnTo>
                                    <a:lnTo>
                                      <a:pt x="738" y="539"/>
                                    </a:lnTo>
                                    <a:lnTo>
                                      <a:pt x="730" y="549"/>
                                    </a:lnTo>
                                    <a:lnTo>
                                      <a:pt x="723" y="560"/>
                                    </a:lnTo>
                                    <a:lnTo>
                                      <a:pt x="715" y="571"/>
                                    </a:lnTo>
                                    <a:lnTo>
                                      <a:pt x="707" y="583"/>
                                    </a:lnTo>
                                    <a:lnTo>
                                      <a:pt x="698" y="594"/>
                                    </a:lnTo>
                                    <a:lnTo>
                                      <a:pt x="688" y="605"/>
                                    </a:lnTo>
                                    <a:lnTo>
                                      <a:pt x="678" y="616"/>
                                    </a:lnTo>
                                    <a:lnTo>
                                      <a:pt x="667" y="627"/>
                                    </a:lnTo>
                                    <a:lnTo>
                                      <a:pt x="656" y="638"/>
                                    </a:lnTo>
                                    <a:lnTo>
                                      <a:pt x="644" y="650"/>
                                    </a:lnTo>
                                    <a:lnTo>
                                      <a:pt x="624" y="670"/>
                                    </a:lnTo>
                                    <a:close/>
                                    <a:moveTo>
                                      <a:pt x="530" y="402"/>
                                    </a:moveTo>
                                    <a:lnTo>
                                      <a:pt x="535" y="395"/>
                                    </a:lnTo>
                                    <a:lnTo>
                                      <a:pt x="539" y="389"/>
                                    </a:lnTo>
                                    <a:lnTo>
                                      <a:pt x="545" y="382"/>
                                    </a:lnTo>
                                    <a:lnTo>
                                      <a:pt x="549" y="376"/>
                                    </a:lnTo>
                                    <a:lnTo>
                                      <a:pt x="553" y="369"/>
                                    </a:lnTo>
                                    <a:lnTo>
                                      <a:pt x="557" y="363"/>
                                    </a:lnTo>
                                    <a:lnTo>
                                      <a:pt x="560" y="357"/>
                                    </a:lnTo>
                                    <a:lnTo>
                                      <a:pt x="563" y="351"/>
                                    </a:lnTo>
                                    <a:lnTo>
                                      <a:pt x="565" y="345"/>
                                    </a:lnTo>
                                    <a:lnTo>
                                      <a:pt x="568" y="340"/>
                                    </a:lnTo>
                                    <a:lnTo>
                                      <a:pt x="571" y="334"/>
                                    </a:lnTo>
                                    <a:lnTo>
                                      <a:pt x="572" y="329"/>
                                    </a:lnTo>
                                    <a:lnTo>
                                      <a:pt x="573" y="323"/>
                                    </a:lnTo>
                                    <a:lnTo>
                                      <a:pt x="574" y="318"/>
                                    </a:lnTo>
                                    <a:lnTo>
                                      <a:pt x="574" y="312"/>
                                    </a:lnTo>
                                    <a:lnTo>
                                      <a:pt x="574" y="306"/>
                                    </a:lnTo>
                                    <a:lnTo>
                                      <a:pt x="574" y="301"/>
                                    </a:lnTo>
                                    <a:lnTo>
                                      <a:pt x="574" y="296"/>
                                    </a:lnTo>
                                    <a:lnTo>
                                      <a:pt x="573" y="291"/>
                                    </a:lnTo>
                                    <a:lnTo>
                                      <a:pt x="572" y="286"/>
                                    </a:lnTo>
                                    <a:lnTo>
                                      <a:pt x="571" y="281"/>
                                    </a:lnTo>
                                    <a:lnTo>
                                      <a:pt x="568" y="276"/>
                                    </a:lnTo>
                                    <a:lnTo>
                                      <a:pt x="567" y="271"/>
                                    </a:lnTo>
                                    <a:lnTo>
                                      <a:pt x="565" y="267"/>
                                    </a:lnTo>
                                    <a:lnTo>
                                      <a:pt x="563" y="262"/>
                                    </a:lnTo>
                                    <a:lnTo>
                                      <a:pt x="560" y="258"/>
                                    </a:lnTo>
                                    <a:lnTo>
                                      <a:pt x="557" y="253"/>
                                    </a:lnTo>
                                    <a:lnTo>
                                      <a:pt x="553" y="249"/>
                                    </a:lnTo>
                                    <a:lnTo>
                                      <a:pt x="550" y="244"/>
                                    </a:lnTo>
                                    <a:lnTo>
                                      <a:pt x="546" y="239"/>
                                    </a:lnTo>
                                    <a:lnTo>
                                      <a:pt x="542" y="234"/>
                                    </a:lnTo>
                                    <a:lnTo>
                                      <a:pt x="537" y="230"/>
                                    </a:lnTo>
                                    <a:lnTo>
                                      <a:pt x="532" y="225"/>
                                    </a:lnTo>
                                    <a:lnTo>
                                      <a:pt x="527" y="221"/>
                                    </a:lnTo>
                                    <a:lnTo>
                                      <a:pt x="521" y="217"/>
                                    </a:lnTo>
                                    <a:lnTo>
                                      <a:pt x="516" y="213"/>
                                    </a:lnTo>
                                    <a:lnTo>
                                      <a:pt x="509" y="210"/>
                                    </a:lnTo>
                                    <a:lnTo>
                                      <a:pt x="504" y="207"/>
                                    </a:lnTo>
                                    <a:lnTo>
                                      <a:pt x="498" y="205"/>
                                    </a:lnTo>
                                    <a:lnTo>
                                      <a:pt x="491" y="203"/>
                                    </a:lnTo>
                                    <a:lnTo>
                                      <a:pt x="485" y="201"/>
                                    </a:lnTo>
                                    <a:lnTo>
                                      <a:pt x="478" y="199"/>
                                    </a:lnTo>
                                    <a:lnTo>
                                      <a:pt x="472" y="198"/>
                                    </a:lnTo>
                                    <a:lnTo>
                                      <a:pt x="466" y="198"/>
                                    </a:lnTo>
                                    <a:lnTo>
                                      <a:pt x="458" y="197"/>
                                    </a:lnTo>
                                    <a:lnTo>
                                      <a:pt x="452" y="197"/>
                                    </a:lnTo>
                                    <a:lnTo>
                                      <a:pt x="445" y="198"/>
                                    </a:lnTo>
                                    <a:lnTo>
                                      <a:pt x="438" y="199"/>
                                    </a:lnTo>
                                    <a:lnTo>
                                      <a:pt x="428" y="200"/>
                                    </a:lnTo>
                                    <a:lnTo>
                                      <a:pt x="418" y="202"/>
                                    </a:lnTo>
                                    <a:lnTo>
                                      <a:pt x="409" y="206"/>
                                    </a:lnTo>
                                    <a:lnTo>
                                      <a:pt x="398" y="210"/>
                                    </a:lnTo>
                                    <a:lnTo>
                                      <a:pt x="388" y="215"/>
                                    </a:lnTo>
                                    <a:lnTo>
                                      <a:pt x="383" y="218"/>
                                    </a:lnTo>
                                    <a:lnTo>
                                      <a:pt x="378" y="221"/>
                                    </a:lnTo>
                                    <a:lnTo>
                                      <a:pt x="372" y="225"/>
                                    </a:lnTo>
                                    <a:lnTo>
                                      <a:pt x="367" y="228"/>
                                    </a:lnTo>
                                    <a:lnTo>
                                      <a:pt x="362" y="232"/>
                                    </a:lnTo>
                                    <a:lnTo>
                                      <a:pt x="356" y="237"/>
                                    </a:lnTo>
                                    <a:lnTo>
                                      <a:pt x="530" y="402"/>
                                    </a:lnTo>
                                    <a:close/>
                                  </a:path>
                                </a:pathLst>
                              </a:custGeom>
                              <a:solidFill>
                                <a:srgbClr val="000000"/>
                              </a:solidFill>
                              <a:ln w="0">
                                <a:noFill/>
                              </a:ln>
                            </wps:spPr>
                            <wps:style>
                              <a:lnRef idx="0"/>
                              <a:fillRef idx="0"/>
                              <a:effectRef idx="0"/>
                              <a:fontRef idx="minor"/>
                            </wps:style>
                            <wps:bodyPr/>
                          </wps:wsp>
                          <wps:wsp>
                            <wps:cNvSpPr/>
                            <wps:spPr>
                              <a:xfrm>
                                <a:off x="140400" y="200880"/>
                                <a:ext cx="77400" cy="63000"/>
                              </a:xfrm>
                              <a:custGeom>
                                <a:avLst/>
                                <a:gdLst/>
                                <a:ahLst/>
                                <a:rect l="l" t="t" r="r" b="b"/>
                                <a:pathLst>
                                  <a:path w="790" h="745">
                                    <a:moveTo>
                                      <a:pt x="442" y="512"/>
                                    </a:moveTo>
                                    <a:lnTo>
                                      <a:pt x="595" y="698"/>
                                    </a:lnTo>
                                    <a:lnTo>
                                      <a:pt x="586" y="702"/>
                                    </a:lnTo>
                                    <a:lnTo>
                                      <a:pt x="577" y="706"/>
                                    </a:lnTo>
                                    <a:lnTo>
                                      <a:pt x="569" y="711"/>
                                    </a:lnTo>
                                    <a:lnTo>
                                      <a:pt x="559" y="714"/>
                                    </a:lnTo>
                                    <a:lnTo>
                                      <a:pt x="551" y="719"/>
                                    </a:lnTo>
                                    <a:lnTo>
                                      <a:pt x="542" y="723"/>
                                    </a:lnTo>
                                    <a:lnTo>
                                      <a:pt x="532" y="726"/>
                                    </a:lnTo>
                                    <a:lnTo>
                                      <a:pt x="524" y="729"/>
                                    </a:lnTo>
                                    <a:lnTo>
                                      <a:pt x="514" y="732"/>
                                    </a:lnTo>
                                    <a:lnTo>
                                      <a:pt x="506" y="734"/>
                                    </a:lnTo>
                                    <a:lnTo>
                                      <a:pt x="496" y="736"/>
                                    </a:lnTo>
                                    <a:lnTo>
                                      <a:pt x="487" y="738"/>
                                    </a:lnTo>
                                    <a:lnTo>
                                      <a:pt x="479" y="740"/>
                                    </a:lnTo>
                                    <a:lnTo>
                                      <a:pt x="469" y="742"/>
                                    </a:lnTo>
                                    <a:lnTo>
                                      <a:pt x="461" y="743"/>
                                    </a:lnTo>
                                    <a:lnTo>
                                      <a:pt x="451" y="744"/>
                                    </a:lnTo>
                                    <a:lnTo>
                                      <a:pt x="442" y="744"/>
                                    </a:lnTo>
                                    <a:lnTo>
                                      <a:pt x="433" y="745"/>
                                    </a:lnTo>
                                    <a:lnTo>
                                      <a:pt x="424" y="745"/>
                                    </a:lnTo>
                                    <a:lnTo>
                                      <a:pt x="415" y="745"/>
                                    </a:lnTo>
                                    <a:lnTo>
                                      <a:pt x="405" y="745"/>
                                    </a:lnTo>
                                    <a:lnTo>
                                      <a:pt x="396" y="745"/>
                                    </a:lnTo>
                                    <a:lnTo>
                                      <a:pt x="387" y="744"/>
                                    </a:lnTo>
                                    <a:lnTo>
                                      <a:pt x="378" y="743"/>
                                    </a:lnTo>
                                    <a:lnTo>
                                      <a:pt x="368" y="741"/>
                                    </a:lnTo>
                                    <a:lnTo>
                                      <a:pt x="360" y="739"/>
                                    </a:lnTo>
                                    <a:lnTo>
                                      <a:pt x="350" y="738"/>
                                    </a:lnTo>
                                    <a:lnTo>
                                      <a:pt x="342" y="736"/>
                                    </a:lnTo>
                                    <a:lnTo>
                                      <a:pt x="332" y="733"/>
                                    </a:lnTo>
                                    <a:lnTo>
                                      <a:pt x="322" y="731"/>
                                    </a:lnTo>
                                    <a:lnTo>
                                      <a:pt x="314" y="728"/>
                                    </a:lnTo>
                                    <a:lnTo>
                                      <a:pt x="304" y="725"/>
                                    </a:lnTo>
                                    <a:lnTo>
                                      <a:pt x="296" y="721"/>
                                    </a:lnTo>
                                    <a:lnTo>
                                      <a:pt x="286" y="717"/>
                                    </a:lnTo>
                                    <a:lnTo>
                                      <a:pt x="277" y="712"/>
                                    </a:lnTo>
                                    <a:lnTo>
                                      <a:pt x="268" y="707"/>
                                    </a:lnTo>
                                    <a:lnTo>
                                      <a:pt x="258" y="702"/>
                                    </a:lnTo>
                                    <a:lnTo>
                                      <a:pt x="248" y="697"/>
                                    </a:lnTo>
                                    <a:lnTo>
                                      <a:pt x="240" y="691"/>
                                    </a:lnTo>
                                    <a:lnTo>
                                      <a:pt x="230" y="685"/>
                                    </a:lnTo>
                                    <a:lnTo>
                                      <a:pt x="221" y="679"/>
                                    </a:lnTo>
                                    <a:lnTo>
                                      <a:pt x="211" y="672"/>
                                    </a:lnTo>
                                    <a:lnTo>
                                      <a:pt x="201" y="665"/>
                                    </a:lnTo>
                                    <a:lnTo>
                                      <a:pt x="192" y="657"/>
                                    </a:lnTo>
                                    <a:lnTo>
                                      <a:pt x="182" y="648"/>
                                    </a:lnTo>
                                    <a:lnTo>
                                      <a:pt x="172" y="640"/>
                                    </a:lnTo>
                                    <a:lnTo>
                                      <a:pt x="163" y="632"/>
                                    </a:lnTo>
                                    <a:lnTo>
                                      <a:pt x="153" y="623"/>
                                    </a:lnTo>
                                    <a:lnTo>
                                      <a:pt x="143" y="614"/>
                                    </a:lnTo>
                                    <a:lnTo>
                                      <a:pt x="134" y="605"/>
                                    </a:lnTo>
                                    <a:lnTo>
                                      <a:pt x="125" y="596"/>
                                    </a:lnTo>
                                    <a:lnTo>
                                      <a:pt x="117" y="588"/>
                                    </a:lnTo>
                                    <a:lnTo>
                                      <a:pt x="109" y="578"/>
                                    </a:lnTo>
                                    <a:lnTo>
                                      <a:pt x="102" y="570"/>
                                    </a:lnTo>
                                    <a:lnTo>
                                      <a:pt x="94" y="561"/>
                                    </a:lnTo>
                                    <a:lnTo>
                                      <a:pt x="87" y="553"/>
                                    </a:lnTo>
                                    <a:lnTo>
                                      <a:pt x="80" y="545"/>
                                    </a:lnTo>
                                    <a:lnTo>
                                      <a:pt x="74" y="537"/>
                                    </a:lnTo>
                                    <a:lnTo>
                                      <a:pt x="67" y="529"/>
                                    </a:lnTo>
                                    <a:lnTo>
                                      <a:pt x="61" y="521"/>
                                    </a:lnTo>
                                    <a:lnTo>
                                      <a:pt x="55" y="512"/>
                                    </a:lnTo>
                                    <a:lnTo>
                                      <a:pt x="50" y="505"/>
                                    </a:lnTo>
                                    <a:lnTo>
                                      <a:pt x="40" y="490"/>
                                    </a:lnTo>
                                    <a:lnTo>
                                      <a:pt x="36" y="482"/>
                                    </a:lnTo>
                                    <a:lnTo>
                                      <a:pt x="32" y="474"/>
                                    </a:lnTo>
                                    <a:lnTo>
                                      <a:pt x="28" y="466"/>
                                    </a:lnTo>
                                    <a:lnTo>
                                      <a:pt x="24" y="459"/>
                                    </a:lnTo>
                                    <a:lnTo>
                                      <a:pt x="21" y="451"/>
                                    </a:lnTo>
                                    <a:lnTo>
                                      <a:pt x="18" y="442"/>
                                    </a:lnTo>
                                    <a:lnTo>
                                      <a:pt x="15" y="435"/>
                                    </a:lnTo>
                                    <a:lnTo>
                                      <a:pt x="13" y="427"/>
                                    </a:lnTo>
                                    <a:lnTo>
                                      <a:pt x="10" y="419"/>
                                    </a:lnTo>
                                    <a:lnTo>
                                      <a:pt x="7" y="411"/>
                                    </a:lnTo>
                                    <a:lnTo>
                                      <a:pt x="6" y="404"/>
                                    </a:lnTo>
                                    <a:lnTo>
                                      <a:pt x="4" y="396"/>
                                    </a:lnTo>
                                    <a:lnTo>
                                      <a:pt x="3" y="388"/>
                                    </a:lnTo>
                                    <a:lnTo>
                                      <a:pt x="2" y="379"/>
                                    </a:lnTo>
                                    <a:lnTo>
                                      <a:pt x="1" y="371"/>
                                    </a:lnTo>
                                    <a:lnTo>
                                      <a:pt x="1" y="363"/>
                                    </a:lnTo>
                                    <a:lnTo>
                                      <a:pt x="0" y="347"/>
                                    </a:lnTo>
                                    <a:lnTo>
                                      <a:pt x="0" y="331"/>
                                    </a:lnTo>
                                    <a:lnTo>
                                      <a:pt x="1" y="315"/>
                                    </a:lnTo>
                                    <a:lnTo>
                                      <a:pt x="3" y="299"/>
                                    </a:lnTo>
                                    <a:lnTo>
                                      <a:pt x="6" y="283"/>
                                    </a:lnTo>
                                    <a:lnTo>
                                      <a:pt x="9" y="268"/>
                                    </a:lnTo>
                                    <a:lnTo>
                                      <a:pt x="14" y="253"/>
                                    </a:lnTo>
                                    <a:lnTo>
                                      <a:pt x="19" y="237"/>
                                    </a:lnTo>
                                    <a:lnTo>
                                      <a:pt x="22" y="230"/>
                                    </a:lnTo>
                                    <a:lnTo>
                                      <a:pt x="25" y="222"/>
                                    </a:lnTo>
                                    <a:lnTo>
                                      <a:pt x="30" y="215"/>
                                    </a:lnTo>
                                    <a:lnTo>
                                      <a:pt x="34" y="207"/>
                                    </a:lnTo>
                                    <a:lnTo>
                                      <a:pt x="38" y="199"/>
                                    </a:lnTo>
                                    <a:lnTo>
                                      <a:pt x="44" y="191"/>
                                    </a:lnTo>
                                    <a:lnTo>
                                      <a:pt x="48" y="182"/>
                                    </a:lnTo>
                                    <a:lnTo>
                                      <a:pt x="54" y="175"/>
                                    </a:lnTo>
                                    <a:lnTo>
                                      <a:pt x="61" y="167"/>
                                    </a:lnTo>
                                    <a:lnTo>
                                      <a:pt x="67" y="158"/>
                                    </a:lnTo>
                                    <a:lnTo>
                                      <a:pt x="74" y="150"/>
                                    </a:lnTo>
                                    <a:lnTo>
                                      <a:pt x="81" y="142"/>
                                    </a:lnTo>
                                    <a:lnTo>
                                      <a:pt x="89" y="134"/>
                                    </a:lnTo>
                                    <a:lnTo>
                                      <a:pt x="96" y="126"/>
                                    </a:lnTo>
                                    <a:lnTo>
                                      <a:pt x="105" y="117"/>
                                    </a:lnTo>
                                    <a:lnTo>
                                      <a:pt x="113" y="109"/>
                                    </a:lnTo>
                                    <a:lnTo>
                                      <a:pt x="123" y="100"/>
                                    </a:lnTo>
                                    <a:lnTo>
                                      <a:pt x="133" y="92"/>
                                    </a:lnTo>
                                    <a:lnTo>
                                      <a:pt x="141" y="84"/>
                                    </a:lnTo>
                                    <a:lnTo>
                                      <a:pt x="151" y="76"/>
                                    </a:lnTo>
                                    <a:lnTo>
                                      <a:pt x="161" y="69"/>
                                    </a:lnTo>
                                    <a:lnTo>
                                      <a:pt x="170" y="62"/>
                                    </a:lnTo>
                                    <a:lnTo>
                                      <a:pt x="180" y="56"/>
                                    </a:lnTo>
                                    <a:lnTo>
                                      <a:pt x="188" y="49"/>
                                    </a:lnTo>
                                    <a:lnTo>
                                      <a:pt x="198" y="43"/>
                                    </a:lnTo>
                                    <a:lnTo>
                                      <a:pt x="208" y="38"/>
                                    </a:lnTo>
                                    <a:lnTo>
                                      <a:pt x="216" y="33"/>
                                    </a:lnTo>
                                    <a:lnTo>
                                      <a:pt x="226" y="29"/>
                                    </a:lnTo>
                                    <a:lnTo>
                                      <a:pt x="236" y="25"/>
                                    </a:lnTo>
                                    <a:lnTo>
                                      <a:pt x="245" y="21"/>
                                    </a:lnTo>
                                    <a:lnTo>
                                      <a:pt x="254" y="17"/>
                                    </a:lnTo>
                                    <a:lnTo>
                                      <a:pt x="263" y="14"/>
                                    </a:lnTo>
                                    <a:lnTo>
                                      <a:pt x="277" y="10"/>
                                    </a:lnTo>
                                    <a:lnTo>
                                      <a:pt x="291" y="7"/>
                                    </a:lnTo>
                                    <a:lnTo>
                                      <a:pt x="305" y="4"/>
                                    </a:lnTo>
                                    <a:lnTo>
                                      <a:pt x="320" y="2"/>
                                    </a:lnTo>
                                    <a:lnTo>
                                      <a:pt x="335" y="1"/>
                                    </a:lnTo>
                                    <a:lnTo>
                                      <a:pt x="350" y="0"/>
                                    </a:lnTo>
                                    <a:lnTo>
                                      <a:pt x="364" y="0"/>
                                    </a:lnTo>
                                    <a:lnTo>
                                      <a:pt x="380" y="0"/>
                                    </a:lnTo>
                                    <a:lnTo>
                                      <a:pt x="395" y="1"/>
                                    </a:lnTo>
                                    <a:lnTo>
                                      <a:pt x="409" y="3"/>
                                    </a:lnTo>
                                    <a:lnTo>
                                      <a:pt x="424" y="4"/>
                                    </a:lnTo>
                                    <a:lnTo>
                                      <a:pt x="438" y="7"/>
                                    </a:lnTo>
                                    <a:lnTo>
                                      <a:pt x="451" y="9"/>
                                    </a:lnTo>
                                    <a:lnTo>
                                      <a:pt x="464" y="13"/>
                                    </a:lnTo>
                                    <a:lnTo>
                                      <a:pt x="477" y="17"/>
                                    </a:lnTo>
                                    <a:lnTo>
                                      <a:pt x="488" y="22"/>
                                    </a:lnTo>
                                    <a:lnTo>
                                      <a:pt x="499" y="25"/>
                                    </a:lnTo>
                                    <a:lnTo>
                                      <a:pt x="508" y="29"/>
                                    </a:lnTo>
                                    <a:lnTo>
                                      <a:pt x="517" y="34"/>
                                    </a:lnTo>
                                    <a:lnTo>
                                      <a:pt x="527" y="39"/>
                                    </a:lnTo>
                                    <a:lnTo>
                                      <a:pt x="537" y="44"/>
                                    </a:lnTo>
                                    <a:lnTo>
                                      <a:pt x="547" y="50"/>
                                    </a:lnTo>
                                    <a:lnTo>
                                      <a:pt x="557" y="57"/>
                                    </a:lnTo>
                                    <a:lnTo>
                                      <a:pt x="567" y="64"/>
                                    </a:lnTo>
                                    <a:lnTo>
                                      <a:pt x="576" y="70"/>
                                    </a:lnTo>
                                    <a:lnTo>
                                      <a:pt x="587" y="78"/>
                                    </a:lnTo>
                                    <a:lnTo>
                                      <a:pt x="598" y="85"/>
                                    </a:lnTo>
                                    <a:lnTo>
                                      <a:pt x="607" y="93"/>
                                    </a:lnTo>
                                    <a:lnTo>
                                      <a:pt x="618" y="102"/>
                                    </a:lnTo>
                                    <a:lnTo>
                                      <a:pt x="628" y="110"/>
                                    </a:lnTo>
                                    <a:lnTo>
                                      <a:pt x="639" y="121"/>
                                    </a:lnTo>
                                    <a:lnTo>
                                      <a:pt x="649" y="130"/>
                                    </a:lnTo>
                                    <a:lnTo>
                                      <a:pt x="663" y="144"/>
                                    </a:lnTo>
                                    <a:lnTo>
                                      <a:pt x="677" y="157"/>
                                    </a:lnTo>
                                    <a:lnTo>
                                      <a:pt x="690" y="171"/>
                                    </a:lnTo>
                                    <a:lnTo>
                                      <a:pt x="702" y="184"/>
                                    </a:lnTo>
                                    <a:lnTo>
                                      <a:pt x="712" y="199"/>
                                    </a:lnTo>
                                    <a:lnTo>
                                      <a:pt x="723" y="212"/>
                                    </a:lnTo>
                                    <a:lnTo>
                                      <a:pt x="733" y="225"/>
                                    </a:lnTo>
                                    <a:lnTo>
                                      <a:pt x="741" y="238"/>
                                    </a:lnTo>
                                    <a:lnTo>
                                      <a:pt x="750" y="251"/>
                                    </a:lnTo>
                                    <a:lnTo>
                                      <a:pt x="757" y="264"/>
                                    </a:lnTo>
                                    <a:lnTo>
                                      <a:pt x="764" y="277"/>
                                    </a:lnTo>
                                    <a:lnTo>
                                      <a:pt x="769" y="290"/>
                                    </a:lnTo>
                                    <a:lnTo>
                                      <a:pt x="775" y="302"/>
                                    </a:lnTo>
                                    <a:lnTo>
                                      <a:pt x="779" y="314"/>
                                    </a:lnTo>
                                    <a:lnTo>
                                      <a:pt x="782" y="328"/>
                                    </a:lnTo>
                                    <a:lnTo>
                                      <a:pt x="785" y="340"/>
                                    </a:lnTo>
                                    <a:lnTo>
                                      <a:pt x="787" y="352"/>
                                    </a:lnTo>
                                    <a:lnTo>
                                      <a:pt x="789" y="364"/>
                                    </a:lnTo>
                                    <a:lnTo>
                                      <a:pt x="790" y="376"/>
                                    </a:lnTo>
                                    <a:lnTo>
                                      <a:pt x="790" y="390"/>
                                    </a:lnTo>
                                    <a:lnTo>
                                      <a:pt x="790" y="402"/>
                                    </a:lnTo>
                                    <a:lnTo>
                                      <a:pt x="789" y="414"/>
                                    </a:lnTo>
                                    <a:lnTo>
                                      <a:pt x="787" y="426"/>
                                    </a:lnTo>
                                    <a:lnTo>
                                      <a:pt x="785" y="439"/>
                                    </a:lnTo>
                                    <a:lnTo>
                                      <a:pt x="782" y="452"/>
                                    </a:lnTo>
                                    <a:lnTo>
                                      <a:pt x="779" y="464"/>
                                    </a:lnTo>
                                    <a:lnTo>
                                      <a:pt x="776" y="476"/>
                                    </a:lnTo>
                                    <a:lnTo>
                                      <a:pt x="770" y="489"/>
                                    </a:lnTo>
                                    <a:lnTo>
                                      <a:pt x="766" y="501"/>
                                    </a:lnTo>
                                    <a:lnTo>
                                      <a:pt x="760" y="514"/>
                                    </a:lnTo>
                                    <a:lnTo>
                                      <a:pt x="754" y="527"/>
                                    </a:lnTo>
                                    <a:lnTo>
                                      <a:pt x="747" y="540"/>
                                    </a:lnTo>
                                    <a:lnTo>
                                      <a:pt x="552" y="396"/>
                                    </a:lnTo>
                                    <a:lnTo>
                                      <a:pt x="557" y="386"/>
                                    </a:lnTo>
                                    <a:lnTo>
                                      <a:pt x="561" y="376"/>
                                    </a:lnTo>
                                    <a:lnTo>
                                      <a:pt x="566" y="367"/>
                                    </a:lnTo>
                                    <a:lnTo>
                                      <a:pt x="569" y="358"/>
                                    </a:lnTo>
                                    <a:lnTo>
                                      <a:pt x="570" y="348"/>
                                    </a:lnTo>
                                    <a:lnTo>
                                      <a:pt x="572" y="340"/>
                                    </a:lnTo>
                                    <a:lnTo>
                                      <a:pt x="572" y="331"/>
                                    </a:lnTo>
                                    <a:lnTo>
                                      <a:pt x="571" y="322"/>
                                    </a:lnTo>
                                    <a:lnTo>
                                      <a:pt x="571" y="317"/>
                                    </a:lnTo>
                                    <a:lnTo>
                                      <a:pt x="570" y="313"/>
                                    </a:lnTo>
                                    <a:lnTo>
                                      <a:pt x="569" y="309"/>
                                    </a:lnTo>
                                    <a:lnTo>
                                      <a:pt x="568" y="304"/>
                                    </a:lnTo>
                                    <a:lnTo>
                                      <a:pt x="566" y="300"/>
                                    </a:lnTo>
                                    <a:lnTo>
                                      <a:pt x="565" y="296"/>
                                    </a:lnTo>
                                    <a:lnTo>
                                      <a:pt x="562" y="292"/>
                                    </a:lnTo>
                                    <a:lnTo>
                                      <a:pt x="560" y="287"/>
                                    </a:lnTo>
                                    <a:lnTo>
                                      <a:pt x="557" y="283"/>
                                    </a:lnTo>
                                    <a:lnTo>
                                      <a:pt x="555" y="279"/>
                                    </a:lnTo>
                                    <a:lnTo>
                                      <a:pt x="552" y="275"/>
                                    </a:lnTo>
                                    <a:lnTo>
                                      <a:pt x="548" y="271"/>
                                    </a:lnTo>
                                    <a:lnTo>
                                      <a:pt x="545" y="266"/>
                                    </a:lnTo>
                                    <a:lnTo>
                                      <a:pt x="541" y="262"/>
                                    </a:lnTo>
                                    <a:lnTo>
                                      <a:pt x="537" y="258"/>
                                    </a:lnTo>
                                    <a:lnTo>
                                      <a:pt x="532" y="254"/>
                                    </a:lnTo>
                                    <a:lnTo>
                                      <a:pt x="527" y="248"/>
                                    </a:lnTo>
                                    <a:lnTo>
                                      <a:pt x="522" y="244"/>
                                    </a:lnTo>
                                    <a:lnTo>
                                      <a:pt x="515" y="240"/>
                                    </a:lnTo>
                                    <a:lnTo>
                                      <a:pt x="510" y="236"/>
                                    </a:lnTo>
                                    <a:lnTo>
                                      <a:pt x="503" y="232"/>
                                    </a:lnTo>
                                    <a:lnTo>
                                      <a:pt x="498" y="230"/>
                                    </a:lnTo>
                                    <a:lnTo>
                                      <a:pt x="492" y="227"/>
                                    </a:lnTo>
                                    <a:lnTo>
                                      <a:pt x="485" y="224"/>
                                    </a:lnTo>
                                    <a:lnTo>
                                      <a:pt x="479" y="223"/>
                                    </a:lnTo>
                                    <a:lnTo>
                                      <a:pt x="471" y="221"/>
                                    </a:lnTo>
                                    <a:lnTo>
                                      <a:pt x="465" y="220"/>
                                    </a:lnTo>
                                    <a:lnTo>
                                      <a:pt x="457" y="219"/>
                                    </a:lnTo>
                                    <a:lnTo>
                                      <a:pt x="451" y="219"/>
                                    </a:lnTo>
                                    <a:lnTo>
                                      <a:pt x="443" y="218"/>
                                    </a:lnTo>
                                    <a:lnTo>
                                      <a:pt x="436" y="219"/>
                                    </a:lnTo>
                                    <a:lnTo>
                                      <a:pt x="428" y="219"/>
                                    </a:lnTo>
                                    <a:lnTo>
                                      <a:pt x="421" y="220"/>
                                    </a:lnTo>
                                    <a:lnTo>
                                      <a:pt x="413" y="222"/>
                                    </a:lnTo>
                                    <a:lnTo>
                                      <a:pt x="405" y="224"/>
                                    </a:lnTo>
                                    <a:lnTo>
                                      <a:pt x="397" y="226"/>
                                    </a:lnTo>
                                    <a:lnTo>
                                      <a:pt x="390" y="229"/>
                                    </a:lnTo>
                                    <a:lnTo>
                                      <a:pt x="381" y="232"/>
                                    </a:lnTo>
                                    <a:lnTo>
                                      <a:pt x="374" y="236"/>
                                    </a:lnTo>
                                    <a:lnTo>
                                      <a:pt x="365" y="240"/>
                                    </a:lnTo>
                                    <a:lnTo>
                                      <a:pt x="358" y="245"/>
                                    </a:lnTo>
                                    <a:lnTo>
                                      <a:pt x="349" y="250"/>
                                    </a:lnTo>
                                    <a:lnTo>
                                      <a:pt x="341" y="256"/>
                                    </a:lnTo>
                                    <a:lnTo>
                                      <a:pt x="333" y="262"/>
                                    </a:lnTo>
                                    <a:lnTo>
                                      <a:pt x="324" y="269"/>
                                    </a:lnTo>
                                    <a:lnTo>
                                      <a:pt x="316" y="275"/>
                                    </a:lnTo>
                                    <a:lnTo>
                                      <a:pt x="307" y="283"/>
                                    </a:lnTo>
                                    <a:lnTo>
                                      <a:pt x="299" y="291"/>
                                    </a:lnTo>
                                    <a:lnTo>
                                      <a:pt x="291" y="298"/>
                                    </a:lnTo>
                                    <a:lnTo>
                                      <a:pt x="284" y="305"/>
                                    </a:lnTo>
                                    <a:lnTo>
                                      <a:pt x="278" y="312"/>
                                    </a:lnTo>
                                    <a:lnTo>
                                      <a:pt x="272" y="320"/>
                                    </a:lnTo>
                                    <a:lnTo>
                                      <a:pt x="266" y="327"/>
                                    </a:lnTo>
                                    <a:lnTo>
                                      <a:pt x="260" y="334"/>
                                    </a:lnTo>
                                    <a:lnTo>
                                      <a:pt x="256" y="341"/>
                                    </a:lnTo>
                                    <a:lnTo>
                                      <a:pt x="252" y="348"/>
                                    </a:lnTo>
                                    <a:lnTo>
                                      <a:pt x="247" y="355"/>
                                    </a:lnTo>
                                    <a:lnTo>
                                      <a:pt x="244" y="362"/>
                                    </a:lnTo>
                                    <a:lnTo>
                                      <a:pt x="241" y="369"/>
                                    </a:lnTo>
                                    <a:lnTo>
                                      <a:pt x="239" y="376"/>
                                    </a:lnTo>
                                    <a:lnTo>
                                      <a:pt x="237" y="383"/>
                                    </a:lnTo>
                                    <a:lnTo>
                                      <a:pt x="234" y="391"/>
                                    </a:lnTo>
                                    <a:lnTo>
                                      <a:pt x="233" y="397"/>
                                    </a:lnTo>
                                    <a:lnTo>
                                      <a:pt x="232" y="405"/>
                                    </a:lnTo>
                                    <a:lnTo>
                                      <a:pt x="232" y="411"/>
                                    </a:lnTo>
                                    <a:lnTo>
                                      <a:pt x="232" y="418"/>
                                    </a:lnTo>
                                    <a:lnTo>
                                      <a:pt x="232" y="424"/>
                                    </a:lnTo>
                                    <a:lnTo>
                                      <a:pt x="233" y="431"/>
                                    </a:lnTo>
                                    <a:lnTo>
                                      <a:pt x="234" y="437"/>
                                    </a:lnTo>
                                    <a:lnTo>
                                      <a:pt x="236" y="443"/>
                                    </a:lnTo>
                                    <a:lnTo>
                                      <a:pt x="237" y="449"/>
                                    </a:lnTo>
                                    <a:lnTo>
                                      <a:pt x="239" y="456"/>
                                    </a:lnTo>
                                    <a:lnTo>
                                      <a:pt x="242" y="462"/>
                                    </a:lnTo>
                                    <a:lnTo>
                                      <a:pt x="244" y="468"/>
                                    </a:lnTo>
                                    <a:lnTo>
                                      <a:pt x="247" y="473"/>
                                    </a:lnTo>
                                    <a:lnTo>
                                      <a:pt x="252" y="479"/>
                                    </a:lnTo>
                                    <a:lnTo>
                                      <a:pt x="255" y="484"/>
                                    </a:lnTo>
                                    <a:lnTo>
                                      <a:pt x="259" y="489"/>
                                    </a:lnTo>
                                    <a:lnTo>
                                      <a:pt x="264" y="494"/>
                                    </a:lnTo>
                                    <a:lnTo>
                                      <a:pt x="269" y="499"/>
                                    </a:lnTo>
                                    <a:lnTo>
                                      <a:pt x="273" y="503"/>
                                    </a:lnTo>
                                    <a:lnTo>
                                      <a:pt x="278" y="507"/>
                                    </a:lnTo>
                                    <a:lnTo>
                                      <a:pt x="283" y="510"/>
                                    </a:lnTo>
                                    <a:lnTo>
                                      <a:pt x="287" y="513"/>
                                    </a:lnTo>
                                    <a:lnTo>
                                      <a:pt x="291" y="516"/>
                                    </a:lnTo>
                                    <a:lnTo>
                                      <a:pt x="297" y="520"/>
                                    </a:lnTo>
                                    <a:lnTo>
                                      <a:pt x="301" y="523"/>
                                    </a:lnTo>
                                    <a:lnTo>
                                      <a:pt x="306" y="525"/>
                                    </a:lnTo>
                                    <a:lnTo>
                                      <a:pt x="311" y="527"/>
                                    </a:lnTo>
                                    <a:lnTo>
                                      <a:pt x="316" y="529"/>
                                    </a:lnTo>
                                    <a:lnTo>
                                      <a:pt x="320" y="531"/>
                                    </a:lnTo>
                                    <a:lnTo>
                                      <a:pt x="326" y="532"/>
                                    </a:lnTo>
                                    <a:lnTo>
                                      <a:pt x="331" y="534"/>
                                    </a:lnTo>
                                    <a:lnTo>
                                      <a:pt x="336" y="535"/>
                                    </a:lnTo>
                                    <a:lnTo>
                                      <a:pt x="342" y="535"/>
                                    </a:lnTo>
                                    <a:lnTo>
                                      <a:pt x="347" y="536"/>
                                    </a:lnTo>
                                    <a:lnTo>
                                      <a:pt x="358" y="537"/>
                                    </a:lnTo>
                                    <a:lnTo>
                                      <a:pt x="368" y="536"/>
                                    </a:lnTo>
                                    <a:lnTo>
                                      <a:pt x="375" y="535"/>
                                    </a:lnTo>
                                    <a:lnTo>
                                      <a:pt x="380" y="534"/>
                                    </a:lnTo>
                                    <a:lnTo>
                                      <a:pt x="387" y="533"/>
                                    </a:lnTo>
                                    <a:lnTo>
                                      <a:pt x="392" y="532"/>
                                    </a:lnTo>
                                    <a:lnTo>
                                      <a:pt x="398" y="530"/>
                                    </a:lnTo>
                                    <a:lnTo>
                                      <a:pt x="404" y="528"/>
                                    </a:lnTo>
                                    <a:lnTo>
                                      <a:pt x="410" y="527"/>
                                    </a:lnTo>
                                    <a:lnTo>
                                      <a:pt x="417" y="524"/>
                                    </a:lnTo>
                                    <a:lnTo>
                                      <a:pt x="423" y="522"/>
                                    </a:lnTo>
                                    <a:lnTo>
                                      <a:pt x="430" y="519"/>
                                    </a:lnTo>
                                    <a:lnTo>
                                      <a:pt x="436" y="515"/>
                                    </a:lnTo>
                                    <a:lnTo>
                                      <a:pt x="442" y="512"/>
                                    </a:lnTo>
                                    <a:lnTo>
                                      <a:pt x="442" y="512"/>
                                    </a:lnTo>
                                    <a:close/>
                                  </a:path>
                                </a:pathLst>
                              </a:custGeom>
                              <a:solidFill>
                                <a:srgbClr val="000000"/>
                              </a:solidFill>
                              <a:ln w="0">
                                <a:noFill/>
                              </a:ln>
                            </wps:spPr>
                            <wps:style>
                              <a:lnRef idx="0"/>
                              <a:fillRef idx="0"/>
                              <a:effectRef idx="0"/>
                              <a:fontRef idx="minor"/>
                            </wps:style>
                            <wps:bodyPr/>
                          </wps:wsp>
                          <wps:wsp>
                            <wps:cNvSpPr/>
                            <wps:spPr>
                              <a:xfrm>
                                <a:off x="192240" y="227520"/>
                                <a:ext cx="83880" cy="68040"/>
                              </a:xfrm>
                              <a:custGeom>
                                <a:avLst/>
                                <a:gdLst/>
                                <a:ahLst/>
                                <a:rect l="l" t="t" r="r" b="b"/>
                                <a:pathLst>
                                  <a:path w="849" h="805">
                                    <a:moveTo>
                                      <a:pt x="668" y="0"/>
                                    </a:moveTo>
                                    <a:lnTo>
                                      <a:pt x="849" y="172"/>
                                    </a:lnTo>
                                    <a:lnTo>
                                      <a:pt x="718" y="296"/>
                                    </a:lnTo>
                                    <a:lnTo>
                                      <a:pt x="537" y="124"/>
                                    </a:lnTo>
                                    <a:lnTo>
                                      <a:pt x="668" y="0"/>
                                    </a:lnTo>
                                    <a:close/>
                                    <a:moveTo>
                                      <a:pt x="479" y="179"/>
                                    </a:moveTo>
                                    <a:lnTo>
                                      <a:pt x="660" y="351"/>
                                    </a:lnTo>
                                    <a:lnTo>
                                      <a:pt x="181" y="805"/>
                                    </a:lnTo>
                                    <a:lnTo>
                                      <a:pt x="0" y="633"/>
                                    </a:lnTo>
                                    <a:lnTo>
                                      <a:pt x="479" y="179"/>
                                    </a:lnTo>
                                    <a:close/>
                                  </a:path>
                                </a:pathLst>
                              </a:custGeom>
                              <a:solidFill>
                                <a:srgbClr val="000000"/>
                              </a:solidFill>
                              <a:ln w="0">
                                <a:noFill/>
                              </a:ln>
                            </wps:spPr>
                            <wps:style>
                              <a:lnRef idx="0"/>
                              <a:fillRef idx="0"/>
                              <a:effectRef idx="0"/>
                              <a:fontRef idx="minor"/>
                            </wps:style>
                            <wps:bodyPr/>
                          </wps:wsp>
                          <wps:wsp>
                            <wps:cNvSpPr/>
                            <wps:spPr>
                              <a:xfrm>
                                <a:off x="227880" y="271800"/>
                                <a:ext cx="79200" cy="63360"/>
                              </a:xfrm>
                              <a:custGeom>
                                <a:avLst/>
                                <a:gdLst/>
                                <a:ahLst/>
                                <a:rect l="l" t="t" r="r" b="b"/>
                                <a:pathLst>
                                  <a:path w="802" h="757">
                                    <a:moveTo>
                                      <a:pt x="40" y="233"/>
                                    </a:moveTo>
                                    <a:lnTo>
                                      <a:pt x="243" y="397"/>
                                    </a:lnTo>
                                    <a:lnTo>
                                      <a:pt x="239" y="408"/>
                                    </a:lnTo>
                                    <a:lnTo>
                                      <a:pt x="235" y="418"/>
                                    </a:lnTo>
                                    <a:lnTo>
                                      <a:pt x="232" y="427"/>
                                    </a:lnTo>
                                    <a:lnTo>
                                      <a:pt x="230" y="436"/>
                                    </a:lnTo>
                                    <a:lnTo>
                                      <a:pt x="229" y="445"/>
                                    </a:lnTo>
                                    <a:lnTo>
                                      <a:pt x="229" y="453"/>
                                    </a:lnTo>
                                    <a:lnTo>
                                      <a:pt x="229" y="462"/>
                                    </a:lnTo>
                                    <a:lnTo>
                                      <a:pt x="230" y="471"/>
                                    </a:lnTo>
                                    <a:lnTo>
                                      <a:pt x="232" y="478"/>
                                    </a:lnTo>
                                    <a:lnTo>
                                      <a:pt x="235" y="486"/>
                                    </a:lnTo>
                                    <a:lnTo>
                                      <a:pt x="240" y="494"/>
                                    </a:lnTo>
                                    <a:lnTo>
                                      <a:pt x="244" y="502"/>
                                    </a:lnTo>
                                    <a:lnTo>
                                      <a:pt x="249" y="510"/>
                                    </a:lnTo>
                                    <a:lnTo>
                                      <a:pt x="256" y="518"/>
                                    </a:lnTo>
                                    <a:lnTo>
                                      <a:pt x="263" y="526"/>
                                    </a:lnTo>
                                    <a:lnTo>
                                      <a:pt x="272" y="535"/>
                                    </a:lnTo>
                                    <a:lnTo>
                                      <a:pt x="276" y="539"/>
                                    </a:lnTo>
                                    <a:lnTo>
                                      <a:pt x="280" y="543"/>
                                    </a:lnTo>
                                    <a:lnTo>
                                      <a:pt x="285" y="547"/>
                                    </a:lnTo>
                                    <a:lnTo>
                                      <a:pt x="290" y="550"/>
                                    </a:lnTo>
                                    <a:lnTo>
                                      <a:pt x="294" y="554"/>
                                    </a:lnTo>
                                    <a:lnTo>
                                      <a:pt x="299" y="557"/>
                                    </a:lnTo>
                                    <a:lnTo>
                                      <a:pt x="304" y="559"/>
                                    </a:lnTo>
                                    <a:lnTo>
                                      <a:pt x="308" y="562"/>
                                    </a:lnTo>
                                    <a:lnTo>
                                      <a:pt x="313" y="564"/>
                                    </a:lnTo>
                                    <a:lnTo>
                                      <a:pt x="318" y="566"/>
                                    </a:lnTo>
                                    <a:lnTo>
                                      <a:pt x="322" y="568"/>
                                    </a:lnTo>
                                    <a:lnTo>
                                      <a:pt x="327" y="570"/>
                                    </a:lnTo>
                                    <a:lnTo>
                                      <a:pt x="331" y="571"/>
                                    </a:lnTo>
                                    <a:lnTo>
                                      <a:pt x="336" y="572"/>
                                    </a:lnTo>
                                    <a:lnTo>
                                      <a:pt x="340" y="573"/>
                                    </a:lnTo>
                                    <a:lnTo>
                                      <a:pt x="345" y="574"/>
                                    </a:lnTo>
                                    <a:lnTo>
                                      <a:pt x="348" y="574"/>
                                    </a:lnTo>
                                    <a:lnTo>
                                      <a:pt x="351" y="574"/>
                                    </a:lnTo>
                                    <a:lnTo>
                                      <a:pt x="358" y="574"/>
                                    </a:lnTo>
                                    <a:lnTo>
                                      <a:pt x="364" y="574"/>
                                    </a:lnTo>
                                    <a:lnTo>
                                      <a:pt x="369" y="573"/>
                                    </a:lnTo>
                                    <a:lnTo>
                                      <a:pt x="376" y="571"/>
                                    </a:lnTo>
                                    <a:lnTo>
                                      <a:pt x="380" y="568"/>
                                    </a:lnTo>
                                    <a:lnTo>
                                      <a:pt x="385" y="565"/>
                                    </a:lnTo>
                                    <a:lnTo>
                                      <a:pt x="390" y="562"/>
                                    </a:lnTo>
                                    <a:lnTo>
                                      <a:pt x="394" y="556"/>
                                    </a:lnTo>
                                    <a:lnTo>
                                      <a:pt x="396" y="554"/>
                                    </a:lnTo>
                                    <a:lnTo>
                                      <a:pt x="397" y="551"/>
                                    </a:lnTo>
                                    <a:lnTo>
                                      <a:pt x="399" y="548"/>
                                    </a:lnTo>
                                    <a:lnTo>
                                      <a:pt x="400" y="545"/>
                                    </a:lnTo>
                                    <a:lnTo>
                                      <a:pt x="402" y="543"/>
                                    </a:lnTo>
                                    <a:lnTo>
                                      <a:pt x="402" y="540"/>
                                    </a:lnTo>
                                    <a:lnTo>
                                      <a:pt x="403" y="536"/>
                                    </a:lnTo>
                                    <a:lnTo>
                                      <a:pt x="403" y="532"/>
                                    </a:lnTo>
                                    <a:lnTo>
                                      <a:pt x="403" y="529"/>
                                    </a:lnTo>
                                    <a:lnTo>
                                      <a:pt x="402" y="525"/>
                                    </a:lnTo>
                                    <a:lnTo>
                                      <a:pt x="402" y="522"/>
                                    </a:lnTo>
                                    <a:lnTo>
                                      <a:pt x="400" y="518"/>
                                    </a:lnTo>
                                    <a:lnTo>
                                      <a:pt x="399" y="514"/>
                                    </a:lnTo>
                                    <a:lnTo>
                                      <a:pt x="398" y="511"/>
                                    </a:lnTo>
                                    <a:lnTo>
                                      <a:pt x="395" y="504"/>
                                    </a:lnTo>
                                    <a:lnTo>
                                      <a:pt x="391" y="496"/>
                                    </a:lnTo>
                                    <a:lnTo>
                                      <a:pt x="385" y="487"/>
                                    </a:lnTo>
                                    <a:lnTo>
                                      <a:pt x="378" y="476"/>
                                    </a:lnTo>
                                    <a:lnTo>
                                      <a:pt x="369" y="462"/>
                                    </a:lnTo>
                                    <a:lnTo>
                                      <a:pt x="360" y="449"/>
                                    </a:lnTo>
                                    <a:lnTo>
                                      <a:pt x="349" y="433"/>
                                    </a:lnTo>
                                    <a:lnTo>
                                      <a:pt x="336" y="416"/>
                                    </a:lnTo>
                                    <a:lnTo>
                                      <a:pt x="317" y="390"/>
                                    </a:lnTo>
                                    <a:lnTo>
                                      <a:pt x="300" y="366"/>
                                    </a:lnTo>
                                    <a:lnTo>
                                      <a:pt x="285" y="344"/>
                                    </a:lnTo>
                                    <a:lnTo>
                                      <a:pt x="271" y="323"/>
                                    </a:lnTo>
                                    <a:lnTo>
                                      <a:pt x="259" y="304"/>
                                    </a:lnTo>
                                    <a:lnTo>
                                      <a:pt x="248" y="288"/>
                                    </a:lnTo>
                                    <a:lnTo>
                                      <a:pt x="240" y="273"/>
                                    </a:lnTo>
                                    <a:lnTo>
                                      <a:pt x="233" y="259"/>
                                    </a:lnTo>
                                    <a:lnTo>
                                      <a:pt x="231" y="253"/>
                                    </a:lnTo>
                                    <a:lnTo>
                                      <a:pt x="228" y="247"/>
                                    </a:lnTo>
                                    <a:lnTo>
                                      <a:pt x="226" y="240"/>
                                    </a:lnTo>
                                    <a:lnTo>
                                      <a:pt x="224" y="234"/>
                                    </a:lnTo>
                                    <a:lnTo>
                                      <a:pt x="223" y="228"/>
                                    </a:lnTo>
                                    <a:lnTo>
                                      <a:pt x="220" y="221"/>
                                    </a:lnTo>
                                    <a:lnTo>
                                      <a:pt x="219" y="215"/>
                                    </a:lnTo>
                                    <a:lnTo>
                                      <a:pt x="218" y="209"/>
                                    </a:lnTo>
                                    <a:lnTo>
                                      <a:pt x="217" y="201"/>
                                    </a:lnTo>
                                    <a:lnTo>
                                      <a:pt x="217" y="194"/>
                                    </a:lnTo>
                                    <a:lnTo>
                                      <a:pt x="217" y="188"/>
                                    </a:lnTo>
                                    <a:lnTo>
                                      <a:pt x="217" y="181"/>
                                    </a:lnTo>
                                    <a:lnTo>
                                      <a:pt x="217" y="174"/>
                                    </a:lnTo>
                                    <a:lnTo>
                                      <a:pt x="217" y="167"/>
                                    </a:lnTo>
                                    <a:lnTo>
                                      <a:pt x="218" y="160"/>
                                    </a:lnTo>
                                    <a:lnTo>
                                      <a:pt x="219" y="153"/>
                                    </a:lnTo>
                                    <a:lnTo>
                                      <a:pt x="220" y="146"/>
                                    </a:lnTo>
                                    <a:lnTo>
                                      <a:pt x="221" y="139"/>
                                    </a:lnTo>
                                    <a:lnTo>
                                      <a:pt x="224" y="132"/>
                                    </a:lnTo>
                                    <a:lnTo>
                                      <a:pt x="226" y="125"/>
                                    </a:lnTo>
                                    <a:lnTo>
                                      <a:pt x="228" y="119"/>
                                    </a:lnTo>
                                    <a:lnTo>
                                      <a:pt x="231" y="112"/>
                                    </a:lnTo>
                                    <a:lnTo>
                                      <a:pt x="233" y="106"/>
                                    </a:lnTo>
                                    <a:lnTo>
                                      <a:pt x="236" y="100"/>
                                    </a:lnTo>
                                    <a:lnTo>
                                      <a:pt x="241" y="94"/>
                                    </a:lnTo>
                                    <a:lnTo>
                                      <a:pt x="244" y="88"/>
                                    </a:lnTo>
                                    <a:lnTo>
                                      <a:pt x="248" y="82"/>
                                    </a:lnTo>
                                    <a:lnTo>
                                      <a:pt x="253" y="77"/>
                                    </a:lnTo>
                                    <a:lnTo>
                                      <a:pt x="257" y="70"/>
                                    </a:lnTo>
                                    <a:lnTo>
                                      <a:pt x="261" y="64"/>
                                    </a:lnTo>
                                    <a:lnTo>
                                      <a:pt x="266" y="59"/>
                                    </a:lnTo>
                                    <a:lnTo>
                                      <a:pt x="272" y="54"/>
                                    </a:lnTo>
                                    <a:lnTo>
                                      <a:pt x="278" y="49"/>
                                    </a:lnTo>
                                    <a:lnTo>
                                      <a:pt x="285" y="43"/>
                                    </a:lnTo>
                                    <a:lnTo>
                                      <a:pt x="291" y="38"/>
                                    </a:lnTo>
                                    <a:lnTo>
                                      <a:pt x="298" y="34"/>
                                    </a:lnTo>
                                    <a:lnTo>
                                      <a:pt x="304" y="30"/>
                                    </a:lnTo>
                                    <a:lnTo>
                                      <a:pt x="310" y="26"/>
                                    </a:lnTo>
                                    <a:lnTo>
                                      <a:pt x="317" y="22"/>
                                    </a:lnTo>
                                    <a:lnTo>
                                      <a:pt x="324" y="19"/>
                                    </a:lnTo>
                                    <a:lnTo>
                                      <a:pt x="331" y="15"/>
                                    </a:lnTo>
                                    <a:lnTo>
                                      <a:pt x="338" y="13"/>
                                    </a:lnTo>
                                    <a:lnTo>
                                      <a:pt x="346" y="10"/>
                                    </a:lnTo>
                                    <a:lnTo>
                                      <a:pt x="353" y="8"/>
                                    </a:lnTo>
                                    <a:lnTo>
                                      <a:pt x="361" y="6"/>
                                    </a:lnTo>
                                    <a:lnTo>
                                      <a:pt x="368" y="4"/>
                                    </a:lnTo>
                                    <a:lnTo>
                                      <a:pt x="376" y="2"/>
                                    </a:lnTo>
                                    <a:lnTo>
                                      <a:pt x="383" y="1"/>
                                    </a:lnTo>
                                    <a:lnTo>
                                      <a:pt x="391" y="1"/>
                                    </a:lnTo>
                                    <a:lnTo>
                                      <a:pt x="399" y="0"/>
                                    </a:lnTo>
                                    <a:lnTo>
                                      <a:pt x="407" y="0"/>
                                    </a:lnTo>
                                    <a:lnTo>
                                      <a:pt x="415" y="0"/>
                                    </a:lnTo>
                                    <a:lnTo>
                                      <a:pt x="423" y="1"/>
                                    </a:lnTo>
                                    <a:lnTo>
                                      <a:pt x="432" y="1"/>
                                    </a:lnTo>
                                    <a:lnTo>
                                      <a:pt x="439" y="2"/>
                                    </a:lnTo>
                                    <a:lnTo>
                                      <a:pt x="448" y="4"/>
                                    </a:lnTo>
                                    <a:lnTo>
                                      <a:pt x="455" y="6"/>
                                    </a:lnTo>
                                    <a:lnTo>
                                      <a:pt x="464" y="8"/>
                                    </a:lnTo>
                                    <a:lnTo>
                                      <a:pt x="471" y="10"/>
                                    </a:lnTo>
                                    <a:lnTo>
                                      <a:pt x="480" y="13"/>
                                    </a:lnTo>
                                    <a:lnTo>
                                      <a:pt x="487" y="15"/>
                                    </a:lnTo>
                                    <a:lnTo>
                                      <a:pt x="496" y="18"/>
                                    </a:lnTo>
                                    <a:lnTo>
                                      <a:pt x="504" y="21"/>
                                    </a:lnTo>
                                    <a:lnTo>
                                      <a:pt x="512" y="25"/>
                                    </a:lnTo>
                                    <a:lnTo>
                                      <a:pt x="520" y="29"/>
                                    </a:lnTo>
                                    <a:lnTo>
                                      <a:pt x="529" y="33"/>
                                    </a:lnTo>
                                    <a:lnTo>
                                      <a:pt x="538" y="38"/>
                                    </a:lnTo>
                                    <a:lnTo>
                                      <a:pt x="546" y="43"/>
                                    </a:lnTo>
                                    <a:lnTo>
                                      <a:pt x="555" y="48"/>
                                    </a:lnTo>
                                    <a:lnTo>
                                      <a:pt x="564" y="54"/>
                                    </a:lnTo>
                                    <a:lnTo>
                                      <a:pt x="573" y="60"/>
                                    </a:lnTo>
                                    <a:lnTo>
                                      <a:pt x="583" y="66"/>
                                    </a:lnTo>
                                    <a:lnTo>
                                      <a:pt x="592" y="74"/>
                                    </a:lnTo>
                                    <a:lnTo>
                                      <a:pt x="601" y="81"/>
                                    </a:lnTo>
                                    <a:lnTo>
                                      <a:pt x="611" y="89"/>
                                    </a:lnTo>
                                    <a:lnTo>
                                      <a:pt x="620" y="97"/>
                                    </a:lnTo>
                                    <a:lnTo>
                                      <a:pt x="630" y="105"/>
                                    </a:lnTo>
                                    <a:lnTo>
                                      <a:pt x="641" y="114"/>
                                    </a:lnTo>
                                    <a:lnTo>
                                      <a:pt x="650" y="123"/>
                                    </a:lnTo>
                                    <a:lnTo>
                                      <a:pt x="661" y="133"/>
                                    </a:lnTo>
                                    <a:lnTo>
                                      <a:pt x="672" y="143"/>
                                    </a:lnTo>
                                    <a:lnTo>
                                      <a:pt x="681" y="153"/>
                                    </a:lnTo>
                                    <a:lnTo>
                                      <a:pt x="691" y="163"/>
                                    </a:lnTo>
                                    <a:lnTo>
                                      <a:pt x="701" y="172"/>
                                    </a:lnTo>
                                    <a:lnTo>
                                      <a:pt x="709" y="181"/>
                                    </a:lnTo>
                                    <a:lnTo>
                                      <a:pt x="718" y="190"/>
                                    </a:lnTo>
                                    <a:lnTo>
                                      <a:pt x="725" y="198"/>
                                    </a:lnTo>
                                    <a:lnTo>
                                      <a:pt x="733" y="208"/>
                                    </a:lnTo>
                                    <a:lnTo>
                                      <a:pt x="739" y="216"/>
                                    </a:lnTo>
                                    <a:lnTo>
                                      <a:pt x="746" y="224"/>
                                    </a:lnTo>
                                    <a:lnTo>
                                      <a:pt x="752" y="231"/>
                                    </a:lnTo>
                                    <a:lnTo>
                                      <a:pt x="757" y="239"/>
                                    </a:lnTo>
                                    <a:lnTo>
                                      <a:pt x="767" y="253"/>
                                    </a:lnTo>
                                    <a:lnTo>
                                      <a:pt x="776" y="266"/>
                                    </a:lnTo>
                                    <a:lnTo>
                                      <a:pt x="782" y="280"/>
                                    </a:lnTo>
                                    <a:lnTo>
                                      <a:pt x="787" y="293"/>
                                    </a:lnTo>
                                    <a:lnTo>
                                      <a:pt x="792" y="306"/>
                                    </a:lnTo>
                                    <a:lnTo>
                                      <a:pt x="796" y="319"/>
                                    </a:lnTo>
                                    <a:lnTo>
                                      <a:pt x="799" y="331"/>
                                    </a:lnTo>
                                    <a:lnTo>
                                      <a:pt x="801" y="345"/>
                                    </a:lnTo>
                                    <a:lnTo>
                                      <a:pt x="802" y="358"/>
                                    </a:lnTo>
                                    <a:lnTo>
                                      <a:pt x="802" y="371"/>
                                    </a:lnTo>
                                    <a:lnTo>
                                      <a:pt x="801" y="384"/>
                                    </a:lnTo>
                                    <a:lnTo>
                                      <a:pt x="800" y="398"/>
                                    </a:lnTo>
                                    <a:lnTo>
                                      <a:pt x="798" y="413"/>
                                    </a:lnTo>
                                    <a:lnTo>
                                      <a:pt x="795" y="427"/>
                                    </a:lnTo>
                                    <a:lnTo>
                                      <a:pt x="791" y="441"/>
                                    </a:lnTo>
                                    <a:lnTo>
                                      <a:pt x="785" y="456"/>
                                    </a:lnTo>
                                    <a:lnTo>
                                      <a:pt x="780" y="472"/>
                                    </a:lnTo>
                                    <a:lnTo>
                                      <a:pt x="773" y="487"/>
                                    </a:lnTo>
                                    <a:lnTo>
                                      <a:pt x="585" y="335"/>
                                    </a:lnTo>
                                    <a:lnTo>
                                      <a:pt x="587" y="329"/>
                                    </a:lnTo>
                                    <a:lnTo>
                                      <a:pt x="590" y="322"/>
                                    </a:lnTo>
                                    <a:lnTo>
                                      <a:pt x="591" y="316"/>
                                    </a:lnTo>
                                    <a:lnTo>
                                      <a:pt x="592" y="310"/>
                                    </a:lnTo>
                                    <a:lnTo>
                                      <a:pt x="593" y="304"/>
                                    </a:lnTo>
                                    <a:lnTo>
                                      <a:pt x="593" y="297"/>
                                    </a:lnTo>
                                    <a:lnTo>
                                      <a:pt x="592" y="291"/>
                                    </a:lnTo>
                                    <a:lnTo>
                                      <a:pt x="591" y="285"/>
                                    </a:lnTo>
                                    <a:lnTo>
                                      <a:pt x="589" y="277"/>
                                    </a:lnTo>
                                    <a:lnTo>
                                      <a:pt x="586" y="268"/>
                                    </a:lnTo>
                                    <a:lnTo>
                                      <a:pt x="582" y="260"/>
                                    </a:lnTo>
                                    <a:lnTo>
                                      <a:pt x="577" y="252"/>
                                    </a:lnTo>
                                    <a:lnTo>
                                      <a:pt x="572" y="244"/>
                                    </a:lnTo>
                                    <a:lnTo>
                                      <a:pt x="565" y="237"/>
                                    </a:lnTo>
                                    <a:lnTo>
                                      <a:pt x="559" y="229"/>
                                    </a:lnTo>
                                    <a:lnTo>
                                      <a:pt x="550" y="222"/>
                                    </a:lnTo>
                                    <a:lnTo>
                                      <a:pt x="543" y="215"/>
                                    </a:lnTo>
                                    <a:lnTo>
                                      <a:pt x="535" y="208"/>
                                    </a:lnTo>
                                    <a:lnTo>
                                      <a:pt x="528" y="202"/>
                                    </a:lnTo>
                                    <a:lnTo>
                                      <a:pt x="520" y="198"/>
                                    </a:lnTo>
                                    <a:lnTo>
                                      <a:pt x="513" y="194"/>
                                    </a:lnTo>
                                    <a:lnTo>
                                      <a:pt x="507" y="191"/>
                                    </a:lnTo>
                                    <a:lnTo>
                                      <a:pt x="500" y="189"/>
                                    </a:lnTo>
                                    <a:lnTo>
                                      <a:pt x="494" y="188"/>
                                    </a:lnTo>
                                    <a:lnTo>
                                      <a:pt x="487" y="187"/>
                                    </a:lnTo>
                                    <a:lnTo>
                                      <a:pt x="482" y="187"/>
                                    </a:lnTo>
                                    <a:lnTo>
                                      <a:pt x="475" y="188"/>
                                    </a:lnTo>
                                    <a:lnTo>
                                      <a:pt x="470" y="189"/>
                                    </a:lnTo>
                                    <a:lnTo>
                                      <a:pt x="466" y="191"/>
                                    </a:lnTo>
                                    <a:lnTo>
                                      <a:pt x="460" y="193"/>
                                    </a:lnTo>
                                    <a:lnTo>
                                      <a:pt x="456" y="196"/>
                                    </a:lnTo>
                                    <a:lnTo>
                                      <a:pt x="452" y="200"/>
                                    </a:lnTo>
                                    <a:lnTo>
                                      <a:pt x="449" y="205"/>
                                    </a:lnTo>
                                    <a:lnTo>
                                      <a:pt x="444" y="209"/>
                                    </a:lnTo>
                                    <a:lnTo>
                                      <a:pt x="442" y="214"/>
                                    </a:lnTo>
                                    <a:lnTo>
                                      <a:pt x="441" y="219"/>
                                    </a:lnTo>
                                    <a:lnTo>
                                      <a:pt x="440" y="224"/>
                                    </a:lnTo>
                                    <a:lnTo>
                                      <a:pt x="440" y="227"/>
                                    </a:lnTo>
                                    <a:lnTo>
                                      <a:pt x="440" y="230"/>
                                    </a:lnTo>
                                    <a:lnTo>
                                      <a:pt x="441" y="233"/>
                                    </a:lnTo>
                                    <a:lnTo>
                                      <a:pt x="441" y="236"/>
                                    </a:lnTo>
                                    <a:lnTo>
                                      <a:pt x="442" y="239"/>
                                    </a:lnTo>
                                    <a:lnTo>
                                      <a:pt x="443" y="242"/>
                                    </a:lnTo>
                                    <a:lnTo>
                                      <a:pt x="445" y="249"/>
                                    </a:lnTo>
                                    <a:lnTo>
                                      <a:pt x="450" y="257"/>
                                    </a:lnTo>
                                    <a:lnTo>
                                      <a:pt x="455" y="266"/>
                                    </a:lnTo>
                                    <a:lnTo>
                                      <a:pt x="463" y="277"/>
                                    </a:lnTo>
                                    <a:lnTo>
                                      <a:pt x="471" y="289"/>
                                    </a:lnTo>
                                    <a:lnTo>
                                      <a:pt x="481" y="302"/>
                                    </a:lnTo>
                                    <a:lnTo>
                                      <a:pt x="493" y="316"/>
                                    </a:lnTo>
                                    <a:lnTo>
                                      <a:pt x="499" y="324"/>
                                    </a:lnTo>
                                    <a:lnTo>
                                      <a:pt x="505" y="332"/>
                                    </a:lnTo>
                                    <a:lnTo>
                                      <a:pt x="515" y="344"/>
                                    </a:lnTo>
                                    <a:lnTo>
                                      <a:pt x="525" y="356"/>
                                    </a:lnTo>
                                    <a:lnTo>
                                      <a:pt x="533" y="367"/>
                                    </a:lnTo>
                                    <a:lnTo>
                                      <a:pt x="542" y="378"/>
                                    </a:lnTo>
                                    <a:lnTo>
                                      <a:pt x="550" y="389"/>
                                    </a:lnTo>
                                    <a:lnTo>
                                      <a:pt x="559" y="399"/>
                                    </a:lnTo>
                                    <a:lnTo>
                                      <a:pt x="565" y="410"/>
                                    </a:lnTo>
                                    <a:lnTo>
                                      <a:pt x="573" y="420"/>
                                    </a:lnTo>
                                    <a:lnTo>
                                      <a:pt x="579" y="430"/>
                                    </a:lnTo>
                                    <a:lnTo>
                                      <a:pt x="586" y="439"/>
                                    </a:lnTo>
                                    <a:lnTo>
                                      <a:pt x="597" y="457"/>
                                    </a:lnTo>
                                    <a:lnTo>
                                      <a:pt x="606" y="474"/>
                                    </a:lnTo>
                                    <a:lnTo>
                                      <a:pt x="614" y="490"/>
                                    </a:lnTo>
                                    <a:lnTo>
                                      <a:pt x="617" y="497"/>
                                    </a:lnTo>
                                    <a:lnTo>
                                      <a:pt x="619" y="504"/>
                                    </a:lnTo>
                                    <a:lnTo>
                                      <a:pt x="622" y="512"/>
                                    </a:lnTo>
                                    <a:lnTo>
                                      <a:pt x="624" y="519"/>
                                    </a:lnTo>
                                    <a:lnTo>
                                      <a:pt x="626" y="526"/>
                                    </a:lnTo>
                                    <a:lnTo>
                                      <a:pt x="628" y="533"/>
                                    </a:lnTo>
                                    <a:lnTo>
                                      <a:pt x="629" y="542"/>
                                    </a:lnTo>
                                    <a:lnTo>
                                      <a:pt x="631" y="549"/>
                                    </a:lnTo>
                                    <a:lnTo>
                                      <a:pt x="631" y="556"/>
                                    </a:lnTo>
                                    <a:lnTo>
                                      <a:pt x="632" y="563"/>
                                    </a:lnTo>
                                    <a:lnTo>
                                      <a:pt x="632" y="570"/>
                                    </a:lnTo>
                                    <a:lnTo>
                                      <a:pt x="632" y="577"/>
                                    </a:lnTo>
                                    <a:lnTo>
                                      <a:pt x="632" y="584"/>
                                    </a:lnTo>
                                    <a:lnTo>
                                      <a:pt x="631" y="591"/>
                                    </a:lnTo>
                                    <a:lnTo>
                                      <a:pt x="630" y="598"/>
                                    </a:lnTo>
                                    <a:lnTo>
                                      <a:pt x="629" y="606"/>
                                    </a:lnTo>
                                    <a:lnTo>
                                      <a:pt x="628" y="612"/>
                                    </a:lnTo>
                                    <a:lnTo>
                                      <a:pt x="626" y="619"/>
                                    </a:lnTo>
                                    <a:lnTo>
                                      <a:pt x="624" y="626"/>
                                    </a:lnTo>
                                    <a:lnTo>
                                      <a:pt x="622" y="632"/>
                                    </a:lnTo>
                                    <a:lnTo>
                                      <a:pt x="619" y="638"/>
                                    </a:lnTo>
                                    <a:lnTo>
                                      <a:pt x="617" y="644"/>
                                    </a:lnTo>
                                    <a:lnTo>
                                      <a:pt x="614" y="650"/>
                                    </a:lnTo>
                                    <a:lnTo>
                                      <a:pt x="611" y="656"/>
                                    </a:lnTo>
                                    <a:lnTo>
                                      <a:pt x="607" y="662"/>
                                    </a:lnTo>
                                    <a:lnTo>
                                      <a:pt x="604" y="668"/>
                                    </a:lnTo>
                                    <a:lnTo>
                                      <a:pt x="600" y="674"/>
                                    </a:lnTo>
                                    <a:lnTo>
                                      <a:pt x="597" y="679"/>
                                    </a:lnTo>
                                    <a:lnTo>
                                      <a:pt x="592" y="684"/>
                                    </a:lnTo>
                                    <a:lnTo>
                                      <a:pt x="587" y="690"/>
                                    </a:lnTo>
                                    <a:lnTo>
                                      <a:pt x="583" y="695"/>
                                    </a:lnTo>
                                    <a:lnTo>
                                      <a:pt x="577" y="700"/>
                                    </a:lnTo>
                                    <a:lnTo>
                                      <a:pt x="572" y="704"/>
                                    </a:lnTo>
                                    <a:lnTo>
                                      <a:pt x="567" y="709"/>
                                    </a:lnTo>
                                    <a:lnTo>
                                      <a:pt x="561" y="713"/>
                                    </a:lnTo>
                                    <a:lnTo>
                                      <a:pt x="555" y="718"/>
                                    </a:lnTo>
                                    <a:lnTo>
                                      <a:pt x="549" y="722"/>
                                    </a:lnTo>
                                    <a:lnTo>
                                      <a:pt x="543" y="725"/>
                                    </a:lnTo>
                                    <a:lnTo>
                                      <a:pt x="537" y="729"/>
                                    </a:lnTo>
                                    <a:lnTo>
                                      <a:pt x="530" y="733"/>
                                    </a:lnTo>
                                    <a:lnTo>
                                      <a:pt x="524" y="736"/>
                                    </a:lnTo>
                                    <a:lnTo>
                                      <a:pt x="516" y="739"/>
                                    </a:lnTo>
                                    <a:lnTo>
                                      <a:pt x="509" y="742"/>
                                    </a:lnTo>
                                    <a:lnTo>
                                      <a:pt x="502" y="745"/>
                                    </a:lnTo>
                                    <a:lnTo>
                                      <a:pt x="495" y="747"/>
                                    </a:lnTo>
                                    <a:lnTo>
                                      <a:pt x="486" y="749"/>
                                    </a:lnTo>
                                    <a:lnTo>
                                      <a:pt x="479" y="751"/>
                                    </a:lnTo>
                                    <a:lnTo>
                                      <a:pt x="471" y="753"/>
                                    </a:lnTo>
                                    <a:lnTo>
                                      <a:pt x="463" y="754"/>
                                    </a:lnTo>
                                    <a:lnTo>
                                      <a:pt x="454" y="755"/>
                                    </a:lnTo>
                                    <a:lnTo>
                                      <a:pt x="447" y="756"/>
                                    </a:lnTo>
                                    <a:lnTo>
                                      <a:pt x="438" y="756"/>
                                    </a:lnTo>
                                    <a:lnTo>
                                      <a:pt x="429" y="757"/>
                                    </a:lnTo>
                                    <a:lnTo>
                                      <a:pt x="420" y="756"/>
                                    </a:lnTo>
                                    <a:lnTo>
                                      <a:pt x="411" y="756"/>
                                    </a:lnTo>
                                    <a:lnTo>
                                      <a:pt x="403" y="755"/>
                                    </a:lnTo>
                                    <a:lnTo>
                                      <a:pt x="394" y="754"/>
                                    </a:lnTo>
                                    <a:lnTo>
                                      <a:pt x="384" y="752"/>
                                    </a:lnTo>
                                    <a:lnTo>
                                      <a:pt x="376" y="751"/>
                                    </a:lnTo>
                                    <a:lnTo>
                                      <a:pt x="366" y="749"/>
                                    </a:lnTo>
                                    <a:lnTo>
                                      <a:pt x="357" y="746"/>
                                    </a:lnTo>
                                    <a:lnTo>
                                      <a:pt x="347" y="743"/>
                                    </a:lnTo>
                                    <a:lnTo>
                                      <a:pt x="337" y="740"/>
                                    </a:lnTo>
                                    <a:lnTo>
                                      <a:pt x="328" y="737"/>
                                    </a:lnTo>
                                    <a:lnTo>
                                      <a:pt x="318" y="733"/>
                                    </a:lnTo>
                                    <a:lnTo>
                                      <a:pt x="308" y="728"/>
                                    </a:lnTo>
                                    <a:lnTo>
                                      <a:pt x="298" y="723"/>
                                    </a:lnTo>
                                    <a:lnTo>
                                      <a:pt x="288" y="717"/>
                                    </a:lnTo>
                                    <a:lnTo>
                                      <a:pt x="277" y="712"/>
                                    </a:lnTo>
                                    <a:lnTo>
                                      <a:pt x="268" y="705"/>
                                    </a:lnTo>
                                    <a:lnTo>
                                      <a:pt x="257" y="699"/>
                                    </a:lnTo>
                                    <a:lnTo>
                                      <a:pt x="246" y="692"/>
                                    </a:lnTo>
                                    <a:lnTo>
                                      <a:pt x="235" y="684"/>
                                    </a:lnTo>
                                    <a:lnTo>
                                      <a:pt x="225" y="676"/>
                                    </a:lnTo>
                                    <a:lnTo>
                                      <a:pt x="213" y="668"/>
                                    </a:lnTo>
                                    <a:lnTo>
                                      <a:pt x="202" y="658"/>
                                    </a:lnTo>
                                    <a:lnTo>
                                      <a:pt x="190" y="649"/>
                                    </a:lnTo>
                                    <a:lnTo>
                                      <a:pt x="180" y="639"/>
                                    </a:lnTo>
                                    <a:lnTo>
                                      <a:pt x="168" y="629"/>
                                    </a:lnTo>
                                    <a:lnTo>
                                      <a:pt x="156" y="618"/>
                                    </a:lnTo>
                                    <a:lnTo>
                                      <a:pt x="140" y="603"/>
                                    </a:lnTo>
                                    <a:lnTo>
                                      <a:pt x="125" y="586"/>
                                    </a:lnTo>
                                    <a:lnTo>
                                      <a:pt x="110" y="572"/>
                                    </a:lnTo>
                                    <a:lnTo>
                                      <a:pt x="97" y="557"/>
                                    </a:lnTo>
                                    <a:lnTo>
                                      <a:pt x="84" y="543"/>
                                    </a:lnTo>
                                    <a:lnTo>
                                      <a:pt x="73" y="528"/>
                                    </a:lnTo>
                                    <a:lnTo>
                                      <a:pt x="62" y="514"/>
                                    </a:lnTo>
                                    <a:lnTo>
                                      <a:pt x="52" y="501"/>
                                    </a:lnTo>
                                    <a:lnTo>
                                      <a:pt x="43" y="488"/>
                                    </a:lnTo>
                                    <a:lnTo>
                                      <a:pt x="35" y="475"/>
                                    </a:lnTo>
                                    <a:lnTo>
                                      <a:pt x="28" y="462"/>
                                    </a:lnTo>
                                    <a:lnTo>
                                      <a:pt x="21" y="450"/>
                                    </a:lnTo>
                                    <a:lnTo>
                                      <a:pt x="16" y="437"/>
                                    </a:lnTo>
                                    <a:lnTo>
                                      <a:pt x="11" y="426"/>
                                    </a:lnTo>
                                    <a:lnTo>
                                      <a:pt x="7" y="415"/>
                                    </a:lnTo>
                                    <a:lnTo>
                                      <a:pt x="5" y="404"/>
                                    </a:lnTo>
                                    <a:lnTo>
                                      <a:pt x="3" y="391"/>
                                    </a:lnTo>
                                    <a:lnTo>
                                      <a:pt x="1" y="381"/>
                                    </a:lnTo>
                                    <a:lnTo>
                                      <a:pt x="1" y="370"/>
                                    </a:lnTo>
                                    <a:lnTo>
                                      <a:pt x="0" y="359"/>
                                    </a:lnTo>
                                    <a:lnTo>
                                      <a:pt x="1" y="348"/>
                                    </a:lnTo>
                                    <a:lnTo>
                                      <a:pt x="1" y="338"/>
                                    </a:lnTo>
                                    <a:lnTo>
                                      <a:pt x="3" y="326"/>
                                    </a:lnTo>
                                    <a:lnTo>
                                      <a:pt x="4" y="316"/>
                                    </a:lnTo>
                                    <a:lnTo>
                                      <a:pt x="7" y="305"/>
                                    </a:lnTo>
                                    <a:lnTo>
                                      <a:pt x="9" y="295"/>
                                    </a:lnTo>
                                    <a:lnTo>
                                      <a:pt x="14" y="285"/>
                                    </a:lnTo>
                                    <a:lnTo>
                                      <a:pt x="18" y="274"/>
                                    </a:lnTo>
                                    <a:lnTo>
                                      <a:pt x="22" y="263"/>
                                    </a:lnTo>
                                    <a:lnTo>
                                      <a:pt x="28" y="253"/>
                                    </a:lnTo>
                                    <a:lnTo>
                                      <a:pt x="34" y="243"/>
                                    </a:lnTo>
                                    <a:lnTo>
                                      <a:pt x="40" y="233"/>
                                    </a:lnTo>
                                    <a:lnTo>
                                      <a:pt x="40" y="233"/>
                                    </a:lnTo>
                                    <a:close/>
                                  </a:path>
                                </a:pathLst>
                              </a:custGeom>
                              <a:solidFill>
                                <a:srgbClr val="000000"/>
                              </a:solidFill>
                              <a:ln w="0">
                                <a:noFill/>
                              </a:ln>
                            </wps:spPr>
                            <wps:style>
                              <a:lnRef idx="0"/>
                              <a:fillRef idx="0"/>
                              <a:effectRef idx="0"/>
                              <a:fontRef idx="minor"/>
                            </wps:style>
                            <wps:bodyPr/>
                          </wps:wsp>
                          <wps:wsp>
                            <wps:cNvSpPr/>
                            <wps:spPr>
                              <a:xfrm>
                                <a:off x="288720" y="315000"/>
                                <a:ext cx="96480" cy="65880"/>
                              </a:xfrm>
                              <a:custGeom>
                                <a:avLst/>
                                <a:gdLst/>
                                <a:ahLst/>
                                <a:rect l="l" t="t" r="r" b="b"/>
                                <a:pathLst>
                                  <a:path w="980" h="785">
                                    <a:moveTo>
                                      <a:pt x="108" y="167"/>
                                    </a:moveTo>
                                    <a:lnTo>
                                      <a:pt x="122" y="154"/>
                                    </a:lnTo>
                                    <a:lnTo>
                                      <a:pt x="136" y="142"/>
                                    </a:lnTo>
                                    <a:lnTo>
                                      <a:pt x="151" y="131"/>
                                    </a:lnTo>
                                    <a:lnTo>
                                      <a:pt x="159" y="125"/>
                                    </a:lnTo>
                                    <a:lnTo>
                                      <a:pt x="166" y="121"/>
                                    </a:lnTo>
                                    <a:lnTo>
                                      <a:pt x="174" y="116"/>
                                    </a:lnTo>
                                    <a:lnTo>
                                      <a:pt x="181" y="111"/>
                                    </a:lnTo>
                                    <a:lnTo>
                                      <a:pt x="189" y="107"/>
                                    </a:lnTo>
                                    <a:lnTo>
                                      <a:pt x="196" y="103"/>
                                    </a:lnTo>
                                    <a:lnTo>
                                      <a:pt x="204" y="99"/>
                                    </a:lnTo>
                                    <a:lnTo>
                                      <a:pt x="211" y="95"/>
                                    </a:lnTo>
                                    <a:lnTo>
                                      <a:pt x="220" y="92"/>
                                    </a:lnTo>
                                    <a:lnTo>
                                      <a:pt x="227" y="88"/>
                                    </a:lnTo>
                                    <a:lnTo>
                                      <a:pt x="236" y="84"/>
                                    </a:lnTo>
                                    <a:lnTo>
                                      <a:pt x="244" y="81"/>
                                    </a:lnTo>
                                    <a:lnTo>
                                      <a:pt x="252" y="79"/>
                                    </a:lnTo>
                                    <a:lnTo>
                                      <a:pt x="261" y="76"/>
                                    </a:lnTo>
                                    <a:lnTo>
                                      <a:pt x="268" y="74"/>
                                    </a:lnTo>
                                    <a:lnTo>
                                      <a:pt x="277" y="72"/>
                                    </a:lnTo>
                                    <a:lnTo>
                                      <a:pt x="285" y="70"/>
                                    </a:lnTo>
                                    <a:lnTo>
                                      <a:pt x="294" y="68"/>
                                    </a:lnTo>
                                    <a:lnTo>
                                      <a:pt x="302" y="67"/>
                                    </a:lnTo>
                                    <a:lnTo>
                                      <a:pt x="311" y="65"/>
                                    </a:lnTo>
                                    <a:lnTo>
                                      <a:pt x="320" y="64"/>
                                    </a:lnTo>
                                    <a:lnTo>
                                      <a:pt x="328" y="63"/>
                                    </a:lnTo>
                                    <a:lnTo>
                                      <a:pt x="338" y="63"/>
                                    </a:lnTo>
                                    <a:lnTo>
                                      <a:pt x="346" y="62"/>
                                    </a:lnTo>
                                    <a:lnTo>
                                      <a:pt x="355" y="62"/>
                                    </a:lnTo>
                                    <a:lnTo>
                                      <a:pt x="365" y="62"/>
                                    </a:lnTo>
                                    <a:lnTo>
                                      <a:pt x="373" y="62"/>
                                    </a:lnTo>
                                    <a:lnTo>
                                      <a:pt x="383" y="63"/>
                                    </a:lnTo>
                                    <a:lnTo>
                                      <a:pt x="391" y="63"/>
                                    </a:lnTo>
                                    <a:lnTo>
                                      <a:pt x="400" y="64"/>
                                    </a:lnTo>
                                    <a:lnTo>
                                      <a:pt x="410" y="65"/>
                                    </a:lnTo>
                                    <a:lnTo>
                                      <a:pt x="418" y="66"/>
                                    </a:lnTo>
                                    <a:lnTo>
                                      <a:pt x="427" y="68"/>
                                    </a:lnTo>
                                    <a:lnTo>
                                      <a:pt x="435" y="70"/>
                                    </a:lnTo>
                                    <a:lnTo>
                                      <a:pt x="444" y="72"/>
                                    </a:lnTo>
                                    <a:lnTo>
                                      <a:pt x="454" y="74"/>
                                    </a:lnTo>
                                    <a:lnTo>
                                      <a:pt x="462" y="76"/>
                                    </a:lnTo>
                                    <a:lnTo>
                                      <a:pt x="471" y="79"/>
                                    </a:lnTo>
                                    <a:lnTo>
                                      <a:pt x="479" y="82"/>
                                    </a:lnTo>
                                    <a:lnTo>
                                      <a:pt x="488" y="86"/>
                                    </a:lnTo>
                                    <a:lnTo>
                                      <a:pt x="495" y="89"/>
                                    </a:lnTo>
                                    <a:lnTo>
                                      <a:pt x="505" y="93"/>
                                    </a:lnTo>
                                    <a:lnTo>
                                      <a:pt x="513" y="96"/>
                                    </a:lnTo>
                                    <a:lnTo>
                                      <a:pt x="521" y="100"/>
                                    </a:lnTo>
                                    <a:lnTo>
                                      <a:pt x="530" y="105"/>
                                    </a:lnTo>
                                    <a:lnTo>
                                      <a:pt x="538" y="109"/>
                                    </a:lnTo>
                                    <a:lnTo>
                                      <a:pt x="546" y="114"/>
                                    </a:lnTo>
                                    <a:lnTo>
                                      <a:pt x="554" y="119"/>
                                    </a:lnTo>
                                    <a:lnTo>
                                      <a:pt x="562" y="124"/>
                                    </a:lnTo>
                                    <a:lnTo>
                                      <a:pt x="570" y="129"/>
                                    </a:lnTo>
                                    <a:lnTo>
                                      <a:pt x="579" y="135"/>
                                    </a:lnTo>
                                    <a:lnTo>
                                      <a:pt x="586" y="141"/>
                                    </a:lnTo>
                                    <a:lnTo>
                                      <a:pt x="595" y="146"/>
                                    </a:lnTo>
                                    <a:lnTo>
                                      <a:pt x="603" y="154"/>
                                    </a:lnTo>
                                    <a:lnTo>
                                      <a:pt x="611" y="160"/>
                                    </a:lnTo>
                                    <a:lnTo>
                                      <a:pt x="619" y="167"/>
                                    </a:lnTo>
                                    <a:lnTo>
                                      <a:pt x="626" y="174"/>
                                    </a:lnTo>
                                    <a:lnTo>
                                      <a:pt x="635" y="181"/>
                                    </a:lnTo>
                                    <a:lnTo>
                                      <a:pt x="643" y="189"/>
                                    </a:lnTo>
                                    <a:lnTo>
                                      <a:pt x="652" y="198"/>
                                    </a:lnTo>
                                    <a:lnTo>
                                      <a:pt x="659" y="206"/>
                                    </a:lnTo>
                                    <a:lnTo>
                                      <a:pt x="667" y="214"/>
                                    </a:lnTo>
                                    <a:lnTo>
                                      <a:pt x="674" y="224"/>
                                    </a:lnTo>
                                    <a:lnTo>
                                      <a:pt x="682" y="232"/>
                                    </a:lnTo>
                                    <a:lnTo>
                                      <a:pt x="689" y="241"/>
                                    </a:lnTo>
                                    <a:lnTo>
                                      <a:pt x="696" y="249"/>
                                    </a:lnTo>
                                    <a:lnTo>
                                      <a:pt x="702" y="258"/>
                                    </a:lnTo>
                                    <a:lnTo>
                                      <a:pt x="708" y="266"/>
                                    </a:lnTo>
                                    <a:lnTo>
                                      <a:pt x="714" y="275"/>
                                    </a:lnTo>
                                    <a:lnTo>
                                      <a:pt x="719" y="284"/>
                                    </a:lnTo>
                                    <a:lnTo>
                                      <a:pt x="724" y="293"/>
                                    </a:lnTo>
                                    <a:lnTo>
                                      <a:pt x="729" y="302"/>
                                    </a:lnTo>
                                    <a:lnTo>
                                      <a:pt x="733" y="311"/>
                                    </a:lnTo>
                                    <a:lnTo>
                                      <a:pt x="738" y="319"/>
                                    </a:lnTo>
                                    <a:lnTo>
                                      <a:pt x="742" y="328"/>
                                    </a:lnTo>
                                    <a:lnTo>
                                      <a:pt x="745" y="337"/>
                                    </a:lnTo>
                                    <a:lnTo>
                                      <a:pt x="748" y="345"/>
                                    </a:lnTo>
                                    <a:lnTo>
                                      <a:pt x="751" y="355"/>
                                    </a:lnTo>
                                    <a:lnTo>
                                      <a:pt x="754" y="364"/>
                                    </a:lnTo>
                                    <a:lnTo>
                                      <a:pt x="757" y="373"/>
                                    </a:lnTo>
                                    <a:lnTo>
                                      <a:pt x="759" y="382"/>
                                    </a:lnTo>
                                    <a:lnTo>
                                      <a:pt x="760" y="391"/>
                                    </a:lnTo>
                                    <a:lnTo>
                                      <a:pt x="762" y="400"/>
                                    </a:lnTo>
                                    <a:lnTo>
                                      <a:pt x="763" y="409"/>
                                    </a:lnTo>
                                    <a:lnTo>
                                      <a:pt x="764" y="419"/>
                                    </a:lnTo>
                                    <a:lnTo>
                                      <a:pt x="764" y="428"/>
                                    </a:lnTo>
                                    <a:lnTo>
                                      <a:pt x="764" y="437"/>
                                    </a:lnTo>
                                    <a:lnTo>
                                      <a:pt x="765" y="446"/>
                                    </a:lnTo>
                                    <a:lnTo>
                                      <a:pt x="764" y="455"/>
                                    </a:lnTo>
                                    <a:lnTo>
                                      <a:pt x="764" y="465"/>
                                    </a:lnTo>
                                    <a:lnTo>
                                      <a:pt x="762" y="480"/>
                                    </a:lnTo>
                                    <a:lnTo>
                                      <a:pt x="760" y="495"/>
                                    </a:lnTo>
                                    <a:lnTo>
                                      <a:pt x="757" y="509"/>
                                    </a:lnTo>
                                    <a:lnTo>
                                      <a:pt x="754" y="523"/>
                                    </a:lnTo>
                                    <a:lnTo>
                                      <a:pt x="749" y="537"/>
                                    </a:lnTo>
                                    <a:lnTo>
                                      <a:pt x="744" y="552"/>
                                    </a:lnTo>
                                    <a:lnTo>
                                      <a:pt x="739" y="565"/>
                                    </a:lnTo>
                                    <a:lnTo>
                                      <a:pt x="732" y="579"/>
                                    </a:lnTo>
                                    <a:lnTo>
                                      <a:pt x="725" y="592"/>
                                    </a:lnTo>
                                    <a:lnTo>
                                      <a:pt x="717" y="604"/>
                                    </a:lnTo>
                                    <a:lnTo>
                                      <a:pt x="709" y="618"/>
                                    </a:lnTo>
                                    <a:lnTo>
                                      <a:pt x="699" y="631"/>
                                    </a:lnTo>
                                    <a:lnTo>
                                      <a:pt x="689" y="643"/>
                                    </a:lnTo>
                                    <a:lnTo>
                                      <a:pt x="679" y="655"/>
                                    </a:lnTo>
                                    <a:lnTo>
                                      <a:pt x="667" y="667"/>
                                    </a:lnTo>
                                    <a:lnTo>
                                      <a:pt x="655" y="679"/>
                                    </a:lnTo>
                                    <a:lnTo>
                                      <a:pt x="640" y="693"/>
                                    </a:lnTo>
                                    <a:lnTo>
                                      <a:pt x="626" y="705"/>
                                    </a:lnTo>
                                    <a:lnTo>
                                      <a:pt x="619" y="710"/>
                                    </a:lnTo>
                                    <a:lnTo>
                                      <a:pt x="611" y="715"/>
                                    </a:lnTo>
                                    <a:lnTo>
                                      <a:pt x="604" y="721"/>
                                    </a:lnTo>
                                    <a:lnTo>
                                      <a:pt x="597" y="726"/>
                                    </a:lnTo>
                                    <a:lnTo>
                                      <a:pt x="589" y="730"/>
                                    </a:lnTo>
                                    <a:lnTo>
                                      <a:pt x="581" y="735"/>
                                    </a:lnTo>
                                    <a:lnTo>
                                      <a:pt x="574" y="740"/>
                                    </a:lnTo>
                                    <a:lnTo>
                                      <a:pt x="566" y="744"/>
                                    </a:lnTo>
                                    <a:lnTo>
                                      <a:pt x="559" y="749"/>
                                    </a:lnTo>
                                    <a:lnTo>
                                      <a:pt x="550" y="752"/>
                                    </a:lnTo>
                                    <a:lnTo>
                                      <a:pt x="543" y="756"/>
                                    </a:lnTo>
                                    <a:lnTo>
                                      <a:pt x="535" y="759"/>
                                    </a:lnTo>
                                    <a:lnTo>
                                      <a:pt x="526" y="762"/>
                                    </a:lnTo>
                                    <a:lnTo>
                                      <a:pt x="518" y="765"/>
                                    </a:lnTo>
                                    <a:lnTo>
                                      <a:pt x="510" y="768"/>
                                    </a:lnTo>
                                    <a:lnTo>
                                      <a:pt x="502" y="771"/>
                                    </a:lnTo>
                                    <a:lnTo>
                                      <a:pt x="493" y="773"/>
                                    </a:lnTo>
                                    <a:lnTo>
                                      <a:pt x="485" y="775"/>
                                    </a:lnTo>
                                    <a:lnTo>
                                      <a:pt x="477" y="777"/>
                                    </a:lnTo>
                                    <a:lnTo>
                                      <a:pt x="469" y="779"/>
                                    </a:lnTo>
                                    <a:lnTo>
                                      <a:pt x="460" y="780"/>
                                    </a:lnTo>
                                    <a:lnTo>
                                      <a:pt x="451" y="781"/>
                                    </a:lnTo>
                                    <a:lnTo>
                                      <a:pt x="443" y="783"/>
                                    </a:lnTo>
                                    <a:lnTo>
                                      <a:pt x="434" y="784"/>
                                    </a:lnTo>
                                    <a:lnTo>
                                      <a:pt x="425" y="784"/>
                                    </a:lnTo>
                                    <a:lnTo>
                                      <a:pt x="416" y="784"/>
                                    </a:lnTo>
                                    <a:lnTo>
                                      <a:pt x="407" y="785"/>
                                    </a:lnTo>
                                    <a:lnTo>
                                      <a:pt x="398" y="785"/>
                                    </a:lnTo>
                                    <a:lnTo>
                                      <a:pt x="389" y="785"/>
                                    </a:lnTo>
                                    <a:lnTo>
                                      <a:pt x="381" y="784"/>
                                    </a:lnTo>
                                    <a:lnTo>
                                      <a:pt x="371" y="784"/>
                                    </a:lnTo>
                                    <a:lnTo>
                                      <a:pt x="362" y="783"/>
                                    </a:lnTo>
                                    <a:lnTo>
                                      <a:pt x="354" y="782"/>
                                    </a:lnTo>
                                    <a:lnTo>
                                      <a:pt x="344" y="780"/>
                                    </a:lnTo>
                                    <a:lnTo>
                                      <a:pt x="336" y="779"/>
                                    </a:lnTo>
                                    <a:lnTo>
                                      <a:pt x="327" y="777"/>
                                    </a:lnTo>
                                    <a:lnTo>
                                      <a:pt x="319" y="775"/>
                                    </a:lnTo>
                                    <a:lnTo>
                                      <a:pt x="310" y="773"/>
                                    </a:lnTo>
                                    <a:lnTo>
                                      <a:pt x="301" y="770"/>
                                    </a:lnTo>
                                    <a:lnTo>
                                      <a:pt x="293" y="767"/>
                                    </a:lnTo>
                                    <a:lnTo>
                                      <a:pt x="284" y="764"/>
                                    </a:lnTo>
                                    <a:lnTo>
                                      <a:pt x="276" y="761"/>
                                    </a:lnTo>
                                    <a:lnTo>
                                      <a:pt x="267" y="758"/>
                                    </a:lnTo>
                                    <a:lnTo>
                                      <a:pt x="259" y="755"/>
                                    </a:lnTo>
                                    <a:lnTo>
                                      <a:pt x="250" y="750"/>
                                    </a:lnTo>
                                    <a:lnTo>
                                      <a:pt x="241" y="745"/>
                                    </a:lnTo>
                                    <a:lnTo>
                                      <a:pt x="233" y="741"/>
                                    </a:lnTo>
                                    <a:lnTo>
                                      <a:pt x="224" y="736"/>
                                    </a:lnTo>
                                    <a:lnTo>
                                      <a:pt x="217" y="732"/>
                                    </a:lnTo>
                                    <a:lnTo>
                                      <a:pt x="208" y="727"/>
                                    </a:lnTo>
                                    <a:lnTo>
                                      <a:pt x="200" y="721"/>
                                    </a:lnTo>
                                    <a:lnTo>
                                      <a:pt x="191" y="716"/>
                                    </a:lnTo>
                                    <a:lnTo>
                                      <a:pt x="183" y="710"/>
                                    </a:lnTo>
                                    <a:lnTo>
                                      <a:pt x="175" y="704"/>
                                    </a:lnTo>
                                    <a:lnTo>
                                      <a:pt x="166" y="698"/>
                                    </a:lnTo>
                                    <a:lnTo>
                                      <a:pt x="159" y="692"/>
                                    </a:lnTo>
                                    <a:lnTo>
                                      <a:pt x="150" y="685"/>
                                    </a:lnTo>
                                    <a:lnTo>
                                      <a:pt x="143" y="677"/>
                                    </a:lnTo>
                                    <a:lnTo>
                                      <a:pt x="134" y="670"/>
                                    </a:lnTo>
                                    <a:lnTo>
                                      <a:pt x="127" y="663"/>
                                    </a:lnTo>
                                    <a:lnTo>
                                      <a:pt x="113" y="649"/>
                                    </a:lnTo>
                                    <a:lnTo>
                                      <a:pt x="100" y="636"/>
                                    </a:lnTo>
                                    <a:lnTo>
                                      <a:pt x="87" y="622"/>
                                    </a:lnTo>
                                    <a:lnTo>
                                      <a:pt x="76" y="608"/>
                                    </a:lnTo>
                                    <a:lnTo>
                                      <a:pt x="65" y="594"/>
                                    </a:lnTo>
                                    <a:lnTo>
                                      <a:pt x="55" y="580"/>
                                    </a:lnTo>
                                    <a:lnTo>
                                      <a:pt x="46" y="565"/>
                                    </a:lnTo>
                                    <a:lnTo>
                                      <a:pt x="38" y="551"/>
                                    </a:lnTo>
                                    <a:lnTo>
                                      <a:pt x="30" y="536"/>
                                    </a:lnTo>
                                    <a:lnTo>
                                      <a:pt x="24" y="522"/>
                                    </a:lnTo>
                                    <a:lnTo>
                                      <a:pt x="17" y="507"/>
                                    </a:lnTo>
                                    <a:lnTo>
                                      <a:pt x="13" y="492"/>
                                    </a:lnTo>
                                    <a:lnTo>
                                      <a:pt x="9" y="477"/>
                                    </a:lnTo>
                                    <a:lnTo>
                                      <a:pt x="7" y="469"/>
                                    </a:lnTo>
                                    <a:lnTo>
                                      <a:pt x="6" y="462"/>
                                    </a:lnTo>
                                    <a:lnTo>
                                      <a:pt x="5" y="454"/>
                                    </a:lnTo>
                                    <a:lnTo>
                                      <a:pt x="2" y="447"/>
                                    </a:lnTo>
                                    <a:lnTo>
                                      <a:pt x="1" y="439"/>
                                    </a:lnTo>
                                    <a:lnTo>
                                      <a:pt x="1" y="432"/>
                                    </a:lnTo>
                                    <a:lnTo>
                                      <a:pt x="0" y="422"/>
                                    </a:lnTo>
                                    <a:lnTo>
                                      <a:pt x="0" y="412"/>
                                    </a:lnTo>
                                    <a:lnTo>
                                      <a:pt x="0" y="403"/>
                                    </a:lnTo>
                                    <a:lnTo>
                                      <a:pt x="0" y="394"/>
                                    </a:lnTo>
                                    <a:lnTo>
                                      <a:pt x="0" y="385"/>
                                    </a:lnTo>
                                    <a:lnTo>
                                      <a:pt x="0" y="376"/>
                                    </a:lnTo>
                                    <a:lnTo>
                                      <a:pt x="1" y="367"/>
                                    </a:lnTo>
                                    <a:lnTo>
                                      <a:pt x="2" y="358"/>
                                    </a:lnTo>
                                    <a:lnTo>
                                      <a:pt x="5" y="349"/>
                                    </a:lnTo>
                                    <a:lnTo>
                                      <a:pt x="6" y="340"/>
                                    </a:lnTo>
                                    <a:lnTo>
                                      <a:pt x="8" y="332"/>
                                    </a:lnTo>
                                    <a:lnTo>
                                      <a:pt x="10" y="323"/>
                                    </a:lnTo>
                                    <a:lnTo>
                                      <a:pt x="12" y="315"/>
                                    </a:lnTo>
                                    <a:lnTo>
                                      <a:pt x="15" y="306"/>
                                    </a:lnTo>
                                    <a:lnTo>
                                      <a:pt x="18" y="298"/>
                                    </a:lnTo>
                                    <a:lnTo>
                                      <a:pt x="22" y="290"/>
                                    </a:lnTo>
                                    <a:lnTo>
                                      <a:pt x="25" y="281"/>
                                    </a:lnTo>
                                    <a:lnTo>
                                      <a:pt x="29" y="273"/>
                                    </a:lnTo>
                                    <a:lnTo>
                                      <a:pt x="32" y="265"/>
                                    </a:lnTo>
                                    <a:lnTo>
                                      <a:pt x="37" y="257"/>
                                    </a:lnTo>
                                    <a:lnTo>
                                      <a:pt x="41" y="249"/>
                                    </a:lnTo>
                                    <a:lnTo>
                                      <a:pt x="46" y="242"/>
                                    </a:lnTo>
                                    <a:lnTo>
                                      <a:pt x="52" y="234"/>
                                    </a:lnTo>
                                    <a:lnTo>
                                      <a:pt x="56" y="226"/>
                                    </a:lnTo>
                                    <a:lnTo>
                                      <a:pt x="62" y="219"/>
                                    </a:lnTo>
                                    <a:lnTo>
                                      <a:pt x="68" y="210"/>
                                    </a:lnTo>
                                    <a:lnTo>
                                      <a:pt x="74" y="203"/>
                                    </a:lnTo>
                                    <a:lnTo>
                                      <a:pt x="81" y="195"/>
                                    </a:lnTo>
                                    <a:lnTo>
                                      <a:pt x="87" y="188"/>
                                    </a:lnTo>
                                    <a:lnTo>
                                      <a:pt x="93" y="181"/>
                                    </a:lnTo>
                                    <a:lnTo>
                                      <a:pt x="101" y="174"/>
                                    </a:lnTo>
                                    <a:lnTo>
                                      <a:pt x="108" y="167"/>
                                    </a:lnTo>
                                    <a:lnTo>
                                      <a:pt x="108" y="167"/>
                                    </a:lnTo>
                                    <a:close/>
                                    <a:moveTo>
                                      <a:pt x="298" y="344"/>
                                    </a:moveTo>
                                    <a:lnTo>
                                      <a:pt x="290" y="352"/>
                                    </a:lnTo>
                                    <a:lnTo>
                                      <a:pt x="282" y="360"/>
                                    </a:lnTo>
                                    <a:lnTo>
                                      <a:pt x="275" y="367"/>
                                    </a:lnTo>
                                    <a:lnTo>
                                      <a:pt x="268" y="375"/>
                                    </a:lnTo>
                                    <a:lnTo>
                                      <a:pt x="262" y="382"/>
                                    </a:lnTo>
                                    <a:lnTo>
                                      <a:pt x="256" y="390"/>
                                    </a:lnTo>
                                    <a:lnTo>
                                      <a:pt x="251" y="397"/>
                                    </a:lnTo>
                                    <a:lnTo>
                                      <a:pt x="246" y="404"/>
                                    </a:lnTo>
                                    <a:lnTo>
                                      <a:pt x="241" y="411"/>
                                    </a:lnTo>
                                    <a:lnTo>
                                      <a:pt x="238" y="419"/>
                                    </a:lnTo>
                                    <a:lnTo>
                                      <a:pt x="234" y="426"/>
                                    </a:lnTo>
                                    <a:lnTo>
                                      <a:pt x="231" y="433"/>
                                    </a:lnTo>
                                    <a:lnTo>
                                      <a:pt x="228" y="440"/>
                                    </a:lnTo>
                                    <a:lnTo>
                                      <a:pt x="226" y="447"/>
                                    </a:lnTo>
                                    <a:lnTo>
                                      <a:pt x="224" y="453"/>
                                    </a:lnTo>
                                    <a:lnTo>
                                      <a:pt x="223" y="460"/>
                                    </a:lnTo>
                                    <a:lnTo>
                                      <a:pt x="222" y="466"/>
                                    </a:lnTo>
                                    <a:lnTo>
                                      <a:pt x="222" y="473"/>
                                    </a:lnTo>
                                    <a:lnTo>
                                      <a:pt x="222" y="479"/>
                                    </a:lnTo>
                                    <a:lnTo>
                                      <a:pt x="222" y="486"/>
                                    </a:lnTo>
                                    <a:lnTo>
                                      <a:pt x="222" y="492"/>
                                    </a:lnTo>
                                    <a:lnTo>
                                      <a:pt x="223" y="497"/>
                                    </a:lnTo>
                                    <a:lnTo>
                                      <a:pt x="224" y="503"/>
                                    </a:lnTo>
                                    <a:lnTo>
                                      <a:pt x="226" y="508"/>
                                    </a:lnTo>
                                    <a:lnTo>
                                      <a:pt x="227" y="514"/>
                                    </a:lnTo>
                                    <a:lnTo>
                                      <a:pt x="230" y="519"/>
                                    </a:lnTo>
                                    <a:lnTo>
                                      <a:pt x="233" y="524"/>
                                    </a:lnTo>
                                    <a:lnTo>
                                      <a:pt x="236" y="529"/>
                                    </a:lnTo>
                                    <a:lnTo>
                                      <a:pt x="239" y="533"/>
                                    </a:lnTo>
                                    <a:lnTo>
                                      <a:pt x="242" y="538"/>
                                    </a:lnTo>
                                    <a:lnTo>
                                      <a:pt x="247" y="542"/>
                                    </a:lnTo>
                                    <a:lnTo>
                                      <a:pt x="251" y="547"/>
                                    </a:lnTo>
                                    <a:lnTo>
                                      <a:pt x="255" y="551"/>
                                    </a:lnTo>
                                    <a:lnTo>
                                      <a:pt x="261" y="555"/>
                                    </a:lnTo>
                                    <a:lnTo>
                                      <a:pt x="265" y="559"/>
                                    </a:lnTo>
                                    <a:lnTo>
                                      <a:pt x="270" y="562"/>
                                    </a:lnTo>
                                    <a:lnTo>
                                      <a:pt x="276" y="564"/>
                                    </a:lnTo>
                                    <a:lnTo>
                                      <a:pt x="281" y="567"/>
                                    </a:lnTo>
                                    <a:lnTo>
                                      <a:pt x="286" y="569"/>
                                    </a:lnTo>
                                    <a:lnTo>
                                      <a:pt x="292" y="571"/>
                                    </a:lnTo>
                                    <a:lnTo>
                                      <a:pt x="297" y="572"/>
                                    </a:lnTo>
                                    <a:lnTo>
                                      <a:pt x="304" y="574"/>
                                    </a:lnTo>
                                    <a:lnTo>
                                      <a:pt x="310" y="574"/>
                                    </a:lnTo>
                                    <a:lnTo>
                                      <a:pt x="315" y="575"/>
                                    </a:lnTo>
                                    <a:lnTo>
                                      <a:pt x="322" y="575"/>
                                    </a:lnTo>
                                    <a:lnTo>
                                      <a:pt x="329" y="575"/>
                                    </a:lnTo>
                                    <a:lnTo>
                                      <a:pt x="336" y="574"/>
                                    </a:lnTo>
                                    <a:lnTo>
                                      <a:pt x="342" y="574"/>
                                    </a:lnTo>
                                    <a:lnTo>
                                      <a:pt x="350" y="572"/>
                                    </a:lnTo>
                                    <a:lnTo>
                                      <a:pt x="356" y="571"/>
                                    </a:lnTo>
                                    <a:lnTo>
                                      <a:pt x="364" y="569"/>
                                    </a:lnTo>
                                    <a:lnTo>
                                      <a:pt x="370" y="567"/>
                                    </a:lnTo>
                                    <a:lnTo>
                                      <a:pt x="377" y="563"/>
                                    </a:lnTo>
                                    <a:lnTo>
                                      <a:pt x="385" y="560"/>
                                    </a:lnTo>
                                    <a:lnTo>
                                      <a:pt x="394" y="556"/>
                                    </a:lnTo>
                                    <a:lnTo>
                                      <a:pt x="401" y="552"/>
                                    </a:lnTo>
                                    <a:lnTo>
                                      <a:pt x="409" y="546"/>
                                    </a:lnTo>
                                    <a:lnTo>
                                      <a:pt x="416" y="541"/>
                                    </a:lnTo>
                                    <a:lnTo>
                                      <a:pt x="425" y="535"/>
                                    </a:lnTo>
                                    <a:lnTo>
                                      <a:pt x="433" y="529"/>
                                    </a:lnTo>
                                    <a:lnTo>
                                      <a:pt x="441" y="523"/>
                                    </a:lnTo>
                                    <a:lnTo>
                                      <a:pt x="449" y="516"/>
                                    </a:lnTo>
                                    <a:lnTo>
                                      <a:pt x="458" y="508"/>
                                    </a:lnTo>
                                    <a:lnTo>
                                      <a:pt x="466" y="501"/>
                                    </a:lnTo>
                                    <a:lnTo>
                                      <a:pt x="475" y="493"/>
                                    </a:lnTo>
                                    <a:lnTo>
                                      <a:pt x="482" y="486"/>
                                    </a:lnTo>
                                    <a:lnTo>
                                      <a:pt x="489" y="477"/>
                                    </a:lnTo>
                                    <a:lnTo>
                                      <a:pt x="495" y="470"/>
                                    </a:lnTo>
                                    <a:lnTo>
                                      <a:pt x="502" y="462"/>
                                    </a:lnTo>
                                    <a:lnTo>
                                      <a:pt x="508" y="455"/>
                                    </a:lnTo>
                                    <a:lnTo>
                                      <a:pt x="513" y="448"/>
                                    </a:lnTo>
                                    <a:lnTo>
                                      <a:pt x="518" y="441"/>
                                    </a:lnTo>
                                    <a:lnTo>
                                      <a:pt x="522" y="434"/>
                                    </a:lnTo>
                                    <a:lnTo>
                                      <a:pt x="526" y="427"/>
                                    </a:lnTo>
                                    <a:lnTo>
                                      <a:pt x="530" y="420"/>
                                    </a:lnTo>
                                    <a:lnTo>
                                      <a:pt x="533" y="412"/>
                                    </a:lnTo>
                                    <a:lnTo>
                                      <a:pt x="535" y="406"/>
                                    </a:lnTo>
                                    <a:lnTo>
                                      <a:pt x="537" y="399"/>
                                    </a:lnTo>
                                    <a:lnTo>
                                      <a:pt x="539" y="392"/>
                                    </a:lnTo>
                                    <a:lnTo>
                                      <a:pt x="540" y="386"/>
                                    </a:lnTo>
                                    <a:lnTo>
                                      <a:pt x="540" y="380"/>
                                    </a:lnTo>
                                    <a:lnTo>
                                      <a:pt x="541" y="373"/>
                                    </a:lnTo>
                                    <a:lnTo>
                                      <a:pt x="541" y="367"/>
                                    </a:lnTo>
                                    <a:lnTo>
                                      <a:pt x="541" y="361"/>
                                    </a:lnTo>
                                    <a:lnTo>
                                      <a:pt x="541" y="356"/>
                                    </a:lnTo>
                                    <a:lnTo>
                                      <a:pt x="540" y="349"/>
                                    </a:lnTo>
                                    <a:lnTo>
                                      <a:pt x="539" y="343"/>
                                    </a:lnTo>
                                    <a:lnTo>
                                      <a:pt x="537" y="338"/>
                                    </a:lnTo>
                                    <a:lnTo>
                                      <a:pt x="536" y="333"/>
                                    </a:lnTo>
                                    <a:lnTo>
                                      <a:pt x="534" y="328"/>
                                    </a:lnTo>
                                    <a:lnTo>
                                      <a:pt x="531" y="323"/>
                                    </a:lnTo>
                                    <a:lnTo>
                                      <a:pt x="529" y="318"/>
                                    </a:lnTo>
                                    <a:lnTo>
                                      <a:pt x="525" y="313"/>
                                    </a:lnTo>
                                    <a:lnTo>
                                      <a:pt x="521" y="309"/>
                                    </a:lnTo>
                                    <a:lnTo>
                                      <a:pt x="518" y="305"/>
                                    </a:lnTo>
                                    <a:lnTo>
                                      <a:pt x="514" y="301"/>
                                    </a:lnTo>
                                    <a:lnTo>
                                      <a:pt x="508" y="297"/>
                                    </a:lnTo>
                                    <a:lnTo>
                                      <a:pt x="504" y="293"/>
                                    </a:lnTo>
                                    <a:lnTo>
                                      <a:pt x="499" y="290"/>
                                    </a:lnTo>
                                    <a:lnTo>
                                      <a:pt x="494" y="286"/>
                                    </a:lnTo>
                                    <a:lnTo>
                                      <a:pt x="489" y="282"/>
                                    </a:lnTo>
                                    <a:lnTo>
                                      <a:pt x="484" y="280"/>
                                    </a:lnTo>
                                    <a:lnTo>
                                      <a:pt x="477" y="278"/>
                                    </a:lnTo>
                                    <a:lnTo>
                                      <a:pt x="472" y="276"/>
                                    </a:lnTo>
                                    <a:lnTo>
                                      <a:pt x="465" y="275"/>
                                    </a:lnTo>
                                    <a:lnTo>
                                      <a:pt x="460" y="273"/>
                                    </a:lnTo>
                                    <a:lnTo>
                                      <a:pt x="454" y="272"/>
                                    </a:lnTo>
                                    <a:lnTo>
                                      <a:pt x="447" y="272"/>
                                    </a:lnTo>
                                    <a:lnTo>
                                      <a:pt x="441" y="272"/>
                                    </a:lnTo>
                                    <a:lnTo>
                                      <a:pt x="434" y="272"/>
                                    </a:lnTo>
                                    <a:lnTo>
                                      <a:pt x="427" y="272"/>
                                    </a:lnTo>
                                    <a:lnTo>
                                      <a:pt x="420" y="274"/>
                                    </a:lnTo>
                                    <a:lnTo>
                                      <a:pt x="413" y="275"/>
                                    </a:lnTo>
                                    <a:lnTo>
                                      <a:pt x="406" y="276"/>
                                    </a:lnTo>
                                    <a:lnTo>
                                      <a:pt x="399" y="278"/>
                                    </a:lnTo>
                                    <a:lnTo>
                                      <a:pt x="391" y="281"/>
                                    </a:lnTo>
                                    <a:lnTo>
                                      <a:pt x="384" y="285"/>
                                    </a:lnTo>
                                    <a:lnTo>
                                      <a:pt x="376" y="288"/>
                                    </a:lnTo>
                                    <a:lnTo>
                                      <a:pt x="369" y="292"/>
                                    </a:lnTo>
                                    <a:lnTo>
                                      <a:pt x="361" y="296"/>
                                    </a:lnTo>
                                    <a:lnTo>
                                      <a:pt x="354" y="300"/>
                                    </a:lnTo>
                                    <a:lnTo>
                                      <a:pt x="346" y="305"/>
                                    </a:lnTo>
                                    <a:lnTo>
                                      <a:pt x="338" y="311"/>
                                    </a:lnTo>
                                    <a:lnTo>
                                      <a:pt x="330" y="316"/>
                                    </a:lnTo>
                                    <a:lnTo>
                                      <a:pt x="323" y="322"/>
                                    </a:lnTo>
                                    <a:lnTo>
                                      <a:pt x="314" y="329"/>
                                    </a:lnTo>
                                    <a:lnTo>
                                      <a:pt x="306" y="336"/>
                                    </a:lnTo>
                                    <a:lnTo>
                                      <a:pt x="298" y="344"/>
                                    </a:lnTo>
                                    <a:lnTo>
                                      <a:pt x="298" y="344"/>
                                    </a:lnTo>
                                    <a:close/>
                                    <a:moveTo>
                                      <a:pt x="821" y="0"/>
                                    </a:moveTo>
                                    <a:lnTo>
                                      <a:pt x="980" y="152"/>
                                    </a:lnTo>
                                    <a:lnTo>
                                      <a:pt x="690" y="138"/>
                                    </a:lnTo>
                                    <a:lnTo>
                                      <a:pt x="603" y="55"/>
                                    </a:lnTo>
                                    <a:lnTo>
                                      <a:pt x="821" y="0"/>
                                    </a:lnTo>
                                    <a:close/>
                                  </a:path>
                                </a:pathLst>
                              </a:custGeom>
                              <a:solidFill>
                                <a:srgbClr val="000000"/>
                              </a:solidFill>
                              <a:ln w="0">
                                <a:noFill/>
                              </a:ln>
                            </wps:spPr>
                            <wps:style>
                              <a:lnRef idx="0"/>
                              <a:fillRef idx="0"/>
                              <a:effectRef idx="0"/>
                              <a:fontRef idx="minor"/>
                            </wps:style>
                            <wps:bodyPr/>
                          </wps:wsp>
                          <wps:wsp>
                            <wps:cNvSpPr/>
                            <wps:spPr>
                              <a:xfrm>
                                <a:off x="339480" y="361440"/>
                                <a:ext cx="82440" cy="52560"/>
                              </a:xfrm>
                              <a:custGeom>
                                <a:avLst/>
                                <a:gdLst/>
                                <a:ahLst/>
                                <a:rect l="l" t="t" r="r" b="b"/>
                                <a:pathLst>
                                  <a:path w="843" h="627">
                                    <a:moveTo>
                                      <a:pt x="479" y="0"/>
                                    </a:moveTo>
                                    <a:lnTo>
                                      <a:pt x="649" y="161"/>
                                    </a:lnTo>
                                    <a:lnTo>
                                      <a:pt x="571" y="234"/>
                                    </a:lnTo>
                                    <a:lnTo>
                                      <a:pt x="580" y="231"/>
                                    </a:lnTo>
                                    <a:lnTo>
                                      <a:pt x="590" y="229"/>
                                    </a:lnTo>
                                    <a:lnTo>
                                      <a:pt x="598" y="226"/>
                                    </a:lnTo>
                                    <a:lnTo>
                                      <a:pt x="607" y="224"/>
                                    </a:lnTo>
                                    <a:lnTo>
                                      <a:pt x="617" y="222"/>
                                    </a:lnTo>
                                    <a:lnTo>
                                      <a:pt x="624" y="220"/>
                                    </a:lnTo>
                                    <a:lnTo>
                                      <a:pt x="633" y="218"/>
                                    </a:lnTo>
                                    <a:lnTo>
                                      <a:pt x="640" y="217"/>
                                    </a:lnTo>
                                    <a:lnTo>
                                      <a:pt x="656" y="215"/>
                                    </a:lnTo>
                                    <a:lnTo>
                                      <a:pt x="670" y="214"/>
                                    </a:lnTo>
                                    <a:lnTo>
                                      <a:pt x="683" y="214"/>
                                    </a:lnTo>
                                    <a:lnTo>
                                      <a:pt x="695" y="215"/>
                                    </a:lnTo>
                                    <a:lnTo>
                                      <a:pt x="701" y="216"/>
                                    </a:lnTo>
                                    <a:lnTo>
                                      <a:pt x="707" y="217"/>
                                    </a:lnTo>
                                    <a:lnTo>
                                      <a:pt x="712" y="219"/>
                                    </a:lnTo>
                                    <a:lnTo>
                                      <a:pt x="718" y="220"/>
                                    </a:lnTo>
                                    <a:lnTo>
                                      <a:pt x="724" y="222"/>
                                    </a:lnTo>
                                    <a:lnTo>
                                      <a:pt x="729" y="224"/>
                                    </a:lnTo>
                                    <a:lnTo>
                                      <a:pt x="734" y="226"/>
                                    </a:lnTo>
                                    <a:lnTo>
                                      <a:pt x="740" y="229"/>
                                    </a:lnTo>
                                    <a:lnTo>
                                      <a:pt x="745" y="232"/>
                                    </a:lnTo>
                                    <a:lnTo>
                                      <a:pt x="751" y="235"/>
                                    </a:lnTo>
                                    <a:lnTo>
                                      <a:pt x="756" y="238"/>
                                    </a:lnTo>
                                    <a:lnTo>
                                      <a:pt x="761" y="242"/>
                                    </a:lnTo>
                                    <a:lnTo>
                                      <a:pt x="767" y="246"/>
                                    </a:lnTo>
                                    <a:lnTo>
                                      <a:pt x="771" y="250"/>
                                    </a:lnTo>
                                    <a:lnTo>
                                      <a:pt x="776" y="254"/>
                                    </a:lnTo>
                                    <a:lnTo>
                                      <a:pt x="782" y="258"/>
                                    </a:lnTo>
                                    <a:lnTo>
                                      <a:pt x="786" y="263"/>
                                    </a:lnTo>
                                    <a:lnTo>
                                      <a:pt x="791" y="270"/>
                                    </a:lnTo>
                                    <a:lnTo>
                                      <a:pt x="796" y="275"/>
                                    </a:lnTo>
                                    <a:lnTo>
                                      <a:pt x="801" y="281"/>
                                    </a:lnTo>
                                    <a:lnTo>
                                      <a:pt x="805" y="287"/>
                                    </a:lnTo>
                                    <a:lnTo>
                                      <a:pt x="809" y="293"/>
                                    </a:lnTo>
                                    <a:lnTo>
                                      <a:pt x="814" y="299"/>
                                    </a:lnTo>
                                    <a:lnTo>
                                      <a:pt x="817" y="306"/>
                                    </a:lnTo>
                                    <a:lnTo>
                                      <a:pt x="821" y="313"/>
                                    </a:lnTo>
                                    <a:lnTo>
                                      <a:pt x="824" y="321"/>
                                    </a:lnTo>
                                    <a:lnTo>
                                      <a:pt x="828" y="328"/>
                                    </a:lnTo>
                                    <a:lnTo>
                                      <a:pt x="831" y="337"/>
                                    </a:lnTo>
                                    <a:lnTo>
                                      <a:pt x="834" y="346"/>
                                    </a:lnTo>
                                    <a:lnTo>
                                      <a:pt x="837" y="354"/>
                                    </a:lnTo>
                                    <a:lnTo>
                                      <a:pt x="840" y="363"/>
                                    </a:lnTo>
                                    <a:lnTo>
                                      <a:pt x="843" y="372"/>
                                    </a:lnTo>
                                    <a:lnTo>
                                      <a:pt x="655" y="440"/>
                                    </a:lnTo>
                                    <a:lnTo>
                                      <a:pt x="650" y="429"/>
                                    </a:lnTo>
                                    <a:lnTo>
                                      <a:pt x="644" y="419"/>
                                    </a:lnTo>
                                    <a:lnTo>
                                      <a:pt x="640" y="410"/>
                                    </a:lnTo>
                                    <a:lnTo>
                                      <a:pt x="635" y="402"/>
                                    </a:lnTo>
                                    <a:lnTo>
                                      <a:pt x="631" y="394"/>
                                    </a:lnTo>
                                    <a:lnTo>
                                      <a:pt x="626" y="388"/>
                                    </a:lnTo>
                                    <a:lnTo>
                                      <a:pt x="621" y="382"/>
                                    </a:lnTo>
                                    <a:lnTo>
                                      <a:pt x="617" y="377"/>
                                    </a:lnTo>
                                    <a:lnTo>
                                      <a:pt x="611" y="373"/>
                                    </a:lnTo>
                                    <a:lnTo>
                                      <a:pt x="607" y="369"/>
                                    </a:lnTo>
                                    <a:lnTo>
                                      <a:pt x="602" y="366"/>
                                    </a:lnTo>
                                    <a:lnTo>
                                      <a:pt x="597" y="363"/>
                                    </a:lnTo>
                                    <a:lnTo>
                                      <a:pt x="592" y="360"/>
                                    </a:lnTo>
                                    <a:lnTo>
                                      <a:pt x="587" y="357"/>
                                    </a:lnTo>
                                    <a:lnTo>
                                      <a:pt x="581" y="356"/>
                                    </a:lnTo>
                                    <a:lnTo>
                                      <a:pt x="576" y="354"/>
                                    </a:lnTo>
                                    <a:lnTo>
                                      <a:pt x="571" y="352"/>
                                    </a:lnTo>
                                    <a:lnTo>
                                      <a:pt x="565" y="351"/>
                                    </a:lnTo>
                                    <a:lnTo>
                                      <a:pt x="560" y="351"/>
                                    </a:lnTo>
                                    <a:lnTo>
                                      <a:pt x="553" y="350"/>
                                    </a:lnTo>
                                    <a:lnTo>
                                      <a:pt x="548" y="350"/>
                                    </a:lnTo>
                                    <a:lnTo>
                                      <a:pt x="542" y="350"/>
                                    </a:lnTo>
                                    <a:lnTo>
                                      <a:pt x="535" y="351"/>
                                    </a:lnTo>
                                    <a:lnTo>
                                      <a:pt x="529" y="352"/>
                                    </a:lnTo>
                                    <a:lnTo>
                                      <a:pt x="520" y="354"/>
                                    </a:lnTo>
                                    <a:lnTo>
                                      <a:pt x="510" y="356"/>
                                    </a:lnTo>
                                    <a:lnTo>
                                      <a:pt x="501" y="360"/>
                                    </a:lnTo>
                                    <a:lnTo>
                                      <a:pt x="491" y="364"/>
                                    </a:lnTo>
                                    <a:lnTo>
                                      <a:pt x="480" y="369"/>
                                    </a:lnTo>
                                    <a:lnTo>
                                      <a:pt x="470" y="375"/>
                                    </a:lnTo>
                                    <a:lnTo>
                                      <a:pt x="459" y="381"/>
                                    </a:lnTo>
                                    <a:lnTo>
                                      <a:pt x="447" y="388"/>
                                    </a:lnTo>
                                    <a:lnTo>
                                      <a:pt x="435" y="396"/>
                                    </a:lnTo>
                                    <a:lnTo>
                                      <a:pt x="424" y="406"/>
                                    </a:lnTo>
                                    <a:lnTo>
                                      <a:pt x="411" y="415"/>
                                    </a:lnTo>
                                    <a:lnTo>
                                      <a:pt x="398" y="425"/>
                                    </a:lnTo>
                                    <a:lnTo>
                                      <a:pt x="385" y="436"/>
                                    </a:lnTo>
                                    <a:lnTo>
                                      <a:pt x="371" y="448"/>
                                    </a:lnTo>
                                    <a:lnTo>
                                      <a:pt x="357" y="460"/>
                                    </a:lnTo>
                                    <a:lnTo>
                                      <a:pt x="343" y="474"/>
                                    </a:lnTo>
                                    <a:lnTo>
                                      <a:pt x="183" y="627"/>
                                    </a:lnTo>
                                    <a:lnTo>
                                      <a:pt x="0" y="454"/>
                                    </a:lnTo>
                                    <a:lnTo>
                                      <a:pt x="479" y="0"/>
                                    </a:lnTo>
                                    <a:close/>
                                  </a:path>
                                </a:pathLst>
                              </a:custGeom>
                              <a:solidFill>
                                <a:srgbClr val="000000"/>
                              </a:solidFill>
                              <a:ln w="0">
                                <a:noFill/>
                              </a:ln>
                            </wps:spPr>
                            <wps:style>
                              <a:lnRef idx="0"/>
                              <a:fillRef idx="0"/>
                              <a:effectRef idx="0"/>
                              <a:fontRef idx="minor"/>
                            </wps:style>
                            <wps:bodyPr/>
                          </wps:wsp>
                          <wps:wsp>
                            <wps:cNvSpPr/>
                            <wps:spPr>
                              <a:xfrm>
                                <a:off x="380880" y="379800"/>
                                <a:ext cx="83160" cy="68040"/>
                              </a:xfrm>
                              <a:custGeom>
                                <a:avLst/>
                                <a:gdLst/>
                                <a:ahLst/>
                                <a:rect l="l" t="t" r="r" b="b"/>
                                <a:pathLst>
                                  <a:path w="849" h="804">
                                    <a:moveTo>
                                      <a:pt x="668" y="0"/>
                                    </a:moveTo>
                                    <a:lnTo>
                                      <a:pt x="849" y="171"/>
                                    </a:lnTo>
                                    <a:lnTo>
                                      <a:pt x="720" y="295"/>
                                    </a:lnTo>
                                    <a:lnTo>
                                      <a:pt x="537" y="124"/>
                                    </a:lnTo>
                                    <a:lnTo>
                                      <a:pt x="668" y="0"/>
                                    </a:lnTo>
                                    <a:close/>
                                    <a:moveTo>
                                      <a:pt x="479" y="178"/>
                                    </a:moveTo>
                                    <a:lnTo>
                                      <a:pt x="661" y="350"/>
                                    </a:lnTo>
                                    <a:lnTo>
                                      <a:pt x="182" y="804"/>
                                    </a:lnTo>
                                    <a:lnTo>
                                      <a:pt x="0" y="632"/>
                                    </a:lnTo>
                                    <a:lnTo>
                                      <a:pt x="479" y="178"/>
                                    </a:lnTo>
                                    <a:close/>
                                  </a:path>
                                </a:pathLst>
                              </a:custGeom>
                              <a:solidFill>
                                <a:srgbClr val="000000"/>
                              </a:solidFill>
                              <a:ln w="0">
                                <a:noFill/>
                              </a:ln>
                            </wps:spPr>
                            <wps:style>
                              <a:lnRef idx="0"/>
                              <a:fillRef idx="0"/>
                              <a:effectRef idx="0"/>
                              <a:fontRef idx="minor"/>
                            </wps:style>
                            <wps:bodyPr/>
                          </wps:wsp>
                          <wps:wsp>
                            <wps:cNvSpPr/>
                            <wps:spPr>
                              <a:xfrm>
                                <a:off x="420840" y="427680"/>
                                <a:ext cx="74880" cy="60840"/>
                              </a:xfrm>
                              <a:custGeom>
                                <a:avLst/>
                                <a:gdLst/>
                                <a:ahLst/>
                                <a:rect l="l" t="t" r="r" b="b"/>
                                <a:pathLst>
                                  <a:path w="765" h="723">
                                    <a:moveTo>
                                      <a:pt x="108" y="105"/>
                                    </a:moveTo>
                                    <a:lnTo>
                                      <a:pt x="122" y="92"/>
                                    </a:lnTo>
                                    <a:lnTo>
                                      <a:pt x="137" y="80"/>
                                    </a:lnTo>
                                    <a:lnTo>
                                      <a:pt x="151" y="68"/>
                                    </a:lnTo>
                                    <a:lnTo>
                                      <a:pt x="158" y="63"/>
                                    </a:lnTo>
                                    <a:lnTo>
                                      <a:pt x="166" y="58"/>
                                    </a:lnTo>
                                    <a:lnTo>
                                      <a:pt x="173" y="53"/>
                                    </a:lnTo>
                                    <a:lnTo>
                                      <a:pt x="181" y="49"/>
                                    </a:lnTo>
                                    <a:lnTo>
                                      <a:pt x="188" y="44"/>
                                    </a:lnTo>
                                    <a:lnTo>
                                      <a:pt x="196" y="40"/>
                                    </a:lnTo>
                                    <a:lnTo>
                                      <a:pt x="204" y="36"/>
                                    </a:lnTo>
                                    <a:lnTo>
                                      <a:pt x="212" y="33"/>
                                    </a:lnTo>
                                    <a:lnTo>
                                      <a:pt x="219" y="29"/>
                                    </a:lnTo>
                                    <a:lnTo>
                                      <a:pt x="228" y="26"/>
                                    </a:lnTo>
                                    <a:lnTo>
                                      <a:pt x="236" y="22"/>
                                    </a:lnTo>
                                    <a:lnTo>
                                      <a:pt x="244" y="20"/>
                                    </a:lnTo>
                                    <a:lnTo>
                                      <a:pt x="252" y="17"/>
                                    </a:lnTo>
                                    <a:lnTo>
                                      <a:pt x="260" y="14"/>
                                    </a:lnTo>
                                    <a:lnTo>
                                      <a:pt x="269" y="12"/>
                                    </a:lnTo>
                                    <a:lnTo>
                                      <a:pt x="277" y="9"/>
                                    </a:lnTo>
                                    <a:lnTo>
                                      <a:pt x="286" y="7"/>
                                    </a:lnTo>
                                    <a:lnTo>
                                      <a:pt x="295" y="6"/>
                                    </a:lnTo>
                                    <a:lnTo>
                                      <a:pt x="302" y="4"/>
                                    </a:lnTo>
                                    <a:lnTo>
                                      <a:pt x="311" y="3"/>
                                    </a:lnTo>
                                    <a:lnTo>
                                      <a:pt x="320" y="2"/>
                                    </a:lnTo>
                                    <a:lnTo>
                                      <a:pt x="329" y="1"/>
                                    </a:lnTo>
                                    <a:lnTo>
                                      <a:pt x="337" y="0"/>
                                    </a:lnTo>
                                    <a:lnTo>
                                      <a:pt x="346" y="0"/>
                                    </a:lnTo>
                                    <a:lnTo>
                                      <a:pt x="356" y="0"/>
                                    </a:lnTo>
                                    <a:lnTo>
                                      <a:pt x="364" y="0"/>
                                    </a:lnTo>
                                    <a:lnTo>
                                      <a:pt x="374" y="0"/>
                                    </a:lnTo>
                                    <a:lnTo>
                                      <a:pt x="382" y="0"/>
                                    </a:lnTo>
                                    <a:lnTo>
                                      <a:pt x="391" y="1"/>
                                    </a:lnTo>
                                    <a:lnTo>
                                      <a:pt x="401" y="1"/>
                                    </a:lnTo>
                                    <a:lnTo>
                                      <a:pt x="409" y="3"/>
                                    </a:lnTo>
                                    <a:lnTo>
                                      <a:pt x="418" y="4"/>
                                    </a:lnTo>
                                    <a:lnTo>
                                      <a:pt x="426" y="5"/>
                                    </a:lnTo>
                                    <a:lnTo>
                                      <a:pt x="436" y="7"/>
                                    </a:lnTo>
                                    <a:lnTo>
                                      <a:pt x="445" y="9"/>
                                    </a:lnTo>
                                    <a:lnTo>
                                      <a:pt x="453" y="12"/>
                                    </a:lnTo>
                                    <a:lnTo>
                                      <a:pt x="462" y="15"/>
                                    </a:lnTo>
                                    <a:lnTo>
                                      <a:pt x="470" y="17"/>
                                    </a:lnTo>
                                    <a:lnTo>
                                      <a:pt x="479" y="20"/>
                                    </a:lnTo>
                                    <a:lnTo>
                                      <a:pt x="487" y="23"/>
                                    </a:lnTo>
                                    <a:lnTo>
                                      <a:pt x="496" y="26"/>
                                    </a:lnTo>
                                    <a:lnTo>
                                      <a:pt x="505" y="30"/>
                                    </a:lnTo>
                                    <a:lnTo>
                                      <a:pt x="513" y="34"/>
                                    </a:lnTo>
                                    <a:lnTo>
                                      <a:pt x="522" y="38"/>
                                    </a:lnTo>
                                    <a:lnTo>
                                      <a:pt x="529" y="42"/>
                                    </a:lnTo>
                                    <a:lnTo>
                                      <a:pt x="538" y="46"/>
                                    </a:lnTo>
                                    <a:lnTo>
                                      <a:pt x="546" y="51"/>
                                    </a:lnTo>
                                    <a:lnTo>
                                      <a:pt x="554" y="56"/>
                                    </a:lnTo>
                                    <a:lnTo>
                                      <a:pt x="562" y="61"/>
                                    </a:lnTo>
                                    <a:lnTo>
                                      <a:pt x="571" y="67"/>
                                    </a:lnTo>
                                    <a:lnTo>
                                      <a:pt x="579" y="72"/>
                                    </a:lnTo>
                                    <a:lnTo>
                                      <a:pt x="587" y="79"/>
                                    </a:lnTo>
                                    <a:lnTo>
                                      <a:pt x="595" y="85"/>
                                    </a:lnTo>
                                    <a:lnTo>
                                      <a:pt x="603" y="91"/>
                                    </a:lnTo>
                                    <a:lnTo>
                                      <a:pt x="611" y="98"/>
                                    </a:lnTo>
                                    <a:lnTo>
                                      <a:pt x="618" y="105"/>
                                    </a:lnTo>
                                    <a:lnTo>
                                      <a:pt x="627" y="111"/>
                                    </a:lnTo>
                                    <a:lnTo>
                                      <a:pt x="634" y="119"/>
                                    </a:lnTo>
                                    <a:lnTo>
                                      <a:pt x="643" y="127"/>
                                    </a:lnTo>
                                    <a:lnTo>
                                      <a:pt x="651" y="135"/>
                                    </a:lnTo>
                                    <a:lnTo>
                                      <a:pt x="659" y="144"/>
                                    </a:lnTo>
                                    <a:lnTo>
                                      <a:pt x="667" y="153"/>
                                    </a:lnTo>
                                    <a:lnTo>
                                      <a:pt x="675" y="161"/>
                                    </a:lnTo>
                                    <a:lnTo>
                                      <a:pt x="682" y="170"/>
                                    </a:lnTo>
                                    <a:lnTo>
                                      <a:pt x="689" y="178"/>
                                    </a:lnTo>
                                    <a:lnTo>
                                      <a:pt x="695" y="187"/>
                                    </a:lnTo>
                                    <a:lnTo>
                                      <a:pt x="702" y="195"/>
                                    </a:lnTo>
                                    <a:lnTo>
                                      <a:pt x="708" y="204"/>
                                    </a:lnTo>
                                    <a:lnTo>
                                      <a:pt x="714" y="213"/>
                                    </a:lnTo>
                                    <a:lnTo>
                                      <a:pt x="719" y="222"/>
                                    </a:lnTo>
                                    <a:lnTo>
                                      <a:pt x="724" y="230"/>
                                    </a:lnTo>
                                    <a:lnTo>
                                      <a:pt x="729" y="239"/>
                                    </a:lnTo>
                                    <a:lnTo>
                                      <a:pt x="734" y="248"/>
                                    </a:lnTo>
                                    <a:lnTo>
                                      <a:pt x="738" y="257"/>
                                    </a:lnTo>
                                    <a:lnTo>
                                      <a:pt x="741" y="265"/>
                                    </a:lnTo>
                                    <a:lnTo>
                                      <a:pt x="746" y="274"/>
                                    </a:lnTo>
                                    <a:lnTo>
                                      <a:pt x="749" y="284"/>
                                    </a:lnTo>
                                    <a:lnTo>
                                      <a:pt x="751" y="293"/>
                                    </a:lnTo>
                                    <a:lnTo>
                                      <a:pt x="754" y="302"/>
                                    </a:lnTo>
                                    <a:lnTo>
                                      <a:pt x="756" y="311"/>
                                    </a:lnTo>
                                    <a:lnTo>
                                      <a:pt x="759" y="319"/>
                                    </a:lnTo>
                                    <a:lnTo>
                                      <a:pt x="761" y="329"/>
                                    </a:lnTo>
                                    <a:lnTo>
                                      <a:pt x="762" y="337"/>
                                    </a:lnTo>
                                    <a:lnTo>
                                      <a:pt x="763" y="347"/>
                                    </a:lnTo>
                                    <a:lnTo>
                                      <a:pt x="764" y="356"/>
                                    </a:lnTo>
                                    <a:lnTo>
                                      <a:pt x="765" y="366"/>
                                    </a:lnTo>
                                    <a:lnTo>
                                      <a:pt x="765" y="375"/>
                                    </a:lnTo>
                                    <a:lnTo>
                                      <a:pt x="765" y="384"/>
                                    </a:lnTo>
                                    <a:lnTo>
                                      <a:pt x="765" y="393"/>
                                    </a:lnTo>
                                    <a:lnTo>
                                      <a:pt x="764" y="402"/>
                                    </a:lnTo>
                                    <a:lnTo>
                                      <a:pt x="763" y="418"/>
                                    </a:lnTo>
                                    <a:lnTo>
                                      <a:pt x="761" y="432"/>
                                    </a:lnTo>
                                    <a:lnTo>
                                      <a:pt x="757" y="447"/>
                                    </a:lnTo>
                                    <a:lnTo>
                                      <a:pt x="753" y="460"/>
                                    </a:lnTo>
                                    <a:lnTo>
                                      <a:pt x="749" y="476"/>
                                    </a:lnTo>
                                    <a:lnTo>
                                      <a:pt x="745" y="489"/>
                                    </a:lnTo>
                                    <a:lnTo>
                                      <a:pt x="738" y="503"/>
                                    </a:lnTo>
                                    <a:lnTo>
                                      <a:pt x="732" y="516"/>
                                    </a:lnTo>
                                    <a:lnTo>
                                      <a:pt x="725" y="529"/>
                                    </a:lnTo>
                                    <a:lnTo>
                                      <a:pt x="717" y="543"/>
                                    </a:lnTo>
                                    <a:lnTo>
                                      <a:pt x="708" y="556"/>
                                    </a:lnTo>
                                    <a:lnTo>
                                      <a:pt x="699" y="568"/>
                                    </a:lnTo>
                                    <a:lnTo>
                                      <a:pt x="689" y="580"/>
                                    </a:lnTo>
                                    <a:lnTo>
                                      <a:pt x="678" y="593"/>
                                    </a:lnTo>
                                    <a:lnTo>
                                      <a:pt x="666" y="604"/>
                                    </a:lnTo>
                                    <a:lnTo>
                                      <a:pt x="655" y="618"/>
                                    </a:lnTo>
                                    <a:lnTo>
                                      <a:pt x="641" y="630"/>
                                    </a:lnTo>
                                    <a:lnTo>
                                      <a:pt x="626" y="642"/>
                                    </a:lnTo>
                                    <a:lnTo>
                                      <a:pt x="619" y="648"/>
                                    </a:lnTo>
                                    <a:lnTo>
                                      <a:pt x="612" y="653"/>
                                    </a:lnTo>
                                    <a:lnTo>
                                      <a:pt x="604" y="658"/>
                                    </a:lnTo>
                                    <a:lnTo>
                                      <a:pt x="597" y="663"/>
                                    </a:lnTo>
                                    <a:lnTo>
                                      <a:pt x="589" y="668"/>
                                    </a:lnTo>
                                    <a:lnTo>
                                      <a:pt x="582" y="674"/>
                                    </a:lnTo>
                                    <a:lnTo>
                                      <a:pt x="574" y="678"/>
                                    </a:lnTo>
                                    <a:lnTo>
                                      <a:pt x="566" y="682"/>
                                    </a:lnTo>
                                    <a:lnTo>
                                      <a:pt x="558" y="686"/>
                                    </a:lnTo>
                                    <a:lnTo>
                                      <a:pt x="551" y="690"/>
                                    </a:lnTo>
                                    <a:lnTo>
                                      <a:pt x="542" y="693"/>
                                    </a:lnTo>
                                    <a:lnTo>
                                      <a:pt x="535" y="697"/>
                                    </a:lnTo>
                                    <a:lnTo>
                                      <a:pt x="526" y="700"/>
                                    </a:lnTo>
                                    <a:lnTo>
                                      <a:pt x="518" y="703"/>
                                    </a:lnTo>
                                    <a:lnTo>
                                      <a:pt x="510" y="706"/>
                                    </a:lnTo>
                                    <a:lnTo>
                                      <a:pt x="502" y="708"/>
                                    </a:lnTo>
                                    <a:lnTo>
                                      <a:pt x="494" y="711"/>
                                    </a:lnTo>
                                    <a:lnTo>
                                      <a:pt x="485" y="713"/>
                                    </a:lnTo>
                                    <a:lnTo>
                                      <a:pt x="477" y="714"/>
                                    </a:lnTo>
                                    <a:lnTo>
                                      <a:pt x="468" y="716"/>
                                    </a:lnTo>
                                    <a:lnTo>
                                      <a:pt x="460" y="718"/>
                                    </a:lnTo>
                                    <a:lnTo>
                                      <a:pt x="451" y="719"/>
                                    </a:lnTo>
                                    <a:lnTo>
                                      <a:pt x="442" y="720"/>
                                    </a:lnTo>
                                    <a:lnTo>
                                      <a:pt x="434" y="721"/>
                                    </a:lnTo>
                                    <a:lnTo>
                                      <a:pt x="425" y="722"/>
                                    </a:lnTo>
                                    <a:lnTo>
                                      <a:pt x="417" y="722"/>
                                    </a:lnTo>
                                    <a:lnTo>
                                      <a:pt x="407" y="722"/>
                                    </a:lnTo>
                                    <a:lnTo>
                                      <a:pt x="398" y="723"/>
                                    </a:lnTo>
                                    <a:lnTo>
                                      <a:pt x="389" y="722"/>
                                    </a:lnTo>
                                    <a:lnTo>
                                      <a:pt x="380" y="722"/>
                                    </a:lnTo>
                                    <a:lnTo>
                                      <a:pt x="372" y="721"/>
                                    </a:lnTo>
                                    <a:lnTo>
                                      <a:pt x="363" y="720"/>
                                    </a:lnTo>
                                    <a:lnTo>
                                      <a:pt x="353" y="719"/>
                                    </a:lnTo>
                                    <a:lnTo>
                                      <a:pt x="345" y="718"/>
                                    </a:lnTo>
                                    <a:lnTo>
                                      <a:pt x="336" y="716"/>
                                    </a:lnTo>
                                    <a:lnTo>
                                      <a:pt x="328" y="714"/>
                                    </a:lnTo>
                                    <a:lnTo>
                                      <a:pt x="318" y="712"/>
                                    </a:lnTo>
                                    <a:lnTo>
                                      <a:pt x="310" y="710"/>
                                    </a:lnTo>
                                    <a:lnTo>
                                      <a:pt x="301" y="708"/>
                                    </a:lnTo>
                                    <a:lnTo>
                                      <a:pt x="292" y="705"/>
                                    </a:lnTo>
                                    <a:lnTo>
                                      <a:pt x="284" y="702"/>
                                    </a:lnTo>
                                    <a:lnTo>
                                      <a:pt x="275" y="699"/>
                                    </a:lnTo>
                                    <a:lnTo>
                                      <a:pt x="267" y="696"/>
                                    </a:lnTo>
                                    <a:lnTo>
                                      <a:pt x="258" y="692"/>
                                    </a:lnTo>
                                    <a:lnTo>
                                      <a:pt x="249" y="688"/>
                                    </a:lnTo>
                                    <a:lnTo>
                                      <a:pt x="241" y="684"/>
                                    </a:lnTo>
                                    <a:lnTo>
                                      <a:pt x="232" y="679"/>
                                    </a:lnTo>
                                    <a:lnTo>
                                      <a:pt x="225" y="675"/>
                                    </a:lnTo>
                                    <a:lnTo>
                                      <a:pt x="216" y="669"/>
                                    </a:lnTo>
                                    <a:lnTo>
                                      <a:pt x="208" y="664"/>
                                    </a:lnTo>
                                    <a:lnTo>
                                      <a:pt x="199" y="659"/>
                                    </a:lnTo>
                                    <a:lnTo>
                                      <a:pt x="192" y="653"/>
                                    </a:lnTo>
                                    <a:lnTo>
                                      <a:pt x="183" y="648"/>
                                    </a:lnTo>
                                    <a:lnTo>
                                      <a:pt x="174" y="641"/>
                                    </a:lnTo>
                                    <a:lnTo>
                                      <a:pt x="167" y="636"/>
                                    </a:lnTo>
                                    <a:lnTo>
                                      <a:pt x="158" y="629"/>
                                    </a:lnTo>
                                    <a:lnTo>
                                      <a:pt x="151" y="622"/>
                                    </a:lnTo>
                                    <a:lnTo>
                                      <a:pt x="142" y="615"/>
                                    </a:lnTo>
                                    <a:lnTo>
                                      <a:pt x="135" y="608"/>
                                    </a:lnTo>
                                    <a:lnTo>
                                      <a:pt x="126" y="600"/>
                                    </a:lnTo>
                                    <a:lnTo>
                                      <a:pt x="112" y="587"/>
                                    </a:lnTo>
                                    <a:lnTo>
                                      <a:pt x="99" y="573"/>
                                    </a:lnTo>
                                    <a:lnTo>
                                      <a:pt x="88" y="559"/>
                                    </a:lnTo>
                                    <a:lnTo>
                                      <a:pt x="76" y="546"/>
                                    </a:lnTo>
                                    <a:lnTo>
                                      <a:pt x="65" y="531"/>
                                    </a:lnTo>
                                    <a:lnTo>
                                      <a:pt x="56" y="517"/>
                                    </a:lnTo>
                                    <a:lnTo>
                                      <a:pt x="46" y="503"/>
                                    </a:lnTo>
                                    <a:lnTo>
                                      <a:pt x="38" y="489"/>
                                    </a:lnTo>
                                    <a:lnTo>
                                      <a:pt x="31" y="474"/>
                                    </a:lnTo>
                                    <a:lnTo>
                                      <a:pt x="24" y="459"/>
                                    </a:lnTo>
                                    <a:lnTo>
                                      <a:pt x="18" y="445"/>
                                    </a:lnTo>
                                    <a:lnTo>
                                      <a:pt x="13" y="430"/>
                                    </a:lnTo>
                                    <a:lnTo>
                                      <a:pt x="8" y="415"/>
                                    </a:lnTo>
                                    <a:lnTo>
                                      <a:pt x="7" y="408"/>
                                    </a:lnTo>
                                    <a:lnTo>
                                      <a:pt x="5" y="399"/>
                                    </a:lnTo>
                                    <a:lnTo>
                                      <a:pt x="4" y="392"/>
                                    </a:lnTo>
                                    <a:lnTo>
                                      <a:pt x="3" y="384"/>
                                    </a:lnTo>
                                    <a:lnTo>
                                      <a:pt x="2" y="377"/>
                                    </a:lnTo>
                                    <a:lnTo>
                                      <a:pt x="1" y="369"/>
                                    </a:lnTo>
                                    <a:lnTo>
                                      <a:pt x="0" y="360"/>
                                    </a:lnTo>
                                    <a:lnTo>
                                      <a:pt x="0" y="350"/>
                                    </a:lnTo>
                                    <a:lnTo>
                                      <a:pt x="0" y="342"/>
                                    </a:lnTo>
                                    <a:lnTo>
                                      <a:pt x="0" y="331"/>
                                    </a:lnTo>
                                    <a:lnTo>
                                      <a:pt x="0" y="322"/>
                                    </a:lnTo>
                                    <a:lnTo>
                                      <a:pt x="1" y="313"/>
                                    </a:lnTo>
                                    <a:lnTo>
                                      <a:pt x="2" y="305"/>
                                    </a:lnTo>
                                    <a:lnTo>
                                      <a:pt x="3" y="296"/>
                                    </a:lnTo>
                                    <a:lnTo>
                                      <a:pt x="4" y="287"/>
                                    </a:lnTo>
                                    <a:lnTo>
                                      <a:pt x="6" y="279"/>
                                    </a:lnTo>
                                    <a:lnTo>
                                      <a:pt x="7" y="269"/>
                                    </a:lnTo>
                                    <a:lnTo>
                                      <a:pt x="11" y="261"/>
                                    </a:lnTo>
                                    <a:lnTo>
                                      <a:pt x="13" y="252"/>
                                    </a:lnTo>
                                    <a:lnTo>
                                      <a:pt x="15" y="244"/>
                                    </a:lnTo>
                                    <a:lnTo>
                                      <a:pt x="18" y="236"/>
                                    </a:lnTo>
                                    <a:lnTo>
                                      <a:pt x="21" y="228"/>
                                    </a:lnTo>
                                    <a:lnTo>
                                      <a:pt x="24" y="219"/>
                                    </a:lnTo>
                                    <a:lnTo>
                                      <a:pt x="29" y="211"/>
                                    </a:lnTo>
                                    <a:lnTo>
                                      <a:pt x="33" y="202"/>
                                    </a:lnTo>
                                    <a:lnTo>
                                      <a:pt x="37" y="194"/>
                                    </a:lnTo>
                                    <a:lnTo>
                                      <a:pt x="42" y="186"/>
                                    </a:lnTo>
                                    <a:lnTo>
                                      <a:pt x="46" y="179"/>
                                    </a:lnTo>
                                    <a:lnTo>
                                      <a:pt x="51" y="171"/>
                                    </a:lnTo>
                                    <a:lnTo>
                                      <a:pt x="57" y="164"/>
                                    </a:lnTo>
                                    <a:lnTo>
                                      <a:pt x="62" y="156"/>
                                    </a:lnTo>
                                    <a:lnTo>
                                      <a:pt x="68" y="149"/>
                                    </a:lnTo>
                                    <a:lnTo>
                                      <a:pt x="74" y="140"/>
                                    </a:lnTo>
                                    <a:lnTo>
                                      <a:pt x="80" y="133"/>
                                    </a:lnTo>
                                    <a:lnTo>
                                      <a:pt x="87" y="126"/>
                                    </a:lnTo>
                                    <a:lnTo>
                                      <a:pt x="94" y="119"/>
                                    </a:lnTo>
                                    <a:lnTo>
                                      <a:pt x="101" y="111"/>
                                    </a:lnTo>
                                    <a:lnTo>
                                      <a:pt x="108" y="105"/>
                                    </a:lnTo>
                                    <a:lnTo>
                                      <a:pt x="108" y="105"/>
                                    </a:lnTo>
                                    <a:close/>
                                    <a:moveTo>
                                      <a:pt x="298" y="282"/>
                                    </a:moveTo>
                                    <a:lnTo>
                                      <a:pt x="290" y="290"/>
                                    </a:lnTo>
                                    <a:lnTo>
                                      <a:pt x="282" y="297"/>
                                    </a:lnTo>
                                    <a:lnTo>
                                      <a:pt x="275" y="305"/>
                                    </a:lnTo>
                                    <a:lnTo>
                                      <a:pt x="269" y="312"/>
                                    </a:lnTo>
                                    <a:lnTo>
                                      <a:pt x="262" y="320"/>
                                    </a:lnTo>
                                    <a:lnTo>
                                      <a:pt x="256" y="327"/>
                                    </a:lnTo>
                                    <a:lnTo>
                                      <a:pt x="251" y="335"/>
                                    </a:lnTo>
                                    <a:lnTo>
                                      <a:pt x="246" y="343"/>
                                    </a:lnTo>
                                    <a:lnTo>
                                      <a:pt x="242" y="350"/>
                                    </a:lnTo>
                                    <a:lnTo>
                                      <a:pt x="238" y="357"/>
                                    </a:lnTo>
                                    <a:lnTo>
                                      <a:pt x="234" y="364"/>
                                    </a:lnTo>
                                    <a:lnTo>
                                      <a:pt x="231" y="371"/>
                                    </a:lnTo>
                                    <a:lnTo>
                                      <a:pt x="228" y="377"/>
                                    </a:lnTo>
                                    <a:lnTo>
                                      <a:pt x="226" y="384"/>
                                    </a:lnTo>
                                    <a:lnTo>
                                      <a:pt x="225" y="391"/>
                                    </a:lnTo>
                                    <a:lnTo>
                                      <a:pt x="223" y="398"/>
                                    </a:lnTo>
                                    <a:lnTo>
                                      <a:pt x="223" y="404"/>
                                    </a:lnTo>
                                    <a:lnTo>
                                      <a:pt x="222" y="411"/>
                                    </a:lnTo>
                                    <a:lnTo>
                                      <a:pt x="222" y="417"/>
                                    </a:lnTo>
                                    <a:lnTo>
                                      <a:pt x="222" y="423"/>
                                    </a:lnTo>
                                    <a:lnTo>
                                      <a:pt x="223" y="429"/>
                                    </a:lnTo>
                                    <a:lnTo>
                                      <a:pt x="224" y="435"/>
                                    </a:lnTo>
                                    <a:lnTo>
                                      <a:pt x="225" y="440"/>
                                    </a:lnTo>
                                    <a:lnTo>
                                      <a:pt x="226" y="446"/>
                                    </a:lnTo>
                                    <a:lnTo>
                                      <a:pt x="228" y="451"/>
                                    </a:lnTo>
                                    <a:lnTo>
                                      <a:pt x="230" y="456"/>
                                    </a:lnTo>
                                    <a:lnTo>
                                      <a:pt x="232" y="461"/>
                                    </a:lnTo>
                                    <a:lnTo>
                                      <a:pt x="236" y="466"/>
                                    </a:lnTo>
                                    <a:lnTo>
                                      <a:pt x="239" y="471"/>
                                    </a:lnTo>
                                    <a:lnTo>
                                      <a:pt x="243" y="476"/>
                                    </a:lnTo>
                                    <a:lnTo>
                                      <a:pt x="246" y="481"/>
                                    </a:lnTo>
                                    <a:lnTo>
                                      <a:pt x="251" y="485"/>
                                    </a:lnTo>
                                    <a:lnTo>
                                      <a:pt x="255" y="489"/>
                                    </a:lnTo>
                                    <a:lnTo>
                                      <a:pt x="260" y="493"/>
                                    </a:lnTo>
                                    <a:lnTo>
                                      <a:pt x="266" y="496"/>
                                    </a:lnTo>
                                    <a:lnTo>
                                      <a:pt x="270" y="499"/>
                                    </a:lnTo>
                                    <a:lnTo>
                                      <a:pt x="275" y="502"/>
                                    </a:lnTo>
                                    <a:lnTo>
                                      <a:pt x="281" y="504"/>
                                    </a:lnTo>
                                    <a:lnTo>
                                      <a:pt x="286" y="507"/>
                                    </a:lnTo>
                                    <a:lnTo>
                                      <a:pt x="291" y="508"/>
                                    </a:lnTo>
                                    <a:lnTo>
                                      <a:pt x="298" y="510"/>
                                    </a:lnTo>
                                    <a:lnTo>
                                      <a:pt x="303" y="511"/>
                                    </a:lnTo>
                                    <a:lnTo>
                                      <a:pt x="310" y="512"/>
                                    </a:lnTo>
                                    <a:lnTo>
                                      <a:pt x="316" y="512"/>
                                    </a:lnTo>
                                    <a:lnTo>
                                      <a:pt x="322" y="513"/>
                                    </a:lnTo>
                                    <a:lnTo>
                                      <a:pt x="329" y="512"/>
                                    </a:lnTo>
                                    <a:lnTo>
                                      <a:pt x="335" y="512"/>
                                    </a:lnTo>
                                    <a:lnTo>
                                      <a:pt x="342" y="511"/>
                                    </a:lnTo>
                                    <a:lnTo>
                                      <a:pt x="349" y="510"/>
                                    </a:lnTo>
                                    <a:lnTo>
                                      <a:pt x="357" y="508"/>
                                    </a:lnTo>
                                    <a:lnTo>
                                      <a:pt x="363" y="507"/>
                                    </a:lnTo>
                                    <a:lnTo>
                                      <a:pt x="371" y="504"/>
                                    </a:lnTo>
                                    <a:lnTo>
                                      <a:pt x="378" y="501"/>
                                    </a:lnTo>
                                    <a:lnTo>
                                      <a:pt x="386" y="498"/>
                                    </a:lnTo>
                                    <a:lnTo>
                                      <a:pt x="393" y="494"/>
                                    </a:lnTo>
                                    <a:lnTo>
                                      <a:pt x="401" y="490"/>
                                    </a:lnTo>
                                    <a:lnTo>
                                      <a:pt x="409" y="485"/>
                                    </a:lnTo>
                                    <a:lnTo>
                                      <a:pt x="417" y="480"/>
                                    </a:lnTo>
                                    <a:lnTo>
                                      <a:pt x="424" y="474"/>
                                    </a:lnTo>
                                    <a:lnTo>
                                      <a:pt x="433" y="467"/>
                                    </a:lnTo>
                                    <a:lnTo>
                                      <a:pt x="441" y="460"/>
                                    </a:lnTo>
                                    <a:lnTo>
                                      <a:pt x="450" y="453"/>
                                    </a:lnTo>
                                    <a:lnTo>
                                      <a:pt x="458" y="446"/>
                                    </a:lnTo>
                                    <a:lnTo>
                                      <a:pt x="467" y="438"/>
                                    </a:lnTo>
                                    <a:lnTo>
                                      <a:pt x="475" y="430"/>
                                    </a:lnTo>
                                    <a:lnTo>
                                      <a:pt x="482" y="423"/>
                                    </a:lnTo>
                                    <a:lnTo>
                                      <a:pt x="490" y="416"/>
                                    </a:lnTo>
                                    <a:lnTo>
                                      <a:pt x="496" y="408"/>
                                    </a:lnTo>
                                    <a:lnTo>
                                      <a:pt x="501" y="400"/>
                                    </a:lnTo>
                                    <a:lnTo>
                                      <a:pt x="508" y="393"/>
                                    </a:lnTo>
                                    <a:lnTo>
                                      <a:pt x="513" y="386"/>
                                    </a:lnTo>
                                    <a:lnTo>
                                      <a:pt x="517" y="379"/>
                                    </a:lnTo>
                                    <a:lnTo>
                                      <a:pt x="522" y="371"/>
                                    </a:lnTo>
                                    <a:lnTo>
                                      <a:pt x="526" y="364"/>
                                    </a:lnTo>
                                    <a:lnTo>
                                      <a:pt x="529" y="357"/>
                                    </a:lnTo>
                                    <a:lnTo>
                                      <a:pt x="532" y="351"/>
                                    </a:lnTo>
                                    <a:lnTo>
                                      <a:pt x="536" y="344"/>
                                    </a:lnTo>
                                    <a:lnTo>
                                      <a:pt x="537" y="336"/>
                                    </a:lnTo>
                                    <a:lnTo>
                                      <a:pt x="539" y="330"/>
                                    </a:lnTo>
                                    <a:lnTo>
                                      <a:pt x="540" y="324"/>
                                    </a:lnTo>
                                    <a:lnTo>
                                      <a:pt x="541" y="317"/>
                                    </a:lnTo>
                                    <a:lnTo>
                                      <a:pt x="542" y="311"/>
                                    </a:lnTo>
                                    <a:lnTo>
                                      <a:pt x="542" y="305"/>
                                    </a:lnTo>
                                    <a:lnTo>
                                      <a:pt x="542" y="299"/>
                                    </a:lnTo>
                                    <a:lnTo>
                                      <a:pt x="541" y="293"/>
                                    </a:lnTo>
                                    <a:lnTo>
                                      <a:pt x="540" y="287"/>
                                    </a:lnTo>
                                    <a:lnTo>
                                      <a:pt x="539" y="282"/>
                                    </a:lnTo>
                                    <a:lnTo>
                                      <a:pt x="538" y="277"/>
                                    </a:lnTo>
                                    <a:lnTo>
                                      <a:pt x="536" y="270"/>
                                    </a:lnTo>
                                    <a:lnTo>
                                      <a:pt x="533" y="265"/>
                                    </a:lnTo>
                                    <a:lnTo>
                                      <a:pt x="531" y="260"/>
                                    </a:lnTo>
                                    <a:lnTo>
                                      <a:pt x="528" y="256"/>
                                    </a:lnTo>
                                    <a:lnTo>
                                      <a:pt x="525" y="251"/>
                                    </a:lnTo>
                                    <a:lnTo>
                                      <a:pt x="522" y="247"/>
                                    </a:lnTo>
                                    <a:lnTo>
                                      <a:pt x="517" y="242"/>
                                    </a:lnTo>
                                    <a:lnTo>
                                      <a:pt x="513" y="238"/>
                                    </a:lnTo>
                                    <a:lnTo>
                                      <a:pt x="509" y="234"/>
                                    </a:lnTo>
                                    <a:lnTo>
                                      <a:pt x="503" y="230"/>
                                    </a:lnTo>
                                    <a:lnTo>
                                      <a:pt x="499" y="227"/>
                                    </a:lnTo>
                                    <a:lnTo>
                                      <a:pt x="494" y="224"/>
                                    </a:lnTo>
                                    <a:lnTo>
                                      <a:pt x="488" y="221"/>
                                    </a:lnTo>
                                    <a:lnTo>
                                      <a:pt x="483" y="219"/>
                                    </a:lnTo>
                                    <a:lnTo>
                                      <a:pt x="478" y="216"/>
                                    </a:lnTo>
                                    <a:lnTo>
                                      <a:pt x="472" y="214"/>
                                    </a:lnTo>
                                    <a:lnTo>
                                      <a:pt x="466" y="213"/>
                                    </a:lnTo>
                                    <a:lnTo>
                                      <a:pt x="460" y="212"/>
                                    </a:lnTo>
                                    <a:lnTo>
                                      <a:pt x="453" y="211"/>
                                    </a:lnTo>
                                    <a:lnTo>
                                      <a:pt x="448" y="210"/>
                                    </a:lnTo>
                                    <a:lnTo>
                                      <a:pt x="440" y="210"/>
                                    </a:lnTo>
                                    <a:lnTo>
                                      <a:pt x="434" y="210"/>
                                    </a:lnTo>
                                    <a:lnTo>
                                      <a:pt x="427" y="211"/>
                                    </a:lnTo>
                                    <a:lnTo>
                                      <a:pt x="420" y="212"/>
                                    </a:lnTo>
                                    <a:lnTo>
                                      <a:pt x="413" y="213"/>
                                    </a:lnTo>
                                    <a:lnTo>
                                      <a:pt x="406" y="215"/>
                                    </a:lnTo>
                                    <a:lnTo>
                                      <a:pt x="398" y="216"/>
                                    </a:lnTo>
                                    <a:lnTo>
                                      <a:pt x="391" y="219"/>
                                    </a:lnTo>
                                    <a:lnTo>
                                      <a:pt x="385" y="222"/>
                                    </a:lnTo>
                                    <a:lnTo>
                                      <a:pt x="377" y="225"/>
                                    </a:lnTo>
                                    <a:lnTo>
                                      <a:pt x="370" y="229"/>
                                    </a:lnTo>
                                    <a:lnTo>
                                      <a:pt x="362" y="233"/>
                                    </a:lnTo>
                                    <a:lnTo>
                                      <a:pt x="353" y="238"/>
                                    </a:lnTo>
                                    <a:lnTo>
                                      <a:pt x="346" y="242"/>
                                    </a:lnTo>
                                    <a:lnTo>
                                      <a:pt x="338" y="248"/>
                                    </a:lnTo>
                                    <a:lnTo>
                                      <a:pt x="330" y="254"/>
                                    </a:lnTo>
                                    <a:lnTo>
                                      <a:pt x="322" y="260"/>
                                    </a:lnTo>
                                    <a:lnTo>
                                      <a:pt x="315" y="266"/>
                                    </a:lnTo>
                                    <a:lnTo>
                                      <a:pt x="306" y="274"/>
                                    </a:lnTo>
                                    <a:lnTo>
                                      <a:pt x="298" y="282"/>
                                    </a:lnTo>
                                    <a:lnTo>
                                      <a:pt x="298" y="282"/>
                                    </a:lnTo>
                                    <a:close/>
                                  </a:path>
                                </a:pathLst>
                              </a:custGeom>
                              <a:solidFill>
                                <a:srgbClr val="000000"/>
                              </a:solidFill>
                              <a:ln w="0">
                                <a:noFill/>
                              </a:ln>
                            </wps:spPr>
                            <wps:style>
                              <a:lnRef idx="0"/>
                              <a:fillRef idx="0"/>
                              <a:effectRef idx="0"/>
                              <a:fontRef idx="minor"/>
                            </wps:style>
                            <wps:bodyPr/>
                          </wps:wsp>
                        </wpg:grpSp>
                        <wpg:grpSp>
                          <wpg:cNvGrpSpPr/>
                          <wpg:grpSpPr>
                            <a:xfrm>
                              <a:off x="3837240" y="898560"/>
                              <a:ext cx="805680" cy="168120"/>
                            </a:xfrm>
                          </wpg:grpSpPr>
                          <wps:wsp>
                            <wps:cNvSpPr/>
                            <wps:spPr>
                              <a:xfrm>
                                <a:off x="6480" y="9000"/>
                                <a:ext cx="85680" cy="117360"/>
                              </a:xfrm>
                              <a:custGeom>
                                <a:avLst/>
                                <a:gdLst/>
                                <a:ahLst/>
                                <a:rect l="l" t="t" r="r" b="b"/>
                                <a:pathLst>
                                  <a:path w="752" h="893">
                                    <a:moveTo>
                                      <a:pt x="0" y="0"/>
                                    </a:moveTo>
                                    <a:lnTo>
                                      <a:pt x="742" y="0"/>
                                    </a:lnTo>
                                    <a:lnTo>
                                      <a:pt x="742" y="193"/>
                                    </a:lnTo>
                                    <a:lnTo>
                                      <a:pt x="274" y="193"/>
                                    </a:lnTo>
                                    <a:lnTo>
                                      <a:pt x="274" y="330"/>
                                    </a:lnTo>
                                    <a:lnTo>
                                      <a:pt x="703" y="330"/>
                                    </a:lnTo>
                                    <a:lnTo>
                                      <a:pt x="703" y="514"/>
                                    </a:lnTo>
                                    <a:lnTo>
                                      <a:pt x="274" y="514"/>
                                    </a:lnTo>
                                    <a:lnTo>
                                      <a:pt x="274" y="689"/>
                                    </a:lnTo>
                                    <a:lnTo>
                                      <a:pt x="752" y="689"/>
                                    </a:lnTo>
                                    <a:lnTo>
                                      <a:pt x="752" y="893"/>
                                    </a:lnTo>
                                    <a:lnTo>
                                      <a:pt x="0" y="893"/>
                                    </a:lnTo>
                                    <a:lnTo>
                                      <a:pt x="0" y="0"/>
                                    </a:lnTo>
                                    <a:close/>
                                  </a:path>
                                </a:pathLst>
                              </a:custGeom>
                              <a:solidFill>
                                <a:srgbClr val="c0c0c0"/>
                              </a:solidFill>
                              <a:ln w="0">
                                <a:noFill/>
                              </a:ln>
                            </wps:spPr>
                            <wps:style>
                              <a:lnRef idx="0"/>
                              <a:fillRef idx="0"/>
                              <a:effectRef idx="0"/>
                              <a:fontRef idx="minor"/>
                            </wps:style>
                            <wps:bodyPr/>
                          </wps:wsp>
                          <wps:wsp>
                            <wps:cNvSpPr/>
                            <wps:spPr>
                              <a:xfrm>
                                <a:off x="102240" y="39960"/>
                                <a:ext cx="79200" cy="89640"/>
                              </a:xfrm>
                              <a:custGeom>
                                <a:avLst/>
                                <a:gdLst/>
                                <a:ahLst/>
                                <a:rect l="l" t="t" r="r" b="b"/>
                                <a:pathLst>
                                  <a:path w="694" h="679">
                                    <a:moveTo>
                                      <a:pt x="0" y="485"/>
                                    </a:moveTo>
                                    <a:lnTo>
                                      <a:pt x="254" y="466"/>
                                    </a:lnTo>
                                    <a:lnTo>
                                      <a:pt x="258" y="476"/>
                                    </a:lnTo>
                                    <a:lnTo>
                                      <a:pt x="262" y="485"/>
                                    </a:lnTo>
                                    <a:lnTo>
                                      <a:pt x="268" y="495"/>
                                    </a:lnTo>
                                    <a:lnTo>
                                      <a:pt x="273" y="502"/>
                                    </a:lnTo>
                                    <a:lnTo>
                                      <a:pt x="278" y="509"/>
                                    </a:lnTo>
                                    <a:lnTo>
                                      <a:pt x="284" y="516"/>
                                    </a:lnTo>
                                    <a:lnTo>
                                      <a:pt x="290" y="521"/>
                                    </a:lnTo>
                                    <a:lnTo>
                                      <a:pt x="297" y="526"/>
                                    </a:lnTo>
                                    <a:lnTo>
                                      <a:pt x="304" y="530"/>
                                    </a:lnTo>
                                    <a:lnTo>
                                      <a:pt x="311" y="533"/>
                                    </a:lnTo>
                                    <a:lnTo>
                                      <a:pt x="320" y="536"/>
                                    </a:lnTo>
                                    <a:lnTo>
                                      <a:pt x="329" y="539"/>
                                    </a:lnTo>
                                    <a:lnTo>
                                      <a:pt x="338" y="541"/>
                                    </a:lnTo>
                                    <a:lnTo>
                                      <a:pt x="348" y="542"/>
                                    </a:lnTo>
                                    <a:lnTo>
                                      <a:pt x="359" y="543"/>
                                    </a:lnTo>
                                    <a:lnTo>
                                      <a:pt x="371" y="544"/>
                                    </a:lnTo>
                                    <a:lnTo>
                                      <a:pt x="377" y="543"/>
                                    </a:lnTo>
                                    <a:lnTo>
                                      <a:pt x="382" y="543"/>
                                    </a:lnTo>
                                    <a:lnTo>
                                      <a:pt x="388" y="543"/>
                                    </a:lnTo>
                                    <a:lnTo>
                                      <a:pt x="394" y="542"/>
                                    </a:lnTo>
                                    <a:lnTo>
                                      <a:pt x="399" y="542"/>
                                    </a:lnTo>
                                    <a:lnTo>
                                      <a:pt x="404" y="541"/>
                                    </a:lnTo>
                                    <a:lnTo>
                                      <a:pt x="409" y="539"/>
                                    </a:lnTo>
                                    <a:lnTo>
                                      <a:pt x="414" y="538"/>
                                    </a:lnTo>
                                    <a:lnTo>
                                      <a:pt x="420" y="537"/>
                                    </a:lnTo>
                                    <a:lnTo>
                                      <a:pt x="424" y="535"/>
                                    </a:lnTo>
                                    <a:lnTo>
                                      <a:pt x="429" y="533"/>
                                    </a:lnTo>
                                    <a:lnTo>
                                      <a:pt x="433" y="532"/>
                                    </a:lnTo>
                                    <a:lnTo>
                                      <a:pt x="437" y="530"/>
                                    </a:lnTo>
                                    <a:lnTo>
                                      <a:pt x="440" y="527"/>
                                    </a:lnTo>
                                    <a:lnTo>
                                      <a:pt x="444" y="525"/>
                                    </a:lnTo>
                                    <a:lnTo>
                                      <a:pt x="448" y="523"/>
                                    </a:lnTo>
                                    <a:lnTo>
                                      <a:pt x="450" y="521"/>
                                    </a:lnTo>
                                    <a:lnTo>
                                      <a:pt x="452" y="519"/>
                                    </a:lnTo>
                                    <a:lnTo>
                                      <a:pt x="457" y="514"/>
                                    </a:lnTo>
                                    <a:lnTo>
                                      <a:pt x="460" y="510"/>
                                    </a:lnTo>
                                    <a:lnTo>
                                      <a:pt x="463" y="505"/>
                                    </a:lnTo>
                                    <a:lnTo>
                                      <a:pt x="467" y="500"/>
                                    </a:lnTo>
                                    <a:lnTo>
                                      <a:pt x="468" y="495"/>
                                    </a:lnTo>
                                    <a:lnTo>
                                      <a:pt x="469" y="490"/>
                                    </a:lnTo>
                                    <a:lnTo>
                                      <a:pt x="470" y="483"/>
                                    </a:lnTo>
                                    <a:lnTo>
                                      <a:pt x="469" y="477"/>
                                    </a:lnTo>
                                    <a:lnTo>
                                      <a:pt x="468" y="474"/>
                                    </a:lnTo>
                                    <a:lnTo>
                                      <a:pt x="467" y="471"/>
                                    </a:lnTo>
                                    <a:lnTo>
                                      <a:pt x="467" y="468"/>
                                    </a:lnTo>
                                    <a:lnTo>
                                      <a:pt x="465" y="465"/>
                                    </a:lnTo>
                                    <a:lnTo>
                                      <a:pt x="463" y="462"/>
                                    </a:lnTo>
                                    <a:lnTo>
                                      <a:pt x="461" y="460"/>
                                    </a:lnTo>
                                    <a:lnTo>
                                      <a:pt x="459" y="457"/>
                                    </a:lnTo>
                                    <a:lnTo>
                                      <a:pt x="457" y="455"/>
                                    </a:lnTo>
                                    <a:lnTo>
                                      <a:pt x="454" y="453"/>
                                    </a:lnTo>
                                    <a:lnTo>
                                      <a:pt x="452" y="451"/>
                                    </a:lnTo>
                                    <a:lnTo>
                                      <a:pt x="449" y="448"/>
                                    </a:lnTo>
                                    <a:lnTo>
                                      <a:pt x="446" y="446"/>
                                    </a:lnTo>
                                    <a:lnTo>
                                      <a:pt x="442" y="445"/>
                                    </a:lnTo>
                                    <a:lnTo>
                                      <a:pt x="439" y="443"/>
                                    </a:lnTo>
                                    <a:lnTo>
                                      <a:pt x="432" y="440"/>
                                    </a:lnTo>
                                    <a:lnTo>
                                      <a:pt x="424" y="437"/>
                                    </a:lnTo>
                                    <a:lnTo>
                                      <a:pt x="412" y="434"/>
                                    </a:lnTo>
                                    <a:lnTo>
                                      <a:pt x="400" y="431"/>
                                    </a:lnTo>
                                    <a:lnTo>
                                      <a:pt x="386" y="428"/>
                                    </a:lnTo>
                                    <a:lnTo>
                                      <a:pt x="369" y="425"/>
                                    </a:lnTo>
                                    <a:lnTo>
                                      <a:pt x="350" y="420"/>
                                    </a:lnTo>
                                    <a:lnTo>
                                      <a:pt x="330" y="417"/>
                                    </a:lnTo>
                                    <a:lnTo>
                                      <a:pt x="298" y="411"/>
                                    </a:lnTo>
                                    <a:lnTo>
                                      <a:pt x="270" y="406"/>
                                    </a:lnTo>
                                    <a:lnTo>
                                      <a:pt x="243" y="400"/>
                                    </a:lnTo>
                                    <a:lnTo>
                                      <a:pt x="220" y="395"/>
                                    </a:lnTo>
                                    <a:lnTo>
                                      <a:pt x="198" y="390"/>
                                    </a:lnTo>
                                    <a:lnTo>
                                      <a:pt x="180" y="385"/>
                                    </a:lnTo>
                                    <a:lnTo>
                                      <a:pt x="163" y="380"/>
                                    </a:lnTo>
                                    <a:lnTo>
                                      <a:pt x="149" y="375"/>
                                    </a:lnTo>
                                    <a:lnTo>
                                      <a:pt x="143" y="373"/>
                                    </a:lnTo>
                                    <a:lnTo>
                                      <a:pt x="137" y="370"/>
                                    </a:lnTo>
                                    <a:lnTo>
                                      <a:pt x="131" y="367"/>
                                    </a:lnTo>
                                    <a:lnTo>
                                      <a:pt x="125" y="364"/>
                                    </a:lnTo>
                                    <a:lnTo>
                                      <a:pt x="120" y="361"/>
                                    </a:lnTo>
                                    <a:lnTo>
                                      <a:pt x="113" y="356"/>
                                    </a:lnTo>
                                    <a:lnTo>
                                      <a:pt x="107" y="352"/>
                                    </a:lnTo>
                                    <a:lnTo>
                                      <a:pt x="102" y="349"/>
                                    </a:lnTo>
                                    <a:lnTo>
                                      <a:pt x="97" y="344"/>
                                    </a:lnTo>
                                    <a:lnTo>
                                      <a:pt x="92" y="340"/>
                                    </a:lnTo>
                                    <a:lnTo>
                                      <a:pt x="87" y="335"/>
                                    </a:lnTo>
                                    <a:lnTo>
                                      <a:pt x="82" y="331"/>
                                    </a:lnTo>
                                    <a:lnTo>
                                      <a:pt x="78" y="326"/>
                                    </a:lnTo>
                                    <a:lnTo>
                                      <a:pt x="73" y="320"/>
                                    </a:lnTo>
                                    <a:lnTo>
                                      <a:pt x="68" y="315"/>
                                    </a:lnTo>
                                    <a:lnTo>
                                      <a:pt x="64" y="310"/>
                                    </a:lnTo>
                                    <a:lnTo>
                                      <a:pt x="60" y="304"/>
                                    </a:lnTo>
                                    <a:lnTo>
                                      <a:pt x="56" y="298"/>
                                    </a:lnTo>
                                    <a:lnTo>
                                      <a:pt x="52" y="292"/>
                                    </a:lnTo>
                                    <a:lnTo>
                                      <a:pt x="49" y="285"/>
                                    </a:lnTo>
                                    <a:lnTo>
                                      <a:pt x="46" y="279"/>
                                    </a:lnTo>
                                    <a:lnTo>
                                      <a:pt x="43" y="273"/>
                                    </a:lnTo>
                                    <a:lnTo>
                                      <a:pt x="40" y="266"/>
                                    </a:lnTo>
                                    <a:lnTo>
                                      <a:pt x="38" y="260"/>
                                    </a:lnTo>
                                    <a:lnTo>
                                      <a:pt x="36" y="253"/>
                                    </a:lnTo>
                                    <a:lnTo>
                                      <a:pt x="34" y="247"/>
                                    </a:lnTo>
                                    <a:lnTo>
                                      <a:pt x="33" y="240"/>
                                    </a:lnTo>
                                    <a:lnTo>
                                      <a:pt x="32" y="233"/>
                                    </a:lnTo>
                                    <a:lnTo>
                                      <a:pt x="31" y="225"/>
                                    </a:lnTo>
                                    <a:lnTo>
                                      <a:pt x="30" y="218"/>
                                    </a:lnTo>
                                    <a:lnTo>
                                      <a:pt x="30" y="211"/>
                                    </a:lnTo>
                                    <a:lnTo>
                                      <a:pt x="30" y="204"/>
                                    </a:lnTo>
                                    <a:lnTo>
                                      <a:pt x="30" y="196"/>
                                    </a:lnTo>
                                    <a:lnTo>
                                      <a:pt x="30" y="188"/>
                                    </a:lnTo>
                                    <a:lnTo>
                                      <a:pt x="31" y="181"/>
                                    </a:lnTo>
                                    <a:lnTo>
                                      <a:pt x="32" y="173"/>
                                    </a:lnTo>
                                    <a:lnTo>
                                      <a:pt x="34" y="166"/>
                                    </a:lnTo>
                                    <a:lnTo>
                                      <a:pt x="35" y="157"/>
                                    </a:lnTo>
                                    <a:lnTo>
                                      <a:pt x="37" y="151"/>
                                    </a:lnTo>
                                    <a:lnTo>
                                      <a:pt x="39" y="144"/>
                                    </a:lnTo>
                                    <a:lnTo>
                                      <a:pt x="41" y="137"/>
                                    </a:lnTo>
                                    <a:lnTo>
                                      <a:pt x="44" y="130"/>
                                    </a:lnTo>
                                    <a:lnTo>
                                      <a:pt x="47" y="124"/>
                                    </a:lnTo>
                                    <a:lnTo>
                                      <a:pt x="51" y="117"/>
                                    </a:lnTo>
                                    <a:lnTo>
                                      <a:pt x="54" y="111"/>
                                    </a:lnTo>
                                    <a:lnTo>
                                      <a:pt x="58" y="105"/>
                                    </a:lnTo>
                                    <a:lnTo>
                                      <a:pt x="62" y="99"/>
                                    </a:lnTo>
                                    <a:lnTo>
                                      <a:pt x="67" y="92"/>
                                    </a:lnTo>
                                    <a:lnTo>
                                      <a:pt x="72" y="86"/>
                                    </a:lnTo>
                                    <a:lnTo>
                                      <a:pt x="77" y="81"/>
                                    </a:lnTo>
                                    <a:lnTo>
                                      <a:pt x="82" y="75"/>
                                    </a:lnTo>
                                    <a:lnTo>
                                      <a:pt x="88" y="70"/>
                                    </a:lnTo>
                                    <a:lnTo>
                                      <a:pt x="93" y="66"/>
                                    </a:lnTo>
                                    <a:lnTo>
                                      <a:pt x="99" y="61"/>
                                    </a:lnTo>
                                    <a:lnTo>
                                      <a:pt x="105" y="56"/>
                                    </a:lnTo>
                                    <a:lnTo>
                                      <a:pt x="111" y="52"/>
                                    </a:lnTo>
                                    <a:lnTo>
                                      <a:pt x="119" y="48"/>
                                    </a:lnTo>
                                    <a:lnTo>
                                      <a:pt x="125" y="43"/>
                                    </a:lnTo>
                                    <a:lnTo>
                                      <a:pt x="132" y="40"/>
                                    </a:lnTo>
                                    <a:lnTo>
                                      <a:pt x="139" y="36"/>
                                    </a:lnTo>
                                    <a:lnTo>
                                      <a:pt x="146" y="33"/>
                                    </a:lnTo>
                                    <a:lnTo>
                                      <a:pt x="154" y="28"/>
                                    </a:lnTo>
                                    <a:lnTo>
                                      <a:pt x="162" y="25"/>
                                    </a:lnTo>
                                    <a:lnTo>
                                      <a:pt x="171" y="22"/>
                                    </a:lnTo>
                                    <a:lnTo>
                                      <a:pt x="179" y="19"/>
                                    </a:lnTo>
                                    <a:lnTo>
                                      <a:pt x="188" y="17"/>
                                    </a:lnTo>
                                    <a:lnTo>
                                      <a:pt x="196" y="15"/>
                                    </a:lnTo>
                                    <a:lnTo>
                                      <a:pt x="205" y="12"/>
                                    </a:lnTo>
                                    <a:lnTo>
                                      <a:pt x="215" y="10"/>
                                    </a:lnTo>
                                    <a:lnTo>
                                      <a:pt x="226" y="8"/>
                                    </a:lnTo>
                                    <a:lnTo>
                                      <a:pt x="236" y="7"/>
                                    </a:lnTo>
                                    <a:lnTo>
                                      <a:pt x="247" y="5"/>
                                    </a:lnTo>
                                    <a:lnTo>
                                      <a:pt x="258" y="4"/>
                                    </a:lnTo>
                                    <a:lnTo>
                                      <a:pt x="270" y="3"/>
                                    </a:lnTo>
                                    <a:lnTo>
                                      <a:pt x="282" y="2"/>
                                    </a:lnTo>
                                    <a:lnTo>
                                      <a:pt x="294" y="1"/>
                                    </a:lnTo>
                                    <a:lnTo>
                                      <a:pt x="306" y="0"/>
                                    </a:lnTo>
                                    <a:lnTo>
                                      <a:pt x="320" y="0"/>
                                    </a:lnTo>
                                    <a:lnTo>
                                      <a:pt x="333" y="0"/>
                                    </a:lnTo>
                                    <a:lnTo>
                                      <a:pt x="347" y="0"/>
                                    </a:lnTo>
                                    <a:lnTo>
                                      <a:pt x="361" y="0"/>
                                    </a:lnTo>
                                    <a:lnTo>
                                      <a:pt x="375" y="0"/>
                                    </a:lnTo>
                                    <a:lnTo>
                                      <a:pt x="389" y="0"/>
                                    </a:lnTo>
                                    <a:lnTo>
                                      <a:pt x="401" y="1"/>
                                    </a:lnTo>
                                    <a:lnTo>
                                      <a:pt x="413" y="1"/>
                                    </a:lnTo>
                                    <a:lnTo>
                                      <a:pt x="426" y="2"/>
                                    </a:lnTo>
                                    <a:lnTo>
                                      <a:pt x="437" y="3"/>
                                    </a:lnTo>
                                    <a:lnTo>
                                      <a:pt x="448" y="4"/>
                                    </a:lnTo>
                                    <a:lnTo>
                                      <a:pt x="458" y="5"/>
                                    </a:lnTo>
                                    <a:lnTo>
                                      <a:pt x="469" y="7"/>
                                    </a:lnTo>
                                    <a:lnTo>
                                      <a:pt x="479" y="8"/>
                                    </a:lnTo>
                                    <a:lnTo>
                                      <a:pt x="488" y="9"/>
                                    </a:lnTo>
                                    <a:lnTo>
                                      <a:pt x="504" y="13"/>
                                    </a:lnTo>
                                    <a:lnTo>
                                      <a:pt x="520" y="17"/>
                                    </a:lnTo>
                                    <a:lnTo>
                                      <a:pt x="533" y="22"/>
                                    </a:lnTo>
                                    <a:lnTo>
                                      <a:pt x="546" y="27"/>
                                    </a:lnTo>
                                    <a:lnTo>
                                      <a:pt x="558" y="34"/>
                                    </a:lnTo>
                                    <a:lnTo>
                                      <a:pt x="571" y="41"/>
                                    </a:lnTo>
                                    <a:lnTo>
                                      <a:pt x="582" y="48"/>
                                    </a:lnTo>
                                    <a:lnTo>
                                      <a:pt x="592" y="56"/>
                                    </a:lnTo>
                                    <a:lnTo>
                                      <a:pt x="602" y="64"/>
                                    </a:lnTo>
                                    <a:lnTo>
                                      <a:pt x="613" y="73"/>
                                    </a:lnTo>
                                    <a:lnTo>
                                      <a:pt x="621" y="83"/>
                                    </a:lnTo>
                                    <a:lnTo>
                                      <a:pt x="630" y="93"/>
                                    </a:lnTo>
                                    <a:lnTo>
                                      <a:pt x="638" y="105"/>
                                    </a:lnTo>
                                    <a:lnTo>
                                      <a:pt x="646" y="117"/>
                                    </a:lnTo>
                                    <a:lnTo>
                                      <a:pt x="653" y="130"/>
                                    </a:lnTo>
                                    <a:lnTo>
                                      <a:pt x="660" y="144"/>
                                    </a:lnTo>
                                    <a:lnTo>
                                      <a:pt x="668" y="158"/>
                                    </a:lnTo>
                                    <a:lnTo>
                                      <a:pt x="675" y="175"/>
                                    </a:lnTo>
                                    <a:lnTo>
                                      <a:pt x="440" y="194"/>
                                    </a:lnTo>
                                    <a:lnTo>
                                      <a:pt x="437" y="187"/>
                                    </a:lnTo>
                                    <a:lnTo>
                                      <a:pt x="434" y="181"/>
                                    </a:lnTo>
                                    <a:lnTo>
                                      <a:pt x="431" y="176"/>
                                    </a:lnTo>
                                    <a:lnTo>
                                      <a:pt x="427" y="170"/>
                                    </a:lnTo>
                                    <a:lnTo>
                                      <a:pt x="423" y="166"/>
                                    </a:lnTo>
                                    <a:lnTo>
                                      <a:pt x="419" y="161"/>
                                    </a:lnTo>
                                    <a:lnTo>
                                      <a:pt x="413" y="156"/>
                                    </a:lnTo>
                                    <a:lnTo>
                                      <a:pt x="408" y="153"/>
                                    </a:lnTo>
                                    <a:lnTo>
                                      <a:pt x="401" y="149"/>
                                    </a:lnTo>
                                    <a:lnTo>
                                      <a:pt x="393" y="145"/>
                                    </a:lnTo>
                                    <a:lnTo>
                                      <a:pt x="384" y="142"/>
                                    </a:lnTo>
                                    <a:lnTo>
                                      <a:pt x="376" y="140"/>
                                    </a:lnTo>
                                    <a:lnTo>
                                      <a:pt x="367" y="138"/>
                                    </a:lnTo>
                                    <a:lnTo>
                                      <a:pt x="356" y="137"/>
                                    </a:lnTo>
                                    <a:lnTo>
                                      <a:pt x="346" y="136"/>
                                    </a:lnTo>
                                    <a:lnTo>
                                      <a:pt x="336" y="136"/>
                                    </a:lnTo>
                                    <a:lnTo>
                                      <a:pt x="326" y="136"/>
                                    </a:lnTo>
                                    <a:lnTo>
                                      <a:pt x="315" y="137"/>
                                    </a:lnTo>
                                    <a:lnTo>
                                      <a:pt x="307" y="137"/>
                                    </a:lnTo>
                                    <a:lnTo>
                                      <a:pt x="299" y="139"/>
                                    </a:lnTo>
                                    <a:lnTo>
                                      <a:pt x="292" y="141"/>
                                    </a:lnTo>
                                    <a:lnTo>
                                      <a:pt x="285" y="144"/>
                                    </a:lnTo>
                                    <a:lnTo>
                                      <a:pt x="279" y="147"/>
                                    </a:lnTo>
                                    <a:lnTo>
                                      <a:pt x="274" y="150"/>
                                    </a:lnTo>
                                    <a:lnTo>
                                      <a:pt x="270" y="154"/>
                                    </a:lnTo>
                                    <a:lnTo>
                                      <a:pt x="265" y="158"/>
                                    </a:lnTo>
                                    <a:lnTo>
                                      <a:pt x="262" y="163"/>
                                    </a:lnTo>
                                    <a:lnTo>
                                      <a:pt x="259" y="167"/>
                                    </a:lnTo>
                                    <a:lnTo>
                                      <a:pt x="257" y="172"/>
                                    </a:lnTo>
                                    <a:lnTo>
                                      <a:pt x="255" y="177"/>
                                    </a:lnTo>
                                    <a:lnTo>
                                      <a:pt x="254" y="181"/>
                                    </a:lnTo>
                                    <a:lnTo>
                                      <a:pt x="254" y="187"/>
                                    </a:lnTo>
                                    <a:lnTo>
                                      <a:pt x="254" y="192"/>
                                    </a:lnTo>
                                    <a:lnTo>
                                      <a:pt x="255" y="198"/>
                                    </a:lnTo>
                                    <a:lnTo>
                                      <a:pt x="257" y="203"/>
                                    </a:lnTo>
                                    <a:lnTo>
                                      <a:pt x="260" y="207"/>
                                    </a:lnTo>
                                    <a:lnTo>
                                      <a:pt x="263" y="211"/>
                                    </a:lnTo>
                                    <a:lnTo>
                                      <a:pt x="265" y="214"/>
                                    </a:lnTo>
                                    <a:lnTo>
                                      <a:pt x="268" y="215"/>
                                    </a:lnTo>
                                    <a:lnTo>
                                      <a:pt x="270" y="217"/>
                                    </a:lnTo>
                                    <a:lnTo>
                                      <a:pt x="273" y="219"/>
                                    </a:lnTo>
                                    <a:lnTo>
                                      <a:pt x="275" y="220"/>
                                    </a:lnTo>
                                    <a:lnTo>
                                      <a:pt x="278" y="222"/>
                                    </a:lnTo>
                                    <a:lnTo>
                                      <a:pt x="285" y="225"/>
                                    </a:lnTo>
                                    <a:lnTo>
                                      <a:pt x="293" y="229"/>
                                    </a:lnTo>
                                    <a:lnTo>
                                      <a:pt x="303" y="232"/>
                                    </a:lnTo>
                                    <a:lnTo>
                                      <a:pt x="315" y="235"/>
                                    </a:lnTo>
                                    <a:lnTo>
                                      <a:pt x="330" y="237"/>
                                    </a:lnTo>
                                    <a:lnTo>
                                      <a:pt x="346" y="240"/>
                                    </a:lnTo>
                                    <a:lnTo>
                                      <a:pt x="363" y="242"/>
                                    </a:lnTo>
                                    <a:lnTo>
                                      <a:pt x="374" y="243"/>
                                    </a:lnTo>
                                    <a:lnTo>
                                      <a:pt x="384" y="245"/>
                                    </a:lnTo>
                                    <a:lnTo>
                                      <a:pt x="399" y="246"/>
                                    </a:lnTo>
                                    <a:lnTo>
                                      <a:pt x="413" y="248"/>
                                    </a:lnTo>
                                    <a:lnTo>
                                      <a:pt x="428" y="250"/>
                                    </a:lnTo>
                                    <a:lnTo>
                                      <a:pt x="442" y="252"/>
                                    </a:lnTo>
                                    <a:lnTo>
                                      <a:pt x="455" y="254"/>
                                    </a:lnTo>
                                    <a:lnTo>
                                      <a:pt x="468" y="256"/>
                                    </a:lnTo>
                                    <a:lnTo>
                                      <a:pt x="480" y="259"/>
                                    </a:lnTo>
                                    <a:lnTo>
                                      <a:pt x="492" y="261"/>
                                    </a:lnTo>
                                    <a:lnTo>
                                      <a:pt x="503" y="264"/>
                                    </a:lnTo>
                                    <a:lnTo>
                                      <a:pt x="515" y="266"/>
                                    </a:lnTo>
                                    <a:lnTo>
                                      <a:pt x="534" y="271"/>
                                    </a:lnTo>
                                    <a:lnTo>
                                      <a:pt x="552" y="277"/>
                                    </a:lnTo>
                                    <a:lnTo>
                                      <a:pt x="569" y="283"/>
                                    </a:lnTo>
                                    <a:lnTo>
                                      <a:pt x="576" y="286"/>
                                    </a:lnTo>
                                    <a:lnTo>
                                      <a:pt x="583" y="289"/>
                                    </a:lnTo>
                                    <a:lnTo>
                                      <a:pt x="590" y="294"/>
                                    </a:lnTo>
                                    <a:lnTo>
                                      <a:pt x="597" y="297"/>
                                    </a:lnTo>
                                    <a:lnTo>
                                      <a:pt x="603" y="301"/>
                                    </a:lnTo>
                                    <a:lnTo>
                                      <a:pt x="609" y="305"/>
                                    </a:lnTo>
                                    <a:lnTo>
                                      <a:pt x="616" y="309"/>
                                    </a:lnTo>
                                    <a:lnTo>
                                      <a:pt x="622" y="314"/>
                                    </a:lnTo>
                                    <a:lnTo>
                                      <a:pt x="628" y="318"/>
                                    </a:lnTo>
                                    <a:lnTo>
                                      <a:pt x="633" y="323"/>
                                    </a:lnTo>
                                    <a:lnTo>
                                      <a:pt x="638" y="327"/>
                                    </a:lnTo>
                                    <a:lnTo>
                                      <a:pt x="643" y="332"/>
                                    </a:lnTo>
                                    <a:lnTo>
                                      <a:pt x="648" y="338"/>
                                    </a:lnTo>
                                    <a:lnTo>
                                      <a:pt x="653" y="343"/>
                                    </a:lnTo>
                                    <a:lnTo>
                                      <a:pt x="657" y="348"/>
                                    </a:lnTo>
                                    <a:lnTo>
                                      <a:pt x="662" y="354"/>
                                    </a:lnTo>
                                    <a:lnTo>
                                      <a:pt x="666" y="361"/>
                                    </a:lnTo>
                                    <a:lnTo>
                                      <a:pt x="669" y="366"/>
                                    </a:lnTo>
                                    <a:lnTo>
                                      <a:pt x="673" y="372"/>
                                    </a:lnTo>
                                    <a:lnTo>
                                      <a:pt x="676" y="378"/>
                                    </a:lnTo>
                                    <a:lnTo>
                                      <a:pt x="678" y="384"/>
                                    </a:lnTo>
                                    <a:lnTo>
                                      <a:pt x="681" y="390"/>
                                    </a:lnTo>
                                    <a:lnTo>
                                      <a:pt x="684" y="396"/>
                                    </a:lnTo>
                                    <a:lnTo>
                                      <a:pt x="686" y="403"/>
                                    </a:lnTo>
                                    <a:lnTo>
                                      <a:pt x="687" y="409"/>
                                    </a:lnTo>
                                    <a:lnTo>
                                      <a:pt x="689" y="415"/>
                                    </a:lnTo>
                                    <a:lnTo>
                                      <a:pt x="690" y="422"/>
                                    </a:lnTo>
                                    <a:lnTo>
                                      <a:pt x="692" y="429"/>
                                    </a:lnTo>
                                    <a:lnTo>
                                      <a:pt x="693" y="436"/>
                                    </a:lnTo>
                                    <a:lnTo>
                                      <a:pt x="693" y="442"/>
                                    </a:lnTo>
                                    <a:lnTo>
                                      <a:pt x="693" y="449"/>
                                    </a:lnTo>
                                    <a:lnTo>
                                      <a:pt x="694" y="456"/>
                                    </a:lnTo>
                                    <a:lnTo>
                                      <a:pt x="693" y="462"/>
                                    </a:lnTo>
                                    <a:lnTo>
                                      <a:pt x="693" y="469"/>
                                    </a:lnTo>
                                    <a:lnTo>
                                      <a:pt x="693" y="476"/>
                                    </a:lnTo>
                                    <a:lnTo>
                                      <a:pt x="692" y="483"/>
                                    </a:lnTo>
                                    <a:lnTo>
                                      <a:pt x="690" y="491"/>
                                    </a:lnTo>
                                    <a:lnTo>
                                      <a:pt x="689" y="498"/>
                                    </a:lnTo>
                                    <a:lnTo>
                                      <a:pt x="687" y="504"/>
                                    </a:lnTo>
                                    <a:lnTo>
                                      <a:pt x="685" y="511"/>
                                    </a:lnTo>
                                    <a:lnTo>
                                      <a:pt x="683" y="518"/>
                                    </a:lnTo>
                                    <a:lnTo>
                                      <a:pt x="681" y="524"/>
                                    </a:lnTo>
                                    <a:lnTo>
                                      <a:pt x="678" y="531"/>
                                    </a:lnTo>
                                    <a:lnTo>
                                      <a:pt x="675" y="538"/>
                                    </a:lnTo>
                                    <a:lnTo>
                                      <a:pt x="672" y="544"/>
                                    </a:lnTo>
                                    <a:lnTo>
                                      <a:pt x="668" y="551"/>
                                    </a:lnTo>
                                    <a:lnTo>
                                      <a:pt x="664" y="558"/>
                                    </a:lnTo>
                                    <a:lnTo>
                                      <a:pt x="659" y="565"/>
                                    </a:lnTo>
                                    <a:lnTo>
                                      <a:pt x="655" y="571"/>
                                    </a:lnTo>
                                    <a:lnTo>
                                      <a:pt x="650" y="578"/>
                                    </a:lnTo>
                                    <a:lnTo>
                                      <a:pt x="645" y="584"/>
                                    </a:lnTo>
                                    <a:lnTo>
                                      <a:pt x="640" y="590"/>
                                    </a:lnTo>
                                    <a:lnTo>
                                      <a:pt x="634" y="595"/>
                                    </a:lnTo>
                                    <a:lnTo>
                                      <a:pt x="628" y="601"/>
                                    </a:lnTo>
                                    <a:lnTo>
                                      <a:pt x="622" y="606"/>
                                    </a:lnTo>
                                    <a:lnTo>
                                      <a:pt x="616" y="612"/>
                                    </a:lnTo>
                                    <a:lnTo>
                                      <a:pt x="608" y="617"/>
                                    </a:lnTo>
                                    <a:lnTo>
                                      <a:pt x="601" y="623"/>
                                    </a:lnTo>
                                    <a:lnTo>
                                      <a:pt x="594" y="627"/>
                                    </a:lnTo>
                                    <a:lnTo>
                                      <a:pt x="586" y="632"/>
                                    </a:lnTo>
                                    <a:lnTo>
                                      <a:pt x="578" y="636"/>
                                    </a:lnTo>
                                    <a:lnTo>
                                      <a:pt x="570" y="641"/>
                                    </a:lnTo>
                                    <a:lnTo>
                                      <a:pt x="560" y="645"/>
                                    </a:lnTo>
                                    <a:lnTo>
                                      <a:pt x="552" y="649"/>
                                    </a:lnTo>
                                    <a:lnTo>
                                      <a:pt x="542" y="652"/>
                                    </a:lnTo>
                                    <a:lnTo>
                                      <a:pt x="533" y="656"/>
                                    </a:lnTo>
                                    <a:lnTo>
                                      <a:pt x="523" y="659"/>
                                    </a:lnTo>
                                    <a:lnTo>
                                      <a:pt x="511" y="661"/>
                                    </a:lnTo>
                                    <a:lnTo>
                                      <a:pt x="500" y="664"/>
                                    </a:lnTo>
                                    <a:lnTo>
                                      <a:pt x="489" y="666"/>
                                    </a:lnTo>
                                    <a:lnTo>
                                      <a:pt x="478" y="669"/>
                                    </a:lnTo>
                                    <a:lnTo>
                                      <a:pt x="465" y="671"/>
                                    </a:lnTo>
                                    <a:lnTo>
                                      <a:pt x="452" y="673"/>
                                    </a:lnTo>
                                    <a:lnTo>
                                      <a:pt x="439" y="674"/>
                                    </a:lnTo>
                                    <a:lnTo>
                                      <a:pt x="426" y="675"/>
                                    </a:lnTo>
                                    <a:lnTo>
                                      <a:pt x="411" y="677"/>
                                    </a:lnTo>
                                    <a:lnTo>
                                      <a:pt x="397" y="677"/>
                                    </a:lnTo>
                                    <a:lnTo>
                                      <a:pt x="383" y="678"/>
                                    </a:lnTo>
                                    <a:lnTo>
                                      <a:pt x="368" y="678"/>
                                    </a:lnTo>
                                    <a:lnTo>
                                      <a:pt x="352" y="679"/>
                                    </a:lnTo>
                                    <a:lnTo>
                                      <a:pt x="330" y="678"/>
                                    </a:lnTo>
                                    <a:lnTo>
                                      <a:pt x="308" y="678"/>
                                    </a:lnTo>
                                    <a:lnTo>
                                      <a:pt x="289" y="677"/>
                                    </a:lnTo>
                                    <a:lnTo>
                                      <a:pt x="269" y="675"/>
                                    </a:lnTo>
                                    <a:lnTo>
                                      <a:pt x="250" y="674"/>
                                    </a:lnTo>
                                    <a:lnTo>
                                      <a:pt x="233" y="671"/>
                                    </a:lnTo>
                                    <a:lnTo>
                                      <a:pt x="214" y="669"/>
                                    </a:lnTo>
                                    <a:lnTo>
                                      <a:pt x="199" y="666"/>
                                    </a:lnTo>
                                    <a:lnTo>
                                      <a:pt x="183" y="663"/>
                                    </a:lnTo>
                                    <a:lnTo>
                                      <a:pt x="169" y="660"/>
                                    </a:lnTo>
                                    <a:lnTo>
                                      <a:pt x="155" y="656"/>
                                    </a:lnTo>
                                    <a:lnTo>
                                      <a:pt x="142" y="652"/>
                                    </a:lnTo>
                                    <a:lnTo>
                                      <a:pt x="129" y="647"/>
                                    </a:lnTo>
                                    <a:lnTo>
                                      <a:pt x="117" y="641"/>
                                    </a:lnTo>
                                    <a:lnTo>
                                      <a:pt x="107" y="636"/>
                                    </a:lnTo>
                                    <a:lnTo>
                                      <a:pt x="97" y="630"/>
                                    </a:lnTo>
                                    <a:lnTo>
                                      <a:pt x="88" y="623"/>
                                    </a:lnTo>
                                    <a:lnTo>
                                      <a:pt x="79" y="616"/>
                                    </a:lnTo>
                                    <a:lnTo>
                                      <a:pt x="71" y="609"/>
                                    </a:lnTo>
                                    <a:lnTo>
                                      <a:pt x="63" y="601"/>
                                    </a:lnTo>
                                    <a:lnTo>
                                      <a:pt x="55" y="594"/>
                                    </a:lnTo>
                                    <a:lnTo>
                                      <a:pt x="48" y="586"/>
                                    </a:lnTo>
                                    <a:lnTo>
                                      <a:pt x="42" y="577"/>
                                    </a:lnTo>
                                    <a:lnTo>
                                      <a:pt x="35" y="569"/>
                                    </a:lnTo>
                                    <a:lnTo>
                                      <a:pt x="30" y="560"/>
                                    </a:lnTo>
                                    <a:lnTo>
                                      <a:pt x="24" y="549"/>
                                    </a:lnTo>
                                    <a:lnTo>
                                      <a:pt x="18" y="539"/>
                                    </a:lnTo>
                                    <a:lnTo>
                                      <a:pt x="14" y="530"/>
                                    </a:lnTo>
                                    <a:lnTo>
                                      <a:pt x="10" y="519"/>
                                    </a:lnTo>
                                    <a:lnTo>
                                      <a:pt x="6" y="508"/>
                                    </a:lnTo>
                                    <a:lnTo>
                                      <a:pt x="3" y="497"/>
                                    </a:lnTo>
                                    <a:lnTo>
                                      <a:pt x="0" y="485"/>
                                    </a:lnTo>
                                    <a:lnTo>
                                      <a:pt x="0" y="485"/>
                                    </a:lnTo>
                                    <a:close/>
                                  </a:path>
                                </a:pathLst>
                              </a:custGeom>
                              <a:solidFill>
                                <a:srgbClr val="c0c0c0"/>
                              </a:solidFill>
                              <a:ln w="0">
                                <a:noFill/>
                              </a:ln>
                            </wps:spPr>
                            <wps:style>
                              <a:lnRef idx="0"/>
                              <a:fillRef idx="0"/>
                              <a:effectRef idx="0"/>
                              <a:fontRef idx="minor"/>
                            </wps:style>
                            <wps:bodyPr/>
                          </wps:wsp>
                          <wps:wsp>
                            <wps:cNvSpPr/>
                            <wps:spPr>
                              <a:xfrm>
                                <a:off x="191160" y="9000"/>
                                <a:ext cx="54720" cy="120600"/>
                              </a:xfrm>
                              <a:custGeom>
                                <a:avLst/>
                                <a:gdLst/>
                                <a:ahLst/>
                                <a:rect l="l" t="t" r="r" b="b"/>
                                <a:pathLst>
                                  <a:path w="478" h="912">
                                    <a:moveTo>
                                      <a:pt x="332" y="0"/>
                                    </a:moveTo>
                                    <a:lnTo>
                                      <a:pt x="332" y="252"/>
                                    </a:lnTo>
                                    <a:lnTo>
                                      <a:pt x="468" y="252"/>
                                    </a:lnTo>
                                    <a:lnTo>
                                      <a:pt x="468" y="437"/>
                                    </a:lnTo>
                                    <a:lnTo>
                                      <a:pt x="332" y="437"/>
                                    </a:lnTo>
                                    <a:lnTo>
                                      <a:pt x="332" y="672"/>
                                    </a:lnTo>
                                    <a:lnTo>
                                      <a:pt x="332" y="681"/>
                                    </a:lnTo>
                                    <a:lnTo>
                                      <a:pt x="332" y="690"/>
                                    </a:lnTo>
                                    <a:lnTo>
                                      <a:pt x="333" y="698"/>
                                    </a:lnTo>
                                    <a:lnTo>
                                      <a:pt x="334" y="706"/>
                                    </a:lnTo>
                                    <a:lnTo>
                                      <a:pt x="335" y="712"/>
                                    </a:lnTo>
                                    <a:lnTo>
                                      <a:pt x="336" y="718"/>
                                    </a:lnTo>
                                    <a:lnTo>
                                      <a:pt x="338" y="724"/>
                                    </a:lnTo>
                                    <a:lnTo>
                                      <a:pt x="340" y="728"/>
                                    </a:lnTo>
                                    <a:lnTo>
                                      <a:pt x="341" y="730"/>
                                    </a:lnTo>
                                    <a:lnTo>
                                      <a:pt x="343" y="732"/>
                                    </a:lnTo>
                                    <a:lnTo>
                                      <a:pt x="345" y="734"/>
                                    </a:lnTo>
                                    <a:lnTo>
                                      <a:pt x="347" y="736"/>
                                    </a:lnTo>
                                    <a:lnTo>
                                      <a:pt x="349" y="738"/>
                                    </a:lnTo>
                                    <a:lnTo>
                                      <a:pt x="351" y="740"/>
                                    </a:lnTo>
                                    <a:lnTo>
                                      <a:pt x="354" y="741"/>
                                    </a:lnTo>
                                    <a:lnTo>
                                      <a:pt x="356" y="743"/>
                                    </a:lnTo>
                                    <a:lnTo>
                                      <a:pt x="359" y="744"/>
                                    </a:lnTo>
                                    <a:lnTo>
                                      <a:pt x="362" y="745"/>
                                    </a:lnTo>
                                    <a:lnTo>
                                      <a:pt x="365" y="746"/>
                                    </a:lnTo>
                                    <a:lnTo>
                                      <a:pt x="368" y="746"/>
                                    </a:lnTo>
                                    <a:lnTo>
                                      <a:pt x="374" y="747"/>
                                    </a:lnTo>
                                    <a:lnTo>
                                      <a:pt x="383" y="748"/>
                                    </a:lnTo>
                                    <a:lnTo>
                                      <a:pt x="390" y="748"/>
                                    </a:lnTo>
                                    <a:lnTo>
                                      <a:pt x="397" y="747"/>
                                    </a:lnTo>
                                    <a:lnTo>
                                      <a:pt x="406" y="746"/>
                                    </a:lnTo>
                                    <a:lnTo>
                                      <a:pt x="415" y="744"/>
                                    </a:lnTo>
                                    <a:lnTo>
                                      <a:pt x="425" y="742"/>
                                    </a:lnTo>
                                    <a:lnTo>
                                      <a:pt x="436" y="739"/>
                                    </a:lnTo>
                                    <a:lnTo>
                                      <a:pt x="447" y="736"/>
                                    </a:lnTo>
                                    <a:lnTo>
                                      <a:pt x="459" y="732"/>
                                    </a:lnTo>
                                    <a:lnTo>
                                      <a:pt x="478" y="893"/>
                                    </a:lnTo>
                                    <a:lnTo>
                                      <a:pt x="455" y="897"/>
                                    </a:lnTo>
                                    <a:lnTo>
                                      <a:pt x="433" y="901"/>
                                    </a:lnTo>
                                    <a:lnTo>
                                      <a:pt x="411" y="904"/>
                                    </a:lnTo>
                                    <a:lnTo>
                                      <a:pt x="390" y="907"/>
                                    </a:lnTo>
                                    <a:lnTo>
                                      <a:pt x="368" y="909"/>
                                    </a:lnTo>
                                    <a:lnTo>
                                      <a:pt x="348" y="910"/>
                                    </a:lnTo>
                                    <a:lnTo>
                                      <a:pt x="327" y="911"/>
                                    </a:lnTo>
                                    <a:lnTo>
                                      <a:pt x="308" y="912"/>
                                    </a:lnTo>
                                    <a:lnTo>
                                      <a:pt x="296" y="911"/>
                                    </a:lnTo>
                                    <a:lnTo>
                                      <a:pt x="286" y="911"/>
                                    </a:lnTo>
                                    <a:lnTo>
                                      <a:pt x="275" y="911"/>
                                    </a:lnTo>
                                    <a:lnTo>
                                      <a:pt x="265" y="910"/>
                                    </a:lnTo>
                                    <a:lnTo>
                                      <a:pt x="255" y="909"/>
                                    </a:lnTo>
                                    <a:lnTo>
                                      <a:pt x="246" y="908"/>
                                    </a:lnTo>
                                    <a:lnTo>
                                      <a:pt x="237" y="907"/>
                                    </a:lnTo>
                                    <a:lnTo>
                                      <a:pt x="227" y="906"/>
                                    </a:lnTo>
                                    <a:lnTo>
                                      <a:pt x="219" y="904"/>
                                    </a:lnTo>
                                    <a:lnTo>
                                      <a:pt x="212" y="902"/>
                                    </a:lnTo>
                                    <a:lnTo>
                                      <a:pt x="204" y="901"/>
                                    </a:lnTo>
                                    <a:lnTo>
                                      <a:pt x="197" y="898"/>
                                    </a:lnTo>
                                    <a:lnTo>
                                      <a:pt x="190" y="896"/>
                                    </a:lnTo>
                                    <a:lnTo>
                                      <a:pt x="184" y="894"/>
                                    </a:lnTo>
                                    <a:lnTo>
                                      <a:pt x="177" y="892"/>
                                    </a:lnTo>
                                    <a:lnTo>
                                      <a:pt x="172" y="890"/>
                                    </a:lnTo>
                                    <a:lnTo>
                                      <a:pt x="167" y="887"/>
                                    </a:lnTo>
                                    <a:lnTo>
                                      <a:pt x="162" y="883"/>
                                    </a:lnTo>
                                    <a:lnTo>
                                      <a:pt x="157" y="880"/>
                                    </a:lnTo>
                                    <a:lnTo>
                                      <a:pt x="152" y="876"/>
                                    </a:lnTo>
                                    <a:lnTo>
                                      <a:pt x="148" y="873"/>
                                    </a:lnTo>
                                    <a:lnTo>
                                      <a:pt x="143" y="869"/>
                                    </a:lnTo>
                                    <a:lnTo>
                                      <a:pt x="139" y="865"/>
                                    </a:lnTo>
                                    <a:lnTo>
                                      <a:pt x="135" y="860"/>
                                    </a:lnTo>
                                    <a:lnTo>
                                      <a:pt x="130" y="856"/>
                                    </a:lnTo>
                                    <a:lnTo>
                                      <a:pt x="126" y="850"/>
                                    </a:lnTo>
                                    <a:lnTo>
                                      <a:pt x="123" y="845"/>
                                    </a:lnTo>
                                    <a:lnTo>
                                      <a:pt x="120" y="840"/>
                                    </a:lnTo>
                                    <a:lnTo>
                                      <a:pt x="117" y="835"/>
                                    </a:lnTo>
                                    <a:lnTo>
                                      <a:pt x="114" y="830"/>
                                    </a:lnTo>
                                    <a:lnTo>
                                      <a:pt x="111" y="824"/>
                                    </a:lnTo>
                                    <a:lnTo>
                                      <a:pt x="108" y="818"/>
                                    </a:lnTo>
                                    <a:lnTo>
                                      <a:pt x="106" y="812"/>
                                    </a:lnTo>
                                    <a:lnTo>
                                      <a:pt x="103" y="805"/>
                                    </a:lnTo>
                                    <a:lnTo>
                                      <a:pt x="101" y="798"/>
                                    </a:lnTo>
                                    <a:lnTo>
                                      <a:pt x="99" y="791"/>
                                    </a:lnTo>
                                    <a:lnTo>
                                      <a:pt x="97" y="782"/>
                                    </a:lnTo>
                                    <a:lnTo>
                                      <a:pt x="96" y="773"/>
                                    </a:lnTo>
                                    <a:lnTo>
                                      <a:pt x="94" y="765"/>
                                    </a:lnTo>
                                    <a:lnTo>
                                      <a:pt x="93" y="755"/>
                                    </a:lnTo>
                                    <a:lnTo>
                                      <a:pt x="92" y="746"/>
                                    </a:lnTo>
                                    <a:lnTo>
                                      <a:pt x="91" y="735"/>
                                    </a:lnTo>
                                    <a:lnTo>
                                      <a:pt x="90" y="725"/>
                                    </a:lnTo>
                                    <a:lnTo>
                                      <a:pt x="89" y="712"/>
                                    </a:lnTo>
                                    <a:lnTo>
                                      <a:pt x="89" y="701"/>
                                    </a:lnTo>
                                    <a:lnTo>
                                      <a:pt x="88" y="689"/>
                                    </a:lnTo>
                                    <a:lnTo>
                                      <a:pt x="88" y="676"/>
                                    </a:lnTo>
                                    <a:lnTo>
                                      <a:pt x="88" y="663"/>
                                    </a:lnTo>
                                    <a:lnTo>
                                      <a:pt x="88" y="437"/>
                                    </a:lnTo>
                                    <a:lnTo>
                                      <a:pt x="0" y="437"/>
                                    </a:lnTo>
                                    <a:lnTo>
                                      <a:pt x="0" y="252"/>
                                    </a:lnTo>
                                    <a:lnTo>
                                      <a:pt x="88" y="252"/>
                                    </a:lnTo>
                                    <a:lnTo>
                                      <a:pt x="88" y="131"/>
                                    </a:lnTo>
                                    <a:lnTo>
                                      <a:pt x="332" y="0"/>
                                    </a:lnTo>
                                    <a:close/>
                                  </a:path>
                                </a:pathLst>
                              </a:custGeom>
                              <a:solidFill>
                                <a:srgbClr val="c0c0c0"/>
                              </a:solidFill>
                              <a:ln w="0">
                                <a:noFill/>
                              </a:ln>
                            </wps:spPr>
                            <wps:style>
                              <a:lnRef idx="0"/>
                              <a:fillRef idx="0"/>
                              <a:effectRef idx="0"/>
                              <a:fontRef idx="minor"/>
                            </wps:style>
                            <wps:bodyPr/>
                          </wps:wsp>
                          <wps:wsp>
                            <wps:cNvSpPr/>
                            <wps:spPr>
                              <a:xfrm>
                                <a:off x="259200" y="39960"/>
                                <a:ext cx="57240" cy="87120"/>
                              </a:xfrm>
                              <a:custGeom>
                                <a:avLst/>
                                <a:gdLst/>
                                <a:ahLst/>
                                <a:rect l="l" t="t" r="r" b="b"/>
                                <a:pathLst>
                                  <a:path w="508" h="660">
                                    <a:moveTo>
                                      <a:pt x="0" y="19"/>
                                    </a:moveTo>
                                    <a:lnTo>
                                      <a:pt x="227" y="19"/>
                                    </a:lnTo>
                                    <a:lnTo>
                                      <a:pt x="227" y="124"/>
                                    </a:lnTo>
                                    <a:lnTo>
                                      <a:pt x="231" y="115"/>
                                    </a:lnTo>
                                    <a:lnTo>
                                      <a:pt x="236" y="107"/>
                                    </a:lnTo>
                                    <a:lnTo>
                                      <a:pt x="240" y="99"/>
                                    </a:lnTo>
                                    <a:lnTo>
                                      <a:pt x="244" y="91"/>
                                    </a:lnTo>
                                    <a:lnTo>
                                      <a:pt x="249" y="83"/>
                                    </a:lnTo>
                                    <a:lnTo>
                                      <a:pt x="253" y="77"/>
                                    </a:lnTo>
                                    <a:lnTo>
                                      <a:pt x="257" y="70"/>
                                    </a:lnTo>
                                    <a:lnTo>
                                      <a:pt x="261" y="64"/>
                                    </a:lnTo>
                                    <a:lnTo>
                                      <a:pt x="270" y="53"/>
                                    </a:lnTo>
                                    <a:lnTo>
                                      <a:pt x="279" y="43"/>
                                    </a:lnTo>
                                    <a:lnTo>
                                      <a:pt x="288" y="34"/>
                                    </a:lnTo>
                                    <a:lnTo>
                                      <a:pt x="297" y="26"/>
                                    </a:lnTo>
                                    <a:lnTo>
                                      <a:pt x="302" y="23"/>
                                    </a:lnTo>
                                    <a:lnTo>
                                      <a:pt x="306" y="20"/>
                                    </a:lnTo>
                                    <a:lnTo>
                                      <a:pt x="311" y="17"/>
                                    </a:lnTo>
                                    <a:lnTo>
                                      <a:pt x="316" y="14"/>
                                    </a:lnTo>
                                    <a:lnTo>
                                      <a:pt x="321" y="12"/>
                                    </a:lnTo>
                                    <a:lnTo>
                                      <a:pt x="326" y="10"/>
                                    </a:lnTo>
                                    <a:lnTo>
                                      <a:pt x="332" y="8"/>
                                    </a:lnTo>
                                    <a:lnTo>
                                      <a:pt x="338" y="6"/>
                                    </a:lnTo>
                                    <a:lnTo>
                                      <a:pt x="343" y="4"/>
                                    </a:lnTo>
                                    <a:lnTo>
                                      <a:pt x="349" y="3"/>
                                    </a:lnTo>
                                    <a:lnTo>
                                      <a:pt x="355" y="2"/>
                                    </a:lnTo>
                                    <a:lnTo>
                                      <a:pt x="361" y="1"/>
                                    </a:lnTo>
                                    <a:lnTo>
                                      <a:pt x="367" y="1"/>
                                    </a:lnTo>
                                    <a:lnTo>
                                      <a:pt x="373" y="0"/>
                                    </a:lnTo>
                                    <a:lnTo>
                                      <a:pt x="379" y="0"/>
                                    </a:lnTo>
                                    <a:lnTo>
                                      <a:pt x="387" y="0"/>
                                    </a:lnTo>
                                    <a:lnTo>
                                      <a:pt x="393" y="0"/>
                                    </a:lnTo>
                                    <a:lnTo>
                                      <a:pt x="400" y="0"/>
                                    </a:lnTo>
                                    <a:lnTo>
                                      <a:pt x="407" y="1"/>
                                    </a:lnTo>
                                    <a:lnTo>
                                      <a:pt x="415" y="2"/>
                                    </a:lnTo>
                                    <a:lnTo>
                                      <a:pt x="422" y="3"/>
                                    </a:lnTo>
                                    <a:lnTo>
                                      <a:pt x="430" y="5"/>
                                    </a:lnTo>
                                    <a:lnTo>
                                      <a:pt x="437" y="7"/>
                                    </a:lnTo>
                                    <a:lnTo>
                                      <a:pt x="445" y="9"/>
                                    </a:lnTo>
                                    <a:lnTo>
                                      <a:pt x="452" y="12"/>
                                    </a:lnTo>
                                    <a:lnTo>
                                      <a:pt x="459" y="15"/>
                                    </a:lnTo>
                                    <a:lnTo>
                                      <a:pt x="467" y="18"/>
                                    </a:lnTo>
                                    <a:lnTo>
                                      <a:pt x="475" y="21"/>
                                    </a:lnTo>
                                    <a:lnTo>
                                      <a:pt x="484" y="25"/>
                                    </a:lnTo>
                                    <a:lnTo>
                                      <a:pt x="492" y="30"/>
                                    </a:lnTo>
                                    <a:lnTo>
                                      <a:pt x="500" y="34"/>
                                    </a:lnTo>
                                    <a:lnTo>
                                      <a:pt x="508" y="39"/>
                                    </a:lnTo>
                                    <a:lnTo>
                                      <a:pt x="430" y="212"/>
                                    </a:lnTo>
                                    <a:lnTo>
                                      <a:pt x="418" y="208"/>
                                    </a:lnTo>
                                    <a:lnTo>
                                      <a:pt x="408" y="204"/>
                                    </a:lnTo>
                                    <a:lnTo>
                                      <a:pt x="399" y="201"/>
                                    </a:lnTo>
                                    <a:lnTo>
                                      <a:pt x="390" y="199"/>
                                    </a:lnTo>
                                    <a:lnTo>
                                      <a:pt x="382" y="196"/>
                                    </a:lnTo>
                                    <a:lnTo>
                                      <a:pt x="373" y="195"/>
                                    </a:lnTo>
                                    <a:lnTo>
                                      <a:pt x="366" y="194"/>
                                    </a:lnTo>
                                    <a:lnTo>
                                      <a:pt x="359" y="194"/>
                                    </a:lnTo>
                                    <a:lnTo>
                                      <a:pt x="353" y="194"/>
                                    </a:lnTo>
                                    <a:lnTo>
                                      <a:pt x="347" y="195"/>
                                    </a:lnTo>
                                    <a:lnTo>
                                      <a:pt x="342" y="195"/>
                                    </a:lnTo>
                                    <a:lnTo>
                                      <a:pt x="336" y="196"/>
                                    </a:lnTo>
                                    <a:lnTo>
                                      <a:pt x="330" y="198"/>
                                    </a:lnTo>
                                    <a:lnTo>
                                      <a:pt x="325" y="199"/>
                                    </a:lnTo>
                                    <a:lnTo>
                                      <a:pt x="320" y="202"/>
                                    </a:lnTo>
                                    <a:lnTo>
                                      <a:pt x="315" y="204"/>
                                    </a:lnTo>
                                    <a:lnTo>
                                      <a:pt x="311" y="206"/>
                                    </a:lnTo>
                                    <a:lnTo>
                                      <a:pt x="306" y="209"/>
                                    </a:lnTo>
                                    <a:lnTo>
                                      <a:pt x="302" y="213"/>
                                    </a:lnTo>
                                    <a:lnTo>
                                      <a:pt x="298" y="216"/>
                                    </a:lnTo>
                                    <a:lnTo>
                                      <a:pt x="294" y="220"/>
                                    </a:lnTo>
                                    <a:lnTo>
                                      <a:pt x="290" y="224"/>
                                    </a:lnTo>
                                    <a:lnTo>
                                      <a:pt x="286" y="230"/>
                                    </a:lnTo>
                                    <a:lnTo>
                                      <a:pt x="283" y="235"/>
                                    </a:lnTo>
                                    <a:lnTo>
                                      <a:pt x="277" y="242"/>
                                    </a:lnTo>
                                    <a:lnTo>
                                      <a:pt x="273" y="250"/>
                                    </a:lnTo>
                                    <a:lnTo>
                                      <a:pt x="269" y="259"/>
                                    </a:lnTo>
                                    <a:lnTo>
                                      <a:pt x="265" y="268"/>
                                    </a:lnTo>
                                    <a:lnTo>
                                      <a:pt x="262" y="279"/>
                                    </a:lnTo>
                                    <a:lnTo>
                                      <a:pt x="259" y="290"/>
                                    </a:lnTo>
                                    <a:lnTo>
                                      <a:pt x="256" y="303"/>
                                    </a:lnTo>
                                    <a:lnTo>
                                      <a:pt x="254" y="315"/>
                                    </a:lnTo>
                                    <a:lnTo>
                                      <a:pt x="251" y="329"/>
                                    </a:lnTo>
                                    <a:lnTo>
                                      <a:pt x="249" y="343"/>
                                    </a:lnTo>
                                    <a:lnTo>
                                      <a:pt x="248" y="358"/>
                                    </a:lnTo>
                                    <a:lnTo>
                                      <a:pt x="246" y="374"/>
                                    </a:lnTo>
                                    <a:lnTo>
                                      <a:pt x="246" y="390"/>
                                    </a:lnTo>
                                    <a:lnTo>
                                      <a:pt x="245" y="408"/>
                                    </a:lnTo>
                                    <a:lnTo>
                                      <a:pt x="244" y="426"/>
                                    </a:lnTo>
                                    <a:lnTo>
                                      <a:pt x="244" y="445"/>
                                    </a:lnTo>
                                    <a:lnTo>
                                      <a:pt x="244" y="660"/>
                                    </a:lnTo>
                                    <a:lnTo>
                                      <a:pt x="0" y="660"/>
                                    </a:lnTo>
                                    <a:lnTo>
                                      <a:pt x="0" y="19"/>
                                    </a:lnTo>
                                    <a:close/>
                                  </a:path>
                                </a:pathLst>
                              </a:custGeom>
                              <a:solidFill>
                                <a:srgbClr val="c0c0c0"/>
                              </a:solidFill>
                              <a:ln w="0">
                                <a:noFill/>
                              </a:ln>
                            </wps:spPr>
                            <wps:style>
                              <a:lnRef idx="0"/>
                              <a:fillRef idx="0"/>
                              <a:effectRef idx="0"/>
                              <a:fontRef idx="minor"/>
                            </wps:style>
                            <wps:bodyPr/>
                          </wps:wsp>
                          <wps:wsp>
                            <wps:cNvSpPr/>
                            <wps:spPr>
                              <a:xfrm>
                                <a:off x="321480" y="39960"/>
                                <a:ext cx="83880" cy="89640"/>
                              </a:xfrm>
                              <a:custGeom>
                                <a:avLst/>
                                <a:gdLst/>
                                <a:ahLst/>
                                <a:rect l="l" t="t" r="r" b="b"/>
                                <a:pathLst>
                                  <a:path w="735" h="679">
                                    <a:moveTo>
                                      <a:pt x="273" y="223"/>
                                    </a:moveTo>
                                    <a:lnTo>
                                      <a:pt x="19" y="194"/>
                                    </a:lnTo>
                                    <a:lnTo>
                                      <a:pt x="23" y="179"/>
                                    </a:lnTo>
                                    <a:lnTo>
                                      <a:pt x="26" y="166"/>
                                    </a:lnTo>
                                    <a:lnTo>
                                      <a:pt x="31" y="152"/>
                                    </a:lnTo>
                                    <a:lnTo>
                                      <a:pt x="36" y="140"/>
                                    </a:lnTo>
                                    <a:lnTo>
                                      <a:pt x="41" y="128"/>
                                    </a:lnTo>
                                    <a:lnTo>
                                      <a:pt x="46" y="118"/>
                                    </a:lnTo>
                                    <a:lnTo>
                                      <a:pt x="52" y="108"/>
                                    </a:lnTo>
                                    <a:lnTo>
                                      <a:pt x="58" y="99"/>
                                    </a:lnTo>
                                    <a:lnTo>
                                      <a:pt x="64" y="90"/>
                                    </a:lnTo>
                                    <a:lnTo>
                                      <a:pt x="71" y="82"/>
                                    </a:lnTo>
                                    <a:lnTo>
                                      <a:pt x="79" y="74"/>
                                    </a:lnTo>
                                    <a:lnTo>
                                      <a:pt x="88" y="66"/>
                                    </a:lnTo>
                                    <a:lnTo>
                                      <a:pt x="97" y="59"/>
                                    </a:lnTo>
                                    <a:lnTo>
                                      <a:pt x="107" y="52"/>
                                    </a:lnTo>
                                    <a:lnTo>
                                      <a:pt x="117" y="45"/>
                                    </a:lnTo>
                                    <a:lnTo>
                                      <a:pt x="129" y="39"/>
                                    </a:lnTo>
                                    <a:lnTo>
                                      <a:pt x="138" y="34"/>
                                    </a:lnTo>
                                    <a:lnTo>
                                      <a:pt x="148" y="30"/>
                                    </a:lnTo>
                                    <a:lnTo>
                                      <a:pt x="158" y="25"/>
                                    </a:lnTo>
                                    <a:lnTo>
                                      <a:pt x="168" y="22"/>
                                    </a:lnTo>
                                    <a:lnTo>
                                      <a:pt x="181" y="18"/>
                                    </a:lnTo>
                                    <a:lnTo>
                                      <a:pt x="194" y="15"/>
                                    </a:lnTo>
                                    <a:lnTo>
                                      <a:pt x="207" y="12"/>
                                    </a:lnTo>
                                    <a:lnTo>
                                      <a:pt x="221" y="10"/>
                                    </a:lnTo>
                                    <a:lnTo>
                                      <a:pt x="237" y="7"/>
                                    </a:lnTo>
                                    <a:lnTo>
                                      <a:pt x="251" y="5"/>
                                    </a:lnTo>
                                    <a:lnTo>
                                      <a:pt x="267" y="4"/>
                                    </a:lnTo>
                                    <a:lnTo>
                                      <a:pt x="283" y="2"/>
                                    </a:lnTo>
                                    <a:lnTo>
                                      <a:pt x="299" y="1"/>
                                    </a:lnTo>
                                    <a:lnTo>
                                      <a:pt x="315" y="0"/>
                                    </a:lnTo>
                                    <a:lnTo>
                                      <a:pt x="332" y="0"/>
                                    </a:lnTo>
                                    <a:lnTo>
                                      <a:pt x="349" y="0"/>
                                    </a:lnTo>
                                    <a:lnTo>
                                      <a:pt x="375" y="0"/>
                                    </a:lnTo>
                                    <a:lnTo>
                                      <a:pt x="401" y="0"/>
                                    </a:lnTo>
                                    <a:lnTo>
                                      <a:pt x="425" y="1"/>
                                    </a:lnTo>
                                    <a:lnTo>
                                      <a:pt x="448" y="3"/>
                                    </a:lnTo>
                                    <a:lnTo>
                                      <a:pt x="469" y="4"/>
                                    </a:lnTo>
                                    <a:lnTo>
                                      <a:pt x="489" y="7"/>
                                    </a:lnTo>
                                    <a:lnTo>
                                      <a:pt x="508" y="9"/>
                                    </a:lnTo>
                                    <a:lnTo>
                                      <a:pt x="526" y="12"/>
                                    </a:lnTo>
                                    <a:lnTo>
                                      <a:pt x="534" y="13"/>
                                    </a:lnTo>
                                    <a:lnTo>
                                      <a:pt x="542" y="15"/>
                                    </a:lnTo>
                                    <a:lnTo>
                                      <a:pt x="549" y="17"/>
                                    </a:lnTo>
                                    <a:lnTo>
                                      <a:pt x="557" y="20"/>
                                    </a:lnTo>
                                    <a:lnTo>
                                      <a:pt x="564" y="22"/>
                                    </a:lnTo>
                                    <a:lnTo>
                                      <a:pt x="572" y="25"/>
                                    </a:lnTo>
                                    <a:lnTo>
                                      <a:pt x="579" y="28"/>
                                    </a:lnTo>
                                    <a:lnTo>
                                      <a:pt x="587" y="32"/>
                                    </a:lnTo>
                                    <a:lnTo>
                                      <a:pt x="593" y="35"/>
                                    </a:lnTo>
                                    <a:lnTo>
                                      <a:pt x="600" y="39"/>
                                    </a:lnTo>
                                    <a:lnTo>
                                      <a:pt x="606" y="43"/>
                                    </a:lnTo>
                                    <a:lnTo>
                                      <a:pt x="612" y="46"/>
                                    </a:lnTo>
                                    <a:lnTo>
                                      <a:pt x="618" y="51"/>
                                    </a:lnTo>
                                    <a:lnTo>
                                      <a:pt x="625" y="55"/>
                                    </a:lnTo>
                                    <a:lnTo>
                                      <a:pt x="631" y="60"/>
                                    </a:lnTo>
                                    <a:lnTo>
                                      <a:pt x="637" y="65"/>
                                    </a:lnTo>
                                    <a:lnTo>
                                      <a:pt x="644" y="72"/>
                                    </a:lnTo>
                                    <a:lnTo>
                                      <a:pt x="651" y="79"/>
                                    </a:lnTo>
                                    <a:lnTo>
                                      <a:pt x="658" y="88"/>
                                    </a:lnTo>
                                    <a:lnTo>
                                      <a:pt x="664" y="98"/>
                                    </a:lnTo>
                                    <a:lnTo>
                                      <a:pt x="670" y="108"/>
                                    </a:lnTo>
                                    <a:lnTo>
                                      <a:pt x="676" y="119"/>
                                    </a:lnTo>
                                    <a:lnTo>
                                      <a:pt x="681" y="130"/>
                                    </a:lnTo>
                                    <a:lnTo>
                                      <a:pt x="686" y="142"/>
                                    </a:lnTo>
                                    <a:lnTo>
                                      <a:pt x="690" y="154"/>
                                    </a:lnTo>
                                    <a:lnTo>
                                      <a:pt x="693" y="167"/>
                                    </a:lnTo>
                                    <a:lnTo>
                                      <a:pt x="696" y="179"/>
                                    </a:lnTo>
                                    <a:lnTo>
                                      <a:pt x="699" y="191"/>
                                    </a:lnTo>
                                    <a:lnTo>
                                      <a:pt x="701" y="203"/>
                                    </a:lnTo>
                                    <a:lnTo>
                                      <a:pt x="702" y="214"/>
                                    </a:lnTo>
                                    <a:lnTo>
                                      <a:pt x="703" y="227"/>
                                    </a:lnTo>
                                    <a:lnTo>
                                      <a:pt x="703" y="238"/>
                                    </a:lnTo>
                                    <a:lnTo>
                                      <a:pt x="703" y="523"/>
                                    </a:lnTo>
                                    <a:lnTo>
                                      <a:pt x="703" y="534"/>
                                    </a:lnTo>
                                    <a:lnTo>
                                      <a:pt x="704" y="544"/>
                                    </a:lnTo>
                                    <a:lnTo>
                                      <a:pt x="704" y="555"/>
                                    </a:lnTo>
                                    <a:lnTo>
                                      <a:pt x="705" y="564"/>
                                    </a:lnTo>
                                    <a:lnTo>
                                      <a:pt x="706" y="573"/>
                                    </a:lnTo>
                                    <a:lnTo>
                                      <a:pt x="706" y="581"/>
                                    </a:lnTo>
                                    <a:lnTo>
                                      <a:pt x="708" y="588"/>
                                    </a:lnTo>
                                    <a:lnTo>
                                      <a:pt x="709" y="595"/>
                                    </a:lnTo>
                                    <a:lnTo>
                                      <a:pt x="713" y="608"/>
                                    </a:lnTo>
                                    <a:lnTo>
                                      <a:pt x="715" y="616"/>
                                    </a:lnTo>
                                    <a:lnTo>
                                      <a:pt x="718" y="624"/>
                                    </a:lnTo>
                                    <a:lnTo>
                                      <a:pt x="721" y="633"/>
                                    </a:lnTo>
                                    <a:lnTo>
                                      <a:pt x="726" y="641"/>
                                    </a:lnTo>
                                    <a:lnTo>
                                      <a:pt x="730" y="651"/>
                                    </a:lnTo>
                                    <a:lnTo>
                                      <a:pt x="735" y="660"/>
                                    </a:lnTo>
                                    <a:lnTo>
                                      <a:pt x="500" y="660"/>
                                    </a:lnTo>
                                    <a:lnTo>
                                      <a:pt x="494" y="649"/>
                                    </a:lnTo>
                                    <a:lnTo>
                                      <a:pt x="489" y="640"/>
                                    </a:lnTo>
                                    <a:lnTo>
                                      <a:pt x="485" y="632"/>
                                    </a:lnTo>
                                    <a:lnTo>
                                      <a:pt x="482" y="625"/>
                                    </a:lnTo>
                                    <a:lnTo>
                                      <a:pt x="480" y="617"/>
                                    </a:lnTo>
                                    <a:lnTo>
                                      <a:pt x="478" y="609"/>
                                    </a:lnTo>
                                    <a:lnTo>
                                      <a:pt x="475" y="598"/>
                                    </a:lnTo>
                                    <a:lnTo>
                                      <a:pt x="473" y="586"/>
                                    </a:lnTo>
                                    <a:lnTo>
                                      <a:pt x="461" y="597"/>
                                    </a:lnTo>
                                    <a:lnTo>
                                      <a:pt x="450" y="607"/>
                                    </a:lnTo>
                                    <a:lnTo>
                                      <a:pt x="438" y="617"/>
                                    </a:lnTo>
                                    <a:lnTo>
                                      <a:pt x="425" y="627"/>
                                    </a:lnTo>
                                    <a:lnTo>
                                      <a:pt x="414" y="634"/>
                                    </a:lnTo>
                                    <a:lnTo>
                                      <a:pt x="402" y="642"/>
                                    </a:lnTo>
                                    <a:lnTo>
                                      <a:pt x="391" y="648"/>
                                    </a:lnTo>
                                    <a:lnTo>
                                      <a:pt x="379" y="653"/>
                                    </a:lnTo>
                                    <a:lnTo>
                                      <a:pt x="370" y="656"/>
                                    </a:lnTo>
                                    <a:lnTo>
                                      <a:pt x="362" y="659"/>
                                    </a:lnTo>
                                    <a:lnTo>
                                      <a:pt x="354" y="661"/>
                                    </a:lnTo>
                                    <a:lnTo>
                                      <a:pt x="345" y="664"/>
                                    </a:lnTo>
                                    <a:lnTo>
                                      <a:pt x="337" y="666"/>
                                    </a:lnTo>
                                    <a:lnTo>
                                      <a:pt x="327" y="668"/>
                                    </a:lnTo>
                                    <a:lnTo>
                                      <a:pt x="318" y="670"/>
                                    </a:lnTo>
                                    <a:lnTo>
                                      <a:pt x="309" y="672"/>
                                    </a:lnTo>
                                    <a:lnTo>
                                      <a:pt x="300" y="674"/>
                                    </a:lnTo>
                                    <a:lnTo>
                                      <a:pt x="290" y="675"/>
                                    </a:lnTo>
                                    <a:lnTo>
                                      <a:pt x="281" y="676"/>
                                    </a:lnTo>
                                    <a:lnTo>
                                      <a:pt x="270" y="677"/>
                                    </a:lnTo>
                                    <a:lnTo>
                                      <a:pt x="260" y="677"/>
                                    </a:lnTo>
                                    <a:lnTo>
                                      <a:pt x="251" y="678"/>
                                    </a:lnTo>
                                    <a:lnTo>
                                      <a:pt x="240" y="678"/>
                                    </a:lnTo>
                                    <a:lnTo>
                                      <a:pt x="230" y="679"/>
                                    </a:lnTo>
                                    <a:lnTo>
                                      <a:pt x="215" y="678"/>
                                    </a:lnTo>
                                    <a:lnTo>
                                      <a:pt x="202" y="678"/>
                                    </a:lnTo>
                                    <a:lnTo>
                                      <a:pt x="189" y="677"/>
                                    </a:lnTo>
                                    <a:lnTo>
                                      <a:pt x="176" y="675"/>
                                    </a:lnTo>
                                    <a:lnTo>
                                      <a:pt x="164" y="673"/>
                                    </a:lnTo>
                                    <a:lnTo>
                                      <a:pt x="153" y="671"/>
                                    </a:lnTo>
                                    <a:lnTo>
                                      <a:pt x="142" y="668"/>
                                    </a:lnTo>
                                    <a:lnTo>
                                      <a:pt x="131" y="665"/>
                                    </a:lnTo>
                                    <a:lnTo>
                                      <a:pt x="120" y="662"/>
                                    </a:lnTo>
                                    <a:lnTo>
                                      <a:pt x="110" y="659"/>
                                    </a:lnTo>
                                    <a:lnTo>
                                      <a:pt x="100" y="655"/>
                                    </a:lnTo>
                                    <a:lnTo>
                                      <a:pt x="91" y="650"/>
                                    </a:lnTo>
                                    <a:lnTo>
                                      <a:pt x="83" y="645"/>
                                    </a:lnTo>
                                    <a:lnTo>
                                      <a:pt x="73" y="639"/>
                                    </a:lnTo>
                                    <a:lnTo>
                                      <a:pt x="66" y="633"/>
                                    </a:lnTo>
                                    <a:lnTo>
                                      <a:pt x="58" y="627"/>
                                    </a:lnTo>
                                    <a:lnTo>
                                      <a:pt x="51" y="619"/>
                                    </a:lnTo>
                                    <a:lnTo>
                                      <a:pt x="45" y="612"/>
                                    </a:lnTo>
                                    <a:lnTo>
                                      <a:pt x="39" y="605"/>
                                    </a:lnTo>
                                    <a:lnTo>
                                      <a:pt x="33" y="598"/>
                                    </a:lnTo>
                                    <a:lnTo>
                                      <a:pt x="27" y="590"/>
                                    </a:lnTo>
                                    <a:lnTo>
                                      <a:pt x="22" y="583"/>
                                    </a:lnTo>
                                    <a:lnTo>
                                      <a:pt x="18" y="575"/>
                                    </a:lnTo>
                                    <a:lnTo>
                                      <a:pt x="14" y="567"/>
                                    </a:lnTo>
                                    <a:lnTo>
                                      <a:pt x="11" y="559"/>
                                    </a:lnTo>
                                    <a:lnTo>
                                      <a:pt x="8" y="549"/>
                                    </a:lnTo>
                                    <a:lnTo>
                                      <a:pt x="6" y="541"/>
                                    </a:lnTo>
                                    <a:lnTo>
                                      <a:pt x="4" y="532"/>
                                    </a:lnTo>
                                    <a:lnTo>
                                      <a:pt x="2" y="523"/>
                                    </a:lnTo>
                                    <a:lnTo>
                                      <a:pt x="1" y="513"/>
                                    </a:lnTo>
                                    <a:lnTo>
                                      <a:pt x="0" y="504"/>
                                    </a:lnTo>
                                    <a:lnTo>
                                      <a:pt x="0" y="495"/>
                                    </a:lnTo>
                                    <a:lnTo>
                                      <a:pt x="0" y="485"/>
                                    </a:lnTo>
                                    <a:lnTo>
                                      <a:pt x="1" y="476"/>
                                    </a:lnTo>
                                    <a:lnTo>
                                      <a:pt x="2" y="467"/>
                                    </a:lnTo>
                                    <a:lnTo>
                                      <a:pt x="3" y="459"/>
                                    </a:lnTo>
                                    <a:lnTo>
                                      <a:pt x="4" y="451"/>
                                    </a:lnTo>
                                    <a:lnTo>
                                      <a:pt x="6" y="443"/>
                                    </a:lnTo>
                                    <a:lnTo>
                                      <a:pt x="8" y="435"/>
                                    </a:lnTo>
                                    <a:lnTo>
                                      <a:pt x="11" y="427"/>
                                    </a:lnTo>
                                    <a:lnTo>
                                      <a:pt x="13" y="419"/>
                                    </a:lnTo>
                                    <a:lnTo>
                                      <a:pt x="16" y="412"/>
                                    </a:lnTo>
                                    <a:lnTo>
                                      <a:pt x="20" y="405"/>
                                    </a:lnTo>
                                    <a:lnTo>
                                      <a:pt x="23" y="398"/>
                                    </a:lnTo>
                                    <a:lnTo>
                                      <a:pt x="28" y="391"/>
                                    </a:lnTo>
                                    <a:lnTo>
                                      <a:pt x="33" y="385"/>
                                    </a:lnTo>
                                    <a:lnTo>
                                      <a:pt x="38" y="379"/>
                                    </a:lnTo>
                                    <a:lnTo>
                                      <a:pt x="43" y="373"/>
                                    </a:lnTo>
                                    <a:lnTo>
                                      <a:pt x="48" y="367"/>
                                    </a:lnTo>
                                    <a:lnTo>
                                      <a:pt x="54" y="362"/>
                                    </a:lnTo>
                                    <a:lnTo>
                                      <a:pt x="60" y="355"/>
                                    </a:lnTo>
                                    <a:lnTo>
                                      <a:pt x="67" y="350"/>
                                    </a:lnTo>
                                    <a:lnTo>
                                      <a:pt x="75" y="345"/>
                                    </a:lnTo>
                                    <a:lnTo>
                                      <a:pt x="84" y="340"/>
                                    </a:lnTo>
                                    <a:lnTo>
                                      <a:pt x="93" y="335"/>
                                    </a:lnTo>
                                    <a:lnTo>
                                      <a:pt x="102" y="331"/>
                                    </a:lnTo>
                                    <a:lnTo>
                                      <a:pt x="112" y="327"/>
                                    </a:lnTo>
                                    <a:lnTo>
                                      <a:pt x="122" y="323"/>
                                    </a:lnTo>
                                    <a:lnTo>
                                      <a:pt x="134" y="319"/>
                                    </a:lnTo>
                                    <a:lnTo>
                                      <a:pt x="145" y="315"/>
                                    </a:lnTo>
                                    <a:lnTo>
                                      <a:pt x="157" y="312"/>
                                    </a:lnTo>
                                    <a:lnTo>
                                      <a:pt x="170" y="309"/>
                                    </a:lnTo>
                                    <a:lnTo>
                                      <a:pt x="184" y="305"/>
                                    </a:lnTo>
                                    <a:lnTo>
                                      <a:pt x="198" y="303"/>
                                    </a:lnTo>
                                    <a:lnTo>
                                      <a:pt x="230" y="296"/>
                                    </a:lnTo>
                                    <a:lnTo>
                                      <a:pt x="259" y="289"/>
                                    </a:lnTo>
                                    <a:lnTo>
                                      <a:pt x="309" y="278"/>
                                    </a:lnTo>
                                    <a:lnTo>
                                      <a:pt x="348" y="269"/>
                                    </a:lnTo>
                                    <a:lnTo>
                                      <a:pt x="373" y="263"/>
                                    </a:lnTo>
                                    <a:lnTo>
                                      <a:pt x="394" y="256"/>
                                    </a:lnTo>
                                    <a:lnTo>
                                      <a:pt x="415" y="249"/>
                                    </a:lnTo>
                                    <a:lnTo>
                                      <a:pt x="437" y="242"/>
                                    </a:lnTo>
                                    <a:lnTo>
                                      <a:pt x="459" y="233"/>
                                    </a:lnTo>
                                    <a:lnTo>
                                      <a:pt x="459" y="227"/>
                                    </a:lnTo>
                                    <a:lnTo>
                                      <a:pt x="459" y="221"/>
                                    </a:lnTo>
                                    <a:lnTo>
                                      <a:pt x="459" y="215"/>
                                    </a:lnTo>
                                    <a:lnTo>
                                      <a:pt x="458" y="210"/>
                                    </a:lnTo>
                                    <a:lnTo>
                                      <a:pt x="457" y="205"/>
                                    </a:lnTo>
                                    <a:lnTo>
                                      <a:pt x="457" y="200"/>
                                    </a:lnTo>
                                    <a:lnTo>
                                      <a:pt x="455" y="192"/>
                                    </a:lnTo>
                                    <a:lnTo>
                                      <a:pt x="453" y="184"/>
                                    </a:lnTo>
                                    <a:lnTo>
                                      <a:pt x="450" y="177"/>
                                    </a:lnTo>
                                    <a:lnTo>
                                      <a:pt x="447" y="170"/>
                                    </a:lnTo>
                                    <a:lnTo>
                                      <a:pt x="443" y="165"/>
                                    </a:lnTo>
                                    <a:lnTo>
                                      <a:pt x="441" y="163"/>
                                    </a:lnTo>
                                    <a:lnTo>
                                      <a:pt x="439" y="161"/>
                                    </a:lnTo>
                                    <a:lnTo>
                                      <a:pt x="436" y="158"/>
                                    </a:lnTo>
                                    <a:lnTo>
                                      <a:pt x="433" y="156"/>
                                    </a:lnTo>
                                    <a:lnTo>
                                      <a:pt x="430" y="154"/>
                                    </a:lnTo>
                                    <a:lnTo>
                                      <a:pt x="427" y="153"/>
                                    </a:lnTo>
                                    <a:lnTo>
                                      <a:pt x="423" y="151"/>
                                    </a:lnTo>
                                    <a:lnTo>
                                      <a:pt x="420" y="150"/>
                                    </a:lnTo>
                                    <a:lnTo>
                                      <a:pt x="416" y="149"/>
                                    </a:lnTo>
                                    <a:lnTo>
                                      <a:pt x="412" y="148"/>
                                    </a:lnTo>
                                    <a:lnTo>
                                      <a:pt x="408" y="147"/>
                                    </a:lnTo>
                                    <a:lnTo>
                                      <a:pt x="404" y="146"/>
                                    </a:lnTo>
                                    <a:lnTo>
                                      <a:pt x="400" y="146"/>
                                    </a:lnTo>
                                    <a:lnTo>
                                      <a:pt x="395" y="145"/>
                                    </a:lnTo>
                                    <a:lnTo>
                                      <a:pt x="391" y="145"/>
                                    </a:lnTo>
                                    <a:lnTo>
                                      <a:pt x="386" y="145"/>
                                    </a:lnTo>
                                    <a:lnTo>
                                      <a:pt x="379" y="145"/>
                                    </a:lnTo>
                                    <a:lnTo>
                                      <a:pt x="372" y="145"/>
                                    </a:lnTo>
                                    <a:lnTo>
                                      <a:pt x="366" y="146"/>
                                    </a:lnTo>
                                    <a:lnTo>
                                      <a:pt x="361" y="146"/>
                                    </a:lnTo>
                                    <a:lnTo>
                                      <a:pt x="355" y="147"/>
                                    </a:lnTo>
                                    <a:lnTo>
                                      <a:pt x="350" y="148"/>
                                    </a:lnTo>
                                    <a:lnTo>
                                      <a:pt x="344" y="149"/>
                                    </a:lnTo>
                                    <a:lnTo>
                                      <a:pt x="340" y="150"/>
                                    </a:lnTo>
                                    <a:lnTo>
                                      <a:pt x="335" y="151"/>
                                    </a:lnTo>
                                    <a:lnTo>
                                      <a:pt x="330" y="153"/>
                                    </a:lnTo>
                                    <a:lnTo>
                                      <a:pt x="325" y="154"/>
                                    </a:lnTo>
                                    <a:lnTo>
                                      <a:pt x="321" y="156"/>
                                    </a:lnTo>
                                    <a:lnTo>
                                      <a:pt x="317" y="158"/>
                                    </a:lnTo>
                                    <a:lnTo>
                                      <a:pt x="313" y="161"/>
                                    </a:lnTo>
                                    <a:lnTo>
                                      <a:pt x="310" y="164"/>
                                    </a:lnTo>
                                    <a:lnTo>
                                      <a:pt x="307" y="166"/>
                                    </a:lnTo>
                                    <a:lnTo>
                                      <a:pt x="302" y="170"/>
                                    </a:lnTo>
                                    <a:lnTo>
                                      <a:pt x="297" y="175"/>
                                    </a:lnTo>
                                    <a:lnTo>
                                      <a:pt x="292" y="181"/>
                                    </a:lnTo>
                                    <a:lnTo>
                                      <a:pt x="288" y="187"/>
                                    </a:lnTo>
                                    <a:lnTo>
                                      <a:pt x="284" y="195"/>
                                    </a:lnTo>
                                    <a:lnTo>
                                      <a:pt x="281" y="203"/>
                                    </a:lnTo>
                                    <a:lnTo>
                                      <a:pt x="276" y="213"/>
                                    </a:lnTo>
                                    <a:lnTo>
                                      <a:pt x="273" y="223"/>
                                    </a:lnTo>
                                    <a:lnTo>
                                      <a:pt x="273" y="223"/>
                                    </a:lnTo>
                                    <a:close/>
                                    <a:moveTo>
                                      <a:pt x="459" y="360"/>
                                    </a:moveTo>
                                    <a:lnTo>
                                      <a:pt x="436" y="369"/>
                                    </a:lnTo>
                                    <a:lnTo>
                                      <a:pt x="411" y="377"/>
                                    </a:lnTo>
                                    <a:lnTo>
                                      <a:pt x="387" y="385"/>
                                    </a:lnTo>
                                    <a:lnTo>
                                      <a:pt x="361" y="392"/>
                                    </a:lnTo>
                                    <a:lnTo>
                                      <a:pt x="352" y="394"/>
                                    </a:lnTo>
                                    <a:lnTo>
                                      <a:pt x="344" y="397"/>
                                    </a:lnTo>
                                    <a:lnTo>
                                      <a:pt x="337" y="399"/>
                                    </a:lnTo>
                                    <a:lnTo>
                                      <a:pt x="330" y="402"/>
                                    </a:lnTo>
                                    <a:lnTo>
                                      <a:pt x="316" y="407"/>
                                    </a:lnTo>
                                    <a:lnTo>
                                      <a:pt x="304" y="412"/>
                                    </a:lnTo>
                                    <a:lnTo>
                                      <a:pt x="294" y="416"/>
                                    </a:lnTo>
                                    <a:lnTo>
                                      <a:pt x="286" y="421"/>
                                    </a:lnTo>
                                    <a:lnTo>
                                      <a:pt x="279" y="427"/>
                                    </a:lnTo>
                                    <a:lnTo>
                                      <a:pt x="273" y="432"/>
                                    </a:lnTo>
                                    <a:lnTo>
                                      <a:pt x="268" y="437"/>
                                    </a:lnTo>
                                    <a:lnTo>
                                      <a:pt x="264" y="442"/>
                                    </a:lnTo>
                                    <a:lnTo>
                                      <a:pt x="261" y="448"/>
                                    </a:lnTo>
                                    <a:lnTo>
                                      <a:pt x="259" y="453"/>
                                    </a:lnTo>
                                    <a:lnTo>
                                      <a:pt x="257" y="459"/>
                                    </a:lnTo>
                                    <a:lnTo>
                                      <a:pt x="255" y="465"/>
                                    </a:lnTo>
                                    <a:lnTo>
                                      <a:pt x="254" y="471"/>
                                    </a:lnTo>
                                    <a:lnTo>
                                      <a:pt x="254" y="477"/>
                                    </a:lnTo>
                                    <a:lnTo>
                                      <a:pt x="254" y="484"/>
                                    </a:lnTo>
                                    <a:lnTo>
                                      <a:pt x="255" y="492"/>
                                    </a:lnTo>
                                    <a:lnTo>
                                      <a:pt x="257" y="498"/>
                                    </a:lnTo>
                                    <a:lnTo>
                                      <a:pt x="259" y="504"/>
                                    </a:lnTo>
                                    <a:lnTo>
                                      <a:pt x="261" y="510"/>
                                    </a:lnTo>
                                    <a:lnTo>
                                      <a:pt x="264" y="516"/>
                                    </a:lnTo>
                                    <a:lnTo>
                                      <a:pt x="268" y="521"/>
                                    </a:lnTo>
                                    <a:lnTo>
                                      <a:pt x="272" y="525"/>
                                    </a:lnTo>
                                    <a:lnTo>
                                      <a:pt x="277" y="530"/>
                                    </a:lnTo>
                                    <a:lnTo>
                                      <a:pt x="284" y="533"/>
                                    </a:lnTo>
                                    <a:lnTo>
                                      <a:pt x="290" y="536"/>
                                    </a:lnTo>
                                    <a:lnTo>
                                      <a:pt x="296" y="539"/>
                                    </a:lnTo>
                                    <a:lnTo>
                                      <a:pt x="303" y="541"/>
                                    </a:lnTo>
                                    <a:lnTo>
                                      <a:pt x="311" y="542"/>
                                    </a:lnTo>
                                    <a:lnTo>
                                      <a:pt x="319" y="543"/>
                                    </a:lnTo>
                                    <a:lnTo>
                                      <a:pt x="329" y="544"/>
                                    </a:lnTo>
                                    <a:lnTo>
                                      <a:pt x="338" y="543"/>
                                    </a:lnTo>
                                    <a:lnTo>
                                      <a:pt x="347" y="542"/>
                                    </a:lnTo>
                                    <a:lnTo>
                                      <a:pt x="355" y="541"/>
                                    </a:lnTo>
                                    <a:lnTo>
                                      <a:pt x="364" y="539"/>
                                    </a:lnTo>
                                    <a:lnTo>
                                      <a:pt x="373" y="536"/>
                                    </a:lnTo>
                                    <a:lnTo>
                                      <a:pt x="382" y="532"/>
                                    </a:lnTo>
                                    <a:lnTo>
                                      <a:pt x="391" y="528"/>
                                    </a:lnTo>
                                    <a:lnTo>
                                      <a:pt x="395" y="526"/>
                                    </a:lnTo>
                                    <a:lnTo>
                                      <a:pt x="399" y="524"/>
                                    </a:lnTo>
                                    <a:lnTo>
                                      <a:pt x="407" y="519"/>
                                    </a:lnTo>
                                    <a:lnTo>
                                      <a:pt x="414" y="513"/>
                                    </a:lnTo>
                                    <a:lnTo>
                                      <a:pt x="420" y="508"/>
                                    </a:lnTo>
                                    <a:lnTo>
                                      <a:pt x="427" y="502"/>
                                    </a:lnTo>
                                    <a:lnTo>
                                      <a:pt x="433" y="495"/>
                                    </a:lnTo>
                                    <a:lnTo>
                                      <a:pt x="438" y="489"/>
                                    </a:lnTo>
                                    <a:lnTo>
                                      <a:pt x="442" y="481"/>
                                    </a:lnTo>
                                    <a:lnTo>
                                      <a:pt x="446" y="474"/>
                                    </a:lnTo>
                                    <a:lnTo>
                                      <a:pt x="449" y="467"/>
                                    </a:lnTo>
                                    <a:lnTo>
                                      <a:pt x="451" y="459"/>
                                    </a:lnTo>
                                    <a:lnTo>
                                      <a:pt x="454" y="451"/>
                                    </a:lnTo>
                                    <a:lnTo>
                                      <a:pt x="456" y="442"/>
                                    </a:lnTo>
                                    <a:lnTo>
                                      <a:pt x="457" y="432"/>
                                    </a:lnTo>
                                    <a:lnTo>
                                      <a:pt x="458" y="421"/>
                                    </a:lnTo>
                                    <a:lnTo>
                                      <a:pt x="459" y="410"/>
                                    </a:lnTo>
                                    <a:lnTo>
                                      <a:pt x="459" y="399"/>
                                    </a:lnTo>
                                    <a:lnTo>
                                      <a:pt x="459" y="360"/>
                                    </a:lnTo>
                                    <a:close/>
                                  </a:path>
                                </a:pathLst>
                              </a:custGeom>
                              <a:solidFill>
                                <a:srgbClr val="c0c0c0"/>
                              </a:solidFill>
                              <a:ln w="0">
                                <a:noFill/>
                              </a:ln>
                            </wps:spPr>
                            <wps:style>
                              <a:lnRef idx="0"/>
                              <a:fillRef idx="0"/>
                              <a:effectRef idx="0"/>
                              <a:fontRef idx="minor"/>
                            </wps:style>
                            <wps:bodyPr/>
                          </wps:wsp>
                          <wps:wsp>
                            <wps:cNvSpPr/>
                            <wps:spPr>
                              <a:xfrm>
                                <a:off x="413280" y="9000"/>
                                <a:ext cx="54000" cy="120600"/>
                              </a:xfrm>
                              <a:custGeom>
                                <a:avLst/>
                                <a:gdLst/>
                                <a:ahLst/>
                                <a:rect l="l" t="t" r="r" b="b"/>
                                <a:pathLst>
                                  <a:path w="479" h="912">
                                    <a:moveTo>
                                      <a:pt x="332" y="0"/>
                                    </a:moveTo>
                                    <a:lnTo>
                                      <a:pt x="332" y="252"/>
                                    </a:lnTo>
                                    <a:lnTo>
                                      <a:pt x="469" y="252"/>
                                    </a:lnTo>
                                    <a:lnTo>
                                      <a:pt x="469" y="437"/>
                                    </a:lnTo>
                                    <a:lnTo>
                                      <a:pt x="332" y="437"/>
                                    </a:lnTo>
                                    <a:lnTo>
                                      <a:pt x="332" y="672"/>
                                    </a:lnTo>
                                    <a:lnTo>
                                      <a:pt x="332" y="681"/>
                                    </a:lnTo>
                                    <a:lnTo>
                                      <a:pt x="332" y="690"/>
                                    </a:lnTo>
                                    <a:lnTo>
                                      <a:pt x="333" y="698"/>
                                    </a:lnTo>
                                    <a:lnTo>
                                      <a:pt x="334" y="706"/>
                                    </a:lnTo>
                                    <a:lnTo>
                                      <a:pt x="335" y="712"/>
                                    </a:lnTo>
                                    <a:lnTo>
                                      <a:pt x="336" y="718"/>
                                    </a:lnTo>
                                    <a:lnTo>
                                      <a:pt x="338" y="724"/>
                                    </a:lnTo>
                                    <a:lnTo>
                                      <a:pt x="340" y="728"/>
                                    </a:lnTo>
                                    <a:lnTo>
                                      <a:pt x="341" y="730"/>
                                    </a:lnTo>
                                    <a:lnTo>
                                      <a:pt x="343" y="732"/>
                                    </a:lnTo>
                                    <a:lnTo>
                                      <a:pt x="345" y="734"/>
                                    </a:lnTo>
                                    <a:lnTo>
                                      <a:pt x="347" y="736"/>
                                    </a:lnTo>
                                    <a:lnTo>
                                      <a:pt x="349" y="738"/>
                                    </a:lnTo>
                                    <a:lnTo>
                                      <a:pt x="351" y="740"/>
                                    </a:lnTo>
                                    <a:lnTo>
                                      <a:pt x="354" y="741"/>
                                    </a:lnTo>
                                    <a:lnTo>
                                      <a:pt x="356" y="743"/>
                                    </a:lnTo>
                                    <a:lnTo>
                                      <a:pt x="359" y="744"/>
                                    </a:lnTo>
                                    <a:lnTo>
                                      <a:pt x="362" y="745"/>
                                    </a:lnTo>
                                    <a:lnTo>
                                      <a:pt x="366" y="746"/>
                                    </a:lnTo>
                                    <a:lnTo>
                                      <a:pt x="369" y="746"/>
                                    </a:lnTo>
                                    <a:lnTo>
                                      <a:pt x="375" y="747"/>
                                    </a:lnTo>
                                    <a:lnTo>
                                      <a:pt x="383" y="748"/>
                                    </a:lnTo>
                                    <a:lnTo>
                                      <a:pt x="390" y="748"/>
                                    </a:lnTo>
                                    <a:lnTo>
                                      <a:pt x="397" y="747"/>
                                    </a:lnTo>
                                    <a:lnTo>
                                      <a:pt x="406" y="746"/>
                                    </a:lnTo>
                                    <a:lnTo>
                                      <a:pt x="416" y="744"/>
                                    </a:lnTo>
                                    <a:lnTo>
                                      <a:pt x="426" y="742"/>
                                    </a:lnTo>
                                    <a:lnTo>
                                      <a:pt x="436" y="739"/>
                                    </a:lnTo>
                                    <a:lnTo>
                                      <a:pt x="447" y="736"/>
                                    </a:lnTo>
                                    <a:lnTo>
                                      <a:pt x="459" y="732"/>
                                    </a:lnTo>
                                    <a:lnTo>
                                      <a:pt x="479" y="893"/>
                                    </a:lnTo>
                                    <a:lnTo>
                                      <a:pt x="455" y="897"/>
                                    </a:lnTo>
                                    <a:lnTo>
                                      <a:pt x="433" y="901"/>
                                    </a:lnTo>
                                    <a:lnTo>
                                      <a:pt x="411" y="904"/>
                                    </a:lnTo>
                                    <a:lnTo>
                                      <a:pt x="390" y="907"/>
                                    </a:lnTo>
                                    <a:lnTo>
                                      <a:pt x="369" y="909"/>
                                    </a:lnTo>
                                    <a:lnTo>
                                      <a:pt x="348" y="910"/>
                                    </a:lnTo>
                                    <a:lnTo>
                                      <a:pt x="328" y="911"/>
                                    </a:lnTo>
                                    <a:lnTo>
                                      <a:pt x="308" y="912"/>
                                    </a:lnTo>
                                    <a:lnTo>
                                      <a:pt x="296" y="911"/>
                                    </a:lnTo>
                                    <a:lnTo>
                                      <a:pt x="286" y="911"/>
                                    </a:lnTo>
                                    <a:lnTo>
                                      <a:pt x="276" y="911"/>
                                    </a:lnTo>
                                    <a:lnTo>
                                      <a:pt x="266" y="910"/>
                                    </a:lnTo>
                                    <a:lnTo>
                                      <a:pt x="255" y="909"/>
                                    </a:lnTo>
                                    <a:lnTo>
                                      <a:pt x="246" y="908"/>
                                    </a:lnTo>
                                    <a:lnTo>
                                      <a:pt x="237" y="907"/>
                                    </a:lnTo>
                                    <a:lnTo>
                                      <a:pt x="228" y="906"/>
                                    </a:lnTo>
                                    <a:lnTo>
                                      <a:pt x="220" y="904"/>
                                    </a:lnTo>
                                    <a:lnTo>
                                      <a:pt x="212" y="902"/>
                                    </a:lnTo>
                                    <a:lnTo>
                                      <a:pt x="204" y="901"/>
                                    </a:lnTo>
                                    <a:lnTo>
                                      <a:pt x="197" y="898"/>
                                    </a:lnTo>
                                    <a:lnTo>
                                      <a:pt x="190" y="896"/>
                                    </a:lnTo>
                                    <a:lnTo>
                                      <a:pt x="184" y="894"/>
                                    </a:lnTo>
                                    <a:lnTo>
                                      <a:pt x="178" y="892"/>
                                    </a:lnTo>
                                    <a:lnTo>
                                      <a:pt x="173" y="890"/>
                                    </a:lnTo>
                                    <a:lnTo>
                                      <a:pt x="168" y="887"/>
                                    </a:lnTo>
                                    <a:lnTo>
                                      <a:pt x="162" y="883"/>
                                    </a:lnTo>
                                    <a:lnTo>
                                      <a:pt x="157" y="880"/>
                                    </a:lnTo>
                                    <a:lnTo>
                                      <a:pt x="152" y="876"/>
                                    </a:lnTo>
                                    <a:lnTo>
                                      <a:pt x="148" y="873"/>
                                    </a:lnTo>
                                    <a:lnTo>
                                      <a:pt x="143" y="869"/>
                                    </a:lnTo>
                                    <a:lnTo>
                                      <a:pt x="139" y="865"/>
                                    </a:lnTo>
                                    <a:lnTo>
                                      <a:pt x="135" y="860"/>
                                    </a:lnTo>
                                    <a:lnTo>
                                      <a:pt x="131" y="856"/>
                                    </a:lnTo>
                                    <a:lnTo>
                                      <a:pt x="127" y="850"/>
                                    </a:lnTo>
                                    <a:lnTo>
                                      <a:pt x="124" y="845"/>
                                    </a:lnTo>
                                    <a:lnTo>
                                      <a:pt x="121" y="840"/>
                                    </a:lnTo>
                                    <a:lnTo>
                                      <a:pt x="118" y="835"/>
                                    </a:lnTo>
                                    <a:lnTo>
                                      <a:pt x="114" y="830"/>
                                    </a:lnTo>
                                    <a:lnTo>
                                      <a:pt x="111" y="824"/>
                                    </a:lnTo>
                                    <a:lnTo>
                                      <a:pt x="108" y="818"/>
                                    </a:lnTo>
                                    <a:lnTo>
                                      <a:pt x="106" y="812"/>
                                    </a:lnTo>
                                    <a:lnTo>
                                      <a:pt x="103" y="805"/>
                                    </a:lnTo>
                                    <a:lnTo>
                                      <a:pt x="101" y="798"/>
                                    </a:lnTo>
                                    <a:lnTo>
                                      <a:pt x="99" y="791"/>
                                    </a:lnTo>
                                    <a:lnTo>
                                      <a:pt x="97" y="782"/>
                                    </a:lnTo>
                                    <a:lnTo>
                                      <a:pt x="96" y="773"/>
                                    </a:lnTo>
                                    <a:lnTo>
                                      <a:pt x="94" y="765"/>
                                    </a:lnTo>
                                    <a:lnTo>
                                      <a:pt x="93" y="755"/>
                                    </a:lnTo>
                                    <a:lnTo>
                                      <a:pt x="92" y="746"/>
                                    </a:lnTo>
                                    <a:lnTo>
                                      <a:pt x="91" y="735"/>
                                    </a:lnTo>
                                    <a:lnTo>
                                      <a:pt x="90" y="725"/>
                                    </a:lnTo>
                                    <a:lnTo>
                                      <a:pt x="89" y="712"/>
                                    </a:lnTo>
                                    <a:lnTo>
                                      <a:pt x="89" y="701"/>
                                    </a:lnTo>
                                    <a:lnTo>
                                      <a:pt x="88" y="689"/>
                                    </a:lnTo>
                                    <a:lnTo>
                                      <a:pt x="88" y="676"/>
                                    </a:lnTo>
                                    <a:lnTo>
                                      <a:pt x="88" y="663"/>
                                    </a:lnTo>
                                    <a:lnTo>
                                      <a:pt x="88" y="437"/>
                                    </a:lnTo>
                                    <a:lnTo>
                                      <a:pt x="0" y="437"/>
                                    </a:lnTo>
                                    <a:lnTo>
                                      <a:pt x="0" y="252"/>
                                    </a:lnTo>
                                    <a:lnTo>
                                      <a:pt x="88" y="252"/>
                                    </a:lnTo>
                                    <a:lnTo>
                                      <a:pt x="88" y="131"/>
                                    </a:lnTo>
                                    <a:lnTo>
                                      <a:pt x="332" y="0"/>
                                    </a:lnTo>
                                    <a:close/>
                                  </a:path>
                                </a:pathLst>
                              </a:custGeom>
                              <a:solidFill>
                                <a:srgbClr val="c0c0c0"/>
                              </a:solidFill>
                              <a:ln w="0">
                                <a:noFill/>
                              </a:ln>
                            </wps:spPr>
                            <wps:style>
                              <a:lnRef idx="0"/>
                              <a:fillRef idx="0"/>
                              <a:effectRef idx="0"/>
                              <a:fontRef idx="minor"/>
                            </wps:style>
                            <wps:bodyPr/>
                          </wps:wsp>
                          <wps:wsp>
                            <wps:cNvSpPr/>
                            <wps:spPr>
                              <a:xfrm>
                                <a:off x="477720" y="6480"/>
                                <a:ext cx="84960" cy="123120"/>
                              </a:xfrm>
                              <a:custGeom>
                                <a:avLst/>
                                <a:gdLst/>
                                <a:ahLst/>
                                <a:rect l="l" t="t" r="r" b="b"/>
                                <a:pathLst>
                                  <a:path w="743" h="932">
                                    <a:moveTo>
                                      <a:pt x="743" y="651"/>
                                    </a:moveTo>
                                    <a:lnTo>
                                      <a:pt x="254" y="651"/>
                                    </a:lnTo>
                                    <a:lnTo>
                                      <a:pt x="255" y="659"/>
                                    </a:lnTo>
                                    <a:lnTo>
                                      <a:pt x="256" y="666"/>
                                    </a:lnTo>
                                    <a:lnTo>
                                      <a:pt x="257" y="673"/>
                                    </a:lnTo>
                                    <a:lnTo>
                                      <a:pt x="258" y="680"/>
                                    </a:lnTo>
                                    <a:lnTo>
                                      <a:pt x="260" y="687"/>
                                    </a:lnTo>
                                    <a:lnTo>
                                      <a:pt x="261" y="693"/>
                                    </a:lnTo>
                                    <a:lnTo>
                                      <a:pt x="263" y="699"/>
                                    </a:lnTo>
                                    <a:lnTo>
                                      <a:pt x="264" y="705"/>
                                    </a:lnTo>
                                    <a:lnTo>
                                      <a:pt x="266" y="711"/>
                                    </a:lnTo>
                                    <a:lnTo>
                                      <a:pt x="268" y="716"/>
                                    </a:lnTo>
                                    <a:lnTo>
                                      <a:pt x="270" y="721"/>
                                    </a:lnTo>
                                    <a:lnTo>
                                      <a:pt x="273" y="726"/>
                                    </a:lnTo>
                                    <a:lnTo>
                                      <a:pt x="275" y="730"/>
                                    </a:lnTo>
                                    <a:lnTo>
                                      <a:pt x="278" y="735"/>
                                    </a:lnTo>
                                    <a:lnTo>
                                      <a:pt x="283" y="744"/>
                                    </a:lnTo>
                                    <a:lnTo>
                                      <a:pt x="288" y="749"/>
                                    </a:lnTo>
                                    <a:lnTo>
                                      <a:pt x="292" y="754"/>
                                    </a:lnTo>
                                    <a:lnTo>
                                      <a:pt x="298" y="758"/>
                                    </a:lnTo>
                                    <a:lnTo>
                                      <a:pt x="302" y="763"/>
                                    </a:lnTo>
                                    <a:lnTo>
                                      <a:pt x="307" y="766"/>
                                    </a:lnTo>
                                    <a:lnTo>
                                      <a:pt x="312" y="770"/>
                                    </a:lnTo>
                                    <a:lnTo>
                                      <a:pt x="317" y="773"/>
                                    </a:lnTo>
                                    <a:lnTo>
                                      <a:pt x="323" y="776"/>
                                    </a:lnTo>
                                    <a:lnTo>
                                      <a:pt x="328" y="779"/>
                                    </a:lnTo>
                                    <a:lnTo>
                                      <a:pt x="334" y="781"/>
                                    </a:lnTo>
                                    <a:lnTo>
                                      <a:pt x="340" y="783"/>
                                    </a:lnTo>
                                    <a:lnTo>
                                      <a:pt x="347" y="784"/>
                                    </a:lnTo>
                                    <a:lnTo>
                                      <a:pt x="353" y="785"/>
                                    </a:lnTo>
                                    <a:lnTo>
                                      <a:pt x="359" y="786"/>
                                    </a:lnTo>
                                    <a:lnTo>
                                      <a:pt x="366" y="787"/>
                                    </a:lnTo>
                                    <a:lnTo>
                                      <a:pt x="372" y="787"/>
                                    </a:lnTo>
                                    <a:lnTo>
                                      <a:pt x="380" y="787"/>
                                    </a:lnTo>
                                    <a:lnTo>
                                      <a:pt x="389" y="786"/>
                                    </a:lnTo>
                                    <a:lnTo>
                                      <a:pt x="398" y="784"/>
                                    </a:lnTo>
                                    <a:lnTo>
                                      <a:pt x="406" y="783"/>
                                    </a:lnTo>
                                    <a:lnTo>
                                      <a:pt x="414" y="780"/>
                                    </a:lnTo>
                                    <a:lnTo>
                                      <a:pt x="422" y="777"/>
                                    </a:lnTo>
                                    <a:lnTo>
                                      <a:pt x="429" y="774"/>
                                    </a:lnTo>
                                    <a:lnTo>
                                      <a:pt x="437" y="770"/>
                                    </a:lnTo>
                                    <a:lnTo>
                                      <a:pt x="443" y="766"/>
                                    </a:lnTo>
                                    <a:lnTo>
                                      <a:pt x="447" y="763"/>
                                    </a:lnTo>
                                    <a:lnTo>
                                      <a:pt x="452" y="759"/>
                                    </a:lnTo>
                                    <a:lnTo>
                                      <a:pt x="457" y="754"/>
                                    </a:lnTo>
                                    <a:lnTo>
                                      <a:pt x="462" y="748"/>
                                    </a:lnTo>
                                    <a:lnTo>
                                      <a:pt x="468" y="743"/>
                                    </a:lnTo>
                                    <a:lnTo>
                                      <a:pt x="473" y="736"/>
                                    </a:lnTo>
                                    <a:lnTo>
                                      <a:pt x="478" y="729"/>
                                    </a:lnTo>
                                    <a:lnTo>
                                      <a:pt x="732" y="749"/>
                                    </a:lnTo>
                                    <a:lnTo>
                                      <a:pt x="725" y="761"/>
                                    </a:lnTo>
                                    <a:lnTo>
                                      <a:pt x="718" y="772"/>
                                    </a:lnTo>
                                    <a:lnTo>
                                      <a:pt x="711" y="783"/>
                                    </a:lnTo>
                                    <a:lnTo>
                                      <a:pt x="703" y="794"/>
                                    </a:lnTo>
                                    <a:lnTo>
                                      <a:pt x="695" y="804"/>
                                    </a:lnTo>
                                    <a:lnTo>
                                      <a:pt x="687" y="815"/>
                                    </a:lnTo>
                                    <a:lnTo>
                                      <a:pt x="678" y="824"/>
                                    </a:lnTo>
                                    <a:lnTo>
                                      <a:pt x="670" y="833"/>
                                    </a:lnTo>
                                    <a:lnTo>
                                      <a:pt x="662" y="842"/>
                                    </a:lnTo>
                                    <a:lnTo>
                                      <a:pt x="654" y="850"/>
                                    </a:lnTo>
                                    <a:lnTo>
                                      <a:pt x="645" y="857"/>
                                    </a:lnTo>
                                    <a:lnTo>
                                      <a:pt x="635" y="865"/>
                                    </a:lnTo>
                                    <a:lnTo>
                                      <a:pt x="626" y="872"/>
                                    </a:lnTo>
                                    <a:lnTo>
                                      <a:pt x="617" y="879"/>
                                    </a:lnTo>
                                    <a:lnTo>
                                      <a:pt x="607" y="885"/>
                                    </a:lnTo>
                                    <a:lnTo>
                                      <a:pt x="598" y="890"/>
                                    </a:lnTo>
                                    <a:lnTo>
                                      <a:pt x="587" y="896"/>
                                    </a:lnTo>
                                    <a:lnTo>
                                      <a:pt x="576" y="900"/>
                                    </a:lnTo>
                                    <a:lnTo>
                                      <a:pt x="566" y="905"/>
                                    </a:lnTo>
                                    <a:lnTo>
                                      <a:pt x="554" y="909"/>
                                    </a:lnTo>
                                    <a:lnTo>
                                      <a:pt x="542" y="913"/>
                                    </a:lnTo>
                                    <a:lnTo>
                                      <a:pt x="528" y="915"/>
                                    </a:lnTo>
                                    <a:lnTo>
                                      <a:pt x="515" y="918"/>
                                    </a:lnTo>
                                    <a:lnTo>
                                      <a:pt x="502" y="921"/>
                                    </a:lnTo>
                                    <a:lnTo>
                                      <a:pt x="487" y="924"/>
                                    </a:lnTo>
                                    <a:lnTo>
                                      <a:pt x="472" y="926"/>
                                    </a:lnTo>
                                    <a:lnTo>
                                      <a:pt x="457" y="927"/>
                                    </a:lnTo>
                                    <a:lnTo>
                                      <a:pt x="440" y="929"/>
                                    </a:lnTo>
                                    <a:lnTo>
                                      <a:pt x="424" y="930"/>
                                    </a:lnTo>
                                    <a:lnTo>
                                      <a:pt x="407" y="931"/>
                                    </a:lnTo>
                                    <a:lnTo>
                                      <a:pt x="389" y="931"/>
                                    </a:lnTo>
                                    <a:lnTo>
                                      <a:pt x="371" y="932"/>
                                    </a:lnTo>
                                    <a:lnTo>
                                      <a:pt x="355" y="931"/>
                                    </a:lnTo>
                                    <a:lnTo>
                                      <a:pt x="339" y="931"/>
                                    </a:lnTo>
                                    <a:lnTo>
                                      <a:pt x="325" y="930"/>
                                    </a:lnTo>
                                    <a:lnTo>
                                      <a:pt x="311" y="929"/>
                                    </a:lnTo>
                                    <a:lnTo>
                                      <a:pt x="297" y="928"/>
                                    </a:lnTo>
                                    <a:lnTo>
                                      <a:pt x="282" y="927"/>
                                    </a:lnTo>
                                    <a:lnTo>
                                      <a:pt x="269" y="925"/>
                                    </a:lnTo>
                                    <a:lnTo>
                                      <a:pt x="257" y="923"/>
                                    </a:lnTo>
                                    <a:lnTo>
                                      <a:pt x="245" y="920"/>
                                    </a:lnTo>
                                    <a:lnTo>
                                      <a:pt x="232" y="918"/>
                                    </a:lnTo>
                                    <a:lnTo>
                                      <a:pt x="221" y="915"/>
                                    </a:lnTo>
                                    <a:lnTo>
                                      <a:pt x="210" y="912"/>
                                    </a:lnTo>
                                    <a:lnTo>
                                      <a:pt x="199" y="909"/>
                                    </a:lnTo>
                                    <a:lnTo>
                                      <a:pt x="188" y="905"/>
                                    </a:lnTo>
                                    <a:lnTo>
                                      <a:pt x="179" y="901"/>
                                    </a:lnTo>
                                    <a:lnTo>
                                      <a:pt x="170" y="897"/>
                                    </a:lnTo>
                                    <a:lnTo>
                                      <a:pt x="161" y="892"/>
                                    </a:lnTo>
                                    <a:lnTo>
                                      <a:pt x="152" y="887"/>
                                    </a:lnTo>
                                    <a:lnTo>
                                      <a:pt x="142" y="882"/>
                                    </a:lnTo>
                                    <a:lnTo>
                                      <a:pt x="134" y="876"/>
                                    </a:lnTo>
                                    <a:lnTo>
                                      <a:pt x="126" y="869"/>
                                    </a:lnTo>
                                    <a:lnTo>
                                      <a:pt x="118" y="863"/>
                                    </a:lnTo>
                                    <a:lnTo>
                                      <a:pt x="110" y="856"/>
                                    </a:lnTo>
                                    <a:lnTo>
                                      <a:pt x="103" y="849"/>
                                    </a:lnTo>
                                    <a:lnTo>
                                      <a:pt x="94" y="842"/>
                                    </a:lnTo>
                                    <a:lnTo>
                                      <a:pt x="87" y="834"/>
                                    </a:lnTo>
                                    <a:lnTo>
                                      <a:pt x="80" y="826"/>
                                    </a:lnTo>
                                    <a:lnTo>
                                      <a:pt x="74" y="818"/>
                                    </a:lnTo>
                                    <a:lnTo>
                                      <a:pt x="67" y="809"/>
                                    </a:lnTo>
                                    <a:lnTo>
                                      <a:pt x="61" y="800"/>
                                    </a:lnTo>
                                    <a:lnTo>
                                      <a:pt x="55" y="790"/>
                                    </a:lnTo>
                                    <a:lnTo>
                                      <a:pt x="49" y="781"/>
                                    </a:lnTo>
                                    <a:lnTo>
                                      <a:pt x="42" y="771"/>
                                    </a:lnTo>
                                    <a:lnTo>
                                      <a:pt x="36" y="761"/>
                                    </a:lnTo>
                                    <a:lnTo>
                                      <a:pt x="31" y="750"/>
                                    </a:lnTo>
                                    <a:lnTo>
                                      <a:pt x="27" y="739"/>
                                    </a:lnTo>
                                    <a:lnTo>
                                      <a:pt x="22" y="728"/>
                                    </a:lnTo>
                                    <a:lnTo>
                                      <a:pt x="19" y="717"/>
                                    </a:lnTo>
                                    <a:lnTo>
                                      <a:pt x="15" y="706"/>
                                    </a:lnTo>
                                    <a:lnTo>
                                      <a:pt x="12" y="695"/>
                                    </a:lnTo>
                                    <a:lnTo>
                                      <a:pt x="9" y="683"/>
                                    </a:lnTo>
                                    <a:lnTo>
                                      <a:pt x="7" y="670"/>
                                    </a:lnTo>
                                    <a:lnTo>
                                      <a:pt x="5" y="658"/>
                                    </a:lnTo>
                                    <a:lnTo>
                                      <a:pt x="3" y="646"/>
                                    </a:lnTo>
                                    <a:lnTo>
                                      <a:pt x="2" y="633"/>
                                    </a:lnTo>
                                    <a:lnTo>
                                      <a:pt x="1" y="621"/>
                                    </a:lnTo>
                                    <a:lnTo>
                                      <a:pt x="0" y="607"/>
                                    </a:lnTo>
                                    <a:lnTo>
                                      <a:pt x="0" y="594"/>
                                    </a:lnTo>
                                    <a:lnTo>
                                      <a:pt x="1" y="575"/>
                                    </a:lnTo>
                                    <a:lnTo>
                                      <a:pt x="1" y="566"/>
                                    </a:lnTo>
                                    <a:lnTo>
                                      <a:pt x="2" y="557"/>
                                    </a:lnTo>
                                    <a:lnTo>
                                      <a:pt x="2" y="548"/>
                                    </a:lnTo>
                                    <a:lnTo>
                                      <a:pt x="4" y="538"/>
                                    </a:lnTo>
                                    <a:lnTo>
                                      <a:pt x="5" y="530"/>
                                    </a:lnTo>
                                    <a:lnTo>
                                      <a:pt x="6" y="521"/>
                                    </a:lnTo>
                                    <a:lnTo>
                                      <a:pt x="8" y="513"/>
                                    </a:lnTo>
                                    <a:lnTo>
                                      <a:pt x="9" y="504"/>
                                    </a:lnTo>
                                    <a:lnTo>
                                      <a:pt x="11" y="496"/>
                                    </a:lnTo>
                                    <a:lnTo>
                                      <a:pt x="14" y="488"/>
                                    </a:lnTo>
                                    <a:lnTo>
                                      <a:pt x="16" y="480"/>
                                    </a:lnTo>
                                    <a:lnTo>
                                      <a:pt x="18" y="471"/>
                                    </a:lnTo>
                                    <a:lnTo>
                                      <a:pt x="21" y="464"/>
                                    </a:lnTo>
                                    <a:lnTo>
                                      <a:pt x="24" y="456"/>
                                    </a:lnTo>
                                    <a:lnTo>
                                      <a:pt x="27" y="448"/>
                                    </a:lnTo>
                                    <a:lnTo>
                                      <a:pt x="30" y="441"/>
                                    </a:lnTo>
                                    <a:lnTo>
                                      <a:pt x="34" y="434"/>
                                    </a:lnTo>
                                    <a:lnTo>
                                      <a:pt x="37" y="426"/>
                                    </a:lnTo>
                                    <a:lnTo>
                                      <a:pt x="41" y="419"/>
                                    </a:lnTo>
                                    <a:lnTo>
                                      <a:pt x="45" y="411"/>
                                    </a:lnTo>
                                    <a:lnTo>
                                      <a:pt x="50" y="404"/>
                                    </a:lnTo>
                                    <a:lnTo>
                                      <a:pt x="54" y="398"/>
                                    </a:lnTo>
                                    <a:lnTo>
                                      <a:pt x="59" y="391"/>
                                    </a:lnTo>
                                    <a:lnTo>
                                      <a:pt x="63" y="384"/>
                                    </a:lnTo>
                                    <a:lnTo>
                                      <a:pt x="68" y="378"/>
                                    </a:lnTo>
                                    <a:lnTo>
                                      <a:pt x="73" y="372"/>
                                    </a:lnTo>
                                    <a:lnTo>
                                      <a:pt x="79" y="365"/>
                                    </a:lnTo>
                                    <a:lnTo>
                                      <a:pt x="84" y="359"/>
                                    </a:lnTo>
                                    <a:lnTo>
                                      <a:pt x="90" y="353"/>
                                    </a:lnTo>
                                    <a:lnTo>
                                      <a:pt x="97" y="348"/>
                                    </a:lnTo>
                                    <a:lnTo>
                                      <a:pt x="102" y="341"/>
                                    </a:lnTo>
                                    <a:lnTo>
                                      <a:pt x="109" y="335"/>
                                    </a:lnTo>
                                    <a:lnTo>
                                      <a:pt x="115" y="330"/>
                                    </a:lnTo>
                                    <a:lnTo>
                                      <a:pt x="121" y="325"/>
                                    </a:lnTo>
                                    <a:lnTo>
                                      <a:pt x="128" y="320"/>
                                    </a:lnTo>
                                    <a:lnTo>
                                      <a:pt x="134" y="315"/>
                                    </a:lnTo>
                                    <a:lnTo>
                                      <a:pt x="141" y="310"/>
                                    </a:lnTo>
                                    <a:lnTo>
                                      <a:pt x="149" y="306"/>
                                    </a:lnTo>
                                    <a:lnTo>
                                      <a:pt x="156" y="301"/>
                                    </a:lnTo>
                                    <a:lnTo>
                                      <a:pt x="163" y="297"/>
                                    </a:lnTo>
                                    <a:lnTo>
                                      <a:pt x="171" y="293"/>
                                    </a:lnTo>
                                    <a:lnTo>
                                      <a:pt x="178" y="290"/>
                                    </a:lnTo>
                                    <a:lnTo>
                                      <a:pt x="186" y="286"/>
                                    </a:lnTo>
                                    <a:lnTo>
                                      <a:pt x="194" y="283"/>
                                    </a:lnTo>
                                    <a:lnTo>
                                      <a:pt x="203" y="279"/>
                                    </a:lnTo>
                                    <a:lnTo>
                                      <a:pt x="211" y="276"/>
                                    </a:lnTo>
                                    <a:lnTo>
                                      <a:pt x="219" y="273"/>
                                    </a:lnTo>
                                    <a:lnTo>
                                      <a:pt x="227" y="270"/>
                                    </a:lnTo>
                                    <a:lnTo>
                                      <a:pt x="236" y="268"/>
                                    </a:lnTo>
                                    <a:lnTo>
                                      <a:pt x="245" y="265"/>
                                    </a:lnTo>
                                    <a:lnTo>
                                      <a:pt x="254" y="263"/>
                                    </a:lnTo>
                                    <a:lnTo>
                                      <a:pt x="263" y="262"/>
                                    </a:lnTo>
                                    <a:lnTo>
                                      <a:pt x="272" y="260"/>
                                    </a:lnTo>
                                    <a:lnTo>
                                      <a:pt x="281" y="258"/>
                                    </a:lnTo>
                                    <a:lnTo>
                                      <a:pt x="291" y="257"/>
                                    </a:lnTo>
                                    <a:lnTo>
                                      <a:pt x="301" y="256"/>
                                    </a:lnTo>
                                    <a:lnTo>
                                      <a:pt x="311" y="255"/>
                                    </a:lnTo>
                                    <a:lnTo>
                                      <a:pt x="320" y="254"/>
                                    </a:lnTo>
                                    <a:lnTo>
                                      <a:pt x="330" y="253"/>
                                    </a:lnTo>
                                    <a:lnTo>
                                      <a:pt x="340" y="253"/>
                                    </a:lnTo>
                                    <a:lnTo>
                                      <a:pt x="352" y="253"/>
                                    </a:lnTo>
                                    <a:lnTo>
                                      <a:pt x="362" y="253"/>
                                    </a:lnTo>
                                    <a:lnTo>
                                      <a:pt x="379" y="253"/>
                                    </a:lnTo>
                                    <a:lnTo>
                                      <a:pt x="396" y="253"/>
                                    </a:lnTo>
                                    <a:lnTo>
                                      <a:pt x="412" y="254"/>
                                    </a:lnTo>
                                    <a:lnTo>
                                      <a:pt x="427" y="255"/>
                                    </a:lnTo>
                                    <a:lnTo>
                                      <a:pt x="442" y="257"/>
                                    </a:lnTo>
                                    <a:lnTo>
                                      <a:pt x="457" y="258"/>
                                    </a:lnTo>
                                    <a:lnTo>
                                      <a:pt x="471" y="260"/>
                                    </a:lnTo>
                                    <a:lnTo>
                                      <a:pt x="484" y="263"/>
                                    </a:lnTo>
                                    <a:lnTo>
                                      <a:pt x="498" y="265"/>
                                    </a:lnTo>
                                    <a:lnTo>
                                      <a:pt x="511" y="268"/>
                                    </a:lnTo>
                                    <a:lnTo>
                                      <a:pt x="523" y="272"/>
                                    </a:lnTo>
                                    <a:lnTo>
                                      <a:pt x="535" y="276"/>
                                    </a:lnTo>
                                    <a:lnTo>
                                      <a:pt x="547" y="280"/>
                                    </a:lnTo>
                                    <a:lnTo>
                                      <a:pt x="558" y="285"/>
                                    </a:lnTo>
                                    <a:lnTo>
                                      <a:pt x="569" y="290"/>
                                    </a:lnTo>
                                    <a:lnTo>
                                      <a:pt x="579" y="295"/>
                                    </a:lnTo>
                                    <a:lnTo>
                                      <a:pt x="588" y="300"/>
                                    </a:lnTo>
                                    <a:lnTo>
                                      <a:pt x="599" y="306"/>
                                    </a:lnTo>
                                    <a:lnTo>
                                      <a:pt x="608" y="312"/>
                                    </a:lnTo>
                                    <a:lnTo>
                                      <a:pt x="616" y="318"/>
                                    </a:lnTo>
                                    <a:lnTo>
                                      <a:pt x="625" y="324"/>
                                    </a:lnTo>
                                    <a:lnTo>
                                      <a:pt x="633" y="331"/>
                                    </a:lnTo>
                                    <a:lnTo>
                                      <a:pt x="642" y="338"/>
                                    </a:lnTo>
                                    <a:lnTo>
                                      <a:pt x="649" y="345"/>
                                    </a:lnTo>
                                    <a:lnTo>
                                      <a:pt x="657" y="354"/>
                                    </a:lnTo>
                                    <a:lnTo>
                                      <a:pt x="664" y="362"/>
                                    </a:lnTo>
                                    <a:lnTo>
                                      <a:pt x="670" y="370"/>
                                    </a:lnTo>
                                    <a:lnTo>
                                      <a:pt x="677" y="378"/>
                                    </a:lnTo>
                                    <a:lnTo>
                                      <a:pt x="683" y="387"/>
                                    </a:lnTo>
                                    <a:lnTo>
                                      <a:pt x="690" y="396"/>
                                    </a:lnTo>
                                    <a:lnTo>
                                      <a:pt x="695" y="406"/>
                                    </a:lnTo>
                                    <a:lnTo>
                                      <a:pt x="701" y="417"/>
                                    </a:lnTo>
                                    <a:lnTo>
                                      <a:pt x="706" y="426"/>
                                    </a:lnTo>
                                    <a:lnTo>
                                      <a:pt x="710" y="437"/>
                                    </a:lnTo>
                                    <a:lnTo>
                                      <a:pt x="714" y="447"/>
                                    </a:lnTo>
                                    <a:lnTo>
                                      <a:pt x="718" y="458"/>
                                    </a:lnTo>
                                    <a:lnTo>
                                      <a:pt x="722" y="470"/>
                                    </a:lnTo>
                                    <a:lnTo>
                                      <a:pt x="726" y="483"/>
                                    </a:lnTo>
                                    <a:lnTo>
                                      <a:pt x="729" y="495"/>
                                    </a:lnTo>
                                    <a:lnTo>
                                      <a:pt x="731" y="508"/>
                                    </a:lnTo>
                                    <a:lnTo>
                                      <a:pt x="734" y="520"/>
                                    </a:lnTo>
                                    <a:lnTo>
                                      <a:pt x="736" y="534"/>
                                    </a:lnTo>
                                    <a:lnTo>
                                      <a:pt x="739" y="548"/>
                                    </a:lnTo>
                                    <a:lnTo>
                                      <a:pt x="740" y="562"/>
                                    </a:lnTo>
                                    <a:lnTo>
                                      <a:pt x="741" y="577"/>
                                    </a:lnTo>
                                    <a:lnTo>
                                      <a:pt x="742" y="592"/>
                                    </a:lnTo>
                                    <a:lnTo>
                                      <a:pt x="742" y="607"/>
                                    </a:lnTo>
                                    <a:lnTo>
                                      <a:pt x="743" y="624"/>
                                    </a:lnTo>
                                    <a:lnTo>
                                      <a:pt x="743" y="651"/>
                                    </a:lnTo>
                                    <a:close/>
                                    <a:moveTo>
                                      <a:pt x="488" y="525"/>
                                    </a:moveTo>
                                    <a:lnTo>
                                      <a:pt x="487" y="516"/>
                                    </a:lnTo>
                                    <a:lnTo>
                                      <a:pt x="485" y="508"/>
                                    </a:lnTo>
                                    <a:lnTo>
                                      <a:pt x="484" y="501"/>
                                    </a:lnTo>
                                    <a:lnTo>
                                      <a:pt x="483" y="494"/>
                                    </a:lnTo>
                                    <a:lnTo>
                                      <a:pt x="481" y="487"/>
                                    </a:lnTo>
                                    <a:lnTo>
                                      <a:pt x="479" y="480"/>
                                    </a:lnTo>
                                    <a:lnTo>
                                      <a:pt x="477" y="472"/>
                                    </a:lnTo>
                                    <a:lnTo>
                                      <a:pt x="475" y="467"/>
                                    </a:lnTo>
                                    <a:lnTo>
                                      <a:pt x="473" y="461"/>
                                    </a:lnTo>
                                    <a:lnTo>
                                      <a:pt x="470" y="455"/>
                                    </a:lnTo>
                                    <a:lnTo>
                                      <a:pt x="468" y="450"/>
                                    </a:lnTo>
                                    <a:lnTo>
                                      <a:pt x="465" y="445"/>
                                    </a:lnTo>
                                    <a:lnTo>
                                      <a:pt x="462" y="440"/>
                                    </a:lnTo>
                                    <a:lnTo>
                                      <a:pt x="458" y="436"/>
                                    </a:lnTo>
                                    <a:lnTo>
                                      <a:pt x="455" y="432"/>
                                    </a:lnTo>
                                    <a:lnTo>
                                      <a:pt x="451" y="428"/>
                                    </a:lnTo>
                                    <a:lnTo>
                                      <a:pt x="447" y="425"/>
                                    </a:lnTo>
                                    <a:lnTo>
                                      <a:pt x="444" y="421"/>
                                    </a:lnTo>
                                    <a:lnTo>
                                      <a:pt x="439" y="418"/>
                                    </a:lnTo>
                                    <a:lnTo>
                                      <a:pt x="435" y="415"/>
                                    </a:lnTo>
                                    <a:lnTo>
                                      <a:pt x="430" y="412"/>
                                    </a:lnTo>
                                    <a:lnTo>
                                      <a:pt x="426" y="409"/>
                                    </a:lnTo>
                                    <a:lnTo>
                                      <a:pt x="421" y="407"/>
                                    </a:lnTo>
                                    <a:lnTo>
                                      <a:pt x="416" y="405"/>
                                    </a:lnTo>
                                    <a:lnTo>
                                      <a:pt x="412" y="404"/>
                                    </a:lnTo>
                                    <a:lnTo>
                                      <a:pt x="406" y="402"/>
                                    </a:lnTo>
                                    <a:lnTo>
                                      <a:pt x="401" y="401"/>
                                    </a:lnTo>
                                    <a:lnTo>
                                      <a:pt x="396" y="400"/>
                                    </a:lnTo>
                                    <a:lnTo>
                                      <a:pt x="389" y="399"/>
                                    </a:lnTo>
                                    <a:lnTo>
                                      <a:pt x="384" y="398"/>
                                    </a:lnTo>
                                    <a:lnTo>
                                      <a:pt x="378" y="398"/>
                                    </a:lnTo>
                                    <a:lnTo>
                                      <a:pt x="372" y="398"/>
                                    </a:lnTo>
                                    <a:lnTo>
                                      <a:pt x="365" y="398"/>
                                    </a:lnTo>
                                    <a:lnTo>
                                      <a:pt x="358" y="399"/>
                                    </a:lnTo>
                                    <a:lnTo>
                                      <a:pt x="352" y="400"/>
                                    </a:lnTo>
                                    <a:lnTo>
                                      <a:pt x="346" y="401"/>
                                    </a:lnTo>
                                    <a:lnTo>
                                      <a:pt x="339" y="402"/>
                                    </a:lnTo>
                                    <a:lnTo>
                                      <a:pt x="333" y="404"/>
                                    </a:lnTo>
                                    <a:lnTo>
                                      <a:pt x="327" y="406"/>
                                    </a:lnTo>
                                    <a:lnTo>
                                      <a:pt x="321" y="409"/>
                                    </a:lnTo>
                                    <a:lnTo>
                                      <a:pt x="316" y="412"/>
                                    </a:lnTo>
                                    <a:lnTo>
                                      <a:pt x="311" y="416"/>
                                    </a:lnTo>
                                    <a:lnTo>
                                      <a:pt x="305" y="420"/>
                                    </a:lnTo>
                                    <a:lnTo>
                                      <a:pt x="300" y="424"/>
                                    </a:lnTo>
                                    <a:lnTo>
                                      <a:pt x="296" y="428"/>
                                    </a:lnTo>
                                    <a:lnTo>
                                      <a:pt x="290" y="432"/>
                                    </a:lnTo>
                                    <a:lnTo>
                                      <a:pt x="286" y="437"/>
                                    </a:lnTo>
                                    <a:lnTo>
                                      <a:pt x="282" y="443"/>
                                    </a:lnTo>
                                    <a:lnTo>
                                      <a:pt x="276" y="450"/>
                                    </a:lnTo>
                                    <a:lnTo>
                                      <a:pt x="272" y="458"/>
                                    </a:lnTo>
                                    <a:lnTo>
                                      <a:pt x="268" y="467"/>
                                    </a:lnTo>
                                    <a:lnTo>
                                      <a:pt x="264" y="477"/>
                                    </a:lnTo>
                                    <a:lnTo>
                                      <a:pt x="261" y="488"/>
                                    </a:lnTo>
                                    <a:lnTo>
                                      <a:pt x="260" y="494"/>
                                    </a:lnTo>
                                    <a:lnTo>
                                      <a:pt x="258" y="500"/>
                                    </a:lnTo>
                                    <a:lnTo>
                                      <a:pt x="257" y="505"/>
                                    </a:lnTo>
                                    <a:lnTo>
                                      <a:pt x="256" y="511"/>
                                    </a:lnTo>
                                    <a:lnTo>
                                      <a:pt x="255" y="518"/>
                                    </a:lnTo>
                                    <a:lnTo>
                                      <a:pt x="255" y="525"/>
                                    </a:lnTo>
                                    <a:lnTo>
                                      <a:pt x="488" y="525"/>
                                    </a:lnTo>
                                    <a:close/>
                                    <a:moveTo>
                                      <a:pt x="361" y="0"/>
                                    </a:moveTo>
                                    <a:lnTo>
                                      <a:pt x="576" y="0"/>
                                    </a:lnTo>
                                    <a:lnTo>
                                      <a:pt x="371" y="185"/>
                                    </a:lnTo>
                                    <a:lnTo>
                                      <a:pt x="254" y="185"/>
                                    </a:lnTo>
                                    <a:lnTo>
                                      <a:pt x="361" y="0"/>
                                    </a:lnTo>
                                    <a:close/>
                                  </a:path>
                                </a:pathLst>
                              </a:custGeom>
                              <a:solidFill>
                                <a:srgbClr val="c0c0c0"/>
                              </a:solidFill>
                              <a:ln w="0">
                                <a:noFill/>
                              </a:ln>
                            </wps:spPr>
                            <wps:style>
                              <a:lnRef idx="0"/>
                              <a:fillRef idx="0"/>
                              <a:effectRef idx="0"/>
                              <a:fontRef idx="minor"/>
                            </wps:style>
                            <wps:bodyPr/>
                          </wps:wsp>
                          <wps:wsp>
                            <wps:cNvSpPr/>
                            <wps:spPr>
                              <a:xfrm>
                                <a:off x="572760" y="39960"/>
                                <a:ext cx="79920" cy="121320"/>
                              </a:xfrm>
                              <a:custGeom>
                                <a:avLst/>
                                <a:gdLst/>
                                <a:ahLst/>
                                <a:rect l="l" t="t" r="r" b="b"/>
                                <a:pathLst>
                                  <a:path w="705" h="922">
                                    <a:moveTo>
                                      <a:pt x="477" y="19"/>
                                    </a:moveTo>
                                    <a:lnTo>
                                      <a:pt x="704" y="19"/>
                                    </a:lnTo>
                                    <a:lnTo>
                                      <a:pt x="704" y="627"/>
                                    </a:lnTo>
                                    <a:lnTo>
                                      <a:pt x="705" y="655"/>
                                    </a:lnTo>
                                    <a:lnTo>
                                      <a:pt x="705" y="661"/>
                                    </a:lnTo>
                                    <a:lnTo>
                                      <a:pt x="704" y="669"/>
                                    </a:lnTo>
                                    <a:lnTo>
                                      <a:pt x="704" y="676"/>
                                    </a:lnTo>
                                    <a:lnTo>
                                      <a:pt x="703" y="683"/>
                                    </a:lnTo>
                                    <a:lnTo>
                                      <a:pt x="702" y="692"/>
                                    </a:lnTo>
                                    <a:lnTo>
                                      <a:pt x="701" y="699"/>
                                    </a:lnTo>
                                    <a:lnTo>
                                      <a:pt x="700" y="706"/>
                                    </a:lnTo>
                                    <a:lnTo>
                                      <a:pt x="699" y="713"/>
                                    </a:lnTo>
                                    <a:lnTo>
                                      <a:pt x="697" y="720"/>
                                    </a:lnTo>
                                    <a:lnTo>
                                      <a:pt x="695" y="728"/>
                                    </a:lnTo>
                                    <a:lnTo>
                                      <a:pt x="692" y="734"/>
                                    </a:lnTo>
                                    <a:lnTo>
                                      <a:pt x="690" y="741"/>
                                    </a:lnTo>
                                    <a:lnTo>
                                      <a:pt x="687" y="748"/>
                                    </a:lnTo>
                                    <a:lnTo>
                                      <a:pt x="685" y="756"/>
                                    </a:lnTo>
                                    <a:lnTo>
                                      <a:pt x="682" y="763"/>
                                    </a:lnTo>
                                    <a:lnTo>
                                      <a:pt x="679" y="770"/>
                                    </a:lnTo>
                                    <a:lnTo>
                                      <a:pt x="672" y="783"/>
                                    </a:lnTo>
                                    <a:lnTo>
                                      <a:pt x="665" y="795"/>
                                    </a:lnTo>
                                    <a:lnTo>
                                      <a:pt x="658" y="807"/>
                                    </a:lnTo>
                                    <a:lnTo>
                                      <a:pt x="650" y="820"/>
                                    </a:lnTo>
                                    <a:lnTo>
                                      <a:pt x="640" y="830"/>
                                    </a:lnTo>
                                    <a:lnTo>
                                      <a:pt x="631" y="840"/>
                                    </a:lnTo>
                                    <a:lnTo>
                                      <a:pt x="621" y="849"/>
                                    </a:lnTo>
                                    <a:lnTo>
                                      <a:pt x="611" y="858"/>
                                    </a:lnTo>
                                    <a:lnTo>
                                      <a:pt x="606" y="862"/>
                                    </a:lnTo>
                                    <a:lnTo>
                                      <a:pt x="601" y="866"/>
                                    </a:lnTo>
                                    <a:lnTo>
                                      <a:pt x="594" y="870"/>
                                    </a:lnTo>
                                    <a:lnTo>
                                      <a:pt x="588" y="874"/>
                                    </a:lnTo>
                                    <a:lnTo>
                                      <a:pt x="582" y="877"/>
                                    </a:lnTo>
                                    <a:lnTo>
                                      <a:pt x="576" y="881"/>
                                    </a:lnTo>
                                    <a:lnTo>
                                      <a:pt x="570" y="885"/>
                                    </a:lnTo>
                                    <a:lnTo>
                                      <a:pt x="564" y="888"/>
                                    </a:lnTo>
                                    <a:lnTo>
                                      <a:pt x="557" y="891"/>
                                    </a:lnTo>
                                    <a:lnTo>
                                      <a:pt x="550" y="894"/>
                                    </a:lnTo>
                                    <a:lnTo>
                                      <a:pt x="542" y="896"/>
                                    </a:lnTo>
                                    <a:lnTo>
                                      <a:pt x="535" y="899"/>
                                    </a:lnTo>
                                    <a:lnTo>
                                      <a:pt x="528" y="901"/>
                                    </a:lnTo>
                                    <a:lnTo>
                                      <a:pt x="520" y="903"/>
                                    </a:lnTo>
                                    <a:lnTo>
                                      <a:pt x="512" y="905"/>
                                    </a:lnTo>
                                    <a:lnTo>
                                      <a:pt x="505" y="907"/>
                                    </a:lnTo>
                                    <a:lnTo>
                                      <a:pt x="487" y="911"/>
                                    </a:lnTo>
                                    <a:lnTo>
                                      <a:pt x="470" y="914"/>
                                    </a:lnTo>
                                    <a:lnTo>
                                      <a:pt x="453" y="916"/>
                                    </a:lnTo>
                                    <a:lnTo>
                                      <a:pt x="434" y="918"/>
                                    </a:lnTo>
                                    <a:lnTo>
                                      <a:pt x="415" y="920"/>
                                    </a:lnTo>
                                    <a:lnTo>
                                      <a:pt x="395" y="921"/>
                                    </a:lnTo>
                                    <a:lnTo>
                                      <a:pt x="376" y="922"/>
                                    </a:lnTo>
                                    <a:lnTo>
                                      <a:pt x="355" y="922"/>
                                    </a:lnTo>
                                    <a:lnTo>
                                      <a:pt x="343" y="922"/>
                                    </a:lnTo>
                                    <a:lnTo>
                                      <a:pt x="331" y="922"/>
                                    </a:lnTo>
                                    <a:lnTo>
                                      <a:pt x="320" y="921"/>
                                    </a:lnTo>
                                    <a:lnTo>
                                      <a:pt x="309" y="921"/>
                                    </a:lnTo>
                                    <a:lnTo>
                                      <a:pt x="297" y="920"/>
                                    </a:lnTo>
                                    <a:lnTo>
                                      <a:pt x="287" y="920"/>
                                    </a:lnTo>
                                    <a:lnTo>
                                      <a:pt x="277" y="919"/>
                                    </a:lnTo>
                                    <a:lnTo>
                                      <a:pt x="267" y="918"/>
                                    </a:lnTo>
                                    <a:lnTo>
                                      <a:pt x="246" y="916"/>
                                    </a:lnTo>
                                    <a:lnTo>
                                      <a:pt x="228" y="914"/>
                                    </a:lnTo>
                                    <a:lnTo>
                                      <a:pt x="210" y="911"/>
                                    </a:lnTo>
                                    <a:lnTo>
                                      <a:pt x="193" y="907"/>
                                    </a:lnTo>
                                    <a:lnTo>
                                      <a:pt x="177" y="903"/>
                                    </a:lnTo>
                                    <a:lnTo>
                                      <a:pt x="162" y="899"/>
                                    </a:lnTo>
                                    <a:lnTo>
                                      <a:pt x="148" y="894"/>
                                    </a:lnTo>
                                    <a:lnTo>
                                      <a:pt x="135" y="889"/>
                                    </a:lnTo>
                                    <a:lnTo>
                                      <a:pt x="123" y="883"/>
                                    </a:lnTo>
                                    <a:lnTo>
                                      <a:pt x="112" y="876"/>
                                    </a:lnTo>
                                    <a:lnTo>
                                      <a:pt x="100" y="869"/>
                                    </a:lnTo>
                                    <a:lnTo>
                                      <a:pt x="91" y="862"/>
                                    </a:lnTo>
                                    <a:lnTo>
                                      <a:pt x="83" y="855"/>
                                    </a:lnTo>
                                    <a:lnTo>
                                      <a:pt x="75" y="847"/>
                                    </a:lnTo>
                                    <a:lnTo>
                                      <a:pt x="68" y="839"/>
                                    </a:lnTo>
                                    <a:lnTo>
                                      <a:pt x="61" y="830"/>
                                    </a:lnTo>
                                    <a:lnTo>
                                      <a:pt x="54" y="822"/>
                                    </a:lnTo>
                                    <a:lnTo>
                                      <a:pt x="48" y="812"/>
                                    </a:lnTo>
                                    <a:lnTo>
                                      <a:pt x="43" y="802"/>
                                    </a:lnTo>
                                    <a:lnTo>
                                      <a:pt x="38" y="793"/>
                                    </a:lnTo>
                                    <a:lnTo>
                                      <a:pt x="34" y="783"/>
                                    </a:lnTo>
                                    <a:lnTo>
                                      <a:pt x="30" y="772"/>
                                    </a:lnTo>
                                    <a:lnTo>
                                      <a:pt x="27" y="762"/>
                                    </a:lnTo>
                                    <a:lnTo>
                                      <a:pt x="25" y="750"/>
                                    </a:lnTo>
                                    <a:lnTo>
                                      <a:pt x="23" y="739"/>
                                    </a:lnTo>
                                    <a:lnTo>
                                      <a:pt x="21" y="727"/>
                                    </a:lnTo>
                                    <a:lnTo>
                                      <a:pt x="20" y="716"/>
                                    </a:lnTo>
                                    <a:lnTo>
                                      <a:pt x="20" y="704"/>
                                    </a:lnTo>
                                    <a:lnTo>
                                      <a:pt x="21" y="689"/>
                                    </a:lnTo>
                                    <a:lnTo>
                                      <a:pt x="22" y="669"/>
                                    </a:lnTo>
                                    <a:lnTo>
                                      <a:pt x="274" y="699"/>
                                    </a:lnTo>
                                    <a:lnTo>
                                      <a:pt x="276" y="706"/>
                                    </a:lnTo>
                                    <a:lnTo>
                                      <a:pt x="279" y="713"/>
                                    </a:lnTo>
                                    <a:lnTo>
                                      <a:pt x="281" y="719"/>
                                    </a:lnTo>
                                    <a:lnTo>
                                      <a:pt x="284" y="724"/>
                                    </a:lnTo>
                                    <a:lnTo>
                                      <a:pt x="287" y="729"/>
                                    </a:lnTo>
                                    <a:lnTo>
                                      <a:pt x="291" y="733"/>
                                    </a:lnTo>
                                    <a:lnTo>
                                      <a:pt x="295" y="737"/>
                                    </a:lnTo>
                                    <a:lnTo>
                                      <a:pt x="300" y="740"/>
                                    </a:lnTo>
                                    <a:lnTo>
                                      <a:pt x="306" y="744"/>
                                    </a:lnTo>
                                    <a:lnTo>
                                      <a:pt x="313" y="747"/>
                                    </a:lnTo>
                                    <a:lnTo>
                                      <a:pt x="320" y="750"/>
                                    </a:lnTo>
                                    <a:lnTo>
                                      <a:pt x="327" y="753"/>
                                    </a:lnTo>
                                    <a:lnTo>
                                      <a:pt x="335" y="755"/>
                                    </a:lnTo>
                                    <a:lnTo>
                                      <a:pt x="344" y="756"/>
                                    </a:lnTo>
                                    <a:lnTo>
                                      <a:pt x="353" y="757"/>
                                    </a:lnTo>
                                    <a:lnTo>
                                      <a:pt x="362" y="757"/>
                                    </a:lnTo>
                                    <a:lnTo>
                                      <a:pt x="368" y="757"/>
                                    </a:lnTo>
                                    <a:lnTo>
                                      <a:pt x="374" y="757"/>
                                    </a:lnTo>
                                    <a:lnTo>
                                      <a:pt x="380" y="756"/>
                                    </a:lnTo>
                                    <a:lnTo>
                                      <a:pt x="385" y="755"/>
                                    </a:lnTo>
                                    <a:lnTo>
                                      <a:pt x="390" y="755"/>
                                    </a:lnTo>
                                    <a:lnTo>
                                      <a:pt x="395" y="753"/>
                                    </a:lnTo>
                                    <a:lnTo>
                                      <a:pt x="401" y="752"/>
                                    </a:lnTo>
                                    <a:lnTo>
                                      <a:pt x="405" y="749"/>
                                    </a:lnTo>
                                    <a:lnTo>
                                      <a:pt x="410" y="748"/>
                                    </a:lnTo>
                                    <a:lnTo>
                                      <a:pt x="414" y="745"/>
                                    </a:lnTo>
                                    <a:lnTo>
                                      <a:pt x="418" y="743"/>
                                    </a:lnTo>
                                    <a:lnTo>
                                      <a:pt x="422" y="741"/>
                                    </a:lnTo>
                                    <a:lnTo>
                                      <a:pt x="425" y="738"/>
                                    </a:lnTo>
                                    <a:lnTo>
                                      <a:pt x="429" y="736"/>
                                    </a:lnTo>
                                    <a:lnTo>
                                      <a:pt x="432" y="732"/>
                                    </a:lnTo>
                                    <a:lnTo>
                                      <a:pt x="435" y="729"/>
                                    </a:lnTo>
                                    <a:lnTo>
                                      <a:pt x="438" y="726"/>
                                    </a:lnTo>
                                    <a:lnTo>
                                      <a:pt x="441" y="722"/>
                                    </a:lnTo>
                                    <a:lnTo>
                                      <a:pt x="443" y="718"/>
                                    </a:lnTo>
                                    <a:lnTo>
                                      <a:pt x="446" y="713"/>
                                    </a:lnTo>
                                    <a:lnTo>
                                      <a:pt x="449" y="708"/>
                                    </a:lnTo>
                                    <a:lnTo>
                                      <a:pt x="451" y="703"/>
                                    </a:lnTo>
                                    <a:lnTo>
                                      <a:pt x="452" y="698"/>
                                    </a:lnTo>
                                    <a:lnTo>
                                      <a:pt x="454" y="692"/>
                                    </a:lnTo>
                                    <a:lnTo>
                                      <a:pt x="455" y="686"/>
                                    </a:lnTo>
                                    <a:lnTo>
                                      <a:pt x="457" y="679"/>
                                    </a:lnTo>
                                    <a:lnTo>
                                      <a:pt x="458" y="672"/>
                                    </a:lnTo>
                                    <a:lnTo>
                                      <a:pt x="459" y="665"/>
                                    </a:lnTo>
                                    <a:lnTo>
                                      <a:pt x="459" y="658"/>
                                    </a:lnTo>
                                    <a:lnTo>
                                      <a:pt x="460" y="651"/>
                                    </a:lnTo>
                                    <a:lnTo>
                                      <a:pt x="460" y="643"/>
                                    </a:lnTo>
                                    <a:lnTo>
                                      <a:pt x="460" y="635"/>
                                    </a:lnTo>
                                    <a:lnTo>
                                      <a:pt x="460" y="541"/>
                                    </a:lnTo>
                                    <a:lnTo>
                                      <a:pt x="451" y="551"/>
                                    </a:lnTo>
                                    <a:lnTo>
                                      <a:pt x="441" y="561"/>
                                    </a:lnTo>
                                    <a:lnTo>
                                      <a:pt x="432" y="569"/>
                                    </a:lnTo>
                                    <a:lnTo>
                                      <a:pt x="423" y="577"/>
                                    </a:lnTo>
                                    <a:lnTo>
                                      <a:pt x="414" y="584"/>
                                    </a:lnTo>
                                    <a:lnTo>
                                      <a:pt x="406" y="591"/>
                                    </a:lnTo>
                                    <a:lnTo>
                                      <a:pt x="396" y="596"/>
                                    </a:lnTo>
                                    <a:lnTo>
                                      <a:pt x="387" y="601"/>
                                    </a:lnTo>
                                    <a:lnTo>
                                      <a:pt x="380" y="605"/>
                                    </a:lnTo>
                                    <a:lnTo>
                                      <a:pt x="373" y="608"/>
                                    </a:lnTo>
                                    <a:lnTo>
                                      <a:pt x="366" y="611"/>
                                    </a:lnTo>
                                    <a:lnTo>
                                      <a:pt x="359" y="614"/>
                                    </a:lnTo>
                                    <a:lnTo>
                                      <a:pt x="351" y="617"/>
                                    </a:lnTo>
                                    <a:lnTo>
                                      <a:pt x="343" y="619"/>
                                    </a:lnTo>
                                    <a:lnTo>
                                      <a:pt x="335" y="622"/>
                                    </a:lnTo>
                                    <a:lnTo>
                                      <a:pt x="328" y="624"/>
                                    </a:lnTo>
                                    <a:lnTo>
                                      <a:pt x="320" y="626"/>
                                    </a:lnTo>
                                    <a:lnTo>
                                      <a:pt x="313" y="628"/>
                                    </a:lnTo>
                                    <a:lnTo>
                                      <a:pt x="305" y="629"/>
                                    </a:lnTo>
                                    <a:lnTo>
                                      <a:pt x="296" y="630"/>
                                    </a:lnTo>
                                    <a:lnTo>
                                      <a:pt x="288" y="631"/>
                                    </a:lnTo>
                                    <a:lnTo>
                                      <a:pt x="281" y="631"/>
                                    </a:lnTo>
                                    <a:lnTo>
                                      <a:pt x="273" y="631"/>
                                    </a:lnTo>
                                    <a:lnTo>
                                      <a:pt x="265" y="632"/>
                                    </a:lnTo>
                                    <a:lnTo>
                                      <a:pt x="248" y="631"/>
                                    </a:lnTo>
                                    <a:lnTo>
                                      <a:pt x="240" y="631"/>
                                    </a:lnTo>
                                    <a:lnTo>
                                      <a:pt x="233" y="630"/>
                                    </a:lnTo>
                                    <a:lnTo>
                                      <a:pt x="225" y="629"/>
                                    </a:lnTo>
                                    <a:lnTo>
                                      <a:pt x="218" y="628"/>
                                    </a:lnTo>
                                    <a:lnTo>
                                      <a:pt x="211" y="626"/>
                                    </a:lnTo>
                                    <a:lnTo>
                                      <a:pt x="204" y="625"/>
                                    </a:lnTo>
                                    <a:lnTo>
                                      <a:pt x="195" y="623"/>
                                    </a:lnTo>
                                    <a:lnTo>
                                      <a:pt x="189" y="621"/>
                                    </a:lnTo>
                                    <a:lnTo>
                                      <a:pt x="182" y="618"/>
                                    </a:lnTo>
                                    <a:lnTo>
                                      <a:pt x="175" y="615"/>
                                    </a:lnTo>
                                    <a:lnTo>
                                      <a:pt x="168" y="612"/>
                                    </a:lnTo>
                                    <a:lnTo>
                                      <a:pt x="162" y="610"/>
                                    </a:lnTo>
                                    <a:lnTo>
                                      <a:pt x="155" y="606"/>
                                    </a:lnTo>
                                    <a:lnTo>
                                      <a:pt x="148" y="603"/>
                                    </a:lnTo>
                                    <a:lnTo>
                                      <a:pt x="141" y="599"/>
                                    </a:lnTo>
                                    <a:lnTo>
                                      <a:pt x="135" y="595"/>
                                    </a:lnTo>
                                    <a:lnTo>
                                      <a:pt x="129" y="592"/>
                                    </a:lnTo>
                                    <a:lnTo>
                                      <a:pt x="123" y="587"/>
                                    </a:lnTo>
                                    <a:lnTo>
                                      <a:pt x="117" y="583"/>
                                    </a:lnTo>
                                    <a:lnTo>
                                      <a:pt x="111" y="578"/>
                                    </a:lnTo>
                                    <a:lnTo>
                                      <a:pt x="106" y="573"/>
                                    </a:lnTo>
                                    <a:lnTo>
                                      <a:pt x="99" y="568"/>
                                    </a:lnTo>
                                    <a:lnTo>
                                      <a:pt x="93" y="563"/>
                                    </a:lnTo>
                                    <a:lnTo>
                                      <a:pt x="88" y="558"/>
                                    </a:lnTo>
                                    <a:lnTo>
                                      <a:pt x="83" y="551"/>
                                    </a:lnTo>
                                    <a:lnTo>
                                      <a:pt x="77" y="545"/>
                                    </a:lnTo>
                                    <a:lnTo>
                                      <a:pt x="72" y="539"/>
                                    </a:lnTo>
                                    <a:lnTo>
                                      <a:pt x="67" y="532"/>
                                    </a:lnTo>
                                    <a:lnTo>
                                      <a:pt x="62" y="526"/>
                                    </a:lnTo>
                                    <a:lnTo>
                                      <a:pt x="57" y="519"/>
                                    </a:lnTo>
                                    <a:lnTo>
                                      <a:pt x="50" y="509"/>
                                    </a:lnTo>
                                    <a:lnTo>
                                      <a:pt x="43" y="498"/>
                                    </a:lnTo>
                                    <a:lnTo>
                                      <a:pt x="38" y="487"/>
                                    </a:lnTo>
                                    <a:lnTo>
                                      <a:pt x="32" y="475"/>
                                    </a:lnTo>
                                    <a:lnTo>
                                      <a:pt x="27" y="464"/>
                                    </a:lnTo>
                                    <a:lnTo>
                                      <a:pt x="23" y="452"/>
                                    </a:lnTo>
                                    <a:lnTo>
                                      <a:pt x="19" y="439"/>
                                    </a:lnTo>
                                    <a:lnTo>
                                      <a:pt x="15" y="427"/>
                                    </a:lnTo>
                                    <a:lnTo>
                                      <a:pt x="12" y="412"/>
                                    </a:lnTo>
                                    <a:lnTo>
                                      <a:pt x="9" y="399"/>
                                    </a:lnTo>
                                    <a:lnTo>
                                      <a:pt x="6" y="385"/>
                                    </a:lnTo>
                                    <a:lnTo>
                                      <a:pt x="5" y="370"/>
                                    </a:lnTo>
                                    <a:lnTo>
                                      <a:pt x="2" y="355"/>
                                    </a:lnTo>
                                    <a:lnTo>
                                      <a:pt x="1" y="339"/>
                                    </a:lnTo>
                                    <a:lnTo>
                                      <a:pt x="0" y="324"/>
                                    </a:lnTo>
                                    <a:lnTo>
                                      <a:pt x="0" y="308"/>
                                    </a:lnTo>
                                    <a:lnTo>
                                      <a:pt x="0" y="289"/>
                                    </a:lnTo>
                                    <a:lnTo>
                                      <a:pt x="1" y="271"/>
                                    </a:lnTo>
                                    <a:lnTo>
                                      <a:pt x="4" y="254"/>
                                    </a:lnTo>
                                    <a:lnTo>
                                      <a:pt x="6" y="237"/>
                                    </a:lnTo>
                                    <a:lnTo>
                                      <a:pt x="8" y="220"/>
                                    </a:lnTo>
                                    <a:lnTo>
                                      <a:pt x="11" y="205"/>
                                    </a:lnTo>
                                    <a:lnTo>
                                      <a:pt x="15" y="190"/>
                                    </a:lnTo>
                                    <a:lnTo>
                                      <a:pt x="19" y="176"/>
                                    </a:lnTo>
                                    <a:lnTo>
                                      <a:pt x="23" y="162"/>
                                    </a:lnTo>
                                    <a:lnTo>
                                      <a:pt x="29" y="147"/>
                                    </a:lnTo>
                                    <a:lnTo>
                                      <a:pt x="35" y="135"/>
                                    </a:lnTo>
                                    <a:lnTo>
                                      <a:pt x="41" y="122"/>
                                    </a:lnTo>
                                    <a:lnTo>
                                      <a:pt x="48" y="111"/>
                                    </a:lnTo>
                                    <a:lnTo>
                                      <a:pt x="56" y="100"/>
                                    </a:lnTo>
                                    <a:lnTo>
                                      <a:pt x="65" y="88"/>
                                    </a:lnTo>
                                    <a:lnTo>
                                      <a:pt x="73" y="78"/>
                                    </a:lnTo>
                                    <a:lnTo>
                                      <a:pt x="77" y="74"/>
                                    </a:lnTo>
                                    <a:lnTo>
                                      <a:pt x="82" y="69"/>
                                    </a:lnTo>
                                    <a:lnTo>
                                      <a:pt x="91" y="60"/>
                                    </a:lnTo>
                                    <a:lnTo>
                                      <a:pt x="101" y="52"/>
                                    </a:lnTo>
                                    <a:lnTo>
                                      <a:pt x="112" y="44"/>
                                    </a:lnTo>
                                    <a:lnTo>
                                      <a:pt x="123" y="37"/>
                                    </a:lnTo>
                                    <a:lnTo>
                                      <a:pt x="133" y="31"/>
                                    </a:lnTo>
                                    <a:lnTo>
                                      <a:pt x="145" y="24"/>
                                    </a:lnTo>
                                    <a:lnTo>
                                      <a:pt x="157" y="19"/>
                                    </a:lnTo>
                                    <a:lnTo>
                                      <a:pt x="169" y="14"/>
                                    </a:lnTo>
                                    <a:lnTo>
                                      <a:pt x="181" y="10"/>
                                    </a:lnTo>
                                    <a:lnTo>
                                      <a:pt x="193" y="7"/>
                                    </a:lnTo>
                                    <a:lnTo>
                                      <a:pt x="207" y="4"/>
                                    </a:lnTo>
                                    <a:lnTo>
                                      <a:pt x="220" y="2"/>
                                    </a:lnTo>
                                    <a:lnTo>
                                      <a:pt x="234" y="1"/>
                                    </a:lnTo>
                                    <a:lnTo>
                                      <a:pt x="248" y="0"/>
                                    </a:lnTo>
                                    <a:lnTo>
                                      <a:pt x="263" y="0"/>
                                    </a:lnTo>
                                    <a:lnTo>
                                      <a:pt x="272" y="0"/>
                                    </a:lnTo>
                                    <a:lnTo>
                                      <a:pt x="281" y="0"/>
                                    </a:lnTo>
                                    <a:lnTo>
                                      <a:pt x="289" y="0"/>
                                    </a:lnTo>
                                    <a:lnTo>
                                      <a:pt x="298" y="1"/>
                                    </a:lnTo>
                                    <a:lnTo>
                                      <a:pt x="307" y="2"/>
                                    </a:lnTo>
                                    <a:lnTo>
                                      <a:pt x="315" y="3"/>
                                    </a:lnTo>
                                    <a:lnTo>
                                      <a:pt x="323" y="4"/>
                                    </a:lnTo>
                                    <a:lnTo>
                                      <a:pt x="331" y="6"/>
                                    </a:lnTo>
                                    <a:lnTo>
                                      <a:pt x="338" y="7"/>
                                    </a:lnTo>
                                    <a:lnTo>
                                      <a:pt x="345" y="9"/>
                                    </a:lnTo>
                                    <a:lnTo>
                                      <a:pt x="353" y="11"/>
                                    </a:lnTo>
                                    <a:lnTo>
                                      <a:pt x="360" y="13"/>
                                    </a:lnTo>
                                    <a:lnTo>
                                      <a:pt x="367" y="15"/>
                                    </a:lnTo>
                                    <a:lnTo>
                                      <a:pt x="373" y="18"/>
                                    </a:lnTo>
                                    <a:lnTo>
                                      <a:pt x="380" y="21"/>
                                    </a:lnTo>
                                    <a:lnTo>
                                      <a:pt x="386" y="24"/>
                                    </a:lnTo>
                                    <a:lnTo>
                                      <a:pt x="397" y="31"/>
                                    </a:lnTo>
                                    <a:lnTo>
                                      <a:pt x="410" y="38"/>
                                    </a:lnTo>
                                    <a:lnTo>
                                      <a:pt x="421" y="47"/>
                                    </a:lnTo>
                                    <a:lnTo>
                                      <a:pt x="433" y="56"/>
                                    </a:lnTo>
                                    <a:lnTo>
                                      <a:pt x="439" y="61"/>
                                    </a:lnTo>
                                    <a:lnTo>
                                      <a:pt x="444" y="66"/>
                                    </a:lnTo>
                                    <a:lnTo>
                                      <a:pt x="450" y="72"/>
                                    </a:lnTo>
                                    <a:lnTo>
                                      <a:pt x="456" y="77"/>
                                    </a:lnTo>
                                    <a:lnTo>
                                      <a:pt x="461" y="83"/>
                                    </a:lnTo>
                                    <a:lnTo>
                                      <a:pt x="466" y="90"/>
                                    </a:lnTo>
                                    <a:lnTo>
                                      <a:pt x="472" y="97"/>
                                    </a:lnTo>
                                    <a:lnTo>
                                      <a:pt x="477" y="104"/>
                                    </a:lnTo>
                                    <a:lnTo>
                                      <a:pt x="477" y="19"/>
                                    </a:lnTo>
                                    <a:close/>
                                    <a:moveTo>
                                      <a:pt x="255" y="322"/>
                                    </a:moveTo>
                                    <a:lnTo>
                                      <a:pt x="255" y="330"/>
                                    </a:lnTo>
                                    <a:lnTo>
                                      <a:pt x="255" y="339"/>
                                    </a:lnTo>
                                    <a:lnTo>
                                      <a:pt x="256" y="347"/>
                                    </a:lnTo>
                                    <a:lnTo>
                                      <a:pt x="257" y="355"/>
                                    </a:lnTo>
                                    <a:lnTo>
                                      <a:pt x="258" y="364"/>
                                    </a:lnTo>
                                    <a:lnTo>
                                      <a:pt x="259" y="371"/>
                                    </a:lnTo>
                                    <a:lnTo>
                                      <a:pt x="260" y="379"/>
                                    </a:lnTo>
                                    <a:lnTo>
                                      <a:pt x="262" y="386"/>
                                    </a:lnTo>
                                    <a:lnTo>
                                      <a:pt x="264" y="392"/>
                                    </a:lnTo>
                                    <a:lnTo>
                                      <a:pt x="266" y="398"/>
                                    </a:lnTo>
                                    <a:lnTo>
                                      <a:pt x="268" y="404"/>
                                    </a:lnTo>
                                    <a:lnTo>
                                      <a:pt x="271" y="410"/>
                                    </a:lnTo>
                                    <a:lnTo>
                                      <a:pt x="273" y="415"/>
                                    </a:lnTo>
                                    <a:lnTo>
                                      <a:pt x="276" y="420"/>
                                    </a:lnTo>
                                    <a:lnTo>
                                      <a:pt x="279" y="426"/>
                                    </a:lnTo>
                                    <a:lnTo>
                                      <a:pt x="283" y="431"/>
                                    </a:lnTo>
                                    <a:lnTo>
                                      <a:pt x="286" y="435"/>
                                    </a:lnTo>
                                    <a:lnTo>
                                      <a:pt x="290" y="439"/>
                                    </a:lnTo>
                                    <a:lnTo>
                                      <a:pt x="294" y="443"/>
                                    </a:lnTo>
                                    <a:lnTo>
                                      <a:pt x="298" y="446"/>
                                    </a:lnTo>
                                    <a:lnTo>
                                      <a:pt x="303" y="449"/>
                                    </a:lnTo>
                                    <a:lnTo>
                                      <a:pt x="307" y="452"/>
                                    </a:lnTo>
                                    <a:lnTo>
                                      <a:pt x="312" y="455"/>
                                    </a:lnTo>
                                    <a:lnTo>
                                      <a:pt x="316" y="457"/>
                                    </a:lnTo>
                                    <a:lnTo>
                                      <a:pt x="321" y="459"/>
                                    </a:lnTo>
                                    <a:lnTo>
                                      <a:pt x="326" y="461"/>
                                    </a:lnTo>
                                    <a:lnTo>
                                      <a:pt x="330" y="462"/>
                                    </a:lnTo>
                                    <a:lnTo>
                                      <a:pt x="335" y="464"/>
                                    </a:lnTo>
                                    <a:lnTo>
                                      <a:pt x="341" y="465"/>
                                    </a:lnTo>
                                    <a:lnTo>
                                      <a:pt x="346" y="465"/>
                                    </a:lnTo>
                                    <a:lnTo>
                                      <a:pt x="353" y="466"/>
                                    </a:lnTo>
                                    <a:lnTo>
                                      <a:pt x="358" y="466"/>
                                    </a:lnTo>
                                    <a:lnTo>
                                      <a:pt x="363" y="466"/>
                                    </a:lnTo>
                                    <a:lnTo>
                                      <a:pt x="369" y="465"/>
                                    </a:lnTo>
                                    <a:lnTo>
                                      <a:pt x="374" y="465"/>
                                    </a:lnTo>
                                    <a:lnTo>
                                      <a:pt x="379" y="464"/>
                                    </a:lnTo>
                                    <a:lnTo>
                                      <a:pt x="384" y="462"/>
                                    </a:lnTo>
                                    <a:lnTo>
                                      <a:pt x="388" y="461"/>
                                    </a:lnTo>
                                    <a:lnTo>
                                      <a:pt x="393" y="459"/>
                                    </a:lnTo>
                                    <a:lnTo>
                                      <a:pt x="399" y="457"/>
                                    </a:lnTo>
                                    <a:lnTo>
                                      <a:pt x="403" y="454"/>
                                    </a:lnTo>
                                    <a:lnTo>
                                      <a:pt x="408" y="452"/>
                                    </a:lnTo>
                                    <a:lnTo>
                                      <a:pt x="412" y="449"/>
                                    </a:lnTo>
                                    <a:lnTo>
                                      <a:pt x="416" y="445"/>
                                    </a:lnTo>
                                    <a:lnTo>
                                      <a:pt x="420" y="442"/>
                                    </a:lnTo>
                                    <a:lnTo>
                                      <a:pt x="424" y="438"/>
                                    </a:lnTo>
                                    <a:lnTo>
                                      <a:pt x="428" y="434"/>
                                    </a:lnTo>
                                    <a:lnTo>
                                      <a:pt x="432" y="430"/>
                                    </a:lnTo>
                                    <a:lnTo>
                                      <a:pt x="435" y="425"/>
                                    </a:lnTo>
                                    <a:lnTo>
                                      <a:pt x="438" y="419"/>
                                    </a:lnTo>
                                    <a:lnTo>
                                      <a:pt x="442" y="414"/>
                                    </a:lnTo>
                                    <a:lnTo>
                                      <a:pt x="444" y="408"/>
                                    </a:lnTo>
                                    <a:lnTo>
                                      <a:pt x="448" y="403"/>
                                    </a:lnTo>
                                    <a:lnTo>
                                      <a:pt x="450" y="396"/>
                                    </a:lnTo>
                                    <a:lnTo>
                                      <a:pt x="452" y="390"/>
                                    </a:lnTo>
                                    <a:lnTo>
                                      <a:pt x="454" y="383"/>
                                    </a:lnTo>
                                    <a:lnTo>
                                      <a:pt x="456" y="376"/>
                                    </a:lnTo>
                                    <a:lnTo>
                                      <a:pt x="458" y="369"/>
                                    </a:lnTo>
                                    <a:lnTo>
                                      <a:pt x="459" y="362"/>
                                    </a:lnTo>
                                    <a:lnTo>
                                      <a:pt x="460" y="353"/>
                                    </a:lnTo>
                                    <a:lnTo>
                                      <a:pt x="461" y="345"/>
                                    </a:lnTo>
                                    <a:lnTo>
                                      <a:pt x="461" y="336"/>
                                    </a:lnTo>
                                    <a:lnTo>
                                      <a:pt x="462" y="328"/>
                                    </a:lnTo>
                                    <a:lnTo>
                                      <a:pt x="462" y="319"/>
                                    </a:lnTo>
                                    <a:lnTo>
                                      <a:pt x="462" y="309"/>
                                    </a:lnTo>
                                    <a:lnTo>
                                      <a:pt x="461" y="301"/>
                                    </a:lnTo>
                                    <a:lnTo>
                                      <a:pt x="461" y="292"/>
                                    </a:lnTo>
                                    <a:lnTo>
                                      <a:pt x="460" y="283"/>
                                    </a:lnTo>
                                    <a:lnTo>
                                      <a:pt x="459" y="275"/>
                                    </a:lnTo>
                                    <a:lnTo>
                                      <a:pt x="457" y="267"/>
                                    </a:lnTo>
                                    <a:lnTo>
                                      <a:pt x="456" y="260"/>
                                    </a:lnTo>
                                    <a:lnTo>
                                      <a:pt x="454" y="253"/>
                                    </a:lnTo>
                                    <a:lnTo>
                                      <a:pt x="452" y="246"/>
                                    </a:lnTo>
                                    <a:lnTo>
                                      <a:pt x="450" y="239"/>
                                    </a:lnTo>
                                    <a:lnTo>
                                      <a:pt x="446" y="233"/>
                                    </a:lnTo>
                                    <a:lnTo>
                                      <a:pt x="444" y="227"/>
                                    </a:lnTo>
                                    <a:lnTo>
                                      <a:pt x="441" y="220"/>
                                    </a:lnTo>
                                    <a:lnTo>
                                      <a:pt x="437" y="214"/>
                                    </a:lnTo>
                                    <a:lnTo>
                                      <a:pt x="434" y="209"/>
                                    </a:lnTo>
                                    <a:lnTo>
                                      <a:pt x="430" y="204"/>
                                    </a:lnTo>
                                    <a:lnTo>
                                      <a:pt x="426" y="199"/>
                                    </a:lnTo>
                                    <a:lnTo>
                                      <a:pt x="422" y="195"/>
                                    </a:lnTo>
                                    <a:lnTo>
                                      <a:pt x="418" y="191"/>
                                    </a:lnTo>
                                    <a:lnTo>
                                      <a:pt x="414" y="187"/>
                                    </a:lnTo>
                                    <a:lnTo>
                                      <a:pt x="410" y="184"/>
                                    </a:lnTo>
                                    <a:lnTo>
                                      <a:pt x="405" y="180"/>
                                    </a:lnTo>
                                    <a:lnTo>
                                      <a:pt x="401" y="178"/>
                                    </a:lnTo>
                                    <a:lnTo>
                                      <a:pt x="395" y="175"/>
                                    </a:lnTo>
                                    <a:lnTo>
                                      <a:pt x="390" y="173"/>
                                    </a:lnTo>
                                    <a:lnTo>
                                      <a:pt x="385" y="171"/>
                                    </a:lnTo>
                                    <a:lnTo>
                                      <a:pt x="380" y="169"/>
                                    </a:lnTo>
                                    <a:lnTo>
                                      <a:pt x="375" y="168"/>
                                    </a:lnTo>
                                    <a:lnTo>
                                      <a:pt x="370" y="167"/>
                                    </a:lnTo>
                                    <a:lnTo>
                                      <a:pt x="365" y="166"/>
                                    </a:lnTo>
                                    <a:lnTo>
                                      <a:pt x="359" y="165"/>
                                    </a:lnTo>
                                    <a:lnTo>
                                      <a:pt x="354" y="165"/>
                                    </a:lnTo>
                                    <a:lnTo>
                                      <a:pt x="347" y="165"/>
                                    </a:lnTo>
                                    <a:lnTo>
                                      <a:pt x="342" y="166"/>
                                    </a:lnTo>
                                    <a:lnTo>
                                      <a:pt x="337" y="167"/>
                                    </a:lnTo>
                                    <a:lnTo>
                                      <a:pt x="332" y="167"/>
                                    </a:lnTo>
                                    <a:lnTo>
                                      <a:pt x="327" y="169"/>
                                    </a:lnTo>
                                    <a:lnTo>
                                      <a:pt x="322" y="170"/>
                                    </a:lnTo>
                                    <a:lnTo>
                                      <a:pt x="317" y="172"/>
                                    </a:lnTo>
                                    <a:lnTo>
                                      <a:pt x="313" y="174"/>
                                    </a:lnTo>
                                    <a:lnTo>
                                      <a:pt x="309" y="176"/>
                                    </a:lnTo>
                                    <a:lnTo>
                                      <a:pt x="305" y="179"/>
                                    </a:lnTo>
                                    <a:lnTo>
                                      <a:pt x="300" y="182"/>
                                    </a:lnTo>
                                    <a:lnTo>
                                      <a:pt x="296" y="185"/>
                                    </a:lnTo>
                                    <a:lnTo>
                                      <a:pt x="292" y="189"/>
                                    </a:lnTo>
                                    <a:lnTo>
                                      <a:pt x="288" y="193"/>
                                    </a:lnTo>
                                    <a:lnTo>
                                      <a:pt x="285" y="197"/>
                                    </a:lnTo>
                                    <a:lnTo>
                                      <a:pt x="281" y="201"/>
                                    </a:lnTo>
                                    <a:lnTo>
                                      <a:pt x="278" y="206"/>
                                    </a:lnTo>
                                    <a:lnTo>
                                      <a:pt x="275" y="211"/>
                                    </a:lnTo>
                                    <a:lnTo>
                                      <a:pt x="273" y="216"/>
                                    </a:lnTo>
                                    <a:lnTo>
                                      <a:pt x="270" y="222"/>
                                    </a:lnTo>
                                    <a:lnTo>
                                      <a:pt x="267" y="229"/>
                                    </a:lnTo>
                                    <a:lnTo>
                                      <a:pt x="265" y="235"/>
                                    </a:lnTo>
                                    <a:lnTo>
                                      <a:pt x="263" y="242"/>
                                    </a:lnTo>
                                    <a:lnTo>
                                      <a:pt x="262" y="250"/>
                                    </a:lnTo>
                                    <a:lnTo>
                                      <a:pt x="260" y="257"/>
                                    </a:lnTo>
                                    <a:lnTo>
                                      <a:pt x="259" y="265"/>
                                    </a:lnTo>
                                    <a:lnTo>
                                      <a:pt x="258" y="273"/>
                                    </a:lnTo>
                                    <a:lnTo>
                                      <a:pt x="257" y="282"/>
                                    </a:lnTo>
                                    <a:lnTo>
                                      <a:pt x="256" y="292"/>
                                    </a:lnTo>
                                    <a:lnTo>
                                      <a:pt x="255" y="302"/>
                                    </a:lnTo>
                                    <a:lnTo>
                                      <a:pt x="255" y="312"/>
                                    </a:lnTo>
                                    <a:lnTo>
                                      <a:pt x="255" y="322"/>
                                    </a:lnTo>
                                    <a:lnTo>
                                      <a:pt x="255" y="322"/>
                                    </a:lnTo>
                                    <a:close/>
                                  </a:path>
                                </a:pathLst>
                              </a:custGeom>
                              <a:solidFill>
                                <a:srgbClr val="c0c0c0"/>
                              </a:solidFill>
                              <a:ln w="0">
                                <a:noFill/>
                              </a:ln>
                            </wps:spPr>
                            <wps:style>
                              <a:lnRef idx="0"/>
                              <a:fillRef idx="0"/>
                              <a:effectRef idx="0"/>
                              <a:fontRef idx="minor"/>
                            </wps:style>
                            <wps:bodyPr/>
                          </wps:wsp>
                          <wps:wsp>
                            <wps:cNvSpPr/>
                            <wps:spPr>
                              <a:xfrm>
                                <a:off x="673200" y="9000"/>
                                <a:ext cx="28080" cy="117360"/>
                              </a:xfrm>
                              <a:custGeom>
                                <a:avLst/>
                                <a:gdLst/>
                                <a:ahLst/>
                                <a:rect l="l" t="t" r="r" b="b"/>
                                <a:pathLst>
                                  <a:path w="244" h="893">
                                    <a:moveTo>
                                      <a:pt x="0" y="0"/>
                                    </a:moveTo>
                                    <a:lnTo>
                                      <a:pt x="244" y="0"/>
                                    </a:lnTo>
                                    <a:lnTo>
                                      <a:pt x="244" y="174"/>
                                    </a:lnTo>
                                    <a:lnTo>
                                      <a:pt x="0" y="174"/>
                                    </a:lnTo>
                                    <a:lnTo>
                                      <a:pt x="0" y="0"/>
                                    </a:lnTo>
                                    <a:close/>
                                    <a:moveTo>
                                      <a:pt x="0" y="252"/>
                                    </a:moveTo>
                                    <a:lnTo>
                                      <a:pt x="244" y="252"/>
                                    </a:lnTo>
                                    <a:lnTo>
                                      <a:pt x="244" y="893"/>
                                    </a:lnTo>
                                    <a:lnTo>
                                      <a:pt x="0" y="893"/>
                                    </a:lnTo>
                                    <a:lnTo>
                                      <a:pt x="0" y="252"/>
                                    </a:lnTo>
                                    <a:close/>
                                  </a:path>
                                </a:pathLst>
                              </a:custGeom>
                              <a:solidFill>
                                <a:srgbClr val="c0c0c0"/>
                              </a:solidFill>
                              <a:ln w="0">
                                <a:noFill/>
                              </a:ln>
                            </wps:spPr>
                            <wps:style>
                              <a:lnRef idx="0"/>
                              <a:fillRef idx="0"/>
                              <a:effectRef idx="0"/>
                              <a:fontRef idx="minor"/>
                            </wps:style>
                            <wps:bodyPr/>
                          </wps:wsp>
                          <wps:wsp>
                            <wps:cNvSpPr/>
                            <wps:spPr>
                              <a:xfrm>
                                <a:off x="715680" y="39960"/>
                                <a:ext cx="83880" cy="89640"/>
                              </a:xfrm>
                              <a:custGeom>
                                <a:avLst/>
                                <a:gdLst/>
                                <a:ahLst/>
                                <a:rect l="l" t="t" r="r" b="b"/>
                                <a:pathLst>
                                  <a:path w="735" h="679">
                                    <a:moveTo>
                                      <a:pt x="273" y="223"/>
                                    </a:moveTo>
                                    <a:lnTo>
                                      <a:pt x="19" y="194"/>
                                    </a:lnTo>
                                    <a:lnTo>
                                      <a:pt x="23" y="179"/>
                                    </a:lnTo>
                                    <a:lnTo>
                                      <a:pt x="26" y="166"/>
                                    </a:lnTo>
                                    <a:lnTo>
                                      <a:pt x="31" y="152"/>
                                    </a:lnTo>
                                    <a:lnTo>
                                      <a:pt x="35" y="140"/>
                                    </a:lnTo>
                                    <a:lnTo>
                                      <a:pt x="41" y="128"/>
                                    </a:lnTo>
                                    <a:lnTo>
                                      <a:pt x="46" y="118"/>
                                    </a:lnTo>
                                    <a:lnTo>
                                      <a:pt x="52" y="108"/>
                                    </a:lnTo>
                                    <a:lnTo>
                                      <a:pt x="58" y="99"/>
                                    </a:lnTo>
                                    <a:lnTo>
                                      <a:pt x="64" y="90"/>
                                    </a:lnTo>
                                    <a:lnTo>
                                      <a:pt x="71" y="82"/>
                                    </a:lnTo>
                                    <a:lnTo>
                                      <a:pt x="79" y="74"/>
                                    </a:lnTo>
                                    <a:lnTo>
                                      <a:pt x="88" y="66"/>
                                    </a:lnTo>
                                    <a:lnTo>
                                      <a:pt x="97" y="59"/>
                                    </a:lnTo>
                                    <a:lnTo>
                                      <a:pt x="107" y="52"/>
                                    </a:lnTo>
                                    <a:lnTo>
                                      <a:pt x="117" y="45"/>
                                    </a:lnTo>
                                    <a:lnTo>
                                      <a:pt x="129" y="39"/>
                                    </a:lnTo>
                                    <a:lnTo>
                                      <a:pt x="138" y="34"/>
                                    </a:lnTo>
                                    <a:lnTo>
                                      <a:pt x="148" y="30"/>
                                    </a:lnTo>
                                    <a:lnTo>
                                      <a:pt x="158" y="25"/>
                                    </a:lnTo>
                                    <a:lnTo>
                                      <a:pt x="168" y="22"/>
                                    </a:lnTo>
                                    <a:lnTo>
                                      <a:pt x="180" y="18"/>
                                    </a:lnTo>
                                    <a:lnTo>
                                      <a:pt x="194" y="15"/>
                                    </a:lnTo>
                                    <a:lnTo>
                                      <a:pt x="207" y="12"/>
                                    </a:lnTo>
                                    <a:lnTo>
                                      <a:pt x="221" y="10"/>
                                    </a:lnTo>
                                    <a:lnTo>
                                      <a:pt x="237" y="7"/>
                                    </a:lnTo>
                                    <a:lnTo>
                                      <a:pt x="251" y="5"/>
                                    </a:lnTo>
                                    <a:lnTo>
                                      <a:pt x="267" y="4"/>
                                    </a:lnTo>
                                    <a:lnTo>
                                      <a:pt x="282" y="2"/>
                                    </a:lnTo>
                                    <a:lnTo>
                                      <a:pt x="299" y="1"/>
                                    </a:lnTo>
                                    <a:lnTo>
                                      <a:pt x="315" y="0"/>
                                    </a:lnTo>
                                    <a:lnTo>
                                      <a:pt x="331" y="0"/>
                                    </a:lnTo>
                                    <a:lnTo>
                                      <a:pt x="349" y="0"/>
                                    </a:lnTo>
                                    <a:lnTo>
                                      <a:pt x="375" y="0"/>
                                    </a:lnTo>
                                    <a:lnTo>
                                      <a:pt x="401" y="0"/>
                                    </a:lnTo>
                                    <a:lnTo>
                                      <a:pt x="425" y="1"/>
                                    </a:lnTo>
                                    <a:lnTo>
                                      <a:pt x="448" y="3"/>
                                    </a:lnTo>
                                    <a:lnTo>
                                      <a:pt x="469" y="4"/>
                                    </a:lnTo>
                                    <a:lnTo>
                                      <a:pt x="489" y="7"/>
                                    </a:lnTo>
                                    <a:lnTo>
                                      <a:pt x="508" y="9"/>
                                    </a:lnTo>
                                    <a:lnTo>
                                      <a:pt x="525" y="12"/>
                                    </a:lnTo>
                                    <a:lnTo>
                                      <a:pt x="534" y="13"/>
                                    </a:lnTo>
                                    <a:lnTo>
                                      <a:pt x="542" y="15"/>
                                    </a:lnTo>
                                    <a:lnTo>
                                      <a:pt x="549" y="17"/>
                                    </a:lnTo>
                                    <a:lnTo>
                                      <a:pt x="557" y="20"/>
                                    </a:lnTo>
                                    <a:lnTo>
                                      <a:pt x="564" y="22"/>
                                    </a:lnTo>
                                    <a:lnTo>
                                      <a:pt x="572" y="25"/>
                                    </a:lnTo>
                                    <a:lnTo>
                                      <a:pt x="578" y="28"/>
                                    </a:lnTo>
                                    <a:lnTo>
                                      <a:pt x="587" y="32"/>
                                    </a:lnTo>
                                    <a:lnTo>
                                      <a:pt x="593" y="35"/>
                                    </a:lnTo>
                                    <a:lnTo>
                                      <a:pt x="600" y="39"/>
                                    </a:lnTo>
                                    <a:lnTo>
                                      <a:pt x="606" y="43"/>
                                    </a:lnTo>
                                    <a:lnTo>
                                      <a:pt x="612" y="46"/>
                                    </a:lnTo>
                                    <a:lnTo>
                                      <a:pt x="618" y="51"/>
                                    </a:lnTo>
                                    <a:lnTo>
                                      <a:pt x="624" y="55"/>
                                    </a:lnTo>
                                    <a:lnTo>
                                      <a:pt x="631" y="60"/>
                                    </a:lnTo>
                                    <a:lnTo>
                                      <a:pt x="637" y="65"/>
                                    </a:lnTo>
                                    <a:lnTo>
                                      <a:pt x="644" y="72"/>
                                    </a:lnTo>
                                    <a:lnTo>
                                      <a:pt x="651" y="79"/>
                                    </a:lnTo>
                                    <a:lnTo>
                                      <a:pt x="658" y="88"/>
                                    </a:lnTo>
                                    <a:lnTo>
                                      <a:pt x="664" y="98"/>
                                    </a:lnTo>
                                    <a:lnTo>
                                      <a:pt x="670" y="108"/>
                                    </a:lnTo>
                                    <a:lnTo>
                                      <a:pt x="675" y="119"/>
                                    </a:lnTo>
                                    <a:lnTo>
                                      <a:pt x="681" y="130"/>
                                    </a:lnTo>
                                    <a:lnTo>
                                      <a:pt x="686" y="142"/>
                                    </a:lnTo>
                                    <a:lnTo>
                                      <a:pt x="690" y="154"/>
                                    </a:lnTo>
                                    <a:lnTo>
                                      <a:pt x="693" y="167"/>
                                    </a:lnTo>
                                    <a:lnTo>
                                      <a:pt x="696" y="179"/>
                                    </a:lnTo>
                                    <a:lnTo>
                                      <a:pt x="699" y="191"/>
                                    </a:lnTo>
                                    <a:lnTo>
                                      <a:pt x="701" y="203"/>
                                    </a:lnTo>
                                    <a:lnTo>
                                      <a:pt x="702" y="214"/>
                                    </a:lnTo>
                                    <a:lnTo>
                                      <a:pt x="703" y="227"/>
                                    </a:lnTo>
                                    <a:lnTo>
                                      <a:pt x="703" y="238"/>
                                    </a:lnTo>
                                    <a:lnTo>
                                      <a:pt x="703" y="523"/>
                                    </a:lnTo>
                                    <a:lnTo>
                                      <a:pt x="703" y="534"/>
                                    </a:lnTo>
                                    <a:lnTo>
                                      <a:pt x="704" y="544"/>
                                    </a:lnTo>
                                    <a:lnTo>
                                      <a:pt x="704" y="555"/>
                                    </a:lnTo>
                                    <a:lnTo>
                                      <a:pt x="705" y="564"/>
                                    </a:lnTo>
                                    <a:lnTo>
                                      <a:pt x="706" y="573"/>
                                    </a:lnTo>
                                    <a:lnTo>
                                      <a:pt x="706" y="581"/>
                                    </a:lnTo>
                                    <a:lnTo>
                                      <a:pt x="708" y="588"/>
                                    </a:lnTo>
                                    <a:lnTo>
                                      <a:pt x="709" y="595"/>
                                    </a:lnTo>
                                    <a:lnTo>
                                      <a:pt x="713" y="608"/>
                                    </a:lnTo>
                                    <a:lnTo>
                                      <a:pt x="715" y="616"/>
                                    </a:lnTo>
                                    <a:lnTo>
                                      <a:pt x="718" y="624"/>
                                    </a:lnTo>
                                    <a:lnTo>
                                      <a:pt x="721" y="633"/>
                                    </a:lnTo>
                                    <a:lnTo>
                                      <a:pt x="725" y="641"/>
                                    </a:lnTo>
                                    <a:lnTo>
                                      <a:pt x="730" y="651"/>
                                    </a:lnTo>
                                    <a:lnTo>
                                      <a:pt x="735" y="660"/>
                                    </a:lnTo>
                                    <a:lnTo>
                                      <a:pt x="500" y="660"/>
                                    </a:lnTo>
                                    <a:lnTo>
                                      <a:pt x="494" y="649"/>
                                    </a:lnTo>
                                    <a:lnTo>
                                      <a:pt x="489" y="640"/>
                                    </a:lnTo>
                                    <a:lnTo>
                                      <a:pt x="485" y="632"/>
                                    </a:lnTo>
                                    <a:lnTo>
                                      <a:pt x="482" y="625"/>
                                    </a:lnTo>
                                    <a:lnTo>
                                      <a:pt x="479" y="617"/>
                                    </a:lnTo>
                                    <a:lnTo>
                                      <a:pt x="477" y="609"/>
                                    </a:lnTo>
                                    <a:lnTo>
                                      <a:pt x="475" y="598"/>
                                    </a:lnTo>
                                    <a:lnTo>
                                      <a:pt x="473" y="586"/>
                                    </a:lnTo>
                                    <a:lnTo>
                                      <a:pt x="461" y="597"/>
                                    </a:lnTo>
                                    <a:lnTo>
                                      <a:pt x="450" y="607"/>
                                    </a:lnTo>
                                    <a:lnTo>
                                      <a:pt x="438" y="617"/>
                                    </a:lnTo>
                                    <a:lnTo>
                                      <a:pt x="425" y="627"/>
                                    </a:lnTo>
                                    <a:lnTo>
                                      <a:pt x="414" y="634"/>
                                    </a:lnTo>
                                    <a:lnTo>
                                      <a:pt x="402" y="642"/>
                                    </a:lnTo>
                                    <a:lnTo>
                                      <a:pt x="391" y="648"/>
                                    </a:lnTo>
                                    <a:lnTo>
                                      <a:pt x="378" y="653"/>
                                    </a:lnTo>
                                    <a:lnTo>
                                      <a:pt x="370" y="656"/>
                                    </a:lnTo>
                                    <a:lnTo>
                                      <a:pt x="362" y="659"/>
                                    </a:lnTo>
                                    <a:lnTo>
                                      <a:pt x="354" y="661"/>
                                    </a:lnTo>
                                    <a:lnTo>
                                      <a:pt x="345" y="664"/>
                                    </a:lnTo>
                                    <a:lnTo>
                                      <a:pt x="337" y="666"/>
                                    </a:lnTo>
                                    <a:lnTo>
                                      <a:pt x="327" y="668"/>
                                    </a:lnTo>
                                    <a:lnTo>
                                      <a:pt x="318" y="670"/>
                                    </a:lnTo>
                                    <a:lnTo>
                                      <a:pt x="309" y="672"/>
                                    </a:lnTo>
                                    <a:lnTo>
                                      <a:pt x="300" y="674"/>
                                    </a:lnTo>
                                    <a:lnTo>
                                      <a:pt x="290" y="675"/>
                                    </a:lnTo>
                                    <a:lnTo>
                                      <a:pt x="280" y="676"/>
                                    </a:lnTo>
                                    <a:lnTo>
                                      <a:pt x="270" y="677"/>
                                    </a:lnTo>
                                    <a:lnTo>
                                      <a:pt x="260" y="677"/>
                                    </a:lnTo>
                                    <a:lnTo>
                                      <a:pt x="251" y="678"/>
                                    </a:lnTo>
                                    <a:lnTo>
                                      <a:pt x="240" y="678"/>
                                    </a:lnTo>
                                    <a:lnTo>
                                      <a:pt x="229" y="679"/>
                                    </a:lnTo>
                                    <a:lnTo>
                                      <a:pt x="215" y="678"/>
                                    </a:lnTo>
                                    <a:lnTo>
                                      <a:pt x="202" y="678"/>
                                    </a:lnTo>
                                    <a:lnTo>
                                      <a:pt x="189" y="677"/>
                                    </a:lnTo>
                                    <a:lnTo>
                                      <a:pt x="176" y="675"/>
                                    </a:lnTo>
                                    <a:lnTo>
                                      <a:pt x="164" y="673"/>
                                    </a:lnTo>
                                    <a:lnTo>
                                      <a:pt x="153" y="671"/>
                                    </a:lnTo>
                                    <a:lnTo>
                                      <a:pt x="142" y="668"/>
                                    </a:lnTo>
                                    <a:lnTo>
                                      <a:pt x="130" y="665"/>
                                    </a:lnTo>
                                    <a:lnTo>
                                      <a:pt x="120" y="662"/>
                                    </a:lnTo>
                                    <a:lnTo>
                                      <a:pt x="110" y="659"/>
                                    </a:lnTo>
                                    <a:lnTo>
                                      <a:pt x="100" y="655"/>
                                    </a:lnTo>
                                    <a:lnTo>
                                      <a:pt x="91" y="650"/>
                                    </a:lnTo>
                                    <a:lnTo>
                                      <a:pt x="82" y="645"/>
                                    </a:lnTo>
                                    <a:lnTo>
                                      <a:pt x="73" y="639"/>
                                    </a:lnTo>
                                    <a:lnTo>
                                      <a:pt x="66" y="633"/>
                                    </a:lnTo>
                                    <a:lnTo>
                                      <a:pt x="58" y="627"/>
                                    </a:lnTo>
                                    <a:lnTo>
                                      <a:pt x="51" y="619"/>
                                    </a:lnTo>
                                    <a:lnTo>
                                      <a:pt x="45" y="612"/>
                                    </a:lnTo>
                                    <a:lnTo>
                                      <a:pt x="39" y="605"/>
                                    </a:lnTo>
                                    <a:lnTo>
                                      <a:pt x="32" y="598"/>
                                    </a:lnTo>
                                    <a:lnTo>
                                      <a:pt x="27" y="590"/>
                                    </a:lnTo>
                                    <a:lnTo>
                                      <a:pt x="22" y="583"/>
                                    </a:lnTo>
                                    <a:lnTo>
                                      <a:pt x="18" y="575"/>
                                    </a:lnTo>
                                    <a:lnTo>
                                      <a:pt x="14" y="567"/>
                                    </a:lnTo>
                                    <a:lnTo>
                                      <a:pt x="11" y="559"/>
                                    </a:lnTo>
                                    <a:lnTo>
                                      <a:pt x="8" y="549"/>
                                    </a:lnTo>
                                    <a:lnTo>
                                      <a:pt x="6" y="541"/>
                                    </a:lnTo>
                                    <a:lnTo>
                                      <a:pt x="4" y="532"/>
                                    </a:lnTo>
                                    <a:lnTo>
                                      <a:pt x="2" y="523"/>
                                    </a:lnTo>
                                    <a:lnTo>
                                      <a:pt x="1" y="513"/>
                                    </a:lnTo>
                                    <a:lnTo>
                                      <a:pt x="0" y="504"/>
                                    </a:lnTo>
                                    <a:lnTo>
                                      <a:pt x="0" y="495"/>
                                    </a:lnTo>
                                    <a:lnTo>
                                      <a:pt x="0" y="485"/>
                                    </a:lnTo>
                                    <a:lnTo>
                                      <a:pt x="1" y="476"/>
                                    </a:lnTo>
                                    <a:lnTo>
                                      <a:pt x="2" y="467"/>
                                    </a:lnTo>
                                    <a:lnTo>
                                      <a:pt x="3" y="459"/>
                                    </a:lnTo>
                                    <a:lnTo>
                                      <a:pt x="4" y="451"/>
                                    </a:lnTo>
                                    <a:lnTo>
                                      <a:pt x="6" y="443"/>
                                    </a:lnTo>
                                    <a:lnTo>
                                      <a:pt x="8" y="435"/>
                                    </a:lnTo>
                                    <a:lnTo>
                                      <a:pt x="11" y="427"/>
                                    </a:lnTo>
                                    <a:lnTo>
                                      <a:pt x="13" y="419"/>
                                    </a:lnTo>
                                    <a:lnTo>
                                      <a:pt x="16" y="412"/>
                                    </a:lnTo>
                                    <a:lnTo>
                                      <a:pt x="20" y="405"/>
                                    </a:lnTo>
                                    <a:lnTo>
                                      <a:pt x="23" y="398"/>
                                    </a:lnTo>
                                    <a:lnTo>
                                      <a:pt x="28" y="391"/>
                                    </a:lnTo>
                                    <a:lnTo>
                                      <a:pt x="32" y="385"/>
                                    </a:lnTo>
                                    <a:lnTo>
                                      <a:pt x="38" y="379"/>
                                    </a:lnTo>
                                    <a:lnTo>
                                      <a:pt x="43" y="373"/>
                                    </a:lnTo>
                                    <a:lnTo>
                                      <a:pt x="48" y="367"/>
                                    </a:lnTo>
                                    <a:lnTo>
                                      <a:pt x="54" y="362"/>
                                    </a:lnTo>
                                    <a:lnTo>
                                      <a:pt x="60" y="355"/>
                                    </a:lnTo>
                                    <a:lnTo>
                                      <a:pt x="67" y="350"/>
                                    </a:lnTo>
                                    <a:lnTo>
                                      <a:pt x="75" y="345"/>
                                    </a:lnTo>
                                    <a:lnTo>
                                      <a:pt x="83" y="340"/>
                                    </a:lnTo>
                                    <a:lnTo>
                                      <a:pt x="93" y="335"/>
                                    </a:lnTo>
                                    <a:lnTo>
                                      <a:pt x="102" y="331"/>
                                    </a:lnTo>
                                    <a:lnTo>
                                      <a:pt x="112" y="327"/>
                                    </a:lnTo>
                                    <a:lnTo>
                                      <a:pt x="122" y="323"/>
                                    </a:lnTo>
                                    <a:lnTo>
                                      <a:pt x="133" y="319"/>
                                    </a:lnTo>
                                    <a:lnTo>
                                      <a:pt x="145" y="315"/>
                                    </a:lnTo>
                                    <a:lnTo>
                                      <a:pt x="157" y="312"/>
                                    </a:lnTo>
                                    <a:lnTo>
                                      <a:pt x="170" y="309"/>
                                    </a:lnTo>
                                    <a:lnTo>
                                      <a:pt x="183" y="305"/>
                                    </a:lnTo>
                                    <a:lnTo>
                                      <a:pt x="198" y="303"/>
                                    </a:lnTo>
                                    <a:lnTo>
                                      <a:pt x="229" y="296"/>
                                    </a:lnTo>
                                    <a:lnTo>
                                      <a:pt x="259" y="289"/>
                                    </a:lnTo>
                                    <a:lnTo>
                                      <a:pt x="309" y="278"/>
                                    </a:lnTo>
                                    <a:lnTo>
                                      <a:pt x="348" y="269"/>
                                    </a:lnTo>
                                    <a:lnTo>
                                      <a:pt x="373" y="263"/>
                                    </a:lnTo>
                                    <a:lnTo>
                                      <a:pt x="394" y="256"/>
                                    </a:lnTo>
                                    <a:lnTo>
                                      <a:pt x="415" y="249"/>
                                    </a:lnTo>
                                    <a:lnTo>
                                      <a:pt x="437" y="242"/>
                                    </a:lnTo>
                                    <a:lnTo>
                                      <a:pt x="459" y="233"/>
                                    </a:lnTo>
                                    <a:lnTo>
                                      <a:pt x="459" y="227"/>
                                    </a:lnTo>
                                    <a:lnTo>
                                      <a:pt x="459" y="221"/>
                                    </a:lnTo>
                                    <a:lnTo>
                                      <a:pt x="459" y="215"/>
                                    </a:lnTo>
                                    <a:lnTo>
                                      <a:pt x="458" y="210"/>
                                    </a:lnTo>
                                    <a:lnTo>
                                      <a:pt x="457" y="205"/>
                                    </a:lnTo>
                                    <a:lnTo>
                                      <a:pt x="457" y="200"/>
                                    </a:lnTo>
                                    <a:lnTo>
                                      <a:pt x="455" y="192"/>
                                    </a:lnTo>
                                    <a:lnTo>
                                      <a:pt x="453" y="184"/>
                                    </a:lnTo>
                                    <a:lnTo>
                                      <a:pt x="450" y="177"/>
                                    </a:lnTo>
                                    <a:lnTo>
                                      <a:pt x="447" y="170"/>
                                    </a:lnTo>
                                    <a:lnTo>
                                      <a:pt x="443" y="165"/>
                                    </a:lnTo>
                                    <a:lnTo>
                                      <a:pt x="441" y="163"/>
                                    </a:lnTo>
                                    <a:lnTo>
                                      <a:pt x="439" y="161"/>
                                    </a:lnTo>
                                    <a:lnTo>
                                      <a:pt x="436" y="158"/>
                                    </a:lnTo>
                                    <a:lnTo>
                                      <a:pt x="433" y="156"/>
                                    </a:lnTo>
                                    <a:lnTo>
                                      <a:pt x="429" y="154"/>
                                    </a:lnTo>
                                    <a:lnTo>
                                      <a:pt x="426" y="153"/>
                                    </a:lnTo>
                                    <a:lnTo>
                                      <a:pt x="423" y="151"/>
                                    </a:lnTo>
                                    <a:lnTo>
                                      <a:pt x="420" y="150"/>
                                    </a:lnTo>
                                    <a:lnTo>
                                      <a:pt x="416" y="149"/>
                                    </a:lnTo>
                                    <a:lnTo>
                                      <a:pt x="412" y="148"/>
                                    </a:lnTo>
                                    <a:lnTo>
                                      <a:pt x="408" y="147"/>
                                    </a:lnTo>
                                    <a:lnTo>
                                      <a:pt x="404" y="146"/>
                                    </a:lnTo>
                                    <a:lnTo>
                                      <a:pt x="400" y="146"/>
                                    </a:lnTo>
                                    <a:lnTo>
                                      <a:pt x="395" y="145"/>
                                    </a:lnTo>
                                    <a:lnTo>
                                      <a:pt x="391" y="145"/>
                                    </a:lnTo>
                                    <a:lnTo>
                                      <a:pt x="386" y="145"/>
                                    </a:lnTo>
                                    <a:lnTo>
                                      <a:pt x="378" y="145"/>
                                    </a:lnTo>
                                    <a:lnTo>
                                      <a:pt x="372" y="145"/>
                                    </a:lnTo>
                                    <a:lnTo>
                                      <a:pt x="366" y="146"/>
                                    </a:lnTo>
                                    <a:lnTo>
                                      <a:pt x="361" y="146"/>
                                    </a:lnTo>
                                    <a:lnTo>
                                      <a:pt x="355" y="147"/>
                                    </a:lnTo>
                                    <a:lnTo>
                                      <a:pt x="350" y="148"/>
                                    </a:lnTo>
                                    <a:lnTo>
                                      <a:pt x="344" y="149"/>
                                    </a:lnTo>
                                    <a:lnTo>
                                      <a:pt x="340" y="150"/>
                                    </a:lnTo>
                                    <a:lnTo>
                                      <a:pt x="335" y="151"/>
                                    </a:lnTo>
                                    <a:lnTo>
                                      <a:pt x="329" y="153"/>
                                    </a:lnTo>
                                    <a:lnTo>
                                      <a:pt x="325" y="154"/>
                                    </a:lnTo>
                                    <a:lnTo>
                                      <a:pt x="321" y="156"/>
                                    </a:lnTo>
                                    <a:lnTo>
                                      <a:pt x="317" y="158"/>
                                    </a:lnTo>
                                    <a:lnTo>
                                      <a:pt x="313" y="161"/>
                                    </a:lnTo>
                                    <a:lnTo>
                                      <a:pt x="310" y="164"/>
                                    </a:lnTo>
                                    <a:lnTo>
                                      <a:pt x="307" y="166"/>
                                    </a:lnTo>
                                    <a:lnTo>
                                      <a:pt x="302" y="170"/>
                                    </a:lnTo>
                                    <a:lnTo>
                                      <a:pt x="297" y="175"/>
                                    </a:lnTo>
                                    <a:lnTo>
                                      <a:pt x="292" y="181"/>
                                    </a:lnTo>
                                    <a:lnTo>
                                      <a:pt x="288" y="187"/>
                                    </a:lnTo>
                                    <a:lnTo>
                                      <a:pt x="284" y="195"/>
                                    </a:lnTo>
                                    <a:lnTo>
                                      <a:pt x="280" y="203"/>
                                    </a:lnTo>
                                    <a:lnTo>
                                      <a:pt x="276" y="213"/>
                                    </a:lnTo>
                                    <a:lnTo>
                                      <a:pt x="273" y="223"/>
                                    </a:lnTo>
                                    <a:lnTo>
                                      <a:pt x="273" y="223"/>
                                    </a:lnTo>
                                    <a:close/>
                                    <a:moveTo>
                                      <a:pt x="459" y="360"/>
                                    </a:moveTo>
                                    <a:lnTo>
                                      <a:pt x="436" y="369"/>
                                    </a:lnTo>
                                    <a:lnTo>
                                      <a:pt x="411" y="377"/>
                                    </a:lnTo>
                                    <a:lnTo>
                                      <a:pt x="387" y="385"/>
                                    </a:lnTo>
                                    <a:lnTo>
                                      <a:pt x="361" y="392"/>
                                    </a:lnTo>
                                    <a:lnTo>
                                      <a:pt x="352" y="394"/>
                                    </a:lnTo>
                                    <a:lnTo>
                                      <a:pt x="344" y="397"/>
                                    </a:lnTo>
                                    <a:lnTo>
                                      <a:pt x="337" y="399"/>
                                    </a:lnTo>
                                    <a:lnTo>
                                      <a:pt x="329" y="402"/>
                                    </a:lnTo>
                                    <a:lnTo>
                                      <a:pt x="316" y="407"/>
                                    </a:lnTo>
                                    <a:lnTo>
                                      <a:pt x="304" y="412"/>
                                    </a:lnTo>
                                    <a:lnTo>
                                      <a:pt x="294" y="416"/>
                                    </a:lnTo>
                                    <a:lnTo>
                                      <a:pt x="286" y="421"/>
                                    </a:lnTo>
                                    <a:lnTo>
                                      <a:pt x="278" y="427"/>
                                    </a:lnTo>
                                    <a:lnTo>
                                      <a:pt x="273" y="432"/>
                                    </a:lnTo>
                                    <a:lnTo>
                                      <a:pt x="268" y="437"/>
                                    </a:lnTo>
                                    <a:lnTo>
                                      <a:pt x="264" y="442"/>
                                    </a:lnTo>
                                    <a:lnTo>
                                      <a:pt x="261" y="448"/>
                                    </a:lnTo>
                                    <a:lnTo>
                                      <a:pt x="259" y="453"/>
                                    </a:lnTo>
                                    <a:lnTo>
                                      <a:pt x="257" y="459"/>
                                    </a:lnTo>
                                    <a:lnTo>
                                      <a:pt x="255" y="465"/>
                                    </a:lnTo>
                                    <a:lnTo>
                                      <a:pt x="254" y="471"/>
                                    </a:lnTo>
                                    <a:lnTo>
                                      <a:pt x="254" y="477"/>
                                    </a:lnTo>
                                    <a:lnTo>
                                      <a:pt x="254" y="484"/>
                                    </a:lnTo>
                                    <a:lnTo>
                                      <a:pt x="255" y="492"/>
                                    </a:lnTo>
                                    <a:lnTo>
                                      <a:pt x="257" y="498"/>
                                    </a:lnTo>
                                    <a:lnTo>
                                      <a:pt x="259" y="504"/>
                                    </a:lnTo>
                                    <a:lnTo>
                                      <a:pt x="261" y="510"/>
                                    </a:lnTo>
                                    <a:lnTo>
                                      <a:pt x="264" y="516"/>
                                    </a:lnTo>
                                    <a:lnTo>
                                      <a:pt x="268" y="521"/>
                                    </a:lnTo>
                                    <a:lnTo>
                                      <a:pt x="272" y="525"/>
                                    </a:lnTo>
                                    <a:lnTo>
                                      <a:pt x="277" y="530"/>
                                    </a:lnTo>
                                    <a:lnTo>
                                      <a:pt x="284" y="533"/>
                                    </a:lnTo>
                                    <a:lnTo>
                                      <a:pt x="290" y="536"/>
                                    </a:lnTo>
                                    <a:lnTo>
                                      <a:pt x="296" y="539"/>
                                    </a:lnTo>
                                    <a:lnTo>
                                      <a:pt x="303" y="541"/>
                                    </a:lnTo>
                                    <a:lnTo>
                                      <a:pt x="311" y="542"/>
                                    </a:lnTo>
                                    <a:lnTo>
                                      <a:pt x="319" y="543"/>
                                    </a:lnTo>
                                    <a:lnTo>
                                      <a:pt x="328" y="544"/>
                                    </a:lnTo>
                                    <a:lnTo>
                                      <a:pt x="338" y="543"/>
                                    </a:lnTo>
                                    <a:lnTo>
                                      <a:pt x="347" y="542"/>
                                    </a:lnTo>
                                    <a:lnTo>
                                      <a:pt x="355" y="541"/>
                                    </a:lnTo>
                                    <a:lnTo>
                                      <a:pt x="364" y="539"/>
                                    </a:lnTo>
                                    <a:lnTo>
                                      <a:pt x="373" y="536"/>
                                    </a:lnTo>
                                    <a:lnTo>
                                      <a:pt x="381" y="532"/>
                                    </a:lnTo>
                                    <a:lnTo>
                                      <a:pt x="391" y="528"/>
                                    </a:lnTo>
                                    <a:lnTo>
                                      <a:pt x="395" y="526"/>
                                    </a:lnTo>
                                    <a:lnTo>
                                      <a:pt x="399" y="524"/>
                                    </a:lnTo>
                                    <a:lnTo>
                                      <a:pt x="407" y="519"/>
                                    </a:lnTo>
                                    <a:lnTo>
                                      <a:pt x="414" y="513"/>
                                    </a:lnTo>
                                    <a:lnTo>
                                      <a:pt x="420" y="508"/>
                                    </a:lnTo>
                                    <a:lnTo>
                                      <a:pt x="426" y="502"/>
                                    </a:lnTo>
                                    <a:lnTo>
                                      <a:pt x="433" y="495"/>
                                    </a:lnTo>
                                    <a:lnTo>
                                      <a:pt x="438" y="489"/>
                                    </a:lnTo>
                                    <a:lnTo>
                                      <a:pt x="442" y="481"/>
                                    </a:lnTo>
                                    <a:lnTo>
                                      <a:pt x="446" y="474"/>
                                    </a:lnTo>
                                    <a:lnTo>
                                      <a:pt x="449" y="467"/>
                                    </a:lnTo>
                                    <a:lnTo>
                                      <a:pt x="451" y="459"/>
                                    </a:lnTo>
                                    <a:lnTo>
                                      <a:pt x="454" y="451"/>
                                    </a:lnTo>
                                    <a:lnTo>
                                      <a:pt x="456" y="442"/>
                                    </a:lnTo>
                                    <a:lnTo>
                                      <a:pt x="457" y="432"/>
                                    </a:lnTo>
                                    <a:lnTo>
                                      <a:pt x="458" y="421"/>
                                    </a:lnTo>
                                    <a:lnTo>
                                      <a:pt x="459" y="410"/>
                                    </a:lnTo>
                                    <a:lnTo>
                                      <a:pt x="459" y="399"/>
                                    </a:lnTo>
                                    <a:lnTo>
                                      <a:pt x="459" y="360"/>
                                    </a:lnTo>
                                    <a:close/>
                                  </a:path>
                                </a:pathLst>
                              </a:custGeom>
                              <a:solidFill>
                                <a:srgbClr val="c0c0c0"/>
                              </a:solidFill>
                              <a:ln w="0">
                                <a:noFill/>
                              </a:ln>
                            </wps:spPr>
                            <wps:style>
                              <a:lnRef idx="0"/>
                              <a:fillRef idx="0"/>
                              <a:effectRef idx="0"/>
                              <a:fontRef idx="minor"/>
                            </wps:style>
                            <wps:bodyPr/>
                          </wps:wsp>
                          <wps:wsp>
                            <wps:cNvSpPr/>
                            <wps:spPr>
                              <a:xfrm>
                                <a:off x="11520" y="15120"/>
                                <a:ext cx="85680" cy="117360"/>
                              </a:xfrm>
                              <a:custGeom>
                                <a:avLst/>
                                <a:gdLst/>
                                <a:ahLst/>
                                <a:rect l="l" t="t" r="r" b="b"/>
                                <a:pathLst>
                                  <a:path w="752" h="894">
                                    <a:moveTo>
                                      <a:pt x="0" y="0"/>
                                    </a:moveTo>
                                    <a:lnTo>
                                      <a:pt x="742" y="0"/>
                                    </a:lnTo>
                                    <a:lnTo>
                                      <a:pt x="742" y="194"/>
                                    </a:lnTo>
                                    <a:lnTo>
                                      <a:pt x="274" y="194"/>
                                    </a:lnTo>
                                    <a:lnTo>
                                      <a:pt x="274" y="330"/>
                                    </a:lnTo>
                                    <a:lnTo>
                                      <a:pt x="703" y="330"/>
                                    </a:lnTo>
                                    <a:lnTo>
                                      <a:pt x="703" y="515"/>
                                    </a:lnTo>
                                    <a:lnTo>
                                      <a:pt x="274" y="515"/>
                                    </a:lnTo>
                                    <a:lnTo>
                                      <a:pt x="274" y="690"/>
                                    </a:lnTo>
                                    <a:lnTo>
                                      <a:pt x="752" y="690"/>
                                    </a:lnTo>
                                    <a:lnTo>
                                      <a:pt x="752" y="894"/>
                                    </a:lnTo>
                                    <a:lnTo>
                                      <a:pt x="0" y="894"/>
                                    </a:lnTo>
                                    <a:lnTo>
                                      <a:pt x="0" y="0"/>
                                    </a:lnTo>
                                    <a:close/>
                                  </a:path>
                                </a:pathLst>
                              </a:custGeom>
                              <a:solidFill>
                                <a:srgbClr val="c0c0c0"/>
                              </a:solidFill>
                              <a:ln w="0">
                                <a:noFill/>
                              </a:ln>
                            </wps:spPr>
                            <wps:style>
                              <a:lnRef idx="0"/>
                              <a:fillRef idx="0"/>
                              <a:effectRef idx="0"/>
                              <a:fontRef idx="minor"/>
                            </wps:style>
                            <wps:bodyPr/>
                          </wps:wsp>
                          <wps:wsp>
                            <wps:cNvSpPr/>
                            <wps:spPr>
                              <a:xfrm>
                                <a:off x="108720" y="46440"/>
                                <a:ext cx="78840" cy="89640"/>
                              </a:xfrm>
                              <a:custGeom>
                                <a:avLst/>
                                <a:gdLst/>
                                <a:ahLst/>
                                <a:rect l="l" t="t" r="r" b="b"/>
                                <a:pathLst>
                                  <a:path w="694" h="679">
                                    <a:moveTo>
                                      <a:pt x="0" y="485"/>
                                    </a:moveTo>
                                    <a:lnTo>
                                      <a:pt x="254" y="466"/>
                                    </a:lnTo>
                                    <a:lnTo>
                                      <a:pt x="258" y="476"/>
                                    </a:lnTo>
                                    <a:lnTo>
                                      <a:pt x="262" y="485"/>
                                    </a:lnTo>
                                    <a:lnTo>
                                      <a:pt x="268" y="494"/>
                                    </a:lnTo>
                                    <a:lnTo>
                                      <a:pt x="273" y="501"/>
                                    </a:lnTo>
                                    <a:lnTo>
                                      <a:pt x="278" y="509"/>
                                    </a:lnTo>
                                    <a:lnTo>
                                      <a:pt x="284" y="516"/>
                                    </a:lnTo>
                                    <a:lnTo>
                                      <a:pt x="290" y="521"/>
                                    </a:lnTo>
                                    <a:lnTo>
                                      <a:pt x="297" y="526"/>
                                    </a:lnTo>
                                    <a:lnTo>
                                      <a:pt x="304" y="530"/>
                                    </a:lnTo>
                                    <a:lnTo>
                                      <a:pt x="311" y="533"/>
                                    </a:lnTo>
                                    <a:lnTo>
                                      <a:pt x="320" y="536"/>
                                    </a:lnTo>
                                    <a:lnTo>
                                      <a:pt x="329" y="539"/>
                                    </a:lnTo>
                                    <a:lnTo>
                                      <a:pt x="338" y="541"/>
                                    </a:lnTo>
                                    <a:lnTo>
                                      <a:pt x="348" y="542"/>
                                    </a:lnTo>
                                    <a:lnTo>
                                      <a:pt x="359" y="543"/>
                                    </a:lnTo>
                                    <a:lnTo>
                                      <a:pt x="371" y="544"/>
                                    </a:lnTo>
                                    <a:lnTo>
                                      <a:pt x="377" y="543"/>
                                    </a:lnTo>
                                    <a:lnTo>
                                      <a:pt x="382" y="543"/>
                                    </a:lnTo>
                                    <a:lnTo>
                                      <a:pt x="388" y="543"/>
                                    </a:lnTo>
                                    <a:lnTo>
                                      <a:pt x="394" y="542"/>
                                    </a:lnTo>
                                    <a:lnTo>
                                      <a:pt x="399" y="542"/>
                                    </a:lnTo>
                                    <a:lnTo>
                                      <a:pt x="404" y="541"/>
                                    </a:lnTo>
                                    <a:lnTo>
                                      <a:pt x="409" y="539"/>
                                    </a:lnTo>
                                    <a:lnTo>
                                      <a:pt x="415" y="538"/>
                                    </a:lnTo>
                                    <a:lnTo>
                                      <a:pt x="420" y="537"/>
                                    </a:lnTo>
                                    <a:lnTo>
                                      <a:pt x="424" y="535"/>
                                    </a:lnTo>
                                    <a:lnTo>
                                      <a:pt x="429" y="533"/>
                                    </a:lnTo>
                                    <a:lnTo>
                                      <a:pt x="433" y="532"/>
                                    </a:lnTo>
                                    <a:lnTo>
                                      <a:pt x="437" y="530"/>
                                    </a:lnTo>
                                    <a:lnTo>
                                      <a:pt x="440" y="527"/>
                                    </a:lnTo>
                                    <a:lnTo>
                                      <a:pt x="444" y="525"/>
                                    </a:lnTo>
                                    <a:lnTo>
                                      <a:pt x="448" y="523"/>
                                    </a:lnTo>
                                    <a:lnTo>
                                      <a:pt x="450" y="521"/>
                                    </a:lnTo>
                                    <a:lnTo>
                                      <a:pt x="452" y="519"/>
                                    </a:lnTo>
                                    <a:lnTo>
                                      <a:pt x="457" y="514"/>
                                    </a:lnTo>
                                    <a:lnTo>
                                      <a:pt x="460" y="510"/>
                                    </a:lnTo>
                                    <a:lnTo>
                                      <a:pt x="464" y="505"/>
                                    </a:lnTo>
                                    <a:lnTo>
                                      <a:pt x="467" y="499"/>
                                    </a:lnTo>
                                    <a:lnTo>
                                      <a:pt x="468" y="494"/>
                                    </a:lnTo>
                                    <a:lnTo>
                                      <a:pt x="469" y="489"/>
                                    </a:lnTo>
                                    <a:lnTo>
                                      <a:pt x="470" y="483"/>
                                    </a:lnTo>
                                    <a:lnTo>
                                      <a:pt x="469" y="477"/>
                                    </a:lnTo>
                                    <a:lnTo>
                                      <a:pt x="468" y="474"/>
                                    </a:lnTo>
                                    <a:lnTo>
                                      <a:pt x="467" y="471"/>
                                    </a:lnTo>
                                    <a:lnTo>
                                      <a:pt x="467" y="468"/>
                                    </a:lnTo>
                                    <a:lnTo>
                                      <a:pt x="465" y="465"/>
                                    </a:lnTo>
                                    <a:lnTo>
                                      <a:pt x="464" y="462"/>
                                    </a:lnTo>
                                    <a:lnTo>
                                      <a:pt x="462" y="460"/>
                                    </a:lnTo>
                                    <a:lnTo>
                                      <a:pt x="459" y="457"/>
                                    </a:lnTo>
                                    <a:lnTo>
                                      <a:pt x="457" y="455"/>
                                    </a:lnTo>
                                    <a:lnTo>
                                      <a:pt x="454" y="453"/>
                                    </a:lnTo>
                                    <a:lnTo>
                                      <a:pt x="452" y="451"/>
                                    </a:lnTo>
                                    <a:lnTo>
                                      <a:pt x="449" y="448"/>
                                    </a:lnTo>
                                    <a:lnTo>
                                      <a:pt x="446" y="446"/>
                                    </a:lnTo>
                                    <a:lnTo>
                                      <a:pt x="442" y="445"/>
                                    </a:lnTo>
                                    <a:lnTo>
                                      <a:pt x="439" y="443"/>
                                    </a:lnTo>
                                    <a:lnTo>
                                      <a:pt x="432" y="440"/>
                                    </a:lnTo>
                                    <a:lnTo>
                                      <a:pt x="424" y="437"/>
                                    </a:lnTo>
                                    <a:lnTo>
                                      <a:pt x="413" y="433"/>
                                    </a:lnTo>
                                    <a:lnTo>
                                      <a:pt x="400" y="430"/>
                                    </a:lnTo>
                                    <a:lnTo>
                                      <a:pt x="386" y="427"/>
                                    </a:lnTo>
                                    <a:lnTo>
                                      <a:pt x="369" y="424"/>
                                    </a:lnTo>
                                    <a:lnTo>
                                      <a:pt x="350" y="420"/>
                                    </a:lnTo>
                                    <a:lnTo>
                                      <a:pt x="330" y="417"/>
                                    </a:lnTo>
                                    <a:lnTo>
                                      <a:pt x="298" y="411"/>
                                    </a:lnTo>
                                    <a:lnTo>
                                      <a:pt x="270" y="406"/>
                                    </a:lnTo>
                                    <a:lnTo>
                                      <a:pt x="243" y="400"/>
                                    </a:lnTo>
                                    <a:lnTo>
                                      <a:pt x="220" y="395"/>
                                    </a:lnTo>
                                    <a:lnTo>
                                      <a:pt x="198" y="390"/>
                                    </a:lnTo>
                                    <a:lnTo>
                                      <a:pt x="180" y="385"/>
                                    </a:lnTo>
                                    <a:lnTo>
                                      <a:pt x="163" y="380"/>
                                    </a:lnTo>
                                    <a:lnTo>
                                      <a:pt x="149" y="375"/>
                                    </a:lnTo>
                                    <a:lnTo>
                                      <a:pt x="143" y="373"/>
                                    </a:lnTo>
                                    <a:lnTo>
                                      <a:pt x="137" y="369"/>
                                    </a:lnTo>
                                    <a:lnTo>
                                      <a:pt x="131" y="366"/>
                                    </a:lnTo>
                                    <a:lnTo>
                                      <a:pt x="125" y="363"/>
                                    </a:lnTo>
                                    <a:lnTo>
                                      <a:pt x="120" y="360"/>
                                    </a:lnTo>
                                    <a:lnTo>
                                      <a:pt x="113" y="356"/>
                                    </a:lnTo>
                                    <a:lnTo>
                                      <a:pt x="107" y="352"/>
                                    </a:lnTo>
                                    <a:lnTo>
                                      <a:pt x="102" y="349"/>
                                    </a:lnTo>
                                    <a:lnTo>
                                      <a:pt x="97" y="344"/>
                                    </a:lnTo>
                                    <a:lnTo>
                                      <a:pt x="92" y="340"/>
                                    </a:lnTo>
                                    <a:lnTo>
                                      <a:pt x="87" y="335"/>
                                    </a:lnTo>
                                    <a:lnTo>
                                      <a:pt x="82" y="331"/>
                                    </a:lnTo>
                                    <a:lnTo>
                                      <a:pt x="78" y="326"/>
                                    </a:lnTo>
                                    <a:lnTo>
                                      <a:pt x="73" y="320"/>
                                    </a:lnTo>
                                    <a:lnTo>
                                      <a:pt x="69" y="315"/>
                                    </a:lnTo>
                                    <a:lnTo>
                                      <a:pt x="64" y="310"/>
                                    </a:lnTo>
                                    <a:lnTo>
                                      <a:pt x="60" y="303"/>
                                    </a:lnTo>
                                    <a:lnTo>
                                      <a:pt x="56" y="297"/>
                                    </a:lnTo>
                                    <a:lnTo>
                                      <a:pt x="52" y="291"/>
                                    </a:lnTo>
                                    <a:lnTo>
                                      <a:pt x="49" y="285"/>
                                    </a:lnTo>
                                    <a:lnTo>
                                      <a:pt x="46" y="279"/>
                                    </a:lnTo>
                                    <a:lnTo>
                                      <a:pt x="43" y="273"/>
                                    </a:lnTo>
                                    <a:lnTo>
                                      <a:pt x="40" y="266"/>
                                    </a:lnTo>
                                    <a:lnTo>
                                      <a:pt x="38" y="260"/>
                                    </a:lnTo>
                                    <a:lnTo>
                                      <a:pt x="36" y="253"/>
                                    </a:lnTo>
                                    <a:lnTo>
                                      <a:pt x="34" y="247"/>
                                    </a:lnTo>
                                    <a:lnTo>
                                      <a:pt x="33" y="240"/>
                                    </a:lnTo>
                                    <a:lnTo>
                                      <a:pt x="32" y="232"/>
                                    </a:lnTo>
                                    <a:lnTo>
                                      <a:pt x="31" y="225"/>
                                    </a:lnTo>
                                    <a:lnTo>
                                      <a:pt x="30" y="218"/>
                                    </a:lnTo>
                                    <a:lnTo>
                                      <a:pt x="30" y="211"/>
                                    </a:lnTo>
                                    <a:lnTo>
                                      <a:pt x="30" y="204"/>
                                    </a:lnTo>
                                    <a:lnTo>
                                      <a:pt x="30" y="196"/>
                                    </a:lnTo>
                                    <a:lnTo>
                                      <a:pt x="30" y="188"/>
                                    </a:lnTo>
                                    <a:lnTo>
                                      <a:pt x="31" y="181"/>
                                    </a:lnTo>
                                    <a:lnTo>
                                      <a:pt x="32" y="172"/>
                                    </a:lnTo>
                                    <a:lnTo>
                                      <a:pt x="34" y="165"/>
                                    </a:lnTo>
                                    <a:lnTo>
                                      <a:pt x="35" y="157"/>
                                    </a:lnTo>
                                    <a:lnTo>
                                      <a:pt x="37" y="151"/>
                                    </a:lnTo>
                                    <a:lnTo>
                                      <a:pt x="39" y="144"/>
                                    </a:lnTo>
                                    <a:lnTo>
                                      <a:pt x="41" y="137"/>
                                    </a:lnTo>
                                    <a:lnTo>
                                      <a:pt x="44" y="130"/>
                                    </a:lnTo>
                                    <a:lnTo>
                                      <a:pt x="47" y="124"/>
                                    </a:lnTo>
                                    <a:lnTo>
                                      <a:pt x="51" y="117"/>
                                    </a:lnTo>
                                    <a:lnTo>
                                      <a:pt x="54" y="111"/>
                                    </a:lnTo>
                                    <a:lnTo>
                                      <a:pt x="58" y="104"/>
                                    </a:lnTo>
                                    <a:lnTo>
                                      <a:pt x="62" y="98"/>
                                    </a:lnTo>
                                    <a:lnTo>
                                      <a:pt x="68" y="92"/>
                                    </a:lnTo>
                                    <a:lnTo>
                                      <a:pt x="72" y="86"/>
                                    </a:lnTo>
                                    <a:lnTo>
                                      <a:pt x="77" y="81"/>
                                    </a:lnTo>
                                    <a:lnTo>
                                      <a:pt x="82" y="75"/>
                                    </a:lnTo>
                                    <a:lnTo>
                                      <a:pt x="88" y="70"/>
                                    </a:lnTo>
                                    <a:lnTo>
                                      <a:pt x="93" y="66"/>
                                    </a:lnTo>
                                    <a:lnTo>
                                      <a:pt x="99" y="61"/>
                                    </a:lnTo>
                                    <a:lnTo>
                                      <a:pt x="105" y="56"/>
                                    </a:lnTo>
                                    <a:lnTo>
                                      <a:pt x="111" y="52"/>
                                    </a:lnTo>
                                    <a:lnTo>
                                      <a:pt x="119" y="48"/>
                                    </a:lnTo>
                                    <a:lnTo>
                                      <a:pt x="125" y="43"/>
                                    </a:lnTo>
                                    <a:lnTo>
                                      <a:pt x="132" y="39"/>
                                    </a:lnTo>
                                    <a:lnTo>
                                      <a:pt x="139" y="35"/>
                                    </a:lnTo>
                                    <a:lnTo>
                                      <a:pt x="146" y="32"/>
                                    </a:lnTo>
                                    <a:lnTo>
                                      <a:pt x="154" y="28"/>
                                    </a:lnTo>
                                    <a:lnTo>
                                      <a:pt x="162" y="25"/>
                                    </a:lnTo>
                                    <a:lnTo>
                                      <a:pt x="171" y="22"/>
                                    </a:lnTo>
                                    <a:lnTo>
                                      <a:pt x="179" y="19"/>
                                    </a:lnTo>
                                    <a:lnTo>
                                      <a:pt x="188" y="17"/>
                                    </a:lnTo>
                                    <a:lnTo>
                                      <a:pt x="196" y="15"/>
                                    </a:lnTo>
                                    <a:lnTo>
                                      <a:pt x="205" y="12"/>
                                    </a:lnTo>
                                    <a:lnTo>
                                      <a:pt x="216" y="10"/>
                                    </a:lnTo>
                                    <a:lnTo>
                                      <a:pt x="226" y="8"/>
                                    </a:lnTo>
                                    <a:lnTo>
                                      <a:pt x="236" y="7"/>
                                    </a:lnTo>
                                    <a:lnTo>
                                      <a:pt x="247" y="5"/>
                                    </a:lnTo>
                                    <a:lnTo>
                                      <a:pt x="258" y="4"/>
                                    </a:lnTo>
                                    <a:lnTo>
                                      <a:pt x="270" y="3"/>
                                    </a:lnTo>
                                    <a:lnTo>
                                      <a:pt x="282" y="2"/>
                                    </a:lnTo>
                                    <a:lnTo>
                                      <a:pt x="294" y="1"/>
                                    </a:lnTo>
                                    <a:lnTo>
                                      <a:pt x="306" y="0"/>
                                    </a:lnTo>
                                    <a:lnTo>
                                      <a:pt x="320" y="0"/>
                                    </a:lnTo>
                                    <a:lnTo>
                                      <a:pt x="333" y="0"/>
                                    </a:lnTo>
                                    <a:lnTo>
                                      <a:pt x="347" y="0"/>
                                    </a:lnTo>
                                    <a:lnTo>
                                      <a:pt x="361" y="0"/>
                                    </a:lnTo>
                                    <a:lnTo>
                                      <a:pt x="375" y="0"/>
                                    </a:lnTo>
                                    <a:lnTo>
                                      <a:pt x="389" y="0"/>
                                    </a:lnTo>
                                    <a:lnTo>
                                      <a:pt x="401" y="1"/>
                                    </a:lnTo>
                                    <a:lnTo>
                                      <a:pt x="414" y="1"/>
                                    </a:lnTo>
                                    <a:lnTo>
                                      <a:pt x="426" y="2"/>
                                    </a:lnTo>
                                    <a:lnTo>
                                      <a:pt x="437" y="3"/>
                                    </a:lnTo>
                                    <a:lnTo>
                                      <a:pt x="448" y="4"/>
                                    </a:lnTo>
                                    <a:lnTo>
                                      <a:pt x="458" y="5"/>
                                    </a:lnTo>
                                    <a:lnTo>
                                      <a:pt x="469" y="7"/>
                                    </a:lnTo>
                                    <a:lnTo>
                                      <a:pt x="479" y="8"/>
                                    </a:lnTo>
                                    <a:lnTo>
                                      <a:pt x="488" y="9"/>
                                    </a:lnTo>
                                    <a:lnTo>
                                      <a:pt x="504" y="13"/>
                                    </a:lnTo>
                                    <a:lnTo>
                                      <a:pt x="520" y="17"/>
                                    </a:lnTo>
                                    <a:lnTo>
                                      <a:pt x="533" y="22"/>
                                    </a:lnTo>
                                    <a:lnTo>
                                      <a:pt x="546" y="27"/>
                                    </a:lnTo>
                                    <a:lnTo>
                                      <a:pt x="558" y="33"/>
                                    </a:lnTo>
                                    <a:lnTo>
                                      <a:pt x="571" y="40"/>
                                    </a:lnTo>
                                    <a:lnTo>
                                      <a:pt x="582" y="48"/>
                                    </a:lnTo>
                                    <a:lnTo>
                                      <a:pt x="592" y="56"/>
                                    </a:lnTo>
                                    <a:lnTo>
                                      <a:pt x="602" y="64"/>
                                    </a:lnTo>
                                    <a:lnTo>
                                      <a:pt x="613" y="73"/>
                                    </a:lnTo>
                                    <a:lnTo>
                                      <a:pt x="621" y="83"/>
                                    </a:lnTo>
                                    <a:lnTo>
                                      <a:pt x="630" y="93"/>
                                    </a:lnTo>
                                    <a:lnTo>
                                      <a:pt x="638" y="104"/>
                                    </a:lnTo>
                                    <a:lnTo>
                                      <a:pt x="646" y="117"/>
                                    </a:lnTo>
                                    <a:lnTo>
                                      <a:pt x="653" y="130"/>
                                    </a:lnTo>
                                    <a:lnTo>
                                      <a:pt x="661" y="144"/>
                                    </a:lnTo>
                                    <a:lnTo>
                                      <a:pt x="668" y="158"/>
                                    </a:lnTo>
                                    <a:lnTo>
                                      <a:pt x="675" y="175"/>
                                    </a:lnTo>
                                    <a:lnTo>
                                      <a:pt x="440" y="194"/>
                                    </a:lnTo>
                                    <a:lnTo>
                                      <a:pt x="437" y="187"/>
                                    </a:lnTo>
                                    <a:lnTo>
                                      <a:pt x="434" y="181"/>
                                    </a:lnTo>
                                    <a:lnTo>
                                      <a:pt x="431" y="176"/>
                                    </a:lnTo>
                                    <a:lnTo>
                                      <a:pt x="427" y="169"/>
                                    </a:lnTo>
                                    <a:lnTo>
                                      <a:pt x="423" y="165"/>
                                    </a:lnTo>
                                    <a:lnTo>
                                      <a:pt x="419" y="160"/>
                                    </a:lnTo>
                                    <a:lnTo>
                                      <a:pt x="414" y="156"/>
                                    </a:lnTo>
                                    <a:lnTo>
                                      <a:pt x="408" y="153"/>
                                    </a:lnTo>
                                    <a:lnTo>
                                      <a:pt x="401" y="149"/>
                                    </a:lnTo>
                                    <a:lnTo>
                                      <a:pt x="393" y="145"/>
                                    </a:lnTo>
                                    <a:lnTo>
                                      <a:pt x="384" y="142"/>
                                    </a:lnTo>
                                    <a:lnTo>
                                      <a:pt x="376" y="140"/>
                                    </a:lnTo>
                                    <a:lnTo>
                                      <a:pt x="367" y="138"/>
                                    </a:lnTo>
                                    <a:lnTo>
                                      <a:pt x="356" y="137"/>
                                    </a:lnTo>
                                    <a:lnTo>
                                      <a:pt x="346" y="136"/>
                                    </a:lnTo>
                                    <a:lnTo>
                                      <a:pt x="336" y="136"/>
                                    </a:lnTo>
                                    <a:lnTo>
                                      <a:pt x="326" y="136"/>
                                    </a:lnTo>
                                    <a:lnTo>
                                      <a:pt x="316" y="137"/>
                                    </a:lnTo>
                                    <a:lnTo>
                                      <a:pt x="307" y="137"/>
                                    </a:lnTo>
                                    <a:lnTo>
                                      <a:pt x="299" y="139"/>
                                    </a:lnTo>
                                    <a:lnTo>
                                      <a:pt x="292" y="141"/>
                                    </a:lnTo>
                                    <a:lnTo>
                                      <a:pt x="285" y="144"/>
                                    </a:lnTo>
                                    <a:lnTo>
                                      <a:pt x="279" y="147"/>
                                    </a:lnTo>
                                    <a:lnTo>
                                      <a:pt x="274" y="150"/>
                                    </a:lnTo>
                                    <a:lnTo>
                                      <a:pt x="270" y="154"/>
                                    </a:lnTo>
                                    <a:lnTo>
                                      <a:pt x="266" y="158"/>
                                    </a:lnTo>
                                    <a:lnTo>
                                      <a:pt x="262" y="162"/>
                                    </a:lnTo>
                                    <a:lnTo>
                                      <a:pt x="259" y="166"/>
                                    </a:lnTo>
                                    <a:lnTo>
                                      <a:pt x="257" y="171"/>
                                    </a:lnTo>
                                    <a:lnTo>
                                      <a:pt x="255" y="177"/>
                                    </a:lnTo>
                                    <a:lnTo>
                                      <a:pt x="254" y="181"/>
                                    </a:lnTo>
                                    <a:lnTo>
                                      <a:pt x="254" y="187"/>
                                    </a:lnTo>
                                    <a:lnTo>
                                      <a:pt x="254" y="192"/>
                                    </a:lnTo>
                                    <a:lnTo>
                                      <a:pt x="255" y="198"/>
                                    </a:lnTo>
                                    <a:lnTo>
                                      <a:pt x="257" y="203"/>
                                    </a:lnTo>
                                    <a:lnTo>
                                      <a:pt x="260" y="207"/>
                                    </a:lnTo>
                                    <a:lnTo>
                                      <a:pt x="263" y="211"/>
                                    </a:lnTo>
                                    <a:lnTo>
                                      <a:pt x="266" y="214"/>
                                    </a:lnTo>
                                    <a:lnTo>
                                      <a:pt x="268" y="215"/>
                                    </a:lnTo>
                                    <a:lnTo>
                                      <a:pt x="270" y="217"/>
                                    </a:lnTo>
                                    <a:lnTo>
                                      <a:pt x="273" y="219"/>
                                    </a:lnTo>
                                    <a:lnTo>
                                      <a:pt x="275" y="220"/>
                                    </a:lnTo>
                                    <a:lnTo>
                                      <a:pt x="278" y="222"/>
                                    </a:lnTo>
                                    <a:lnTo>
                                      <a:pt x="285" y="225"/>
                                    </a:lnTo>
                                    <a:lnTo>
                                      <a:pt x="293" y="228"/>
                                    </a:lnTo>
                                    <a:lnTo>
                                      <a:pt x="303" y="231"/>
                                    </a:lnTo>
                                    <a:lnTo>
                                      <a:pt x="316" y="234"/>
                                    </a:lnTo>
                                    <a:lnTo>
                                      <a:pt x="330" y="236"/>
                                    </a:lnTo>
                                    <a:lnTo>
                                      <a:pt x="346" y="240"/>
                                    </a:lnTo>
                                    <a:lnTo>
                                      <a:pt x="364" y="242"/>
                                    </a:lnTo>
                                    <a:lnTo>
                                      <a:pt x="374" y="243"/>
                                    </a:lnTo>
                                    <a:lnTo>
                                      <a:pt x="384" y="245"/>
                                    </a:lnTo>
                                    <a:lnTo>
                                      <a:pt x="399" y="246"/>
                                    </a:lnTo>
                                    <a:lnTo>
                                      <a:pt x="414" y="248"/>
                                    </a:lnTo>
                                    <a:lnTo>
                                      <a:pt x="428" y="250"/>
                                    </a:lnTo>
                                    <a:lnTo>
                                      <a:pt x="442" y="252"/>
                                    </a:lnTo>
                                    <a:lnTo>
                                      <a:pt x="455" y="254"/>
                                    </a:lnTo>
                                    <a:lnTo>
                                      <a:pt x="468" y="256"/>
                                    </a:lnTo>
                                    <a:lnTo>
                                      <a:pt x="480" y="259"/>
                                    </a:lnTo>
                                    <a:lnTo>
                                      <a:pt x="492" y="261"/>
                                    </a:lnTo>
                                    <a:lnTo>
                                      <a:pt x="503" y="264"/>
                                    </a:lnTo>
                                    <a:lnTo>
                                      <a:pt x="515" y="266"/>
                                    </a:lnTo>
                                    <a:lnTo>
                                      <a:pt x="534" y="271"/>
                                    </a:lnTo>
                                    <a:lnTo>
                                      <a:pt x="552" y="277"/>
                                    </a:lnTo>
                                    <a:lnTo>
                                      <a:pt x="569" y="283"/>
                                    </a:lnTo>
                                    <a:lnTo>
                                      <a:pt x="576" y="286"/>
                                    </a:lnTo>
                                    <a:lnTo>
                                      <a:pt x="583" y="289"/>
                                    </a:lnTo>
                                    <a:lnTo>
                                      <a:pt x="590" y="293"/>
                                    </a:lnTo>
                                    <a:lnTo>
                                      <a:pt x="597" y="296"/>
                                    </a:lnTo>
                                    <a:lnTo>
                                      <a:pt x="603" y="300"/>
                                    </a:lnTo>
                                    <a:lnTo>
                                      <a:pt x="610" y="304"/>
                                    </a:lnTo>
                                    <a:lnTo>
                                      <a:pt x="616" y="309"/>
                                    </a:lnTo>
                                    <a:lnTo>
                                      <a:pt x="622" y="314"/>
                                    </a:lnTo>
                                    <a:lnTo>
                                      <a:pt x="628" y="318"/>
                                    </a:lnTo>
                                    <a:lnTo>
                                      <a:pt x="633" y="323"/>
                                    </a:lnTo>
                                    <a:lnTo>
                                      <a:pt x="638" y="327"/>
                                    </a:lnTo>
                                    <a:lnTo>
                                      <a:pt x="643" y="332"/>
                                    </a:lnTo>
                                    <a:lnTo>
                                      <a:pt x="648" y="338"/>
                                    </a:lnTo>
                                    <a:lnTo>
                                      <a:pt x="653" y="343"/>
                                    </a:lnTo>
                                    <a:lnTo>
                                      <a:pt x="657" y="348"/>
                                    </a:lnTo>
                                    <a:lnTo>
                                      <a:pt x="662" y="354"/>
                                    </a:lnTo>
                                    <a:lnTo>
                                      <a:pt x="666" y="360"/>
                                    </a:lnTo>
                                    <a:lnTo>
                                      <a:pt x="669" y="365"/>
                                    </a:lnTo>
                                    <a:lnTo>
                                      <a:pt x="673" y="372"/>
                                    </a:lnTo>
                                    <a:lnTo>
                                      <a:pt x="676" y="378"/>
                                    </a:lnTo>
                                    <a:lnTo>
                                      <a:pt x="678" y="384"/>
                                    </a:lnTo>
                                    <a:lnTo>
                                      <a:pt x="681" y="390"/>
                                    </a:lnTo>
                                    <a:lnTo>
                                      <a:pt x="684" y="396"/>
                                    </a:lnTo>
                                    <a:lnTo>
                                      <a:pt x="686" y="403"/>
                                    </a:lnTo>
                                    <a:lnTo>
                                      <a:pt x="687" y="409"/>
                                    </a:lnTo>
                                    <a:lnTo>
                                      <a:pt x="689" y="415"/>
                                    </a:lnTo>
                                    <a:lnTo>
                                      <a:pt x="690" y="422"/>
                                    </a:lnTo>
                                    <a:lnTo>
                                      <a:pt x="692" y="428"/>
                                    </a:lnTo>
                                    <a:lnTo>
                                      <a:pt x="693" y="435"/>
                                    </a:lnTo>
                                    <a:lnTo>
                                      <a:pt x="693" y="442"/>
                                    </a:lnTo>
                                    <a:lnTo>
                                      <a:pt x="693" y="449"/>
                                    </a:lnTo>
                                    <a:lnTo>
                                      <a:pt x="694" y="456"/>
                                    </a:lnTo>
                                    <a:lnTo>
                                      <a:pt x="693" y="462"/>
                                    </a:lnTo>
                                    <a:lnTo>
                                      <a:pt x="693" y="469"/>
                                    </a:lnTo>
                                    <a:lnTo>
                                      <a:pt x="693" y="476"/>
                                    </a:lnTo>
                                    <a:lnTo>
                                      <a:pt x="692" y="483"/>
                                    </a:lnTo>
                                    <a:lnTo>
                                      <a:pt x="690" y="490"/>
                                    </a:lnTo>
                                    <a:lnTo>
                                      <a:pt x="689" y="497"/>
                                    </a:lnTo>
                                    <a:lnTo>
                                      <a:pt x="687" y="504"/>
                                    </a:lnTo>
                                    <a:lnTo>
                                      <a:pt x="685" y="511"/>
                                    </a:lnTo>
                                    <a:lnTo>
                                      <a:pt x="683" y="518"/>
                                    </a:lnTo>
                                    <a:lnTo>
                                      <a:pt x="681" y="524"/>
                                    </a:lnTo>
                                    <a:lnTo>
                                      <a:pt x="678" y="531"/>
                                    </a:lnTo>
                                    <a:lnTo>
                                      <a:pt x="675" y="538"/>
                                    </a:lnTo>
                                    <a:lnTo>
                                      <a:pt x="672" y="544"/>
                                    </a:lnTo>
                                    <a:lnTo>
                                      <a:pt x="668" y="551"/>
                                    </a:lnTo>
                                    <a:lnTo>
                                      <a:pt x="664" y="557"/>
                                    </a:lnTo>
                                    <a:lnTo>
                                      <a:pt x="660" y="564"/>
                                    </a:lnTo>
                                    <a:lnTo>
                                      <a:pt x="655" y="571"/>
                                    </a:lnTo>
                                    <a:lnTo>
                                      <a:pt x="650" y="578"/>
                                    </a:lnTo>
                                    <a:lnTo>
                                      <a:pt x="645" y="584"/>
                                    </a:lnTo>
                                    <a:lnTo>
                                      <a:pt x="640" y="590"/>
                                    </a:lnTo>
                                    <a:lnTo>
                                      <a:pt x="634" y="595"/>
                                    </a:lnTo>
                                    <a:lnTo>
                                      <a:pt x="628" y="601"/>
                                    </a:lnTo>
                                    <a:lnTo>
                                      <a:pt x="622" y="606"/>
                                    </a:lnTo>
                                    <a:lnTo>
                                      <a:pt x="616" y="612"/>
                                    </a:lnTo>
                                    <a:lnTo>
                                      <a:pt x="608" y="617"/>
                                    </a:lnTo>
                                    <a:lnTo>
                                      <a:pt x="601" y="622"/>
                                    </a:lnTo>
                                    <a:lnTo>
                                      <a:pt x="594" y="626"/>
                                    </a:lnTo>
                                    <a:lnTo>
                                      <a:pt x="586" y="631"/>
                                    </a:lnTo>
                                    <a:lnTo>
                                      <a:pt x="578" y="636"/>
                                    </a:lnTo>
                                    <a:lnTo>
                                      <a:pt x="570" y="641"/>
                                    </a:lnTo>
                                    <a:lnTo>
                                      <a:pt x="561" y="645"/>
                                    </a:lnTo>
                                    <a:lnTo>
                                      <a:pt x="552" y="649"/>
                                    </a:lnTo>
                                    <a:lnTo>
                                      <a:pt x="542" y="652"/>
                                    </a:lnTo>
                                    <a:lnTo>
                                      <a:pt x="533" y="656"/>
                                    </a:lnTo>
                                    <a:lnTo>
                                      <a:pt x="523" y="659"/>
                                    </a:lnTo>
                                    <a:lnTo>
                                      <a:pt x="512" y="661"/>
                                    </a:lnTo>
                                    <a:lnTo>
                                      <a:pt x="500" y="664"/>
                                    </a:lnTo>
                                    <a:lnTo>
                                      <a:pt x="489" y="666"/>
                                    </a:lnTo>
                                    <a:lnTo>
                                      <a:pt x="478" y="669"/>
                                    </a:lnTo>
                                    <a:lnTo>
                                      <a:pt x="465" y="671"/>
                                    </a:lnTo>
                                    <a:lnTo>
                                      <a:pt x="452" y="673"/>
                                    </a:lnTo>
                                    <a:lnTo>
                                      <a:pt x="439" y="674"/>
                                    </a:lnTo>
                                    <a:lnTo>
                                      <a:pt x="426" y="675"/>
                                    </a:lnTo>
                                    <a:lnTo>
                                      <a:pt x="411" y="677"/>
                                    </a:lnTo>
                                    <a:lnTo>
                                      <a:pt x="397" y="677"/>
                                    </a:lnTo>
                                    <a:lnTo>
                                      <a:pt x="383" y="678"/>
                                    </a:lnTo>
                                    <a:lnTo>
                                      <a:pt x="368" y="678"/>
                                    </a:lnTo>
                                    <a:lnTo>
                                      <a:pt x="352" y="679"/>
                                    </a:lnTo>
                                    <a:lnTo>
                                      <a:pt x="330" y="678"/>
                                    </a:lnTo>
                                    <a:lnTo>
                                      <a:pt x="308" y="678"/>
                                    </a:lnTo>
                                    <a:lnTo>
                                      <a:pt x="289" y="677"/>
                                    </a:lnTo>
                                    <a:lnTo>
                                      <a:pt x="269" y="675"/>
                                    </a:lnTo>
                                    <a:lnTo>
                                      <a:pt x="250" y="674"/>
                                    </a:lnTo>
                                    <a:lnTo>
                                      <a:pt x="233" y="671"/>
                                    </a:lnTo>
                                    <a:lnTo>
                                      <a:pt x="215" y="669"/>
                                    </a:lnTo>
                                    <a:lnTo>
                                      <a:pt x="199" y="666"/>
                                    </a:lnTo>
                                    <a:lnTo>
                                      <a:pt x="183" y="663"/>
                                    </a:lnTo>
                                    <a:lnTo>
                                      <a:pt x="169" y="660"/>
                                    </a:lnTo>
                                    <a:lnTo>
                                      <a:pt x="155" y="656"/>
                                    </a:lnTo>
                                    <a:lnTo>
                                      <a:pt x="142" y="652"/>
                                    </a:lnTo>
                                    <a:lnTo>
                                      <a:pt x="129" y="647"/>
                                    </a:lnTo>
                                    <a:lnTo>
                                      <a:pt x="118" y="641"/>
                                    </a:lnTo>
                                    <a:lnTo>
                                      <a:pt x="107" y="636"/>
                                    </a:lnTo>
                                    <a:lnTo>
                                      <a:pt x="97" y="629"/>
                                    </a:lnTo>
                                    <a:lnTo>
                                      <a:pt x="88" y="622"/>
                                    </a:lnTo>
                                    <a:lnTo>
                                      <a:pt x="79" y="616"/>
                                    </a:lnTo>
                                    <a:lnTo>
                                      <a:pt x="71" y="609"/>
                                    </a:lnTo>
                                    <a:lnTo>
                                      <a:pt x="63" y="601"/>
                                    </a:lnTo>
                                    <a:lnTo>
                                      <a:pt x="55" y="594"/>
                                    </a:lnTo>
                                    <a:lnTo>
                                      <a:pt x="48" y="586"/>
                                    </a:lnTo>
                                    <a:lnTo>
                                      <a:pt x="42" y="577"/>
                                    </a:lnTo>
                                    <a:lnTo>
                                      <a:pt x="35" y="569"/>
                                    </a:lnTo>
                                    <a:lnTo>
                                      <a:pt x="30" y="559"/>
                                    </a:lnTo>
                                    <a:lnTo>
                                      <a:pt x="24" y="549"/>
                                    </a:lnTo>
                                    <a:lnTo>
                                      <a:pt x="19" y="539"/>
                                    </a:lnTo>
                                    <a:lnTo>
                                      <a:pt x="14" y="530"/>
                                    </a:lnTo>
                                    <a:lnTo>
                                      <a:pt x="10" y="519"/>
                                    </a:lnTo>
                                    <a:lnTo>
                                      <a:pt x="6" y="508"/>
                                    </a:lnTo>
                                    <a:lnTo>
                                      <a:pt x="3" y="496"/>
                                    </a:lnTo>
                                    <a:lnTo>
                                      <a:pt x="0" y="485"/>
                                    </a:lnTo>
                                    <a:lnTo>
                                      <a:pt x="0" y="485"/>
                                    </a:lnTo>
                                    <a:close/>
                                  </a:path>
                                </a:pathLst>
                              </a:custGeom>
                              <a:solidFill>
                                <a:srgbClr val="c0c0c0"/>
                              </a:solidFill>
                              <a:ln w="0">
                                <a:noFill/>
                              </a:ln>
                            </wps:spPr>
                            <wps:style>
                              <a:lnRef idx="0"/>
                              <a:fillRef idx="0"/>
                              <a:effectRef idx="0"/>
                              <a:fontRef idx="minor"/>
                            </wps:style>
                            <wps:bodyPr/>
                          </wps:wsp>
                          <wps:wsp>
                            <wps:cNvSpPr/>
                            <wps:spPr>
                              <a:xfrm>
                                <a:off x="196920" y="15120"/>
                                <a:ext cx="54720" cy="120600"/>
                              </a:xfrm>
                              <a:custGeom>
                                <a:avLst/>
                                <a:gdLst/>
                                <a:ahLst/>
                                <a:rect l="l" t="t" r="r" b="b"/>
                                <a:pathLst>
                                  <a:path w="479" h="913">
                                    <a:moveTo>
                                      <a:pt x="332" y="0"/>
                                    </a:moveTo>
                                    <a:lnTo>
                                      <a:pt x="332" y="253"/>
                                    </a:lnTo>
                                    <a:lnTo>
                                      <a:pt x="468" y="253"/>
                                    </a:lnTo>
                                    <a:lnTo>
                                      <a:pt x="468" y="438"/>
                                    </a:lnTo>
                                    <a:lnTo>
                                      <a:pt x="332" y="438"/>
                                    </a:lnTo>
                                    <a:lnTo>
                                      <a:pt x="332" y="673"/>
                                    </a:lnTo>
                                    <a:lnTo>
                                      <a:pt x="332" y="682"/>
                                    </a:lnTo>
                                    <a:lnTo>
                                      <a:pt x="332" y="691"/>
                                    </a:lnTo>
                                    <a:lnTo>
                                      <a:pt x="333" y="699"/>
                                    </a:lnTo>
                                    <a:lnTo>
                                      <a:pt x="334" y="707"/>
                                    </a:lnTo>
                                    <a:lnTo>
                                      <a:pt x="335" y="713"/>
                                    </a:lnTo>
                                    <a:lnTo>
                                      <a:pt x="336" y="719"/>
                                    </a:lnTo>
                                    <a:lnTo>
                                      <a:pt x="338" y="724"/>
                                    </a:lnTo>
                                    <a:lnTo>
                                      <a:pt x="340" y="728"/>
                                    </a:lnTo>
                                    <a:lnTo>
                                      <a:pt x="341" y="730"/>
                                    </a:lnTo>
                                    <a:lnTo>
                                      <a:pt x="343" y="732"/>
                                    </a:lnTo>
                                    <a:lnTo>
                                      <a:pt x="345" y="734"/>
                                    </a:lnTo>
                                    <a:lnTo>
                                      <a:pt x="347" y="737"/>
                                    </a:lnTo>
                                    <a:lnTo>
                                      <a:pt x="349" y="739"/>
                                    </a:lnTo>
                                    <a:lnTo>
                                      <a:pt x="351" y="741"/>
                                    </a:lnTo>
                                    <a:lnTo>
                                      <a:pt x="354" y="742"/>
                                    </a:lnTo>
                                    <a:lnTo>
                                      <a:pt x="356" y="744"/>
                                    </a:lnTo>
                                    <a:lnTo>
                                      <a:pt x="359" y="745"/>
                                    </a:lnTo>
                                    <a:lnTo>
                                      <a:pt x="362" y="746"/>
                                    </a:lnTo>
                                    <a:lnTo>
                                      <a:pt x="365" y="747"/>
                                    </a:lnTo>
                                    <a:lnTo>
                                      <a:pt x="368" y="747"/>
                                    </a:lnTo>
                                    <a:lnTo>
                                      <a:pt x="374" y="748"/>
                                    </a:lnTo>
                                    <a:lnTo>
                                      <a:pt x="383" y="749"/>
                                    </a:lnTo>
                                    <a:lnTo>
                                      <a:pt x="390" y="749"/>
                                    </a:lnTo>
                                    <a:lnTo>
                                      <a:pt x="397" y="748"/>
                                    </a:lnTo>
                                    <a:lnTo>
                                      <a:pt x="406" y="747"/>
                                    </a:lnTo>
                                    <a:lnTo>
                                      <a:pt x="415" y="745"/>
                                    </a:lnTo>
                                    <a:lnTo>
                                      <a:pt x="425" y="743"/>
                                    </a:lnTo>
                                    <a:lnTo>
                                      <a:pt x="436" y="740"/>
                                    </a:lnTo>
                                    <a:lnTo>
                                      <a:pt x="447" y="737"/>
                                    </a:lnTo>
                                    <a:lnTo>
                                      <a:pt x="459" y="732"/>
                                    </a:lnTo>
                                    <a:lnTo>
                                      <a:pt x="479" y="894"/>
                                    </a:lnTo>
                                    <a:lnTo>
                                      <a:pt x="455" y="898"/>
                                    </a:lnTo>
                                    <a:lnTo>
                                      <a:pt x="433" y="902"/>
                                    </a:lnTo>
                                    <a:lnTo>
                                      <a:pt x="411" y="905"/>
                                    </a:lnTo>
                                    <a:lnTo>
                                      <a:pt x="390" y="908"/>
                                    </a:lnTo>
                                    <a:lnTo>
                                      <a:pt x="368" y="910"/>
                                    </a:lnTo>
                                    <a:lnTo>
                                      <a:pt x="348" y="911"/>
                                    </a:lnTo>
                                    <a:lnTo>
                                      <a:pt x="327" y="912"/>
                                    </a:lnTo>
                                    <a:lnTo>
                                      <a:pt x="308" y="913"/>
                                    </a:lnTo>
                                    <a:lnTo>
                                      <a:pt x="296" y="912"/>
                                    </a:lnTo>
                                    <a:lnTo>
                                      <a:pt x="286" y="912"/>
                                    </a:lnTo>
                                    <a:lnTo>
                                      <a:pt x="275" y="912"/>
                                    </a:lnTo>
                                    <a:lnTo>
                                      <a:pt x="265" y="911"/>
                                    </a:lnTo>
                                    <a:lnTo>
                                      <a:pt x="255" y="910"/>
                                    </a:lnTo>
                                    <a:lnTo>
                                      <a:pt x="246" y="909"/>
                                    </a:lnTo>
                                    <a:lnTo>
                                      <a:pt x="237" y="908"/>
                                    </a:lnTo>
                                    <a:lnTo>
                                      <a:pt x="227" y="907"/>
                                    </a:lnTo>
                                    <a:lnTo>
                                      <a:pt x="219" y="905"/>
                                    </a:lnTo>
                                    <a:lnTo>
                                      <a:pt x="212" y="903"/>
                                    </a:lnTo>
                                    <a:lnTo>
                                      <a:pt x="204" y="902"/>
                                    </a:lnTo>
                                    <a:lnTo>
                                      <a:pt x="197" y="899"/>
                                    </a:lnTo>
                                    <a:lnTo>
                                      <a:pt x="190" y="897"/>
                                    </a:lnTo>
                                    <a:lnTo>
                                      <a:pt x="184" y="895"/>
                                    </a:lnTo>
                                    <a:lnTo>
                                      <a:pt x="177" y="893"/>
                                    </a:lnTo>
                                    <a:lnTo>
                                      <a:pt x="172" y="891"/>
                                    </a:lnTo>
                                    <a:lnTo>
                                      <a:pt x="167" y="888"/>
                                    </a:lnTo>
                                    <a:lnTo>
                                      <a:pt x="162" y="884"/>
                                    </a:lnTo>
                                    <a:lnTo>
                                      <a:pt x="157" y="881"/>
                                    </a:lnTo>
                                    <a:lnTo>
                                      <a:pt x="152" y="877"/>
                                    </a:lnTo>
                                    <a:lnTo>
                                      <a:pt x="148" y="874"/>
                                    </a:lnTo>
                                    <a:lnTo>
                                      <a:pt x="143" y="870"/>
                                    </a:lnTo>
                                    <a:lnTo>
                                      <a:pt x="139" y="865"/>
                                    </a:lnTo>
                                    <a:lnTo>
                                      <a:pt x="135" y="860"/>
                                    </a:lnTo>
                                    <a:lnTo>
                                      <a:pt x="130" y="856"/>
                                    </a:lnTo>
                                    <a:lnTo>
                                      <a:pt x="126" y="851"/>
                                    </a:lnTo>
                                    <a:lnTo>
                                      <a:pt x="123" y="846"/>
                                    </a:lnTo>
                                    <a:lnTo>
                                      <a:pt x="120" y="841"/>
                                    </a:lnTo>
                                    <a:lnTo>
                                      <a:pt x="117" y="836"/>
                                    </a:lnTo>
                                    <a:lnTo>
                                      <a:pt x="114" y="831"/>
                                    </a:lnTo>
                                    <a:lnTo>
                                      <a:pt x="111" y="825"/>
                                    </a:lnTo>
                                    <a:lnTo>
                                      <a:pt x="108" y="819"/>
                                    </a:lnTo>
                                    <a:lnTo>
                                      <a:pt x="106" y="813"/>
                                    </a:lnTo>
                                    <a:lnTo>
                                      <a:pt x="103" y="806"/>
                                    </a:lnTo>
                                    <a:lnTo>
                                      <a:pt x="101" y="798"/>
                                    </a:lnTo>
                                    <a:lnTo>
                                      <a:pt x="99" y="791"/>
                                    </a:lnTo>
                                    <a:lnTo>
                                      <a:pt x="97" y="783"/>
                                    </a:lnTo>
                                    <a:lnTo>
                                      <a:pt x="96" y="774"/>
                                    </a:lnTo>
                                    <a:lnTo>
                                      <a:pt x="94" y="766"/>
                                    </a:lnTo>
                                    <a:lnTo>
                                      <a:pt x="93" y="756"/>
                                    </a:lnTo>
                                    <a:lnTo>
                                      <a:pt x="92" y="747"/>
                                    </a:lnTo>
                                    <a:lnTo>
                                      <a:pt x="91" y="735"/>
                                    </a:lnTo>
                                    <a:lnTo>
                                      <a:pt x="90" y="725"/>
                                    </a:lnTo>
                                    <a:lnTo>
                                      <a:pt x="89" y="713"/>
                                    </a:lnTo>
                                    <a:lnTo>
                                      <a:pt x="89" y="702"/>
                                    </a:lnTo>
                                    <a:lnTo>
                                      <a:pt x="88" y="690"/>
                                    </a:lnTo>
                                    <a:lnTo>
                                      <a:pt x="88" y="677"/>
                                    </a:lnTo>
                                    <a:lnTo>
                                      <a:pt x="88" y="663"/>
                                    </a:lnTo>
                                    <a:lnTo>
                                      <a:pt x="88" y="438"/>
                                    </a:lnTo>
                                    <a:lnTo>
                                      <a:pt x="0" y="438"/>
                                    </a:lnTo>
                                    <a:lnTo>
                                      <a:pt x="0" y="253"/>
                                    </a:lnTo>
                                    <a:lnTo>
                                      <a:pt x="88" y="253"/>
                                    </a:lnTo>
                                    <a:lnTo>
                                      <a:pt x="88" y="131"/>
                                    </a:lnTo>
                                    <a:lnTo>
                                      <a:pt x="332" y="0"/>
                                    </a:lnTo>
                                    <a:close/>
                                  </a:path>
                                </a:pathLst>
                              </a:custGeom>
                              <a:solidFill>
                                <a:srgbClr val="c0c0c0"/>
                              </a:solidFill>
                              <a:ln w="0">
                                <a:noFill/>
                              </a:ln>
                            </wps:spPr>
                            <wps:style>
                              <a:lnRef idx="0"/>
                              <a:fillRef idx="0"/>
                              <a:effectRef idx="0"/>
                              <a:fontRef idx="minor"/>
                            </wps:style>
                            <wps:bodyPr/>
                          </wps:wsp>
                          <wps:wsp>
                            <wps:cNvSpPr/>
                            <wps:spPr>
                              <a:xfrm>
                                <a:off x="264240" y="46440"/>
                                <a:ext cx="58320" cy="87120"/>
                              </a:xfrm>
                              <a:custGeom>
                                <a:avLst/>
                                <a:gdLst/>
                                <a:ahLst/>
                                <a:rect l="l" t="t" r="r" b="b"/>
                                <a:pathLst>
                                  <a:path w="508" h="660">
                                    <a:moveTo>
                                      <a:pt x="0" y="19"/>
                                    </a:moveTo>
                                    <a:lnTo>
                                      <a:pt x="227" y="19"/>
                                    </a:lnTo>
                                    <a:lnTo>
                                      <a:pt x="227" y="124"/>
                                    </a:lnTo>
                                    <a:lnTo>
                                      <a:pt x="232" y="115"/>
                                    </a:lnTo>
                                    <a:lnTo>
                                      <a:pt x="236" y="106"/>
                                    </a:lnTo>
                                    <a:lnTo>
                                      <a:pt x="240" y="98"/>
                                    </a:lnTo>
                                    <a:lnTo>
                                      <a:pt x="244" y="91"/>
                                    </a:lnTo>
                                    <a:lnTo>
                                      <a:pt x="249" y="83"/>
                                    </a:lnTo>
                                    <a:lnTo>
                                      <a:pt x="253" y="77"/>
                                    </a:lnTo>
                                    <a:lnTo>
                                      <a:pt x="257" y="70"/>
                                    </a:lnTo>
                                    <a:lnTo>
                                      <a:pt x="261" y="64"/>
                                    </a:lnTo>
                                    <a:lnTo>
                                      <a:pt x="270" y="53"/>
                                    </a:lnTo>
                                    <a:lnTo>
                                      <a:pt x="280" y="43"/>
                                    </a:lnTo>
                                    <a:lnTo>
                                      <a:pt x="288" y="33"/>
                                    </a:lnTo>
                                    <a:lnTo>
                                      <a:pt x="297" y="26"/>
                                    </a:lnTo>
                                    <a:lnTo>
                                      <a:pt x="302" y="23"/>
                                    </a:lnTo>
                                    <a:lnTo>
                                      <a:pt x="306" y="20"/>
                                    </a:lnTo>
                                    <a:lnTo>
                                      <a:pt x="311" y="17"/>
                                    </a:lnTo>
                                    <a:lnTo>
                                      <a:pt x="316" y="14"/>
                                    </a:lnTo>
                                    <a:lnTo>
                                      <a:pt x="321" y="12"/>
                                    </a:lnTo>
                                    <a:lnTo>
                                      <a:pt x="326" y="10"/>
                                    </a:lnTo>
                                    <a:lnTo>
                                      <a:pt x="332" y="8"/>
                                    </a:lnTo>
                                    <a:lnTo>
                                      <a:pt x="338" y="6"/>
                                    </a:lnTo>
                                    <a:lnTo>
                                      <a:pt x="343" y="4"/>
                                    </a:lnTo>
                                    <a:lnTo>
                                      <a:pt x="349" y="3"/>
                                    </a:lnTo>
                                    <a:lnTo>
                                      <a:pt x="355" y="2"/>
                                    </a:lnTo>
                                    <a:lnTo>
                                      <a:pt x="361" y="1"/>
                                    </a:lnTo>
                                    <a:lnTo>
                                      <a:pt x="367" y="1"/>
                                    </a:lnTo>
                                    <a:lnTo>
                                      <a:pt x="373" y="0"/>
                                    </a:lnTo>
                                    <a:lnTo>
                                      <a:pt x="380" y="0"/>
                                    </a:lnTo>
                                    <a:lnTo>
                                      <a:pt x="387" y="0"/>
                                    </a:lnTo>
                                    <a:lnTo>
                                      <a:pt x="393" y="0"/>
                                    </a:lnTo>
                                    <a:lnTo>
                                      <a:pt x="400" y="0"/>
                                    </a:lnTo>
                                    <a:lnTo>
                                      <a:pt x="407" y="1"/>
                                    </a:lnTo>
                                    <a:lnTo>
                                      <a:pt x="415" y="2"/>
                                    </a:lnTo>
                                    <a:lnTo>
                                      <a:pt x="422" y="3"/>
                                    </a:lnTo>
                                    <a:lnTo>
                                      <a:pt x="430" y="5"/>
                                    </a:lnTo>
                                    <a:lnTo>
                                      <a:pt x="437" y="7"/>
                                    </a:lnTo>
                                    <a:lnTo>
                                      <a:pt x="445" y="9"/>
                                    </a:lnTo>
                                    <a:lnTo>
                                      <a:pt x="452" y="12"/>
                                    </a:lnTo>
                                    <a:lnTo>
                                      <a:pt x="459" y="15"/>
                                    </a:lnTo>
                                    <a:lnTo>
                                      <a:pt x="467" y="18"/>
                                    </a:lnTo>
                                    <a:lnTo>
                                      <a:pt x="475" y="21"/>
                                    </a:lnTo>
                                    <a:lnTo>
                                      <a:pt x="484" y="25"/>
                                    </a:lnTo>
                                    <a:lnTo>
                                      <a:pt x="492" y="29"/>
                                    </a:lnTo>
                                    <a:lnTo>
                                      <a:pt x="500" y="33"/>
                                    </a:lnTo>
                                    <a:lnTo>
                                      <a:pt x="508" y="38"/>
                                    </a:lnTo>
                                    <a:lnTo>
                                      <a:pt x="430" y="212"/>
                                    </a:lnTo>
                                    <a:lnTo>
                                      <a:pt x="418" y="208"/>
                                    </a:lnTo>
                                    <a:lnTo>
                                      <a:pt x="408" y="204"/>
                                    </a:lnTo>
                                    <a:lnTo>
                                      <a:pt x="399" y="201"/>
                                    </a:lnTo>
                                    <a:lnTo>
                                      <a:pt x="390" y="199"/>
                                    </a:lnTo>
                                    <a:lnTo>
                                      <a:pt x="382" y="196"/>
                                    </a:lnTo>
                                    <a:lnTo>
                                      <a:pt x="373" y="195"/>
                                    </a:lnTo>
                                    <a:lnTo>
                                      <a:pt x="366" y="194"/>
                                    </a:lnTo>
                                    <a:lnTo>
                                      <a:pt x="359" y="194"/>
                                    </a:lnTo>
                                    <a:lnTo>
                                      <a:pt x="353" y="194"/>
                                    </a:lnTo>
                                    <a:lnTo>
                                      <a:pt x="347" y="195"/>
                                    </a:lnTo>
                                    <a:lnTo>
                                      <a:pt x="342" y="195"/>
                                    </a:lnTo>
                                    <a:lnTo>
                                      <a:pt x="336" y="196"/>
                                    </a:lnTo>
                                    <a:lnTo>
                                      <a:pt x="331" y="198"/>
                                    </a:lnTo>
                                    <a:lnTo>
                                      <a:pt x="325" y="199"/>
                                    </a:lnTo>
                                    <a:lnTo>
                                      <a:pt x="320" y="202"/>
                                    </a:lnTo>
                                    <a:lnTo>
                                      <a:pt x="315" y="204"/>
                                    </a:lnTo>
                                    <a:lnTo>
                                      <a:pt x="311" y="206"/>
                                    </a:lnTo>
                                    <a:lnTo>
                                      <a:pt x="306" y="209"/>
                                    </a:lnTo>
                                    <a:lnTo>
                                      <a:pt x="302" y="213"/>
                                    </a:lnTo>
                                    <a:lnTo>
                                      <a:pt x="298" y="216"/>
                                    </a:lnTo>
                                    <a:lnTo>
                                      <a:pt x="294" y="220"/>
                                    </a:lnTo>
                                    <a:lnTo>
                                      <a:pt x="290" y="224"/>
                                    </a:lnTo>
                                    <a:lnTo>
                                      <a:pt x="286" y="229"/>
                                    </a:lnTo>
                                    <a:lnTo>
                                      <a:pt x="283" y="234"/>
                                    </a:lnTo>
                                    <a:lnTo>
                                      <a:pt x="277" y="242"/>
                                    </a:lnTo>
                                    <a:lnTo>
                                      <a:pt x="273" y="250"/>
                                    </a:lnTo>
                                    <a:lnTo>
                                      <a:pt x="269" y="259"/>
                                    </a:lnTo>
                                    <a:lnTo>
                                      <a:pt x="265" y="268"/>
                                    </a:lnTo>
                                    <a:lnTo>
                                      <a:pt x="262" y="279"/>
                                    </a:lnTo>
                                    <a:lnTo>
                                      <a:pt x="259" y="290"/>
                                    </a:lnTo>
                                    <a:lnTo>
                                      <a:pt x="256" y="302"/>
                                    </a:lnTo>
                                    <a:lnTo>
                                      <a:pt x="254" y="315"/>
                                    </a:lnTo>
                                    <a:lnTo>
                                      <a:pt x="251" y="329"/>
                                    </a:lnTo>
                                    <a:lnTo>
                                      <a:pt x="249" y="343"/>
                                    </a:lnTo>
                                    <a:lnTo>
                                      <a:pt x="248" y="357"/>
                                    </a:lnTo>
                                    <a:lnTo>
                                      <a:pt x="246" y="374"/>
                                    </a:lnTo>
                                    <a:lnTo>
                                      <a:pt x="246" y="390"/>
                                    </a:lnTo>
                                    <a:lnTo>
                                      <a:pt x="245" y="408"/>
                                    </a:lnTo>
                                    <a:lnTo>
                                      <a:pt x="244" y="425"/>
                                    </a:lnTo>
                                    <a:lnTo>
                                      <a:pt x="244" y="445"/>
                                    </a:lnTo>
                                    <a:lnTo>
                                      <a:pt x="244" y="660"/>
                                    </a:lnTo>
                                    <a:lnTo>
                                      <a:pt x="0" y="660"/>
                                    </a:lnTo>
                                    <a:lnTo>
                                      <a:pt x="0" y="19"/>
                                    </a:lnTo>
                                    <a:close/>
                                  </a:path>
                                </a:pathLst>
                              </a:custGeom>
                              <a:solidFill>
                                <a:srgbClr val="c0c0c0"/>
                              </a:solidFill>
                              <a:ln w="0">
                                <a:noFill/>
                              </a:ln>
                            </wps:spPr>
                            <wps:style>
                              <a:lnRef idx="0"/>
                              <a:fillRef idx="0"/>
                              <a:effectRef idx="0"/>
                              <a:fontRef idx="minor"/>
                            </wps:style>
                            <wps:bodyPr/>
                          </wps:wsp>
                          <wps:wsp>
                            <wps:cNvSpPr/>
                            <wps:spPr>
                              <a:xfrm>
                                <a:off x="327600" y="46440"/>
                                <a:ext cx="83160" cy="89640"/>
                              </a:xfrm>
                              <a:custGeom>
                                <a:avLst/>
                                <a:gdLst/>
                                <a:ahLst/>
                                <a:rect l="l" t="t" r="r" b="b"/>
                                <a:pathLst>
                                  <a:path w="735" h="679">
                                    <a:moveTo>
                                      <a:pt x="273" y="223"/>
                                    </a:moveTo>
                                    <a:lnTo>
                                      <a:pt x="19" y="194"/>
                                    </a:lnTo>
                                    <a:lnTo>
                                      <a:pt x="23" y="179"/>
                                    </a:lnTo>
                                    <a:lnTo>
                                      <a:pt x="26" y="165"/>
                                    </a:lnTo>
                                    <a:lnTo>
                                      <a:pt x="32" y="152"/>
                                    </a:lnTo>
                                    <a:lnTo>
                                      <a:pt x="36" y="140"/>
                                    </a:lnTo>
                                    <a:lnTo>
                                      <a:pt x="41" y="128"/>
                                    </a:lnTo>
                                    <a:lnTo>
                                      <a:pt x="46" y="118"/>
                                    </a:lnTo>
                                    <a:lnTo>
                                      <a:pt x="52" y="107"/>
                                    </a:lnTo>
                                    <a:lnTo>
                                      <a:pt x="58" y="98"/>
                                    </a:lnTo>
                                    <a:lnTo>
                                      <a:pt x="64" y="90"/>
                                    </a:lnTo>
                                    <a:lnTo>
                                      <a:pt x="71" y="82"/>
                                    </a:lnTo>
                                    <a:lnTo>
                                      <a:pt x="80" y="74"/>
                                    </a:lnTo>
                                    <a:lnTo>
                                      <a:pt x="88" y="66"/>
                                    </a:lnTo>
                                    <a:lnTo>
                                      <a:pt x="97" y="59"/>
                                    </a:lnTo>
                                    <a:lnTo>
                                      <a:pt x="107" y="52"/>
                                    </a:lnTo>
                                    <a:lnTo>
                                      <a:pt x="117" y="45"/>
                                    </a:lnTo>
                                    <a:lnTo>
                                      <a:pt x="130" y="38"/>
                                    </a:lnTo>
                                    <a:lnTo>
                                      <a:pt x="138" y="33"/>
                                    </a:lnTo>
                                    <a:lnTo>
                                      <a:pt x="148" y="29"/>
                                    </a:lnTo>
                                    <a:lnTo>
                                      <a:pt x="158" y="25"/>
                                    </a:lnTo>
                                    <a:lnTo>
                                      <a:pt x="168" y="22"/>
                                    </a:lnTo>
                                    <a:lnTo>
                                      <a:pt x="181" y="18"/>
                                    </a:lnTo>
                                    <a:lnTo>
                                      <a:pt x="194" y="15"/>
                                    </a:lnTo>
                                    <a:lnTo>
                                      <a:pt x="207" y="12"/>
                                    </a:lnTo>
                                    <a:lnTo>
                                      <a:pt x="221" y="10"/>
                                    </a:lnTo>
                                    <a:lnTo>
                                      <a:pt x="237" y="7"/>
                                    </a:lnTo>
                                    <a:lnTo>
                                      <a:pt x="251" y="5"/>
                                    </a:lnTo>
                                    <a:lnTo>
                                      <a:pt x="267" y="4"/>
                                    </a:lnTo>
                                    <a:lnTo>
                                      <a:pt x="283" y="2"/>
                                    </a:lnTo>
                                    <a:lnTo>
                                      <a:pt x="299" y="1"/>
                                    </a:lnTo>
                                    <a:lnTo>
                                      <a:pt x="315" y="0"/>
                                    </a:lnTo>
                                    <a:lnTo>
                                      <a:pt x="332" y="0"/>
                                    </a:lnTo>
                                    <a:lnTo>
                                      <a:pt x="349" y="0"/>
                                    </a:lnTo>
                                    <a:lnTo>
                                      <a:pt x="376" y="0"/>
                                    </a:lnTo>
                                    <a:lnTo>
                                      <a:pt x="401" y="0"/>
                                    </a:lnTo>
                                    <a:lnTo>
                                      <a:pt x="426" y="1"/>
                                    </a:lnTo>
                                    <a:lnTo>
                                      <a:pt x="448" y="3"/>
                                    </a:lnTo>
                                    <a:lnTo>
                                      <a:pt x="469" y="4"/>
                                    </a:lnTo>
                                    <a:lnTo>
                                      <a:pt x="489" y="7"/>
                                    </a:lnTo>
                                    <a:lnTo>
                                      <a:pt x="508" y="9"/>
                                    </a:lnTo>
                                    <a:lnTo>
                                      <a:pt x="526" y="12"/>
                                    </a:lnTo>
                                    <a:lnTo>
                                      <a:pt x="534" y="13"/>
                                    </a:lnTo>
                                    <a:lnTo>
                                      <a:pt x="542" y="15"/>
                                    </a:lnTo>
                                    <a:lnTo>
                                      <a:pt x="549" y="17"/>
                                    </a:lnTo>
                                    <a:lnTo>
                                      <a:pt x="557" y="20"/>
                                    </a:lnTo>
                                    <a:lnTo>
                                      <a:pt x="564" y="22"/>
                                    </a:lnTo>
                                    <a:lnTo>
                                      <a:pt x="573" y="25"/>
                                    </a:lnTo>
                                    <a:lnTo>
                                      <a:pt x="579" y="28"/>
                                    </a:lnTo>
                                    <a:lnTo>
                                      <a:pt x="587" y="31"/>
                                    </a:lnTo>
                                    <a:lnTo>
                                      <a:pt x="593" y="34"/>
                                    </a:lnTo>
                                    <a:lnTo>
                                      <a:pt x="600" y="38"/>
                                    </a:lnTo>
                                    <a:lnTo>
                                      <a:pt x="606" y="43"/>
                                    </a:lnTo>
                                    <a:lnTo>
                                      <a:pt x="612" y="46"/>
                                    </a:lnTo>
                                    <a:lnTo>
                                      <a:pt x="618" y="51"/>
                                    </a:lnTo>
                                    <a:lnTo>
                                      <a:pt x="625" y="55"/>
                                    </a:lnTo>
                                    <a:lnTo>
                                      <a:pt x="631" y="60"/>
                                    </a:lnTo>
                                    <a:lnTo>
                                      <a:pt x="637" y="65"/>
                                    </a:lnTo>
                                    <a:lnTo>
                                      <a:pt x="644" y="72"/>
                                    </a:lnTo>
                                    <a:lnTo>
                                      <a:pt x="651" y="79"/>
                                    </a:lnTo>
                                    <a:lnTo>
                                      <a:pt x="658" y="88"/>
                                    </a:lnTo>
                                    <a:lnTo>
                                      <a:pt x="664" y="97"/>
                                    </a:lnTo>
                                    <a:lnTo>
                                      <a:pt x="671" y="107"/>
                                    </a:lnTo>
                                    <a:lnTo>
                                      <a:pt x="676" y="119"/>
                                    </a:lnTo>
                                    <a:lnTo>
                                      <a:pt x="681" y="130"/>
                                    </a:lnTo>
                                    <a:lnTo>
                                      <a:pt x="686" y="142"/>
                                    </a:lnTo>
                                    <a:lnTo>
                                      <a:pt x="690" y="154"/>
                                    </a:lnTo>
                                    <a:lnTo>
                                      <a:pt x="693" y="166"/>
                                    </a:lnTo>
                                    <a:lnTo>
                                      <a:pt x="696" y="179"/>
                                    </a:lnTo>
                                    <a:lnTo>
                                      <a:pt x="699" y="191"/>
                                    </a:lnTo>
                                    <a:lnTo>
                                      <a:pt x="701" y="203"/>
                                    </a:lnTo>
                                    <a:lnTo>
                                      <a:pt x="702" y="214"/>
                                    </a:lnTo>
                                    <a:lnTo>
                                      <a:pt x="703" y="226"/>
                                    </a:lnTo>
                                    <a:lnTo>
                                      <a:pt x="703" y="237"/>
                                    </a:lnTo>
                                    <a:lnTo>
                                      <a:pt x="703" y="523"/>
                                    </a:lnTo>
                                    <a:lnTo>
                                      <a:pt x="703" y="534"/>
                                    </a:lnTo>
                                    <a:lnTo>
                                      <a:pt x="704" y="544"/>
                                    </a:lnTo>
                                    <a:lnTo>
                                      <a:pt x="704" y="554"/>
                                    </a:lnTo>
                                    <a:lnTo>
                                      <a:pt x="705" y="563"/>
                                    </a:lnTo>
                                    <a:lnTo>
                                      <a:pt x="706" y="573"/>
                                    </a:lnTo>
                                    <a:lnTo>
                                      <a:pt x="706" y="581"/>
                                    </a:lnTo>
                                    <a:lnTo>
                                      <a:pt x="708" y="588"/>
                                    </a:lnTo>
                                    <a:lnTo>
                                      <a:pt x="709" y="595"/>
                                    </a:lnTo>
                                    <a:lnTo>
                                      <a:pt x="713" y="608"/>
                                    </a:lnTo>
                                    <a:lnTo>
                                      <a:pt x="715" y="616"/>
                                    </a:lnTo>
                                    <a:lnTo>
                                      <a:pt x="718" y="623"/>
                                    </a:lnTo>
                                    <a:lnTo>
                                      <a:pt x="722" y="632"/>
                                    </a:lnTo>
                                    <a:lnTo>
                                      <a:pt x="726" y="641"/>
                                    </a:lnTo>
                                    <a:lnTo>
                                      <a:pt x="730" y="651"/>
                                    </a:lnTo>
                                    <a:lnTo>
                                      <a:pt x="735" y="660"/>
                                    </a:lnTo>
                                    <a:lnTo>
                                      <a:pt x="500" y="660"/>
                                    </a:lnTo>
                                    <a:lnTo>
                                      <a:pt x="494" y="649"/>
                                    </a:lnTo>
                                    <a:lnTo>
                                      <a:pt x="489" y="640"/>
                                    </a:lnTo>
                                    <a:lnTo>
                                      <a:pt x="485" y="631"/>
                                    </a:lnTo>
                                    <a:lnTo>
                                      <a:pt x="482" y="624"/>
                                    </a:lnTo>
                                    <a:lnTo>
                                      <a:pt x="480" y="617"/>
                                    </a:lnTo>
                                    <a:lnTo>
                                      <a:pt x="478" y="609"/>
                                    </a:lnTo>
                                    <a:lnTo>
                                      <a:pt x="476" y="598"/>
                                    </a:lnTo>
                                    <a:lnTo>
                                      <a:pt x="474" y="586"/>
                                    </a:lnTo>
                                    <a:lnTo>
                                      <a:pt x="461" y="597"/>
                                    </a:lnTo>
                                    <a:lnTo>
                                      <a:pt x="450" y="607"/>
                                    </a:lnTo>
                                    <a:lnTo>
                                      <a:pt x="438" y="617"/>
                                    </a:lnTo>
                                    <a:lnTo>
                                      <a:pt x="426" y="626"/>
                                    </a:lnTo>
                                    <a:lnTo>
                                      <a:pt x="414" y="634"/>
                                    </a:lnTo>
                                    <a:lnTo>
                                      <a:pt x="402" y="642"/>
                                    </a:lnTo>
                                    <a:lnTo>
                                      <a:pt x="391" y="648"/>
                                    </a:lnTo>
                                    <a:lnTo>
                                      <a:pt x="379" y="653"/>
                                    </a:lnTo>
                                    <a:lnTo>
                                      <a:pt x="370" y="656"/>
                                    </a:lnTo>
                                    <a:lnTo>
                                      <a:pt x="362" y="659"/>
                                    </a:lnTo>
                                    <a:lnTo>
                                      <a:pt x="354" y="661"/>
                                    </a:lnTo>
                                    <a:lnTo>
                                      <a:pt x="345" y="664"/>
                                    </a:lnTo>
                                    <a:lnTo>
                                      <a:pt x="337" y="666"/>
                                    </a:lnTo>
                                    <a:lnTo>
                                      <a:pt x="328" y="668"/>
                                    </a:lnTo>
                                    <a:lnTo>
                                      <a:pt x="318" y="670"/>
                                    </a:lnTo>
                                    <a:lnTo>
                                      <a:pt x="309" y="672"/>
                                    </a:lnTo>
                                    <a:lnTo>
                                      <a:pt x="300" y="674"/>
                                    </a:lnTo>
                                    <a:lnTo>
                                      <a:pt x="290" y="675"/>
                                    </a:lnTo>
                                    <a:lnTo>
                                      <a:pt x="281" y="676"/>
                                    </a:lnTo>
                                    <a:lnTo>
                                      <a:pt x="270" y="677"/>
                                    </a:lnTo>
                                    <a:lnTo>
                                      <a:pt x="260" y="677"/>
                                    </a:lnTo>
                                    <a:lnTo>
                                      <a:pt x="251" y="678"/>
                                    </a:lnTo>
                                    <a:lnTo>
                                      <a:pt x="240" y="678"/>
                                    </a:lnTo>
                                    <a:lnTo>
                                      <a:pt x="230" y="679"/>
                                    </a:lnTo>
                                    <a:lnTo>
                                      <a:pt x="215" y="678"/>
                                    </a:lnTo>
                                    <a:lnTo>
                                      <a:pt x="202" y="678"/>
                                    </a:lnTo>
                                    <a:lnTo>
                                      <a:pt x="189" y="677"/>
                                    </a:lnTo>
                                    <a:lnTo>
                                      <a:pt x="176" y="675"/>
                                    </a:lnTo>
                                    <a:lnTo>
                                      <a:pt x="164" y="673"/>
                                    </a:lnTo>
                                    <a:lnTo>
                                      <a:pt x="153" y="671"/>
                                    </a:lnTo>
                                    <a:lnTo>
                                      <a:pt x="142" y="668"/>
                                    </a:lnTo>
                                    <a:lnTo>
                                      <a:pt x="131" y="665"/>
                                    </a:lnTo>
                                    <a:lnTo>
                                      <a:pt x="120" y="662"/>
                                    </a:lnTo>
                                    <a:lnTo>
                                      <a:pt x="110" y="659"/>
                                    </a:lnTo>
                                    <a:lnTo>
                                      <a:pt x="100" y="655"/>
                                    </a:lnTo>
                                    <a:lnTo>
                                      <a:pt x="91" y="650"/>
                                    </a:lnTo>
                                    <a:lnTo>
                                      <a:pt x="83" y="645"/>
                                    </a:lnTo>
                                    <a:lnTo>
                                      <a:pt x="73" y="639"/>
                                    </a:lnTo>
                                    <a:lnTo>
                                      <a:pt x="66" y="632"/>
                                    </a:lnTo>
                                    <a:lnTo>
                                      <a:pt x="58" y="626"/>
                                    </a:lnTo>
                                    <a:lnTo>
                                      <a:pt x="51" y="619"/>
                                    </a:lnTo>
                                    <a:lnTo>
                                      <a:pt x="45" y="612"/>
                                    </a:lnTo>
                                    <a:lnTo>
                                      <a:pt x="39" y="605"/>
                                    </a:lnTo>
                                    <a:lnTo>
                                      <a:pt x="33" y="598"/>
                                    </a:lnTo>
                                    <a:lnTo>
                                      <a:pt x="27" y="590"/>
                                    </a:lnTo>
                                    <a:lnTo>
                                      <a:pt x="22" y="583"/>
                                    </a:lnTo>
                                    <a:lnTo>
                                      <a:pt x="18" y="575"/>
                                    </a:lnTo>
                                    <a:lnTo>
                                      <a:pt x="14" y="566"/>
                                    </a:lnTo>
                                    <a:lnTo>
                                      <a:pt x="11" y="558"/>
                                    </a:lnTo>
                                    <a:lnTo>
                                      <a:pt x="8" y="549"/>
                                    </a:lnTo>
                                    <a:lnTo>
                                      <a:pt x="6" y="541"/>
                                    </a:lnTo>
                                    <a:lnTo>
                                      <a:pt x="4" y="532"/>
                                    </a:lnTo>
                                    <a:lnTo>
                                      <a:pt x="2" y="523"/>
                                    </a:lnTo>
                                    <a:lnTo>
                                      <a:pt x="1" y="513"/>
                                    </a:lnTo>
                                    <a:lnTo>
                                      <a:pt x="0" y="504"/>
                                    </a:lnTo>
                                    <a:lnTo>
                                      <a:pt x="0" y="494"/>
                                    </a:lnTo>
                                    <a:lnTo>
                                      <a:pt x="0" y="485"/>
                                    </a:lnTo>
                                    <a:lnTo>
                                      <a:pt x="1" y="476"/>
                                    </a:lnTo>
                                    <a:lnTo>
                                      <a:pt x="2" y="467"/>
                                    </a:lnTo>
                                    <a:lnTo>
                                      <a:pt x="3" y="459"/>
                                    </a:lnTo>
                                    <a:lnTo>
                                      <a:pt x="4" y="451"/>
                                    </a:lnTo>
                                    <a:lnTo>
                                      <a:pt x="6" y="443"/>
                                    </a:lnTo>
                                    <a:lnTo>
                                      <a:pt x="8" y="434"/>
                                    </a:lnTo>
                                    <a:lnTo>
                                      <a:pt x="11" y="426"/>
                                    </a:lnTo>
                                    <a:lnTo>
                                      <a:pt x="13" y="419"/>
                                    </a:lnTo>
                                    <a:lnTo>
                                      <a:pt x="16" y="412"/>
                                    </a:lnTo>
                                    <a:lnTo>
                                      <a:pt x="20" y="405"/>
                                    </a:lnTo>
                                    <a:lnTo>
                                      <a:pt x="23" y="398"/>
                                    </a:lnTo>
                                    <a:lnTo>
                                      <a:pt x="28" y="391"/>
                                    </a:lnTo>
                                    <a:lnTo>
                                      <a:pt x="33" y="385"/>
                                    </a:lnTo>
                                    <a:lnTo>
                                      <a:pt x="38" y="379"/>
                                    </a:lnTo>
                                    <a:lnTo>
                                      <a:pt x="43" y="373"/>
                                    </a:lnTo>
                                    <a:lnTo>
                                      <a:pt x="48" y="366"/>
                                    </a:lnTo>
                                    <a:lnTo>
                                      <a:pt x="54" y="361"/>
                                    </a:lnTo>
                                    <a:lnTo>
                                      <a:pt x="60" y="355"/>
                                    </a:lnTo>
                                    <a:lnTo>
                                      <a:pt x="67" y="350"/>
                                    </a:lnTo>
                                    <a:lnTo>
                                      <a:pt x="75" y="345"/>
                                    </a:lnTo>
                                    <a:lnTo>
                                      <a:pt x="84" y="340"/>
                                    </a:lnTo>
                                    <a:lnTo>
                                      <a:pt x="93" y="335"/>
                                    </a:lnTo>
                                    <a:lnTo>
                                      <a:pt x="102" y="331"/>
                                    </a:lnTo>
                                    <a:lnTo>
                                      <a:pt x="112" y="327"/>
                                    </a:lnTo>
                                    <a:lnTo>
                                      <a:pt x="122" y="323"/>
                                    </a:lnTo>
                                    <a:lnTo>
                                      <a:pt x="134" y="319"/>
                                    </a:lnTo>
                                    <a:lnTo>
                                      <a:pt x="145" y="315"/>
                                    </a:lnTo>
                                    <a:lnTo>
                                      <a:pt x="157" y="312"/>
                                    </a:lnTo>
                                    <a:lnTo>
                                      <a:pt x="170" y="309"/>
                                    </a:lnTo>
                                    <a:lnTo>
                                      <a:pt x="184" y="304"/>
                                    </a:lnTo>
                                    <a:lnTo>
                                      <a:pt x="198" y="302"/>
                                    </a:lnTo>
                                    <a:lnTo>
                                      <a:pt x="230" y="295"/>
                                    </a:lnTo>
                                    <a:lnTo>
                                      <a:pt x="259" y="289"/>
                                    </a:lnTo>
                                    <a:lnTo>
                                      <a:pt x="309" y="278"/>
                                    </a:lnTo>
                                    <a:lnTo>
                                      <a:pt x="348" y="269"/>
                                    </a:lnTo>
                                    <a:lnTo>
                                      <a:pt x="373" y="263"/>
                                    </a:lnTo>
                                    <a:lnTo>
                                      <a:pt x="394" y="256"/>
                                    </a:lnTo>
                                    <a:lnTo>
                                      <a:pt x="415" y="249"/>
                                    </a:lnTo>
                                    <a:lnTo>
                                      <a:pt x="437" y="242"/>
                                    </a:lnTo>
                                    <a:lnTo>
                                      <a:pt x="459" y="232"/>
                                    </a:lnTo>
                                    <a:lnTo>
                                      <a:pt x="459" y="226"/>
                                    </a:lnTo>
                                    <a:lnTo>
                                      <a:pt x="459" y="221"/>
                                    </a:lnTo>
                                    <a:lnTo>
                                      <a:pt x="459" y="215"/>
                                    </a:lnTo>
                                    <a:lnTo>
                                      <a:pt x="458" y="210"/>
                                    </a:lnTo>
                                    <a:lnTo>
                                      <a:pt x="457" y="205"/>
                                    </a:lnTo>
                                    <a:lnTo>
                                      <a:pt x="457" y="200"/>
                                    </a:lnTo>
                                    <a:lnTo>
                                      <a:pt x="455" y="192"/>
                                    </a:lnTo>
                                    <a:lnTo>
                                      <a:pt x="453" y="184"/>
                                    </a:lnTo>
                                    <a:lnTo>
                                      <a:pt x="450" y="177"/>
                                    </a:lnTo>
                                    <a:lnTo>
                                      <a:pt x="447" y="169"/>
                                    </a:lnTo>
                                    <a:lnTo>
                                      <a:pt x="443" y="164"/>
                                    </a:lnTo>
                                    <a:lnTo>
                                      <a:pt x="441" y="162"/>
                                    </a:lnTo>
                                    <a:lnTo>
                                      <a:pt x="439" y="160"/>
                                    </a:lnTo>
                                    <a:lnTo>
                                      <a:pt x="436" y="158"/>
                                    </a:lnTo>
                                    <a:lnTo>
                                      <a:pt x="433" y="156"/>
                                    </a:lnTo>
                                    <a:lnTo>
                                      <a:pt x="430" y="154"/>
                                    </a:lnTo>
                                    <a:lnTo>
                                      <a:pt x="427" y="153"/>
                                    </a:lnTo>
                                    <a:lnTo>
                                      <a:pt x="423" y="151"/>
                                    </a:lnTo>
                                    <a:lnTo>
                                      <a:pt x="420" y="150"/>
                                    </a:lnTo>
                                    <a:lnTo>
                                      <a:pt x="416" y="149"/>
                                    </a:lnTo>
                                    <a:lnTo>
                                      <a:pt x="412" y="148"/>
                                    </a:lnTo>
                                    <a:lnTo>
                                      <a:pt x="408" y="147"/>
                                    </a:lnTo>
                                    <a:lnTo>
                                      <a:pt x="404" y="146"/>
                                    </a:lnTo>
                                    <a:lnTo>
                                      <a:pt x="400" y="146"/>
                                    </a:lnTo>
                                    <a:lnTo>
                                      <a:pt x="395" y="145"/>
                                    </a:lnTo>
                                    <a:lnTo>
                                      <a:pt x="391" y="145"/>
                                    </a:lnTo>
                                    <a:lnTo>
                                      <a:pt x="386" y="145"/>
                                    </a:lnTo>
                                    <a:lnTo>
                                      <a:pt x="379" y="145"/>
                                    </a:lnTo>
                                    <a:lnTo>
                                      <a:pt x="372" y="145"/>
                                    </a:lnTo>
                                    <a:lnTo>
                                      <a:pt x="366" y="146"/>
                                    </a:lnTo>
                                    <a:lnTo>
                                      <a:pt x="361" y="146"/>
                                    </a:lnTo>
                                    <a:lnTo>
                                      <a:pt x="355" y="147"/>
                                    </a:lnTo>
                                    <a:lnTo>
                                      <a:pt x="350" y="148"/>
                                    </a:lnTo>
                                    <a:lnTo>
                                      <a:pt x="344" y="149"/>
                                    </a:lnTo>
                                    <a:lnTo>
                                      <a:pt x="340" y="150"/>
                                    </a:lnTo>
                                    <a:lnTo>
                                      <a:pt x="335" y="151"/>
                                    </a:lnTo>
                                    <a:lnTo>
                                      <a:pt x="330" y="153"/>
                                    </a:lnTo>
                                    <a:lnTo>
                                      <a:pt x="326" y="154"/>
                                    </a:lnTo>
                                    <a:lnTo>
                                      <a:pt x="321" y="156"/>
                                    </a:lnTo>
                                    <a:lnTo>
                                      <a:pt x="317" y="158"/>
                                    </a:lnTo>
                                    <a:lnTo>
                                      <a:pt x="313" y="160"/>
                                    </a:lnTo>
                                    <a:lnTo>
                                      <a:pt x="310" y="163"/>
                                    </a:lnTo>
                                    <a:lnTo>
                                      <a:pt x="307" y="165"/>
                                    </a:lnTo>
                                    <a:lnTo>
                                      <a:pt x="302" y="169"/>
                                    </a:lnTo>
                                    <a:lnTo>
                                      <a:pt x="297" y="175"/>
                                    </a:lnTo>
                                    <a:lnTo>
                                      <a:pt x="292" y="181"/>
                                    </a:lnTo>
                                    <a:lnTo>
                                      <a:pt x="288" y="187"/>
                                    </a:lnTo>
                                    <a:lnTo>
                                      <a:pt x="284" y="195"/>
                                    </a:lnTo>
                                    <a:lnTo>
                                      <a:pt x="281" y="203"/>
                                    </a:lnTo>
                                    <a:lnTo>
                                      <a:pt x="277" y="213"/>
                                    </a:lnTo>
                                    <a:lnTo>
                                      <a:pt x="273" y="223"/>
                                    </a:lnTo>
                                    <a:lnTo>
                                      <a:pt x="273" y="223"/>
                                    </a:lnTo>
                                    <a:close/>
                                    <a:moveTo>
                                      <a:pt x="459" y="359"/>
                                    </a:moveTo>
                                    <a:lnTo>
                                      <a:pt x="436" y="368"/>
                                    </a:lnTo>
                                    <a:lnTo>
                                      <a:pt x="411" y="377"/>
                                    </a:lnTo>
                                    <a:lnTo>
                                      <a:pt x="387" y="385"/>
                                    </a:lnTo>
                                    <a:lnTo>
                                      <a:pt x="361" y="392"/>
                                    </a:lnTo>
                                    <a:lnTo>
                                      <a:pt x="352" y="394"/>
                                    </a:lnTo>
                                    <a:lnTo>
                                      <a:pt x="344" y="397"/>
                                    </a:lnTo>
                                    <a:lnTo>
                                      <a:pt x="337" y="399"/>
                                    </a:lnTo>
                                    <a:lnTo>
                                      <a:pt x="330" y="402"/>
                                    </a:lnTo>
                                    <a:lnTo>
                                      <a:pt x="316" y="407"/>
                                    </a:lnTo>
                                    <a:lnTo>
                                      <a:pt x="304" y="412"/>
                                    </a:lnTo>
                                    <a:lnTo>
                                      <a:pt x="294" y="416"/>
                                    </a:lnTo>
                                    <a:lnTo>
                                      <a:pt x="286" y="421"/>
                                    </a:lnTo>
                                    <a:lnTo>
                                      <a:pt x="279" y="426"/>
                                    </a:lnTo>
                                    <a:lnTo>
                                      <a:pt x="273" y="431"/>
                                    </a:lnTo>
                                    <a:lnTo>
                                      <a:pt x="268" y="437"/>
                                    </a:lnTo>
                                    <a:lnTo>
                                      <a:pt x="264" y="442"/>
                                    </a:lnTo>
                                    <a:lnTo>
                                      <a:pt x="261" y="448"/>
                                    </a:lnTo>
                                    <a:lnTo>
                                      <a:pt x="259" y="453"/>
                                    </a:lnTo>
                                    <a:lnTo>
                                      <a:pt x="257" y="459"/>
                                    </a:lnTo>
                                    <a:lnTo>
                                      <a:pt x="255" y="465"/>
                                    </a:lnTo>
                                    <a:lnTo>
                                      <a:pt x="254" y="471"/>
                                    </a:lnTo>
                                    <a:lnTo>
                                      <a:pt x="254" y="477"/>
                                    </a:lnTo>
                                    <a:lnTo>
                                      <a:pt x="254" y="484"/>
                                    </a:lnTo>
                                    <a:lnTo>
                                      <a:pt x="255" y="491"/>
                                    </a:lnTo>
                                    <a:lnTo>
                                      <a:pt x="257" y="497"/>
                                    </a:lnTo>
                                    <a:lnTo>
                                      <a:pt x="259" y="504"/>
                                    </a:lnTo>
                                    <a:lnTo>
                                      <a:pt x="261" y="510"/>
                                    </a:lnTo>
                                    <a:lnTo>
                                      <a:pt x="264" y="516"/>
                                    </a:lnTo>
                                    <a:lnTo>
                                      <a:pt x="268" y="521"/>
                                    </a:lnTo>
                                    <a:lnTo>
                                      <a:pt x="272" y="525"/>
                                    </a:lnTo>
                                    <a:lnTo>
                                      <a:pt x="278" y="530"/>
                                    </a:lnTo>
                                    <a:lnTo>
                                      <a:pt x="284" y="533"/>
                                    </a:lnTo>
                                    <a:lnTo>
                                      <a:pt x="290" y="536"/>
                                    </a:lnTo>
                                    <a:lnTo>
                                      <a:pt x="296" y="539"/>
                                    </a:lnTo>
                                    <a:lnTo>
                                      <a:pt x="303" y="541"/>
                                    </a:lnTo>
                                    <a:lnTo>
                                      <a:pt x="311" y="542"/>
                                    </a:lnTo>
                                    <a:lnTo>
                                      <a:pt x="319" y="543"/>
                                    </a:lnTo>
                                    <a:lnTo>
                                      <a:pt x="329" y="544"/>
                                    </a:lnTo>
                                    <a:lnTo>
                                      <a:pt x="338" y="543"/>
                                    </a:lnTo>
                                    <a:lnTo>
                                      <a:pt x="347" y="542"/>
                                    </a:lnTo>
                                    <a:lnTo>
                                      <a:pt x="355" y="541"/>
                                    </a:lnTo>
                                    <a:lnTo>
                                      <a:pt x="364" y="539"/>
                                    </a:lnTo>
                                    <a:lnTo>
                                      <a:pt x="373" y="536"/>
                                    </a:lnTo>
                                    <a:lnTo>
                                      <a:pt x="382" y="532"/>
                                    </a:lnTo>
                                    <a:lnTo>
                                      <a:pt x="391" y="528"/>
                                    </a:lnTo>
                                    <a:lnTo>
                                      <a:pt x="395" y="526"/>
                                    </a:lnTo>
                                    <a:lnTo>
                                      <a:pt x="399" y="524"/>
                                    </a:lnTo>
                                    <a:lnTo>
                                      <a:pt x="407" y="519"/>
                                    </a:lnTo>
                                    <a:lnTo>
                                      <a:pt x="414" y="513"/>
                                    </a:lnTo>
                                    <a:lnTo>
                                      <a:pt x="420" y="508"/>
                                    </a:lnTo>
                                    <a:lnTo>
                                      <a:pt x="427" y="501"/>
                                    </a:lnTo>
                                    <a:lnTo>
                                      <a:pt x="433" y="494"/>
                                    </a:lnTo>
                                    <a:lnTo>
                                      <a:pt x="438" y="488"/>
                                    </a:lnTo>
                                    <a:lnTo>
                                      <a:pt x="442" y="481"/>
                                    </a:lnTo>
                                    <a:lnTo>
                                      <a:pt x="446" y="474"/>
                                    </a:lnTo>
                                    <a:lnTo>
                                      <a:pt x="449" y="467"/>
                                    </a:lnTo>
                                    <a:lnTo>
                                      <a:pt x="451" y="459"/>
                                    </a:lnTo>
                                    <a:lnTo>
                                      <a:pt x="454" y="451"/>
                                    </a:lnTo>
                                    <a:lnTo>
                                      <a:pt x="456" y="442"/>
                                    </a:lnTo>
                                    <a:lnTo>
                                      <a:pt x="457" y="431"/>
                                    </a:lnTo>
                                    <a:lnTo>
                                      <a:pt x="458" y="421"/>
                                    </a:lnTo>
                                    <a:lnTo>
                                      <a:pt x="459" y="410"/>
                                    </a:lnTo>
                                    <a:lnTo>
                                      <a:pt x="459" y="399"/>
                                    </a:lnTo>
                                    <a:lnTo>
                                      <a:pt x="459" y="359"/>
                                    </a:lnTo>
                                    <a:close/>
                                  </a:path>
                                </a:pathLst>
                              </a:custGeom>
                              <a:solidFill>
                                <a:srgbClr val="c0c0c0"/>
                              </a:solidFill>
                              <a:ln w="0">
                                <a:noFill/>
                              </a:ln>
                            </wps:spPr>
                            <wps:style>
                              <a:lnRef idx="0"/>
                              <a:fillRef idx="0"/>
                              <a:effectRef idx="0"/>
                              <a:fontRef idx="minor"/>
                            </wps:style>
                            <wps:bodyPr/>
                          </wps:wsp>
                          <wps:wsp>
                            <wps:cNvSpPr/>
                            <wps:spPr>
                              <a:xfrm>
                                <a:off x="419040" y="15120"/>
                                <a:ext cx="54720" cy="120600"/>
                              </a:xfrm>
                              <a:custGeom>
                                <a:avLst/>
                                <a:gdLst/>
                                <a:ahLst/>
                                <a:rect l="l" t="t" r="r" b="b"/>
                                <a:pathLst>
                                  <a:path w="479" h="913">
                                    <a:moveTo>
                                      <a:pt x="332" y="0"/>
                                    </a:moveTo>
                                    <a:lnTo>
                                      <a:pt x="332" y="253"/>
                                    </a:lnTo>
                                    <a:lnTo>
                                      <a:pt x="469" y="253"/>
                                    </a:lnTo>
                                    <a:lnTo>
                                      <a:pt x="469" y="438"/>
                                    </a:lnTo>
                                    <a:lnTo>
                                      <a:pt x="332" y="438"/>
                                    </a:lnTo>
                                    <a:lnTo>
                                      <a:pt x="332" y="673"/>
                                    </a:lnTo>
                                    <a:lnTo>
                                      <a:pt x="332" y="682"/>
                                    </a:lnTo>
                                    <a:lnTo>
                                      <a:pt x="332" y="691"/>
                                    </a:lnTo>
                                    <a:lnTo>
                                      <a:pt x="333" y="699"/>
                                    </a:lnTo>
                                    <a:lnTo>
                                      <a:pt x="334" y="707"/>
                                    </a:lnTo>
                                    <a:lnTo>
                                      <a:pt x="335" y="713"/>
                                    </a:lnTo>
                                    <a:lnTo>
                                      <a:pt x="336" y="719"/>
                                    </a:lnTo>
                                    <a:lnTo>
                                      <a:pt x="338" y="724"/>
                                    </a:lnTo>
                                    <a:lnTo>
                                      <a:pt x="340" y="728"/>
                                    </a:lnTo>
                                    <a:lnTo>
                                      <a:pt x="341" y="730"/>
                                    </a:lnTo>
                                    <a:lnTo>
                                      <a:pt x="343" y="732"/>
                                    </a:lnTo>
                                    <a:lnTo>
                                      <a:pt x="345" y="734"/>
                                    </a:lnTo>
                                    <a:lnTo>
                                      <a:pt x="347" y="737"/>
                                    </a:lnTo>
                                    <a:lnTo>
                                      <a:pt x="349" y="739"/>
                                    </a:lnTo>
                                    <a:lnTo>
                                      <a:pt x="351" y="741"/>
                                    </a:lnTo>
                                    <a:lnTo>
                                      <a:pt x="354" y="742"/>
                                    </a:lnTo>
                                    <a:lnTo>
                                      <a:pt x="356" y="744"/>
                                    </a:lnTo>
                                    <a:lnTo>
                                      <a:pt x="359" y="745"/>
                                    </a:lnTo>
                                    <a:lnTo>
                                      <a:pt x="363" y="746"/>
                                    </a:lnTo>
                                    <a:lnTo>
                                      <a:pt x="366" y="747"/>
                                    </a:lnTo>
                                    <a:lnTo>
                                      <a:pt x="369" y="747"/>
                                    </a:lnTo>
                                    <a:lnTo>
                                      <a:pt x="375" y="748"/>
                                    </a:lnTo>
                                    <a:lnTo>
                                      <a:pt x="383" y="749"/>
                                    </a:lnTo>
                                    <a:lnTo>
                                      <a:pt x="390" y="749"/>
                                    </a:lnTo>
                                    <a:lnTo>
                                      <a:pt x="397" y="748"/>
                                    </a:lnTo>
                                    <a:lnTo>
                                      <a:pt x="406" y="747"/>
                                    </a:lnTo>
                                    <a:lnTo>
                                      <a:pt x="416" y="745"/>
                                    </a:lnTo>
                                    <a:lnTo>
                                      <a:pt x="426" y="743"/>
                                    </a:lnTo>
                                    <a:lnTo>
                                      <a:pt x="436" y="740"/>
                                    </a:lnTo>
                                    <a:lnTo>
                                      <a:pt x="447" y="737"/>
                                    </a:lnTo>
                                    <a:lnTo>
                                      <a:pt x="459" y="732"/>
                                    </a:lnTo>
                                    <a:lnTo>
                                      <a:pt x="479" y="894"/>
                                    </a:lnTo>
                                    <a:lnTo>
                                      <a:pt x="455" y="898"/>
                                    </a:lnTo>
                                    <a:lnTo>
                                      <a:pt x="433" y="902"/>
                                    </a:lnTo>
                                    <a:lnTo>
                                      <a:pt x="412" y="905"/>
                                    </a:lnTo>
                                    <a:lnTo>
                                      <a:pt x="390" y="908"/>
                                    </a:lnTo>
                                    <a:lnTo>
                                      <a:pt x="369" y="910"/>
                                    </a:lnTo>
                                    <a:lnTo>
                                      <a:pt x="348" y="911"/>
                                    </a:lnTo>
                                    <a:lnTo>
                                      <a:pt x="328" y="912"/>
                                    </a:lnTo>
                                    <a:lnTo>
                                      <a:pt x="308" y="913"/>
                                    </a:lnTo>
                                    <a:lnTo>
                                      <a:pt x="296" y="912"/>
                                    </a:lnTo>
                                    <a:lnTo>
                                      <a:pt x="286" y="912"/>
                                    </a:lnTo>
                                    <a:lnTo>
                                      <a:pt x="276" y="912"/>
                                    </a:lnTo>
                                    <a:lnTo>
                                      <a:pt x="266" y="911"/>
                                    </a:lnTo>
                                    <a:lnTo>
                                      <a:pt x="255" y="910"/>
                                    </a:lnTo>
                                    <a:lnTo>
                                      <a:pt x="246" y="909"/>
                                    </a:lnTo>
                                    <a:lnTo>
                                      <a:pt x="237" y="908"/>
                                    </a:lnTo>
                                    <a:lnTo>
                                      <a:pt x="228" y="907"/>
                                    </a:lnTo>
                                    <a:lnTo>
                                      <a:pt x="220" y="905"/>
                                    </a:lnTo>
                                    <a:lnTo>
                                      <a:pt x="212" y="903"/>
                                    </a:lnTo>
                                    <a:lnTo>
                                      <a:pt x="204" y="902"/>
                                    </a:lnTo>
                                    <a:lnTo>
                                      <a:pt x="197" y="899"/>
                                    </a:lnTo>
                                    <a:lnTo>
                                      <a:pt x="190" y="897"/>
                                    </a:lnTo>
                                    <a:lnTo>
                                      <a:pt x="184" y="895"/>
                                    </a:lnTo>
                                    <a:lnTo>
                                      <a:pt x="178" y="893"/>
                                    </a:lnTo>
                                    <a:lnTo>
                                      <a:pt x="173" y="891"/>
                                    </a:lnTo>
                                    <a:lnTo>
                                      <a:pt x="168" y="888"/>
                                    </a:lnTo>
                                    <a:lnTo>
                                      <a:pt x="162" y="884"/>
                                    </a:lnTo>
                                    <a:lnTo>
                                      <a:pt x="157" y="881"/>
                                    </a:lnTo>
                                    <a:lnTo>
                                      <a:pt x="152" y="877"/>
                                    </a:lnTo>
                                    <a:lnTo>
                                      <a:pt x="148" y="874"/>
                                    </a:lnTo>
                                    <a:lnTo>
                                      <a:pt x="143" y="870"/>
                                    </a:lnTo>
                                    <a:lnTo>
                                      <a:pt x="139" y="865"/>
                                    </a:lnTo>
                                    <a:lnTo>
                                      <a:pt x="135" y="860"/>
                                    </a:lnTo>
                                    <a:lnTo>
                                      <a:pt x="131" y="856"/>
                                    </a:lnTo>
                                    <a:lnTo>
                                      <a:pt x="127" y="851"/>
                                    </a:lnTo>
                                    <a:lnTo>
                                      <a:pt x="124" y="846"/>
                                    </a:lnTo>
                                    <a:lnTo>
                                      <a:pt x="121" y="841"/>
                                    </a:lnTo>
                                    <a:lnTo>
                                      <a:pt x="118" y="836"/>
                                    </a:lnTo>
                                    <a:lnTo>
                                      <a:pt x="115" y="831"/>
                                    </a:lnTo>
                                    <a:lnTo>
                                      <a:pt x="111" y="825"/>
                                    </a:lnTo>
                                    <a:lnTo>
                                      <a:pt x="108" y="819"/>
                                    </a:lnTo>
                                    <a:lnTo>
                                      <a:pt x="106" y="813"/>
                                    </a:lnTo>
                                    <a:lnTo>
                                      <a:pt x="103" y="806"/>
                                    </a:lnTo>
                                    <a:lnTo>
                                      <a:pt x="101" y="798"/>
                                    </a:lnTo>
                                    <a:lnTo>
                                      <a:pt x="99" y="791"/>
                                    </a:lnTo>
                                    <a:lnTo>
                                      <a:pt x="97" y="783"/>
                                    </a:lnTo>
                                    <a:lnTo>
                                      <a:pt x="96" y="774"/>
                                    </a:lnTo>
                                    <a:lnTo>
                                      <a:pt x="94" y="766"/>
                                    </a:lnTo>
                                    <a:lnTo>
                                      <a:pt x="93" y="756"/>
                                    </a:lnTo>
                                    <a:lnTo>
                                      <a:pt x="92" y="747"/>
                                    </a:lnTo>
                                    <a:lnTo>
                                      <a:pt x="91" y="735"/>
                                    </a:lnTo>
                                    <a:lnTo>
                                      <a:pt x="90" y="725"/>
                                    </a:lnTo>
                                    <a:lnTo>
                                      <a:pt x="89" y="713"/>
                                    </a:lnTo>
                                    <a:lnTo>
                                      <a:pt x="89" y="702"/>
                                    </a:lnTo>
                                    <a:lnTo>
                                      <a:pt x="88" y="690"/>
                                    </a:lnTo>
                                    <a:lnTo>
                                      <a:pt x="88" y="677"/>
                                    </a:lnTo>
                                    <a:lnTo>
                                      <a:pt x="88" y="663"/>
                                    </a:lnTo>
                                    <a:lnTo>
                                      <a:pt x="88" y="438"/>
                                    </a:lnTo>
                                    <a:lnTo>
                                      <a:pt x="0" y="438"/>
                                    </a:lnTo>
                                    <a:lnTo>
                                      <a:pt x="0" y="253"/>
                                    </a:lnTo>
                                    <a:lnTo>
                                      <a:pt x="88" y="253"/>
                                    </a:lnTo>
                                    <a:lnTo>
                                      <a:pt x="88" y="131"/>
                                    </a:lnTo>
                                    <a:lnTo>
                                      <a:pt x="332" y="0"/>
                                    </a:lnTo>
                                    <a:close/>
                                  </a:path>
                                </a:pathLst>
                              </a:custGeom>
                              <a:solidFill>
                                <a:srgbClr val="c0c0c0"/>
                              </a:solidFill>
                              <a:ln w="0">
                                <a:noFill/>
                              </a:ln>
                            </wps:spPr>
                            <wps:style>
                              <a:lnRef idx="0"/>
                              <a:fillRef idx="0"/>
                              <a:effectRef idx="0"/>
                              <a:fontRef idx="minor"/>
                            </wps:style>
                            <wps:bodyPr/>
                          </wps:wsp>
                          <wps:wsp>
                            <wps:cNvSpPr/>
                            <wps:spPr>
                              <a:xfrm>
                                <a:off x="483480" y="13320"/>
                                <a:ext cx="84960" cy="122400"/>
                              </a:xfrm>
                              <a:custGeom>
                                <a:avLst/>
                                <a:gdLst/>
                                <a:ahLst/>
                                <a:rect l="l" t="t" r="r" b="b"/>
                                <a:pathLst>
                                  <a:path w="743" h="932">
                                    <a:moveTo>
                                      <a:pt x="743" y="651"/>
                                    </a:moveTo>
                                    <a:lnTo>
                                      <a:pt x="254" y="651"/>
                                    </a:lnTo>
                                    <a:lnTo>
                                      <a:pt x="255" y="659"/>
                                    </a:lnTo>
                                    <a:lnTo>
                                      <a:pt x="256" y="666"/>
                                    </a:lnTo>
                                    <a:lnTo>
                                      <a:pt x="257" y="673"/>
                                    </a:lnTo>
                                    <a:lnTo>
                                      <a:pt x="258" y="679"/>
                                    </a:lnTo>
                                    <a:lnTo>
                                      <a:pt x="260" y="686"/>
                                    </a:lnTo>
                                    <a:lnTo>
                                      <a:pt x="261" y="693"/>
                                    </a:lnTo>
                                    <a:lnTo>
                                      <a:pt x="263" y="699"/>
                                    </a:lnTo>
                                    <a:lnTo>
                                      <a:pt x="264" y="705"/>
                                    </a:lnTo>
                                    <a:lnTo>
                                      <a:pt x="266" y="711"/>
                                    </a:lnTo>
                                    <a:lnTo>
                                      <a:pt x="268" y="716"/>
                                    </a:lnTo>
                                    <a:lnTo>
                                      <a:pt x="270" y="721"/>
                                    </a:lnTo>
                                    <a:lnTo>
                                      <a:pt x="273" y="726"/>
                                    </a:lnTo>
                                    <a:lnTo>
                                      <a:pt x="275" y="730"/>
                                    </a:lnTo>
                                    <a:lnTo>
                                      <a:pt x="278" y="735"/>
                                    </a:lnTo>
                                    <a:lnTo>
                                      <a:pt x="283" y="743"/>
                                    </a:lnTo>
                                    <a:lnTo>
                                      <a:pt x="288" y="748"/>
                                    </a:lnTo>
                                    <a:lnTo>
                                      <a:pt x="293" y="753"/>
                                    </a:lnTo>
                                    <a:lnTo>
                                      <a:pt x="298" y="758"/>
                                    </a:lnTo>
                                    <a:lnTo>
                                      <a:pt x="302" y="763"/>
                                    </a:lnTo>
                                    <a:lnTo>
                                      <a:pt x="307" y="766"/>
                                    </a:lnTo>
                                    <a:lnTo>
                                      <a:pt x="312" y="770"/>
                                    </a:lnTo>
                                    <a:lnTo>
                                      <a:pt x="317" y="773"/>
                                    </a:lnTo>
                                    <a:lnTo>
                                      <a:pt x="323" y="776"/>
                                    </a:lnTo>
                                    <a:lnTo>
                                      <a:pt x="328" y="779"/>
                                    </a:lnTo>
                                    <a:lnTo>
                                      <a:pt x="334" y="781"/>
                                    </a:lnTo>
                                    <a:lnTo>
                                      <a:pt x="341" y="783"/>
                                    </a:lnTo>
                                    <a:lnTo>
                                      <a:pt x="347" y="784"/>
                                    </a:lnTo>
                                    <a:lnTo>
                                      <a:pt x="353" y="785"/>
                                    </a:lnTo>
                                    <a:lnTo>
                                      <a:pt x="359" y="786"/>
                                    </a:lnTo>
                                    <a:lnTo>
                                      <a:pt x="366" y="787"/>
                                    </a:lnTo>
                                    <a:lnTo>
                                      <a:pt x="372" y="787"/>
                                    </a:lnTo>
                                    <a:lnTo>
                                      <a:pt x="380" y="787"/>
                                    </a:lnTo>
                                    <a:lnTo>
                                      <a:pt x="390" y="786"/>
                                    </a:lnTo>
                                    <a:lnTo>
                                      <a:pt x="398" y="784"/>
                                    </a:lnTo>
                                    <a:lnTo>
                                      <a:pt x="406" y="783"/>
                                    </a:lnTo>
                                    <a:lnTo>
                                      <a:pt x="414" y="780"/>
                                    </a:lnTo>
                                    <a:lnTo>
                                      <a:pt x="422" y="777"/>
                                    </a:lnTo>
                                    <a:lnTo>
                                      <a:pt x="429" y="774"/>
                                    </a:lnTo>
                                    <a:lnTo>
                                      <a:pt x="437" y="770"/>
                                    </a:lnTo>
                                    <a:lnTo>
                                      <a:pt x="443" y="766"/>
                                    </a:lnTo>
                                    <a:lnTo>
                                      <a:pt x="447" y="763"/>
                                    </a:lnTo>
                                    <a:lnTo>
                                      <a:pt x="452" y="759"/>
                                    </a:lnTo>
                                    <a:lnTo>
                                      <a:pt x="457" y="753"/>
                                    </a:lnTo>
                                    <a:lnTo>
                                      <a:pt x="462" y="747"/>
                                    </a:lnTo>
                                    <a:lnTo>
                                      <a:pt x="468" y="742"/>
                                    </a:lnTo>
                                    <a:lnTo>
                                      <a:pt x="473" y="736"/>
                                    </a:lnTo>
                                    <a:lnTo>
                                      <a:pt x="478" y="729"/>
                                    </a:lnTo>
                                    <a:lnTo>
                                      <a:pt x="732" y="748"/>
                                    </a:lnTo>
                                    <a:lnTo>
                                      <a:pt x="725" y="761"/>
                                    </a:lnTo>
                                    <a:lnTo>
                                      <a:pt x="718" y="772"/>
                                    </a:lnTo>
                                    <a:lnTo>
                                      <a:pt x="711" y="783"/>
                                    </a:lnTo>
                                    <a:lnTo>
                                      <a:pt x="703" y="794"/>
                                    </a:lnTo>
                                    <a:lnTo>
                                      <a:pt x="695" y="804"/>
                                    </a:lnTo>
                                    <a:lnTo>
                                      <a:pt x="688" y="814"/>
                                    </a:lnTo>
                                    <a:lnTo>
                                      <a:pt x="678" y="824"/>
                                    </a:lnTo>
                                    <a:lnTo>
                                      <a:pt x="670" y="833"/>
                                    </a:lnTo>
                                    <a:lnTo>
                                      <a:pt x="662" y="842"/>
                                    </a:lnTo>
                                    <a:lnTo>
                                      <a:pt x="654" y="850"/>
                                    </a:lnTo>
                                    <a:lnTo>
                                      <a:pt x="645" y="857"/>
                                    </a:lnTo>
                                    <a:lnTo>
                                      <a:pt x="635" y="865"/>
                                    </a:lnTo>
                                    <a:lnTo>
                                      <a:pt x="626" y="872"/>
                                    </a:lnTo>
                                    <a:lnTo>
                                      <a:pt x="617" y="878"/>
                                    </a:lnTo>
                                    <a:lnTo>
                                      <a:pt x="607" y="884"/>
                                    </a:lnTo>
                                    <a:lnTo>
                                      <a:pt x="598" y="890"/>
                                    </a:lnTo>
                                    <a:lnTo>
                                      <a:pt x="588" y="896"/>
                                    </a:lnTo>
                                    <a:lnTo>
                                      <a:pt x="576" y="900"/>
                                    </a:lnTo>
                                    <a:lnTo>
                                      <a:pt x="566" y="905"/>
                                    </a:lnTo>
                                    <a:lnTo>
                                      <a:pt x="554" y="909"/>
                                    </a:lnTo>
                                    <a:lnTo>
                                      <a:pt x="542" y="913"/>
                                    </a:lnTo>
                                    <a:lnTo>
                                      <a:pt x="528" y="915"/>
                                    </a:lnTo>
                                    <a:lnTo>
                                      <a:pt x="515" y="918"/>
                                    </a:lnTo>
                                    <a:lnTo>
                                      <a:pt x="502" y="921"/>
                                    </a:lnTo>
                                    <a:lnTo>
                                      <a:pt x="487" y="924"/>
                                    </a:lnTo>
                                    <a:lnTo>
                                      <a:pt x="472" y="926"/>
                                    </a:lnTo>
                                    <a:lnTo>
                                      <a:pt x="457" y="927"/>
                                    </a:lnTo>
                                    <a:lnTo>
                                      <a:pt x="441" y="929"/>
                                    </a:lnTo>
                                    <a:lnTo>
                                      <a:pt x="424" y="930"/>
                                    </a:lnTo>
                                    <a:lnTo>
                                      <a:pt x="407" y="931"/>
                                    </a:lnTo>
                                    <a:lnTo>
                                      <a:pt x="390" y="931"/>
                                    </a:lnTo>
                                    <a:lnTo>
                                      <a:pt x="371" y="932"/>
                                    </a:lnTo>
                                    <a:lnTo>
                                      <a:pt x="355" y="931"/>
                                    </a:lnTo>
                                    <a:lnTo>
                                      <a:pt x="339" y="931"/>
                                    </a:lnTo>
                                    <a:lnTo>
                                      <a:pt x="325" y="930"/>
                                    </a:lnTo>
                                    <a:lnTo>
                                      <a:pt x="311" y="929"/>
                                    </a:lnTo>
                                    <a:lnTo>
                                      <a:pt x="297" y="928"/>
                                    </a:lnTo>
                                    <a:lnTo>
                                      <a:pt x="282" y="927"/>
                                    </a:lnTo>
                                    <a:lnTo>
                                      <a:pt x="269" y="925"/>
                                    </a:lnTo>
                                    <a:lnTo>
                                      <a:pt x="257" y="923"/>
                                    </a:lnTo>
                                    <a:lnTo>
                                      <a:pt x="245" y="920"/>
                                    </a:lnTo>
                                    <a:lnTo>
                                      <a:pt x="232" y="918"/>
                                    </a:lnTo>
                                    <a:lnTo>
                                      <a:pt x="221" y="915"/>
                                    </a:lnTo>
                                    <a:lnTo>
                                      <a:pt x="210" y="912"/>
                                    </a:lnTo>
                                    <a:lnTo>
                                      <a:pt x="199" y="909"/>
                                    </a:lnTo>
                                    <a:lnTo>
                                      <a:pt x="188" y="905"/>
                                    </a:lnTo>
                                    <a:lnTo>
                                      <a:pt x="179" y="901"/>
                                    </a:lnTo>
                                    <a:lnTo>
                                      <a:pt x="170" y="897"/>
                                    </a:lnTo>
                                    <a:lnTo>
                                      <a:pt x="161" y="892"/>
                                    </a:lnTo>
                                    <a:lnTo>
                                      <a:pt x="152" y="887"/>
                                    </a:lnTo>
                                    <a:lnTo>
                                      <a:pt x="142" y="881"/>
                                    </a:lnTo>
                                    <a:lnTo>
                                      <a:pt x="134" y="875"/>
                                    </a:lnTo>
                                    <a:lnTo>
                                      <a:pt x="126" y="869"/>
                                    </a:lnTo>
                                    <a:lnTo>
                                      <a:pt x="118" y="863"/>
                                    </a:lnTo>
                                    <a:lnTo>
                                      <a:pt x="110" y="856"/>
                                    </a:lnTo>
                                    <a:lnTo>
                                      <a:pt x="103" y="849"/>
                                    </a:lnTo>
                                    <a:lnTo>
                                      <a:pt x="95" y="842"/>
                                    </a:lnTo>
                                    <a:lnTo>
                                      <a:pt x="87" y="834"/>
                                    </a:lnTo>
                                    <a:lnTo>
                                      <a:pt x="80" y="826"/>
                                    </a:lnTo>
                                    <a:lnTo>
                                      <a:pt x="74" y="817"/>
                                    </a:lnTo>
                                    <a:lnTo>
                                      <a:pt x="67" y="808"/>
                                    </a:lnTo>
                                    <a:lnTo>
                                      <a:pt x="61" y="800"/>
                                    </a:lnTo>
                                    <a:lnTo>
                                      <a:pt x="55" y="790"/>
                                    </a:lnTo>
                                    <a:lnTo>
                                      <a:pt x="49" y="781"/>
                                    </a:lnTo>
                                    <a:lnTo>
                                      <a:pt x="42" y="771"/>
                                    </a:lnTo>
                                    <a:lnTo>
                                      <a:pt x="36" y="761"/>
                                    </a:lnTo>
                                    <a:lnTo>
                                      <a:pt x="31" y="749"/>
                                    </a:lnTo>
                                    <a:lnTo>
                                      <a:pt x="27" y="739"/>
                                    </a:lnTo>
                                    <a:lnTo>
                                      <a:pt x="22" y="728"/>
                                    </a:lnTo>
                                    <a:lnTo>
                                      <a:pt x="19" y="717"/>
                                    </a:lnTo>
                                    <a:lnTo>
                                      <a:pt x="15" y="706"/>
                                    </a:lnTo>
                                    <a:lnTo>
                                      <a:pt x="12" y="695"/>
                                    </a:lnTo>
                                    <a:lnTo>
                                      <a:pt x="9" y="682"/>
                                    </a:lnTo>
                                    <a:lnTo>
                                      <a:pt x="7" y="670"/>
                                    </a:lnTo>
                                    <a:lnTo>
                                      <a:pt x="5" y="658"/>
                                    </a:lnTo>
                                    <a:lnTo>
                                      <a:pt x="3" y="646"/>
                                    </a:lnTo>
                                    <a:lnTo>
                                      <a:pt x="2" y="633"/>
                                    </a:lnTo>
                                    <a:lnTo>
                                      <a:pt x="1" y="620"/>
                                    </a:lnTo>
                                    <a:lnTo>
                                      <a:pt x="0" y="607"/>
                                    </a:lnTo>
                                    <a:lnTo>
                                      <a:pt x="0" y="594"/>
                                    </a:lnTo>
                                    <a:lnTo>
                                      <a:pt x="1" y="575"/>
                                    </a:lnTo>
                                    <a:lnTo>
                                      <a:pt x="1" y="566"/>
                                    </a:lnTo>
                                    <a:lnTo>
                                      <a:pt x="2" y="556"/>
                                    </a:lnTo>
                                    <a:lnTo>
                                      <a:pt x="2" y="547"/>
                                    </a:lnTo>
                                    <a:lnTo>
                                      <a:pt x="4" y="538"/>
                                    </a:lnTo>
                                    <a:lnTo>
                                      <a:pt x="5" y="530"/>
                                    </a:lnTo>
                                    <a:lnTo>
                                      <a:pt x="6" y="521"/>
                                    </a:lnTo>
                                    <a:lnTo>
                                      <a:pt x="8" y="513"/>
                                    </a:lnTo>
                                    <a:lnTo>
                                      <a:pt x="9" y="504"/>
                                    </a:lnTo>
                                    <a:lnTo>
                                      <a:pt x="11" y="496"/>
                                    </a:lnTo>
                                    <a:lnTo>
                                      <a:pt x="14" y="487"/>
                                    </a:lnTo>
                                    <a:lnTo>
                                      <a:pt x="16" y="479"/>
                                    </a:lnTo>
                                    <a:lnTo>
                                      <a:pt x="18" y="471"/>
                                    </a:lnTo>
                                    <a:lnTo>
                                      <a:pt x="21" y="464"/>
                                    </a:lnTo>
                                    <a:lnTo>
                                      <a:pt x="24" y="456"/>
                                    </a:lnTo>
                                    <a:lnTo>
                                      <a:pt x="27" y="448"/>
                                    </a:lnTo>
                                    <a:lnTo>
                                      <a:pt x="30" y="441"/>
                                    </a:lnTo>
                                    <a:lnTo>
                                      <a:pt x="34" y="434"/>
                                    </a:lnTo>
                                    <a:lnTo>
                                      <a:pt x="37" y="425"/>
                                    </a:lnTo>
                                    <a:lnTo>
                                      <a:pt x="41" y="418"/>
                                    </a:lnTo>
                                    <a:lnTo>
                                      <a:pt x="46" y="411"/>
                                    </a:lnTo>
                                    <a:lnTo>
                                      <a:pt x="50" y="404"/>
                                    </a:lnTo>
                                    <a:lnTo>
                                      <a:pt x="54" y="398"/>
                                    </a:lnTo>
                                    <a:lnTo>
                                      <a:pt x="59" y="391"/>
                                    </a:lnTo>
                                    <a:lnTo>
                                      <a:pt x="63" y="384"/>
                                    </a:lnTo>
                                    <a:lnTo>
                                      <a:pt x="68" y="378"/>
                                    </a:lnTo>
                                    <a:lnTo>
                                      <a:pt x="73" y="372"/>
                                    </a:lnTo>
                                    <a:lnTo>
                                      <a:pt x="79" y="365"/>
                                    </a:lnTo>
                                    <a:lnTo>
                                      <a:pt x="84" y="358"/>
                                    </a:lnTo>
                                    <a:lnTo>
                                      <a:pt x="90" y="352"/>
                                    </a:lnTo>
                                    <a:lnTo>
                                      <a:pt x="97" y="347"/>
                                    </a:lnTo>
                                    <a:lnTo>
                                      <a:pt x="102" y="341"/>
                                    </a:lnTo>
                                    <a:lnTo>
                                      <a:pt x="109" y="335"/>
                                    </a:lnTo>
                                    <a:lnTo>
                                      <a:pt x="115" y="330"/>
                                    </a:lnTo>
                                    <a:lnTo>
                                      <a:pt x="121" y="325"/>
                                    </a:lnTo>
                                    <a:lnTo>
                                      <a:pt x="128" y="320"/>
                                    </a:lnTo>
                                    <a:lnTo>
                                      <a:pt x="134" y="315"/>
                                    </a:lnTo>
                                    <a:lnTo>
                                      <a:pt x="141" y="310"/>
                                    </a:lnTo>
                                    <a:lnTo>
                                      <a:pt x="149" y="306"/>
                                    </a:lnTo>
                                    <a:lnTo>
                                      <a:pt x="156" y="301"/>
                                    </a:lnTo>
                                    <a:lnTo>
                                      <a:pt x="163" y="297"/>
                                    </a:lnTo>
                                    <a:lnTo>
                                      <a:pt x="171" y="292"/>
                                    </a:lnTo>
                                    <a:lnTo>
                                      <a:pt x="178" y="289"/>
                                    </a:lnTo>
                                    <a:lnTo>
                                      <a:pt x="186" y="285"/>
                                    </a:lnTo>
                                    <a:lnTo>
                                      <a:pt x="195" y="282"/>
                                    </a:lnTo>
                                    <a:lnTo>
                                      <a:pt x="203" y="279"/>
                                    </a:lnTo>
                                    <a:lnTo>
                                      <a:pt x="211" y="276"/>
                                    </a:lnTo>
                                    <a:lnTo>
                                      <a:pt x="219" y="273"/>
                                    </a:lnTo>
                                    <a:lnTo>
                                      <a:pt x="227" y="270"/>
                                    </a:lnTo>
                                    <a:lnTo>
                                      <a:pt x="236" y="268"/>
                                    </a:lnTo>
                                    <a:lnTo>
                                      <a:pt x="245" y="265"/>
                                    </a:lnTo>
                                    <a:lnTo>
                                      <a:pt x="254" y="263"/>
                                    </a:lnTo>
                                    <a:lnTo>
                                      <a:pt x="263" y="262"/>
                                    </a:lnTo>
                                    <a:lnTo>
                                      <a:pt x="272" y="260"/>
                                    </a:lnTo>
                                    <a:lnTo>
                                      <a:pt x="281" y="258"/>
                                    </a:lnTo>
                                    <a:lnTo>
                                      <a:pt x="292" y="257"/>
                                    </a:lnTo>
                                    <a:lnTo>
                                      <a:pt x="301" y="256"/>
                                    </a:lnTo>
                                    <a:lnTo>
                                      <a:pt x="311" y="255"/>
                                    </a:lnTo>
                                    <a:lnTo>
                                      <a:pt x="320" y="254"/>
                                    </a:lnTo>
                                    <a:lnTo>
                                      <a:pt x="330" y="253"/>
                                    </a:lnTo>
                                    <a:lnTo>
                                      <a:pt x="341" y="253"/>
                                    </a:lnTo>
                                    <a:lnTo>
                                      <a:pt x="352" y="253"/>
                                    </a:lnTo>
                                    <a:lnTo>
                                      <a:pt x="362" y="253"/>
                                    </a:lnTo>
                                    <a:lnTo>
                                      <a:pt x="379" y="253"/>
                                    </a:lnTo>
                                    <a:lnTo>
                                      <a:pt x="396" y="253"/>
                                    </a:lnTo>
                                    <a:lnTo>
                                      <a:pt x="412" y="254"/>
                                    </a:lnTo>
                                    <a:lnTo>
                                      <a:pt x="427" y="255"/>
                                    </a:lnTo>
                                    <a:lnTo>
                                      <a:pt x="442" y="257"/>
                                    </a:lnTo>
                                    <a:lnTo>
                                      <a:pt x="457" y="258"/>
                                    </a:lnTo>
                                    <a:lnTo>
                                      <a:pt x="471" y="260"/>
                                    </a:lnTo>
                                    <a:lnTo>
                                      <a:pt x="484" y="263"/>
                                    </a:lnTo>
                                    <a:lnTo>
                                      <a:pt x="498" y="265"/>
                                    </a:lnTo>
                                    <a:lnTo>
                                      <a:pt x="511" y="268"/>
                                    </a:lnTo>
                                    <a:lnTo>
                                      <a:pt x="523" y="272"/>
                                    </a:lnTo>
                                    <a:lnTo>
                                      <a:pt x="535" y="276"/>
                                    </a:lnTo>
                                    <a:lnTo>
                                      <a:pt x="547" y="280"/>
                                    </a:lnTo>
                                    <a:lnTo>
                                      <a:pt x="558" y="284"/>
                                    </a:lnTo>
                                    <a:lnTo>
                                      <a:pt x="569" y="289"/>
                                    </a:lnTo>
                                    <a:lnTo>
                                      <a:pt x="579" y="294"/>
                                    </a:lnTo>
                                    <a:lnTo>
                                      <a:pt x="589" y="300"/>
                                    </a:lnTo>
                                    <a:lnTo>
                                      <a:pt x="599" y="306"/>
                                    </a:lnTo>
                                    <a:lnTo>
                                      <a:pt x="608" y="312"/>
                                    </a:lnTo>
                                    <a:lnTo>
                                      <a:pt x="616" y="318"/>
                                    </a:lnTo>
                                    <a:lnTo>
                                      <a:pt x="625" y="324"/>
                                    </a:lnTo>
                                    <a:lnTo>
                                      <a:pt x="633" y="331"/>
                                    </a:lnTo>
                                    <a:lnTo>
                                      <a:pt x="642" y="338"/>
                                    </a:lnTo>
                                    <a:lnTo>
                                      <a:pt x="649" y="345"/>
                                    </a:lnTo>
                                    <a:lnTo>
                                      <a:pt x="657" y="353"/>
                                    </a:lnTo>
                                    <a:lnTo>
                                      <a:pt x="664" y="362"/>
                                    </a:lnTo>
                                    <a:lnTo>
                                      <a:pt x="670" y="370"/>
                                    </a:lnTo>
                                    <a:lnTo>
                                      <a:pt x="677" y="378"/>
                                    </a:lnTo>
                                    <a:lnTo>
                                      <a:pt x="683" y="387"/>
                                    </a:lnTo>
                                    <a:lnTo>
                                      <a:pt x="690" y="396"/>
                                    </a:lnTo>
                                    <a:lnTo>
                                      <a:pt x="695" y="406"/>
                                    </a:lnTo>
                                    <a:lnTo>
                                      <a:pt x="701" y="416"/>
                                    </a:lnTo>
                                    <a:lnTo>
                                      <a:pt x="706" y="425"/>
                                    </a:lnTo>
                                    <a:lnTo>
                                      <a:pt x="710" y="437"/>
                                    </a:lnTo>
                                    <a:lnTo>
                                      <a:pt x="714" y="447"/>
                                    </a:lnTo>
                                    <a:lnTo>
                                      <a:pt x="718" y="458"/>
                                    </a:lnTo>
                                    <a:lnTo>
                                      <a:pt x="722" y="470"/>
                                    </a:lnTo>
                                    <a:lnTo>
                                      <a:pt x="726" y="482"/>
                                    </a:lnTo>
                                    <a:lnTo>
                                      <a:pt x="729" y="495"/>
                                    </a:lnTo>
                                    <a:lnTo>
                                      <a:pt x="731" y="508"/>
                                    </a:lnTo>
                                    <a:lnTo>
                                      <a:pt x="734" y="520"/>
                                    </a:lnTo>
                                    <a:lnTo>
                                      <a:pt x="737" y="534"/>
                                    </a:lnTo>
                                    <a:lnTo>
                                      <a:pt x="739" y="547"/>
                                    </a:lnTo>
                                    <a:lnTo>
                                      <a:pt x="740" y="562"/>
                                    </a:lnTo>
                                    <a:lnTo>
                                      <a:pt x="741" y="577"/>
                                    </a:lnTo>
                                    <a:lnTo>
                                      <a:pt x="742" y="592"/>
                                    </a:lnTo>
                                    <a:lnTo>
                                      <a:pt x="742" y="607"/>
                                    </a:lnTo>
                                    <a:lnTo>
                                      <a:pt x="743" y="623"/>
                                    </a:lnTo>
                                    <a:lnTo>
                                      <a:pt x="743" y="651"/>
                                    </a:lnTo>
                                    <a:close/>
                                    <a:moveTo>
                                      <a:pt x="489" y="525"/>
                                    </a:moveTo>
                                    <a:lnTo>
                                      <a:pt x="487" y="516"/>
                                    </a:lnTo>
                                    <a:lnTo>
                                      <a:pt x="485" y="508"/>
                                    </a:lnTo>
                                    <a:lnTo>
                                      <a:pt x="484" y="501"/>
                                    </a:lnTo>
                                    <a:lnTo>
                                      <a:pt x="483" y="494"/>
                                    </a:lnTo>
                                    <a:lnTo>
                                      <a:pt x="481" y="486"/>
                                    </a:lnTo>
                                    <a:lnTo>
                                      <a:pt x="479" y="479"/>
                                    </a:lnTo>
                                    <a:lnTo>
                                      <a:pt x="477" y="472"/>
                                    </a:lnTo>
                                    <a:lnTo>
                                      <a:pt x="475" y="467"/>
                                    </a:lnTo>
                                    <a:lnTo>
                                      <a:pt x="473" y="461"/>
                                    </a:lnTo>
                                    <a:lnTo>
                                      <a:pt x="470" y="455"/>
                                    </a:lnTo>
                                    <a:lnTo>
                                      <a:pt x="468" y="450"/>
                                    </a:lnTo>
                                    <a:lnTo>
                                      <a:pt x="465" y="445"/>
                                    </a:lnTo>
                                    <a:lnTo>
                                      <a:pt x="462" y="440"/>
                                    </a:lnTo>
                                    <a:lnTo>
                                      <a:pt x="458" y="436"/>
                                    </a:lnTo>
                                    <a:lnTo>
                                      <a:pt x="455" y="432"/>
                                    </a:lnTo>
                                    <a:lnTo>
                                      <a:pt x="451" y="428"/>
                                    </a:lnTo>
                                    <a:lnTo>
                                      <a:pt x="447" y="424"/>
                                    </a:lnTo>
                                    <a:lnTo>
                                      <a:pt x="444" y="420"/>
                                    </a:lnTo>
                                    <a:lnTo>
                                      <a:pt x="440" y="417"/>
                                    </a:lnTo>
                                    <a:lnTo>
                                      <a:pt x="435" y="414"/>
                                    </a:lnTo>
                                    <a:lnTo>
                                      <a:pt x="430" y="412"/>
                                    </a:lnTo>
                                    <a:lnTo>
                                      <a:pt x="426" y="409"/>
                                    </a:lnTo>
                                    <a:lnTo>
                                      <a:pt x="421" y="407"/>
                                    </a:lnTo>
                                    <a:lnTo>
                                      <a:pt x="416" y="405"/>
                                    </a:lnTo>
                                    <a:lnTo>
                                      <a:pt x="412" y="404"/>
                                    </a:lnTo>
                                    <a:lnTo>
                                      <a:pt x="406" y="402"/>
                                    </a:lnTo>
                                    <a:lnTo>
                                      <a:pt x="401" y="401"/>
                                    </a:lnTo>
                                    <a:lnTo>
                                      <a:pt x="396" y="400"/>
                                    </a:lnTo>
                                    <a:lnTo>
                                      <a:pt x="390" y="399"/>
                                    </a:lnTo>
                                    <a:lnTo>
                                      <a:pt x="384" y="398"/>
                                    </a:lnTo>
                                    <a:lnTo>
                                      <a:pt x="378" y="398"/>
                                    </a:lnTo>
                                    <a:lnTo>
                                      <a:pt x="372" y="398"/>
                                    </a:lnTo>
                                    <a:lnTo>
                                      <a:pt x="365" y="398"/>
                                    </a:lnTo>
                                    <a:lnTo>
                                      <a:pt x="358" y="399"/>
                                    </a:lnTo>
                                    <a:lnTo>
                                      <a:pt x="352" y="400"/>
                                    </a:lnTo>
                                    <a:lnTo>
                                      <a:pt x="346" y="401"/>
                                    </a:lnTo>
                                    <a:lnTo>
                                      <a:pt x="339" y="402"/>
                                    </a:lnTo>
                                    <a:lnTo>
                                      <a:pt x="333" y="404"/>
                                    </a:lnTo>
                                    <a:lnTo>
                                      <a:pt x="327" y="406"/>
                                    </a:lnTo>
                                    <a:lnTo>
                                      <a:pt x="321" y="409"/>
                                    </a:lnTo>
                                    <a:lnTo>
                                      <a:pt x="316" y="412"/>
                                    </a:lnTo>
                                    <a:lnTo>
                                      <a:pt x="311" y="415"/>
                                    </a:lnTo>
                                    <a:lnTo>
                                      <a:pt x="305" y="419"/>
                                    </a:lnTo>
                                    <a:lnTo>
                                      <a:pt x="300" y="423"/>
                                    </a:lnTo>
                                    <a:lnTo>
                                      <a:pt x="296" y="428"/>
                                    </a:lnTo>
                                    <a:lnTo>
                                      <a:pt x="290" y="432"/>
                                    </a:lnTo>
                                    <a:lnTo>
                                      <a:pt x="286" y="437"/>
                                    </a:lnTo>
                                    <a:lnTo>
                                      <a:pt x="282" y="443"/>
                                    </a:lnTo>
                                    <a:lnTo>
                                      <a:pt x="276" y="450"/>
                                    </a:lnTo>
                                    <a:lnTo>
                                      <a:pt x="272" y="458"/>
                                    </a:lnTo>
                                    <a:lnTo>
                                      <a:pt x="268" y="467"/>
                                    </a:lnTo>
                                    <a:lnTo>
                                      <a:pt x="264" y="477"/>
                                    </a:lnTo>
                                    <a:lnTo>
                                      <a:pt x="261" y="487"/>
                                    </a:lnTo>
                                    <a:lnTo>
                                      <a:pt x="260" y="494"/>
                                    </a:lnTo>
                                    <a:lnTo>
                                      <a:pt x="258" y="500"/>
                                    </a:lnTo>
                                    <a:lnTo>
                                      <a:pt x="257" y="505"/>
                                    </a:lnTo>
                                    <a:lnTo>
                                      <a:pt x="256" y="511"/>
                                    </a:lnTo>
                                    <a:lnTo>
                                      <a:pt x="255" y="518"/>
                                    </a:lnTo>
                                    <a:lnTo>
                                      <a:pt x="255" y="525"/>
                                    </a:lnTo>
                                    <a:lnTo>
                                      <a:pt x="489" y="525"/>
                                    </a:lnTo>
                                    <a:close/>
                                    <a:moveTo>
                                      <a:pt x="361" y="0"/>
                                    </a:moveTo>
                                    <a:lnTo>
                                      <a:pt x="576" y="0"/>
                                    </a:lnTo>
                                    <a:lnTo>
                                      <a:pt x="371" y="185"/>
                                    </a:lnTo>
                                    <a:lnTo>
                                      <a:pt x="254" y="185"/>
                                    </a:lnTo>
                                    <a:lnTo>
                                      <a:pt x="361" y="0"/>
                                    </a:lnTo>
                                    <a:close/>
                                  </a:path>
                                </a:pathLst>
                              </a:custGeom>
                              <a:solidFill>
                                <a:srgbClr val="c0c0c0"/>
                              </a:solidFill>
                              <a:ln w="0">
                                <a:noFill/>
                              </a:ln>
                            </wps:spPr>
                            <wps:style>
                              <a:lnRef idx="0"/>
                              <a:fillRef idx="0"/>
                              <a:effectRef idx="0"/>
                              <a:fontRef idx="minor"/>
                            </wps:style>
                            <wps:bodyPr/>
                          </wps:wsp>
                          <wps:wsp>
                            <wps:cNvSpPr/>
                            <wps:spPr>
                              <a:xfrm>
                                <a:off x="579240" y="46440"/>
                                <a:ext cx="79920" cy="122040"/>
                              </a:xfrm>
                              <a:custGeom>
                                <a:avLst/>
                                <a:gdLst/>
                                <a:ahLst/>
                                <a:rect l="l" t="t" r="r" b="b"/>
                                <a:pathLst>
                                  <a:path w="705" h="922">
                                    <a:moveTo>
                                      <a:pt x="477" y="19"/>
                                    </a:moveTo>
                                    <a:lnTo>
                                      <a:pt x="704" y="19"/>
                                    </a:lnTo>
                                    <a:lnTo>
                                      <a:pt x="704" y="626"/>
                                    </a:lnTo>
                                    <a:lnTo>
                                      <a:pt x="705" y="655"/>
                                    </a:lnTo>
                                    <a:lnTo>
                                      <a:pt x="705" y="661"/>
                                    </a:lnTo>
                                    <a:lnTo>
                                      <a:pt x="704" y="669"/>
                                    </a:lnTo>
                                    <a:lnTo>
                                      <a:pt x="704" y="676"/>
                                    </a:lnTo>
                                    <a:lnTo>
                                      <a:pt x="703" y="683"/>
                                    </a:lnTo>
                                    <a:lnTo>
                                      <a:pt x="702" y="691"/>
                                    </a:lnTo>
                                    <a:lnTo>
                                      <a:pt x="701" y="698"/>
                                    </a:lnTo>
                                    <a:lnTo>
                                      <a:pt x="700" y="706"/>
                                    </a:lnTo>
                                    <a:lnTo>
                                      <a:pt x="699" y="713"/>
                                    </a:lnTo>
                                    <a:lnTo>
                                      <a:pt x="697" y="720"/>
                                    </a:lnTo>
                                    <a:lnTo>
                                      <a:pt x="695" y="728"/>
                                    </a:lnTo>
                                    <a:lnTo>
                                      <a:pt x="693" y="734"/>
                                    </a:lnTo>
                                    <a:lnTo>
                                      <a:pt x="690" y="741"/>
                                    </a:lnTo>
                                    <a:lnTo>
                                      <a:pt x="687" y="748"/>
                                    </a:lnTo>
                                    <a:lnTo>
                                      <a:pt x="685" y="755"/>
                                    </a:lnTo>
                                    <a:lnTo>
                                      <a:pt x="682" y="762"/>
                                    </a:lnTo>
                                    <a:lnTo>
                                      <a:pt x="679" y="770"/>
                                    </a:lnTo>
                                    <a:lnTo>
                                      <a:pt x="672" y="783"/>
                                    </a:lnTo>
                                    <a:lnTo>
                                      <a:pt x="665" y="795"/>
                                    </a:lnTo>
                                    <a:lnTo>
                                      <a:pt x="658" y="807"/>
                                    </a:lnTo>
                                    <a:lnTo>
                                      <a:pt x="650" y="819"/>
                                    </a:lnTo>
                                    <a:lnTo>
                                      <a:pt x="640" y="829"/>
                                    </a:lnTo>
                                    <a:lnTo>
                                      <a:pt x="631" y="840"/>
                                    </a:lnTo>
                                    <a:lnTo>
                                      <a:pt x="621" y="849"/>
                                    </a:lnTo>
                                    <a:lnTo>
                                      <a:pt x="611" y="858"/>
                                    </a:lnTo>
                                    <a:lnTo>
                                      <a:pt x="606" y="862"/>
                                    </a:lnTo>
                                    <a:lnTo>
                                      <a:pt x="601" y="866"/>
                                    </a:lnTo>
                                    <a:lnTo>
                                      <a:pt x="595" y="870"/>
                                    </a:lnTo>
                                    <a:lnTo>
                                      <a:pt x="588" y="874"/>
                                    </a:lnTo>
                                    <a:lnTo>
                                      <a:pt x="582" y="877"/>
                                    </a:lnTo>
                                    <a:lnTo>
                                      <a:pt x="576" y="881"/>
                                    </a:lnTo>
                                    <a:lnTo>
                                      <a:pt x="570" y="884"/>
                                    </a:lnTo>
                                    <a:lnTo>
                                      <a:pt x="564" y="887"/>
                                    </a:lnTo>
                                    <a:lnTo>
                                      <a:pt x="557" y="890"/>
                                    </a:lnTo>
                                    <a:lnTo>
                                      <a:pt x="550" y="893"/>
                                    </a:lnTo>
                                    <a:lnTo>
                                      <a:pt x="542" y="895"/>
                                    </a:lnTo>
                                    <a:lnTo>
                                      <a:pt x="535" y="899"/>
                                    </a:lnTo>
                                    <a:lnTo>
                                      <a:pt x="528" y="901"/>
                                    </a:lnTo>
                                    <a:lnTo>
                                      <a:pt x="520" y="903"/>
                                    </a:lnTo>
                                    <a:lnTo>
                                      <a:pt x="512" y="905"/>
                                    </a:lnTo>
                                    <a:lnTo>
                                      <a:pt x="505" y="907"/>
                                    </a:lnTo>
                                    <a:lnTo>
                                      <a:pt x="487" y="911"/>
                                    </a:lnTo>
                                    <a:lnTo>
                                      <a:pt x="470" y="914"/>
                                    </a:lnTo>
                                    <a:lnTo>
                                      <a:pt x="453" y="916"/>
                                    </a:lnTo>
                                    <a:lnTo>
                                      <a:pt x="434" y="918"/>
                                    </a:lnTo>
                                    <a:lnTo>
                                      <a:pt x="415" y="920"/>
                                    </a:lnTo>
                                    <a:lnTo>
                                      <a:pt x="396" y="921"/>
                                    </a:lnTo>
                                    <a:lnTo>
                                      <a:pt x="376" y="922"/>
                                    </a:lnTo>
                                    <a:lnTo>
                                      <a:pt x="355" y="922"/>
                                    </a:lnTo>
                                    <a:lnTo>
                                      <a:pt x="343" y="922"/>
                                    </a:lnTo>
                                    <a:lnTo>
                                      <a:pt x="331" y="922"/>
                                    </a:lnTo>
                                    <a:lnTo>
                                      <a:pt x="320" y="921"/>
                                    </a:lnTo>
                                    <a:lnTo>
                                      <a:pt x="309" y="921"/>
                                    </a:lnTo>
                                    <a:lnTo>
                                      <a:pt x="298" y="920"/>
                                    </a:lnTo>
                                    <a:lnTo>
                                      <a:pt x="287" y="920"/>
                                    </a:lnTo>
                                    <a:lnTo>
                                      <a:pt x="277" y="919"/>
                                    </a:lnTo>
                                    <a:lnTo>
                                      <a:pt x="267" y="918"/>
                                    </a:lnTo>
                                    <a:lnTo>
                                      <a:pt x="246" y="916"/>
                                    </a:lnTo>
                                    <a:lnTo>
                                      <a:pt x="228" y="914"/>
                                    </a:lnTo>
                                    <a:lnTo>
                                      <a:pt x="210" y="911"/>
                                    </a:lnTo>
                                    <a:lnTo>
                                      <a:pt x="193" y="907"/>
                                    </a:lnTo>
                                    <a:lnTo>
                                      <a:pt x="177" y="903"/>
                                    </a:lnTo>
                                    <a:lnTo>
                                      <a:pt x="162" y="899"/>
                                    </a:lnTo>
                                    <a:lnTo>
                                      <a:pt x="148" y="893"/>
                                    </a:lnTo>
                                    <a:lnTo>
                                      <a:pt x="135" y="888"/>
                                    </a:lnTo>
                                    <a:lnTo>
                                      <a:pt x="123" y="882"/>
                                    </a:lnTo>
                                    <a:lnTo>
                                      <a:pt x="112" y="876"/>
                                    </a:lnTo>
                                    <a:lnTo>
                                      <a:pt x="101" y="869"/>
                                    </a:lnTo>
                                    <a:lnTo>
                                      <a:pt x="91" y="862"/>
                                    </a:lnTo>
                                    <a:lnTo>
                                      <a:pt x="83" y="855"/>
                                    </a:lnTo>
                                    <a:lnTo>
                                      <a:pt x="75" y="847"/>
                                    </a:lnTo>
                                    <a:lnTo>
                                      <a:pt x="68" y="839"/>
                                    </a:lnTo>
                                    <a:lnTo>
                                      <a:pt x="61" y="829"/>
                                    </a:lnTo>
                                    <a:lnTo>
                                      <a:pt x="54" y="821"/>
                                    </a:lnTo>
                                    <a:lnTo>
                                      <a:pt x="48" y="812"/>
                                    </a:lnTo>
                                    <a:lnTo>
                                      <a:pt x="43" y="802"/>
                                    </a:lnTo>
                                    <a:lnTo>
                                      <a:pt x="38" y="793"/>
                                    </a:lnTo>
                                    <a:lnTo>
                                      <a:pt x="34" y="783"/>
                                    </a:lnTo>
                                    <a:lnTo>
                                      <a:pt x="30" y="772"/>
                                    </a:lnTo>
                                    <a:lnTo>
                                      <a:pt x="27" y="761"/>
                                    </a:lnTo>
                                    <a:lnTo>
                                      <a:pt x="25" y="750"/>
                                    </a:lnTo>
                                    <a:lnTo>
                                      <a:pt x="23" y="739"/>
                                    </a:lnTo>
                                    <a:lnTo>
                                      <a:pt x="21" y="727"/>
                                    </a:lnTo>
                                    <a:lnTo>
                                      <a:pt x="20" y="716"/>
                                    </a:lnTo>
                                    <a:lnTo>
                                      <a:pt x="20" y="704"/>
                                    </a:lnTo>
                                    <a:lnTo>
                                      <a:pt x="21" y="688"/>
                                    </a:lnTo>
                                    <a:lnTo>
                                      <a:pt x="22" y="669"/>
                                    </a:lnTo>
                                    <a:lnTo>
                                      <a:pt x="274" y="698"/>
                                    </a:lnTo>
                                    <a:lnTo>
                                      <a:pt x="276" y="706"/>
                                    </a:lnTo>
                                    <a:lnTo>
                                      <a:pt x="279" y="713"/>
                                    </a:lnTo>
                                    <a:lnTo>
                                      <a:pt x="281" y="719"/>
                                    </a:lnTo>
                                    <a:lnTo>
                                      <a:pt x="284" y="724"/>
                                    </a:lnTo>
                                    <a:lnTo>
                                      <a:pt x="287" y="729"/>
                                    </a:lnTo>
                                    <a:lnTo>
                                      <a:pt x="291" y="733"/>
                                    </a:lnTo>
                                    <a:lnTo>
                                      <a:pt x="295" y="737"/>
                                    </a:lnTo>
                                    <a:lnTo>
                                      <a:pt x="300" y="740"/>
                                    </a:lnTo>
                                    <a:lnTo>
                                      <a:pt x="306" y="744"/>
                                    </a:lnTo>
                                    <a:lnTo>
                                      <a:pt x="313" y="747"/>
                                    </a:lnTo>
                                    <a:lnTo>
                                      <a:pt x="320" y="750"/>
                                    </a:lnTo>
                                    <a:lnTo>
                                      <a:pt x="327" y="752"/>
                                    </a:lnTo>
                                    <a:lnTo>
                                      <a:pt x="335" y="754"/>
                                    </a:lnTo>
                                    <a:lnTo>
                                      <a:pt x="344" y="755"/>
                                    </a:lnTo>
                                    <a:lnTo>
                                      <a:pt x="353" y="756"/>
                                    </a:lnTo>
                                    <a:lnTo>
                                      <a:pt x="362" y="756"/>
                                    </a:lnTo>
                                    <a:lnTo>
                                      <a:pt x="368" y="756"/>
                                    </a:lnTo>
                                    <a:lnTo>
                                      <a:pt x="374" y="756"/>
                                    </a:lnTo>
                                    <a:lnTo>
                                      <a:pt x="380" y="755"/>
                                    </a:lnTo>
                                    <a:lnTo>
                                      <a:pt x="385" y="754"/>
                                    </a:lnTo>
                                    <a:lnTo>
                                      <a:pt x="390" y="754"/>
                                    </a:lnTo>
                                    <a:lnTo>
                                      <a:pt x="396" y="752"/>
                                    </a:lnTo>
                                    <a:lnTo>
                                      <a:pt x="401" y="751"/>
                                    </a:lnTo>
                                    <a:lnTo>
                                      <a:pt x="405" y="749"/>
                                    </a:lnTo>
                                    <a:lnTo>
                                      <a:pt x="410" y="748"/>
                                    </a:lnTo>
                                    <a:lnTo>
                                      <a:pt x="414" y="745"/>
                                    </a:lnTo>
                                    <a:lnTo>
                                      <a:pt x="418" y="743"/>
                                    </a:lnTo>
                                    <a:lnTo>
                                      <a:pt x="422" y="741"/>
                                    </a:lnTo>
                                    <a:lnTo>
                                      <a:pt x="425" y="738"/>
                                    </a:lnTo>
                                    <a:lnTo>
                                      <a:pt x="429" y="736"/>
                                    </a:lnTo>
                                    <a:lnTo>
                                      <a:pt x="432" y="732"/>
                                    </a:lnTo>
                                    <a:lnTo>
                                      <a:pt x="435" y="729"/>
                                    </a:lnTo>
                                    <a:lnTo>
                                      <a:pt x="438" y="726"/>
                                    </a:lnTo>
                                    <a:lnTo>
                                      <a:pt x="441" y="722"/>
                                    </a:lnTo>
                                    <a:lnTo>
                                      <a:pt x="443" y="718"/>
                                    </a:lnTo>
                                    <a:lnTo>
                                      <a:pt x="447" y="713"/>
                                    </a:lnTo>
                                    <a:lnTo>
                                      <a:pt x="449" y="708"/>
                                    </a:lnTo>
                                    <a:lnTo>
                                      <a:pt x="451" y="703"/>
                                    </a:lnTo>
                                    <a:lnTo>
                                      <a:pt x="452" y="697"/>
                                    </a:lnTo>
                                    <a:lnTo>
                                      <a:pt x="454" y="691"/>
                                    </a:lnTo>
                                    <a:lnTo>
                                      <a:pt x="455" y="685"/>
                                    </a:lnTo>
                                    <a:lnTo>
                                      <a:pt x="457" y="679"/>
                                    </a:lnTo>
                                    <a:lnTo>
                                      <a:pt x="458" y="672"/>
                                    </a:lnTo>
                                    <a:lnTo>
                                      <a:pt x="459" y="665"/>
                                    </a:lnTo>
                                    <a:lnTo>
                                      <a:pt x="459" y="658"/>
                                    </a:lnTo>
                                    <a:lnTo>
                                      <a:pt x="460" y="651"/>
                                    </a:lnTo>
                                    <a:lnTo>
                                      <a:pt x="460" y="643"/>
                                    </a:lnTo>
                                    <a:lnTo>
                                      <a:pt x="460" y="635"/>
                                    </a:lnTo>
                                    <a:lnTo>
                                      <a:pt x="460" y="541"/>
                                    </a:lnTo>
                                    <a:lnTo>
                                      <a:pt x="451" y="551"/>
                                    </a:lnTo>
                                    <a:lnTo>
                                      <a:pt x="441" y="560"/>
                                    </a:lnTo>
                                    <a:lnTo>
                                      <a:pt x="432" y="569"/>
                                    </a:lnTo>
                                    <a:lnTo>
                                      <a:pt x="423" y="577"/>
                                    </a:lnTo>
                                    <a:lnTo>
                                      <a:pt x="414" y="584"/>
                                    </a:lnTo>
                                    <a:lnTo>
                                      <a:pt x="406" y="591"/>
                                    </a:lnTo>
                                    <a:lnTo>
                                      <a:pt x="397" y="596"/>
                                    </a:lnTo>
                                    <a:lnTo>
                                      <a:pt x="387" y="601"/>
                                    </a:lnTo>
                                    <a:lnTo>
                                      <a:pt x="380" y="605"/>
                                    </a:lnTo>
                                    <a:lnTo>
                                      <a:pt x="373" y="608"/>
                                    </a:lnTo>
                                    <a:lnTo>
                                      <a:pt x="366" y="611"/>
                                    </a:lnTo>
                                    <a:lnTo>
                                      <a:pt x="359" y="614"/>
                                    </a:lnTo>
                                    <a:lnTo>
                                      <a:pt x="351" y="617"/>
                                    </a:lnTo>
                                    <a:lnTo>
                                      <a:pt x="343" y="619"/>
                                    </a:lnTo>
                                    <a:lnTo>
                                      <a:pt x="335" y="621"/>
                                    </a:lnTo>
                                    <a:lnTo>
                                      <a:pt x="328" y="623"/>
                                    </a:lnTo>
                                    <a:lnTo>
                                      <a:pt x="320" y="625"/>
                                    </a:lnTo>
                                    <a:lnTo>
                                      <a:pt x="313" y="627"/>
                                    </a:lnTo>
                                    <a:lnTo>
                                      <a:pt x="305" y="628"/>
                                    </a:lnTo>
                                    <a:lnTo>
                                      <a:pt x="296" y="629"/>
                                    </a:lnTo>
                                    <a:lnTo>
                                      <a:pt x="288" y="630"/>
                                    </a:lnTo>
                                    <a:lnTo>
                                      <a:pt x="281" y="630"/>
                                    </a:lnTo>
                                    <a:lnTo>
                                      <a:pt x="273" y="630"/>
                                    </a:lnTo>
                                    <a:lnTo>
                                      <a:pt x="265" y="631"/>
                                    </a:lnTo>
                                    <a:lnTo>
                                      <a:pt x="249" y="630"/>
                                    </a:lnTo>
                                    <a:lnTo>
                                      <a:pt x="240" y="630"/>
                                    </a:lnTo>
                                    <a:lnTo>
                                      <a:pt x="233" y="629"/>
                                    </a:lnTo>
                                    <a:lnTo>
                                      <a:pt x="225" y="628"/>
                                    </a:lnTo>
                                    <a:lnTo>
                                      <a:pt x="218" y="627"/>
                                    </a:lnTo>
                                    <a:lnTo>
                                      <a:pt x="211" y="625"/>
                                    </a:lnTo>
                                    <a:lnTo>
                                      <a:pt x="204" y="624"/>
                                    </a:lnTo>
                                    <a:lnTo>
                                      <a:pt x="195" y="622"/>
                                    </a:lnTo>
                                    <a:lnTo>
                                      <a:pt x="189" y="620"/>
                                    </a:lnTo>
                                    <a:lnTo>
                                      <a:pt x="182" y="618"/>
                                    </a:lnTo>
                                    <a:lnTo>
                                      <a:pt x="175" y="615"/>
                                    </a:lnTo>
                                    <a:lnTo>
                                      <a:pt x="168" y="612"/>
                                    </a:lnTo>
                                    <a:lnTo>
                                      <a:pt x="162" y="610"/>
                                    </a:lnTo>
                                    <a:lnTo>
                                      <a:pt x="155" y="606"/>
                                    </a:lnTo>
                                    <a:lnTo>
                                      <a:pt x="148" y="603"/>
                                    </a:lnTo>
                                    <a:lnTo>
                                      <a:pt x="141" y="599"/>
                                    </a:lnTo>
                                    <a:lnTo>
                                      <a:pt x="135" y="595"/>
                                    </a:lnTo>
                                    <a:lnTo>
                                      <a:pt x="129" y="592"/>
                                    </a:lnTo>
                                    <a:lnTo>
                                      <a:pt x="123" y="587"/>
                                    </a:lnTo>
                                    <a:lnTo>
                                      <a:pt x="117" y="583"/>
                                    </a:lnTo>
                                    <a:lnTo>
                                      <a:pt x="111" y="578"/>
                                    </a:lnTo>
                                    <a:lnTo>
                                      <a:pt x="106" y="573"/>
                                    </a:lnTo>
                                    <a:lnTo>
                                      <a:pt x="100" y="567"/>
                                    </a:lnTo>
                                    <a:lnTo>
                                      <a:pt x="93" y="562"/>
                                    </a:lnTo>
                                    <a:lnTo>
                                      <a:pt x="88" y="557"/>
                                    </a:lnTo>
                                    <a:lnTo>
                                      <a:pt x="83" y="551"/>
                                    </a:lnTo>
                                    <a:lnTo>
                                      <a:pt x="77" y="545"/>
                                    </a:lnTo>
                                    <a:lnTo>
                                      <a:pt x="72" y="539"/>
                                    </a:lnTo>
                                    <a:lnTo>
                                      <a:pt x="67" y="532"/>
                                    </a:lnTo>
                                    <a:lnTo>
                                      <a:pt x="62" y="526"/>
                                    </a:lnTo>
                                    <a:lnTo>
                                      <a:pt x="57" y="519"/>
                                    </a:lnTo>
                                    <a:lnTo>
                                      <a:pt x="51" y="509"/>
                                    </a:lnTo>
                                    <a:lnTo>
                                      <a:pt x="43" y="497"/>
                                    </a:lnTo>
                                    <a:lnTo>
                                      <a:pt x="38" y="487"/>
                                    </a:lnTo>
                                    <a:lnTo>
                                      <a:pt x="32" y="475"/>
                                    </a:lnTo>
                                    <a:lnTo>
                                      <a:pt x="27" y="464"/>
                                    </a:lnTo>
                                    <a:lnTo>
                                      <a:pt x="23" y="452"/>
                                    </a:lnTo>
                                    <a:lnTo>
                                      <a:pt x="19" y="439"/>
                                    </a:lnTo>
                                    <a:lnTo>
                                      <a:pt x="15" y="426"/>
                                    </a:lnTo>
                                    <a:lnTo>
                                      <a:pt x="12" y="412"/>
                                    </a:lnTo>
                                    <a:lnTo>
                                      <a:pt x="9" y="399"/>
                                    </a:lnTo>
                                    <a:lnTo>
                                      <a:pt x="6" y="385"/>
                                    </a:lnTo>
                                    <a:lnTo>
                                      <a:pt x="5" y="369"/>
                                    </a:lnTo>
                                    <a:lnTo>
                                      <a:pt x="3" y="355"/>
                                    </a:lnTo>
                                    <a:lnTo>
                                      <a:pt x="2" y="339"/>
                                    </a:lnTo>
                                    <a:lnTo>
                                      <a:pt x="0" y="324"/>
                                    </a:lnTo>
                                    <a:lnTo>
                                      <a:pt x="0" y="308"/>
                                    </a:lnTo>
                                    <a:lnTo>
                                      <a:pt x="0" y="289"/>
                                    </a:lnTo>
                                    <a:lnTo>
                                      <a:pt x="2" y="271"/>
                                    </a:lnTo>
                                    <a:lnTo>
                                      <a:pt x="4" y="254"/>
                                    </a:lnTo>
                                    <a:lnTo>
                                      <a:pt x="6" y="236"/>
                                    </a:lnTo>
                                    <a:lnTo>
                                      <a:pt x="8" y="220"/>
                                    </a:lnTo>
                                    <a:lnTo>
                                      <a:pt x="11" y="205"/>
                                    </a:lnTo>
                                    <a:lnTo>
                                      <a:pt x="15" y="190"/>
                                    </a:lnTo>
                                    <a:lnTo>
                                      <a:pt x="19" y="176"/>
                                    </a:lnTo>
                                    <a:lnTo>
                                      <a:pt x="23" y="161"/>
                                    </a:lnTo>
                                    <a:lnTo>
                                      <a:pt x="29" y="147"/>
                                    </a:lnTo>
                                    <a:lnTo>
                                      <a:pt x="35" y="135"/>
                                    </a:lnTo>
                                    <a:lnTo>
                                      <a:pt x="41" y="122"/>
                                    </a:lnTo>
                                    <a:lnTo>
                                      <a:pt x="48" y="111"/>
                                    </a:lnTo>
                                    <a:lnTo>
                                      <a:pt x="56" y="99"/>
                                    </a:lnTo>
                                    <a:lnTo>
                                      <a:pt x="65" y="88"/>
                                    </a:lnTo>
                                    <a:lnTo>
                                      <a:pt x="73" y="78"/>
                                    </a:lnTo>
                                    <a:lnTo>
                                      <a:pt x="77" y="74"/>
                                    </a:lnTo>
                                    <a:lnTo>
                                      <a:pt x="82" y="69"/>
                                    </a:lnTo>
                                    <a:lnTo>
                                      <a:pt x="91" y="60"/>
                                    </a:lnTo>
                                    <a:lnTo>
                                      <a:pt x="102" y="52"/>
                                    </a:lnTo>
                                    <a:lnTo>
                                      <a:pt x="112" y="44"/>
                                    </a:lnTo>
                                    <a:lnTo>
                                      <a:pt x="123" y="36"/>
                                    </a:lnTo>
                                    <a:lnTo>
                                      <a:pt x="133" y="30"/>
                                    </a:lnTo>
                                    <a:lnTo>
                                      <a:pt x="145" y="24"/>
                                    </a:lnTo>
                                    <a:lnTo>
                                      <a:pt x="157" y="19"/>
                                    </a:lnTo>
                                    <a:lnTo>
                                      <a:pt x="169" y="14"/>
                                    </a:lnTo>
                                    <a:lnTo>
                                      <a:pt x="181" y="10"/>
                                    </a:lnTo>
                                    <a:lnTo>
                                      <a:pt x="193" y="7"/>
                                    </a:lnTo>
                                    <a:lnTo>
                                      <a:pt x="207" y="4"/>
                                    </a:lnTo>
                                    <a:lnTo>
                                      <a:pt x="220" y="2"/>
                                    </a:lnTo>
                                    <a:lnTo>
                                      <a:pt x="234" y="1"/>
                                    </a:lnTo>
                                    <a:lnTo>
                                      <a:pt x="249" y="0"/>
                                    </a:lnTo>
                                    <a:lnTo>
                                      <a:pt x="263" y="0"/>
                                    </a:lnTo>
                                    <a:lnTo>
                                      <a:pt x="272" y="0"/>
                                    </a:lnTo>
                                    <a:lnTo>
                                      <a:pt x="281" y="0"/>
                                    </a:lnTo>
                                    <a:lnTo>
                                      <a:pt x="289" y="0"/>
                                    </a:lnTo>
                                    <a:lnTo>
                                      <a:pt x="299" y="1"/>
                                    </a:lnTo>
                                    <a:lnTo>
                                      <a:pt x="307" y="2"/>
                                    </a:lnTo>
                                    <a:lnTo>
                                      <a:pt x="315" y="3"/>
                                    </a:lnTo>
                                    <a:lnTo>
                                      <a:pt x="323" y="4"/>
                                    </a:lnTo>
                                    <a:lnTo>
                                      <a:pt x="331" y="6"/>
                                    </a:lnTo>
                                    <a:lnTo>
                                      <a:pt x="338" y="7"/>
                                    </a:lnTo>
                                    <a:lnTo>
                                      <a:pt x="345" y="9"/>
                                    </a:lnTo>
                                    <a:lnTo>
                                      <a:pt x="353" y="11"/>
                                    </a:lnTo>
                                    <a:lnTo>
                                      <a:pt x="360" y="13"/>
                                    </a:lnTo>
                                    <a:lnTo>
                                      <a:pt x="367" y="15"/>
                                    </a:lnTo>
                                    <a:lnTo>
                                      <a:pt x="373" y="18"/>
                                    </a:lnTo>
                                    <a:lnTo>
                                      <a:pt x="380" y="21"/>
                                    </a:lnTo>
                                    <a:lnTo>
                                      <a:pt x="386" y="24"/>
                                    </a:lnTo>
                                    <a:lnTo>
                                      <a:pt x="398" y="30"/>
                                    </a:lnTo>
                                    <a:lnTo>
                                      <a:pt x="410" y="37"/>
                                    </a:lnTo>
                                    <a:lnTo>
                                      <a:pt x="421" y="47"/>
                                    </a:lnTo>
                                    <a:lnTo>
                                      <a:pt x="433" y="56"/>
                                    </a:lnTo>
                                    <a:lnTo>
                                      <a:pt x="439" y="61"/>
                                    </a:lnTo>
                                    <a:lnTo>
                                      <a:pt x="444" y="66"/>
                                    </a:lnTo>
                                    <a:lnTo>
                                      <a:pt x="450" y="72"/>
                                    </a:lnTo>
                                    <a:lnTo>
                                      <a:pt x="456" y="77"/>
                                    </a:lnTo>
                                    <a:lnTo>
                                      <a:pt x="461" y="83"/>
                                    </a:lnTo>
                                    <a:lnTo>
                                      <a:pt x="466" y="90"/>
                                    </a:lnTo>
                                    <a:lnTo>
                                      <a:pt x="472" y="96"/>
                                    </a:lnTo>
                                    <a:lnTo>
                                      <a:pt x="477" y="103"/>
                                    </a:lnTo>
                                    <a:lnTo>
                                      <a:pt x="477" y="19"/>
                                    </a:lnTo>
                                    <a:close/>
                                    <a:moveTo>
                                      <a:pt x="255" y="322"/>
                                    </a:moveTo>
                                    <a:lnTo>
                                      <a:pt x="255" y="330"/>
                                    </a:lnTo>
                                    <a:lnTo>
                                      <a:pt x="255" y="339"/>
                                    </a:lnTo>
                                    <a:lnTo>
                                      <a:pt x="256" y="347"/>
                                    </a:lnTo>
                                    <a:lnTo>
                                      <a:pt x="257" y="355"/>
                                    </a:lnTo>
                                    <a:lnTo>
                                      <a:pt x="258" y="363"/>
                                    </a:lnTo>
                                    <a:lnTo>
                                      <a:pt x="259" y="370"/>
                                    </a:lnTo>
                                    <a:lnTo>
                                      <a:pt x="260" y="379"/>
                                    </a:lnTo>
                                    <a:lnTo>
                                      <a:pt x="262" y="386"/>
                                    </a:lnTo>
                                    <a:lnTo>
                                      <a:pt x="264" y="392"/>
                                    </a:lnTo>
                                    <a:lnTo>
                                      <a:pt x="266" y="398"/>
                                    </a:lnTo>
                                    <a:lnTo>
                                      <a:pt x="268" y="404"/>
                                    </a:lnTo>
                                    <a:lnTo>
                                      <a:pt x="271" y="410"/>
                                    </a:lnTo>
                                    <a:lnTo>
                                      <a:pt x="273" y="415"/>
                                    </a:lnTo>
                                    <a:lnTo>
                                      <a:pt x="276" y="420"/>
                                    </a:lnTo>
                                    <a:lnTo>
                                      <a:pt x="279" y="425"/>
                                    </a:lnTo>
                                    <a:lnTo>
                                      <a:pt x="283" y="430"/>
                                    </a:lnTo>
                                    <a:lnTo>
                                      <a:pt x="286" y="434"/>
                                    </a:lnTo>
                                    <a:lnTo>
                                      <a:pt x="290" y="439"/>
                                    </a:lnTo>
                                    <a:lnTo>
                                      <a:pt x="294" y="443"/>
                                    </a:lnTo>
                                    <a:lnTo>
                                      <a:pt x="299" y="446"/>
                                    </a:lnTo>
                                    <a:lnTo>
                                      <a:pt x="303" y="449"/>
                                    </a:lnTo>
                                    <a:lnTo>
                                      <a:pt x="307" y="452"/>
                                    </a:lnTo>
                                    <a:lnTo>
                                      <a:pt x="312" y="455"/>
                                    </a:lnTo>
                                    <a:lnTo>
                                      <a:pt x="316" y="457"/>
                                    </a:lnTo>
                                    <a:lnTo>
                                      <a:pt x="321" y="459"/>
                                    </a:lnTo>
                                    <a:lnTo>
                                      <a:pt x="326" y="461"/>
                                    </a:lnTo>
                                    <a:lnTo>
                                      <a:pt x="330" y="462"/>
                                    </a:lnTo>
                                    <a:lnTo>
                                      <a:pt x="335" y="464"/>
                                    </a:lnTo>
                                    <a:lnTo>
                                      <a:pt x="341" y="465"/>
                                    </a:lnTo>
                                    <a:lnTo>
                                      <a:pt x="347" y="465"/>
                                    </a:lnTo>
                                    <a:lnTo>
                                      <a:pt x="353" y="466"/>
                                    </a:lnTo>
                                    <a:lnTo>
                                      <a:pt x="358" y="466"/>
                                    </a:lnTo>
                                    <a:lnTo>
                                      <a:pt x="363" y="466"/>
                                    </a:lnTo>
                                    <a:lnTo>
                                      <a:pt x="369" y="465"/>
                                    </a:lnTo>
                                    <a:lnTo>
                                      <a:pt x="374" y="465"/>
                                    </a:lnTo>
                                    <a:lnTo>
                                      <a:pt x="379" y="464"/>
                                    </a:lnTo>
                                    <a:lnTo>
                                      <a:pt x="384" y="462"/>
                                    </a:lnTo>
                                    <a:lnTo>
                                      <a:pt x="388" y="461"/>
                                    </a:lnTo>
                                    <a:lnTo>
                                      <a:pt x="393" y="459"/>
                                    </a:lnTo>
                                    <a:lnTo>
                                      <a:pt x="399" y="457"/>
                                    </a:lnTo>
                                    <a:lnTo>
                                      <a:pt x="403" y="454"/>
                                    </a:lnTo>
                                    <a:lnTo>
                                      <a:pt x="408" y="452"/>
                                    </a:lnTo>
                                    <a:lnTo>
                                      <a:pt x="412" y="449"/>
                                    </a:lnTo>
                                    <a:lnTo>
                                      <a:pt x="416" y="445"/>
                                    </a:lnTo>
                                    <a:lnTo>
                                      <a:pt x="420" y="442"/>
                                    </a:lnTo>
                                    <a:lnTo>
                                      <a:pt x="424" y="438"/>
                                    </a:lnTo>
                                    <a:lnTo>
                                      <a:pt x="428" y="433"/>
                                    </a:lnTo>
                                    <a:lnTo>
                                      <a:pt x="432" y="429"/>
                                    </a:lnTo>
                                    <a:lnTo>
                                      <a:pt x="435" y="424"/>
                                    </a:lnTo>
                                    <a:lnTo>
                                      <a:pt x="438" y="419"/>
                                    </a:lnTo>
                                    <a:lnTo>
                                      <a:pt x="442" y="414"/>
                                    </a:lnTo>
                                    <a:lnTo>
                                      <a:pt x="444" y="408"/>
                                    </a:lnTo>
                                    <a:lnTo>
                                      <a:pt x="448" y="403"/>
                                    </a:lnTo>
                                    <a:lnTo>
                                      <a:pt x="450" y="396"/>
                                    </a:lnTo>
                                    <a:lnTo>
                                      <a:pt x="452" y="390"/>
                                    </a:lnTo>
                                    <a:lnTo>
                                      <a:pt x="454" y="383"/>
                                    </a:lnTo>
                                    <a:lnTo>
                                      <a:pt x="456" y="376"/>
                                    </a:lnTo>
                                    <a:lnTo>
                                      <a:pt x="458" y="368"/>
                                    </a:lnTo>
                                    <a:lnTo>
                                      <a:pt x="459" y="361"/>
                                    </a:lnTo>
                                    <a:lnTo>
                                      <a:pt x="460" y="353"/>
                                    </a:lnTo>
                                    <a:lnTo>
                                      <a:pt x="461" y="345"/>
                                    </a:lnTo>
                                    <a:lnTo>
                                      <a:pt x="461" y="336"/>
                                    </a:lnTo>
                                    <a:lnTo>
                                      <a:pt x="462" y="328"/>
                                    </a:lnTo>
                                    <a:lnTo>
                                      <a:pt x="462" y="319"/>
                                    </a:lnTo>
                                    <a:lnTo>
                                      <a:pt x="462" y="309"/>
                                    </a:lnTo>
                                    <a:lnTo>
                                      <a:pt x="461" y="300"/>
                                    </a:lnTo>
                                    <a:lnTo>
                                      <a:pt x="461" y="291"/>
                                    </a:lnTo>
                                    <a:lnTo>
                                      <a:pt x="460" y="283"/>
                                    </a:lnTo>
                                    <a:lnTo>
                                      <a:pt x="459" y="275"/>
                                    </a:lnTo>
                                    <a:lnTo>
                                      <a:pt x="457" y="267"/>
                                    </a:lnTo>
                                    <a:lnTo>
                                      <a:pt x="456" y="260"/>
                                    </a:lnTo>
                                    <a:lnTo>
                                      <a:pt x="454" y="253"/>
                                    </a:lnTo>
                                    <a:lnTo>
                                      <a:pt x="452" y="246"/>
                                    </a:lnTo>
                                    <a:lnTo>
                                      <a:pt x="450" y="238"/>
                                    </a:lnTo>
                                    <a:lnTo>
                                      <a:pt x="447" y="232"/>
                                    </a:lnTo>
                                    <a:lnTo>
                                      <a:pt x="444" y="226"/>
                                    </a:lnTo>
                                    <a:lnTo>
                                      <a:pt x="441" y="220"/>
                                    </a:lnTo>
                                    <a:lnTo>
                                      <a:pt x="437" y="214"/>
                                    </a:lnTo>
                                    <a:lnTo>
                                      <a:pt x="434" y="209"/>
                                    </a:lnTo>
                                    <a:lnTo>
                                      <a:pt x="430" y="204"/>
                                    </a:lnTo>
                                    <a:lnTo>
                                      <a:pt x="426" y="199"/>
                                    </a:lnTo>
                                    <a:lnTo>
                                      <a:pt x="422" y="195"/>
                                    </a:lnTo>
                                    <a:lnTo>
                                      <a:pt x="418" y="191"/>
                                    </a:lnTo>
                                    <a:lnTo>
                                      <a:pt x="414" y="187"/>
                                    </a:lnTo>
                                    <a:lnTo>
                                      <a:pt x="410" y="184"/>
                                    </a:lnTo>
                                    <a:lnTo>
                                      <a:pt x="405" y="180"/>
                                    </a:lnTo>
                                    <a:lnTo>
                                      <a:pt x="401" y="178"/>
                                    </a:lnTo>
                                    <a:lnTo>
                                      <a:pt x="396" y="175"/>
                                    </a:lnTo>
                                    <a:lnTo>
                                      <a:pt x="390" y="172"/>
                                    </a:lnTo>
                                    <a:lnTo>
                                      <a:pt x="385" y="170"/>
                                    </a:lnTo>
                                    <a:lnTo>
                                      <a:pt x="380" y="168"/>
                                    </a:lnTo>
                                    <a:lnTo>
                                      <a:pt x="375" y="167"/>
                                    </a:lnTo>
                                    <a:lnTo>
                                      <a:pt x="370" y="166"/>
                                    </a:lnTo>
                                    <a:lnTo>
                                      <a:pt x="365" y="165"/>
                                    </a:lnTo>
                                    <a:lnTo>
                                      <a:pt x="359" y="164"/>
                                    </a:lnTo>
                                    <a:lnTo>
                                      <a:pt x="354" y="164"/>
                                    </a:lnTo>
                                    <a:lnTo>
                                      <a:pt x="348" y="164"/>
                                    </a:lnTo>
                                    <a:lnTo>
                                      <a:pt x="342" y="165"/>
                                    </a:lnTo>
                                    <a:lnTo>
                                      <a:pt x="337" y="166"/>
                                    </a:lnTo>
                                    <a:lnTo>
                                      <a:pt x="332" y="166"/>
                                    </a:lnTo>
                                    <a:lnTo>
                                      <a:pt x="327" y="168"/>
                                    </a:lnTo>
                                    <a:lnTo>
                                      <a:pt x="322" y="169"/>
                                    </a:lnTo>
                                    <a:lnTo>
                                      <a:pt x="317" y="171"/>
                                    </a:lnTo>
                                    <a:lnTo>
                                      <a:pt x="313" y="173"/>
                                    </a:lnTo>
                                    <a:lnTo>
                                      <a:pt x="309" y="176"/>
                                    </a:lnTo>
                                    <a:lnTo>
                                      <a:pt x="305" y="179"/>
                                    </a:lnTo>
                                    <a:lnTo>
                                      <a:pt x="300" y="182"/>
                                    </a:lnTo>
                                    <a:lnTo>
                                      <a:pt x="296" y="185"/>
                                    </a:lnTo>
                                    <a:lnTo>
                                      <a:pt x="292" y="189"/>
                                    </a:lnTo>
                                    <a:lnTo>
                                      <a:pt x="288" y="193"/>
                                    </a:lnTo>
                                    <a:lnTo>
                                      <a:pt x="285" y="197"/>
                                    </a:lnTo>
                                    <a:lnTo>
                                      <a:pt x="281" y="201"/>
                                    </a:lnTo>
                                    <a:lnTo>
                                      <a:pt x="278" y="206"/>
                                    </a:lnTo>
                                    <a:lnTo>
                                      <a:pt x="275" y="211"/>
                                    </a:lnTo>
                                    <a:lnTo>
                                      <a:pt x="273" y="216"/>
                                    </a:lnTo>
                                    <a:lnTo>
                                      <a:pt x="270" y="222"/>
                                    </a:lnTo>
                                    <a:lnTo>
                                      <a:pt x="267" y="228"/>
                                    </a:lnTo>
                                    <a:lnTo>
                                      <a:pt x="265" y="234"/>
                                    </a:lnTo>
                                    <a:lnTo>
                                      <a:pt x="263" y="242"/>
                                    </a:lnTo>
                                    <a:lnTo>
                                      <a:pt x="262" y="250"/>
                                    </a:lnTo>
                                    <a:lnTo>
                                      <a:pt x="260" y="257"/>
                                    </a:lnTo>
                                    <a:lnTo>
                                      <a:pt x="259" y="265"/>
                                    </a:lnTo>
                                    <a:lnTo>
                                      <a:pt x="258" y="273"/>
                                    </a:lnTo>
                                    <a:lnTo>
                                      <a:pt x="257" y="282"/>
                                    </a:lnTo>
                                    <a:lnTo>
                                      <a:pt x="256" y="291"/>
                                    </a:lnTo>
                                    <a:lnTo>
                                      <a:pt x="255" y="301"/>
                                    </a:lnTo>
                                    <a:lnTo>
                                      <a:pt x="255" y="312"/>
                                    </a:lnTo>
                                    <a:lnTo>
                                      <a:pt x="255" y="322"/>
                                    </a:lnTo>
                                    <a:lnTo>
                                      <a:pt x="255" y="322"/>
                                    </a:lnTo>
                                    <a:close/>
                                  </a:path>
                                </a:pathLst>
                              </a:custGeom>
                              <a:solidFill>
                                <a:srgbClr val="c0c0c0"/>
                              </a:solidFill>
                              <a:ln w="0">
                                <a:noFill/>
                              </a:ln>
                            </wps:spPr>
                            <wps:style>
                              <a:lnRef idx="0"/>
                              <a:fillRef idx="0"/>
                              <a:effectRef idx="0"/>
                              <a:fontRef idx="minor"/>
                            </wps:style>
                            <wps:bodyPr/>
                          </wps:wsp>
                          <wps:wsp>
                            <wps:cNvSpPr/>
                            <wps:spPr>
                              <a:xfrm>
                                <a:off x="679680" y="15120"/>
                                <a:ext cx="27360" cy="117360"/>
                              </a:xfrm>
                              <a:custGeom>
                                <a:avLst/>
                                <a:gdLst/>
                                <a:ahLst/>
                                <a:rect l="l" t="t" r="r" b="b"/>
                                <a:pathLst>
                                  <a:path w="244" h="894">
                                    <a:moveTo>
                                      <a:pt x="0" y="0"/>
                                    </a:moveTo>
                                    <a:lnTo>
                                      <a:pt x="244" y="0"/>
                                    </a:lnTo>
                                    <a:lnTo>
                                      <a:pt x="244" y="175"/>
                                    </a:lnTo>
                                    <a:lnTo>
                                      <a:pt x="0" y="175"/>
                                    </a:lnTo>
                                    <a:lnTo>
                                      <a:pt x="0" y="0"/>
                                    </a:lnTo>
                                    <a:close/>
                                    <a:moveTo>
                                      <a:pt x="0" y="253"/>
                                    </a:moveTo>
                                    <a:lnTo>
                                      <a:pt x="244" y="253"/>
                                    </a:lnTo>
                                    <a:lnTo>
                                      <a:pt x="244" y="894"/>
                                    </a:lnTo>
                                    <a:lnTo>
                                      <a:pt x="0" y="894"/>
                                    </a:lnTo>
                                    <a:lnTo>
                                      <a:pt x="0" y="253"/>
                                    </a:lnTo>
                                    <a:close/>
                                  </a:path>
                                </a:pathLst>
                              </a:custGeom>
                              <a:solidFill>
                                <a:srgbClr val="c0c0c0"/>
                              </a:solidFill>
                              <a:ln w="0">
                                <a:noFill/>
                              </a:ln>
                            </wps:spPr>
                            <wps:style>
                              <a:lnRef idx="0"/>
                              <a:fillRef idx="0"/>
                              <a:effectRef idx="0"/>
                              <a:fontRef idx="minor"/>
                            </wps:style>
                            <wps:bodyPr/>
                          </wps:wsp>
                          <wps:wsp>
                            <wps:cNvSpPr/>
                            <wps:spPr>
                              <a:xfrm>
                                <a:off x="722160" y="46440"/>
                                <a:ext cx="83880" cy="89640"/>
                              </a:xfrm>
                              <a:custGeom>
                                <a:avLst/>
                                <a:gdLst/>
                                <a:ahLst/>
                                <a:rect l="l" t="t" r="r" b="b"/>
                                <a:pathLst>
                                  <a:path w="735" h="679">
                                    <a:moveTo>
                                      <a:pt x="273" y="223"/>
                                    </a:moveTo>
                                    <a:lnTo>
                                      <a:pt x="19" y="194"/>
                                    </a:lnTo>
                                    <a:lnTo>
                                      <a:pt x="23" y="179"/>
                                    </a:lnTo>
                                    <a:lnTo>
                                      <a:pt x="26" y="165"/>
                                    </a:lnTo>
                                    <a:lnTo>
                                      <a:pt x="31" y="152"/>
                                    </a:lnTo>
                                    <a:lnTo>
                                      <a:pt x="36" y="140"/>
                                    </a:lnTo>
                                    <a:lnTo>
                                      <a:pt x="41" y="128"/>
                                    </a:lnTo>
                                    <a:lnTo>
                                      <a:pt x="46" y="118"/>
                                    </a:lnTo>
                                    <a:lnTo>
                                      <a:pt x="52" y="107"/>
                                    </a:lnTo>
                                    <a:lnTo>
                                      <a:pt x="58" y="98"/>
                                    </a:lnTo>
                                    <a:lnTo>
                                      <a:pt x="64" y="90"/>
                                    </a:lnTo>
                                    <a:lnTo>
                                      <a:pt x="71" y="82"/>
                                    </a:lnTo>
                                    <a:lnTo>
                                      <a:pt x="79" y="74"/>
                                    </a:lnTo>
                                    <a:lnTo>
                                      <a:pt x="88" y="66"/>
                                    </a:lnTo>
                                    <a:lnTo>
                                      <a:pt x="97" y="59"/>
                                    </a:lnTo>
                                    <a:lnTo>
                                      <a:pt x="107" y="52"/>
                                    </a:lnTo>
                                    <a:lnTo>
                                      <a:pt x="117" y="45"/>
                                    </a:lnTo>
                                    <a:lnTo>
                                      <a:pt x="129" y="38"/>
                                    </a:lnTo>
                                    <a:lnTo>
                                      <a:pt x="138" y="33"/>
                                    </a:lnTo>
                                    <a:lnTo>
                                      <a:pt x="148" y="29"/>
                                    </a:lnTo>
                                    <a:lnTo>
                                      <a:pt x="158" y="25"/>
                                    </a:lnTo>
                                    <a:lnTo>
                                      <a:pt x="168" y="22"/>
                                    </a:lnTo>
                                    <a:lnTo>
                                      <a:pt x="180" y="18"/>
                                    </a:lnTo>
                                    <a:lnTo>
                                      <a:pt x="194" y="15"/>
                                    </a:lnTo>
                                    <a:lnTo>
                                      <a:pt x="207" y="12"/>
                                    </a:lnTo>
                                    <a:lnTo>
                                      <a:pt x="221" y="10"/>
                                    </a:lnTo>
                                    <a:lnTo>
                                      <a:pt x="237" y="7"/>
                                    </a:lnTo>
                                    <a:lnTo>
                                      <a:pt x="251" y="5"/>
                                    </a:lnTo>
                                    <a:lnTo>
                                      <a:pt x="267" y="4"/>
                                    </a:lnTo>
                                    <a:lnTo>
                                      <a:pt x="283" y="2"/>
                                    </a:lnTo>
                                    <a:lnTo>
                                      <a:pt x="299" y="1"/>
                                    </a:lnTo>
                                    <a:lnTo>
                                      <a:pt x="315" y="0"/>
                                    </a:lnTo>
                                    <a:lnTo>
                                      <a:pt x="332" y="0"/>
                                    </a:lnTo>
                                    <a:lnTo>
                                      <a:pt x="349" y="0"/>
                                    </a:lnTo>
                                    <a:lnTo>
                                      <a:pt x="375" y="0"/>
                                    </a:lnTo>
                                    <a:lnTo>
                                      <a:pt x="401" y="0"/>
                                    </a:lnTo>
                                    <a:lnTo>
                                      <a:pt x="425" y="1"/>
                                    </a:lnTo>
                                    <a:lnTo>
                                      <a:pt x="448" y="3"/>
                                    </a:lnTo>
                                    <a:lnTo>
                                      <a:pt x="469" y="4"/>
                                    </a:lnTo>
                                    <a:lnTo>
                                      <a:pt x="489" y="7"/>
                                    </a:lnTo>
                                    <a:lnTo>
                                      <a:pt x="508" y="9"/>
                                    </a:lnTo>
                                    <a:lnTo>
                                      <a:pt x="525" y="12"/>
                                    </a:lnTo>
                                    <a:lnTo>
                                      <a:pt x="534" y="13"/>
                                    </a:lnTo>
                                    <a:lnTo>
                                      <a:pt x="542" y="15"/>
                                    </a:lnTo>
                                    <a:lnTo>
                                      <a:pt x="549" y="17"/>
                                    </a:lnTo>
                                    <a:lnTo>
                                      <a:pt x="557" y="20"/>
                                    </a:lnTo>
                                    <a:lnTo>
                                      <a:pt x="564" y="22"/>
                                    </a:lnTo>
                                    <a:lnTo>
                                      <a:pt x="572" y="25"/>
                                    </a:lnTo>
                                    <a:lnTo>
                                      <a:pt x="579" y="28"/>
                                    </a:lnTo>
                                    <a:lnTo>
                                      <a:pt x="587" y="31"/>
                                    </a:lnTo>
                                    <a:lnTo>
                                      <a:pt x="593" y="34"/>
                                    </a:lnTo>
                                    <a:lnTo>
                                      <a:pt x="600" y="38"/>
                                    </a:lnTo>
                                    <a:lnTo>
                                      <a:pt x="606" y="43"/>
                                    </a:lnTo>
                                    <a:lnTo>
                                      <a:pt x="612" y="46"/>
                                    </a:lnTo>
                                    <a:lnTo>
                                      <a:pt x="618" y="51"/>
                                    </a:lnTo>
                                    <a:lnTo>
                                      <a:pt x="624" y="55"/>
                                    </a:lnTo>
                                    <a:lnTo>
                                      <a:pt x="631" y="60"/>
                                    </a:lnTo>
                                    <a:lnTo>
                                      <a:pt x="637" y="65"/>
                                    </a:lnTo>
                                    <a:lnTo>
                                      <a:pt x="644" y="72"/>
                                    </a:lnTo>
                                    <a:lnTo>
                                      <a:pt x="651" y="79"/>
                                    </a:lnTo>
                                    <a:lnTo>
                                      <a:pt x="658" y="88"/>
                                    </a:lnTo>
                                    <a:lnTo>
                                      <a:pt x="664" y="97"/>
                                    </a:lnTo>
                                    <a:lnTo>
                                      <a:pt x="670" y="107"/>
                                    </a:lnTo>
                                    <a:lnTo>
                                      <a:pt x="676" y="119"/>
                                    </a:lnTo>
                                    <a:lnTo>
                                      <a:pt x="681" y="130"/>
                                    </a:lnTo>
                                    <a:lnTo>
                                      <a:pt x="686" y="142"/>
                                    </a:lnTo>
                                    <a:lnTo>
                                      <a:pt x="690" y="154"/>
                                    </a:lnTo>
                                    <a:lnTo>
                                      <a:pt x="693" y="166"/>
                                    </a:lnTo>
                                    <a:lnTo>
                                      <a:pt x="696" y="179"/>
                                    </a:lnTo>
                                    <a:lnTo>
                                      <a:pt x="699" y="191"/>
                                    </a:lnTo>
                                    <a:lnTo>
                                      <a:pt x="701" y="203"/>
                                    </a:lnTo>
                                    <a:lnTo>
                                      <a:pt x="702" y="214"/>
                                    </a:lnTo>
                                    <a:lnTo>
                                      <a:pt x="703" y="226"/>
                                    </a:lnTo>
                                    <a:lnTo>
                                      <a:pt x="703" y="237"/>
                                    </a:lnTo>
                                    <a:lnTo>
                                      <a:pt x="703" y="523"/>
                                    </a:lnTo>
                                    <a:lnTo>
                                      <a:pt x="703" y="534"/>
                                    </a:lnTo>
                                    <a:lnTo>
                                      <a:pt x="704" y="544"/>
                                    </a:lnTo>
                                    <a:lnTo>
                                      <a:pt x="704" y="554"/>
                                    </a:lnTo>
                                    <a:lnTo>
                                      <a:pt x="705" y="563"/>
                                    </a:lnTo>
                                    <a:lnTo>
                                      <a:pt x="706" y="573"/>
                                    </a:lnTo>
                                    <a:lnTo>
                                      <a:pt x="706" y="581"/>
                                    </a:lnTo>
                                    <a:lnTo>
                                      <a:pt x="708" y="588"/>
                                    </a:lnTo>
                                    <a:lnTo>
                                      <a:pt x="709" y="595"/>
                                    </a:lnTo>
                                    <a:lnTo>
                                      <a:pt x="713" y="608"/>
                                    </a:lnTo>
                                    <a:lnTo>
                                      <a:pt x="715" y="616"/>
                                    </a:lnTo>
                                    <a:lnTo>
                                      <a:pt x="718" y="623"/>
                                    </a:lnTo>
                                    <a:lnTo>
                                      <a:pt x="721" y="632"/>
                                    </a:lnTo>
                                    <a:lnTo>
                                      <a:pt x="726" y="641"/>
                                    </a:lnTo>
                                    <a:lnTo>
                                      <a:pt x="730" y="651"/>
                                    </a:lnTo>
                                    <a:lnTo>
                                      <a:pt x="735" y="660"/>
                                    </a:lnTo>
                                    <a:lnTo>
                                      <a:pt x="500" y="660"/>
                                    </a:lnTo>
                                    <a:lnTo>
                                      <a:pt x="494" y="649"/>
                                    </a:lnTo>
                                    <a:lnTo>
                                      <a:pt x="489" y="640"/>
                                    </a:lnTo>
                                    <a:lnTo>
                                      <a:pt x="485" y="631"/>
                                    </a:lnTo>
                                    <a:lnTo>
                                      <a:pt x="482" y="624"/>
                                    </a:lnTo>
                                    <a:lnTo>
                                      <a:pt x="480" y="617"/>
                                    </a:lnTo>
                                    <a:lnTo>
                                      <a:pt x="477" y="609"/>
                                    </a:lnTo>
                                    <a:lnTo>
                                      <a:pt x="475" y="598"/>
                                    </a:lnTo>
                                    <a:lnTo>
                                      <a:pt x="473" y="586"/>
                                    </a:lnTo>
                                    <a:lnTo>
                                      <a:pt x="461" y="597"/>
                                    </a:lnTo>
                                    <a:lnTo>
                                      <a:pt x="450" y="607"/>
                                    </a:lnTo>
                                    <a:lnTo>
                                      <a:pt x="438" y="617"/>
                                    </a:lnTo>
                                    <a:lnTo>
                                      <a:pt x="425" y="626"/>
                                    </a:lnTo>
                                    <a:lnTo>
                                      <a:pt x="414" y="634"/>
                                    </a:lnTo>
                                    <a:lnTo>
                                      <a:pt x="402" y="642"/>
                                    </a:lnTo>
                                    <a:lnTo>
                                      <a:pt x="391" y="648"/>
                                    </a:lnTo>
                                    <a:lnTo>
                                      <a:pt x="378" y="653"/>
                                    </a:lnTo>
                                    <a:lnTo>
                                      <a:pt x="370" y="656"/>
                                    </a:lnTo>
                                    <a:lnTo>
                                      <a:pt x="362" y="659"/>
                                    </a:lnTo>
                                    <a:lnTo>
                                      <a:pt x="354" y="661"/>
                                    </a:lnTo>
                                    <a:lnTo>
                                      <a:pt x="345" y="664"/>
                                    </a:lnTo>
                                    <a:lnTo>
                                      <a:pt x="337" y="666"/>
                                    </a:lnTo>
                                    <a:lnTo>
                                      <a:pt x="327" y="668"/>
                                    </a:lnTo>
                                    <a:lnTo>
                                      <a:pt x="318" y="670"/>
                                    </a:lnTo>
                                    <a:lnTo>
                                      <a:pt x="309" y="672"/>
                                    </a:lnTo>
                                    <a:lnTo>
                                      <a:pt x="300" y="674"/>
                                    </a:lnTo>
                                    <a:lnTo>
                                      <a:pt x="290" y="675"/>
                                    </a:lnTo>
                                    <a:lnTo>
                                      <a:pt x="280" y="676"/>
                                    </a:lnTo>
                                    <a:lnTo>
                                      <a:pt x="270" y="677"/>
                                    </a:lnTo>
                                    <a:lnTo>
                                      <a:pt x="260" y="677"/>
                                    </a:lnTo>
                                    <a:lnTo>
                                      <a:pt x="251" y="678"/>
                                    </a:lnTo>
                                    <a:lnTo>
                                      <a:pt x="240" y="678"/>
                                    </a:lnTo>
                                    <a:lnTo>
                                      <a:pt x="229" y="679"/>
                                    </a:lnTo>
                                    <a:lnTo>
                                      <a:pt x="215" y="678"/>
                                    </a:lnTo>
                                    <a:lnTo>
                                      <a:pt x="202" y="678"/>
                                    </a:lnTo>
                                    <a:lnTo>
                                      <a:pt x="189" y="677"/>
                                    </a:lnTo>
                                    <a:lnTo>
                                      <a:pt x="176" y="675"/>
                                    </a:lnTo>
                                    <a:lnTo>
                                      <a:pt x="164" y="673"/>
                                    </a:lnTo>
                                    <a:lnTo>
                                      <a:pt x="153" y="671"/>
                                    </a:lnTo>
                                    <a:lnTo>
                                      <a:pt x="142" y="668"/>
                                    </a:lnTo>
                                    <a:lnTo>
                                      <a:pt x="130" y="665"/>
                                    </a:lnTo>
                                    <a:lnTo>
                                      <a:pt x="120" y="662"/>
                                    </a:lnTo>
                                    <a:lnTo>
                                      <a:pt x="110" y="659"/>
                                    </a:lnTo>
                                    <a:lnTo>
                                      <a:pt x="100" y="655"/>
                                    </a:lnTo>
                                    <a:lnTo>
                                      <a:pt x="91" y="650"/>
                                    </a:lnTo>
                                    <a:lnTo>
                                      <a:pt x="82" y="645"/>
                                    </a:lnTo>
                                    <a:lnTo>
                                      <a:pt x="73" y="639"/>
                                    </a:lnTo>
                                    <a:lnTo>
                                      <a:pt x="66" y="632"/>
                                    </a:lnTo>
                                    <a:lnTo>
                                      <a:pt x="58" y="626"/>
                                    </a:lnTo>
                                    <a:lnTo>
                                      <a:pt x="51" y="619"/>
                                    </a:lnTo>
                                    <a:lnTo>
                                      <a:pt x="45" y="612"/>
                                    </a:lnTo>
                                    <a:lnTo>
                                      <a:pt x="39" y="605"/>
                                    </a:lnTo>
                                    <a:lnTo>
                                      <a:pt x="32" y="598"/>
                                    </a:lnTo>
                                    <a:lnTo>
                                      <a:pt x="27" y="590"/>
                                    </a:lnTo>
                                    <a:lnTo>
                                      <a:pt x="22" y="583"/>
                                    </a:lnTo>
                                    <a:lnTo>
                                      <a:pt x="18" y="575"/>
                                    </a:lnTo>
                                    <a:lnTo>
                                      <a:pt x="14" y="566"/>
                                    </a:lnTo>
                                    <a:lnTo>
                                      <a:pt x="11" y="558"/>
                                    </a:lnTo>
                                    <a:lnTo>
                                      <a:pt x="8" y="549"/>
                                    </a:lnTo>
                                    <a:lnTo>
                                      <a:pt x="6" y="541"/>
                                    </a:lnTo>
                                    <a:lnTo>
                                      <a:pt x="4" y="532"/>
                                    </a:lnTo>
                                    <a:lnTo>
                                      <a:pt x="2" y="523"/>
                                    </a:lnTo>
                                    <a:lnTo>
                                      <a:pt x="1" y="513"/>
                                    </a:lnTo>
                                    <a:lnTo>
                                      <a:pt x="0" y="504"/>
                                    </a:lnTo>
                                    <a:lnTo>
                                      <a:pt x="0" y="494"/>
                                    </a:lnTo>
                                    <a:lnTo>
                                      <a:pt x="0" y="485"/>
                                    </a:lnTo>
                                    <a:lnTo>
                                      <a:pt x="1" y="476"/>
                                    </a:lnTo>
                                    <a:lnTo>
                                      <a:pt x="2" y="467"/>
                                    </a:lnTo>
                                    <a:lnTo>
                                      <a:pt x="3" y="459"/>
                                    </a:lnTo>
                                    <a:lnTo>
                                      <a:pt x="4" y="451"/>
                                    </a:lnTo>
                                    <a:lnTo>
                                      <a:pt x="6" y="443"/>
                                    </a:lnTo>
                                    <a:lnTo>
                                      <a:pt x="8" y="434"/>
                                    </a:lnTo>
                                    <a:lnTo>
                                      <a:pt x="11" y="426"/>
                                    </a:lnTo>
                                    <a:lnTo>
                                      <a:pt x="13" y="419"/>
                                    </a:lnTo>
                                    <a:lnTo>
                                      <a:pt x="16" y="412"/>
                                    </a:lnTo>
                                    <a:lnTo>
                                      <a:pt x="20" y="405"/>
                                    </a:lnTo>
                                    <a:lnTo>
                                      <a:pt x="23" y="398"/>
                                    </a:lnTo>
                                    <a:lnTo>
                                      <a:pt x="28" y="391"/>
                                    </a:lnTo>
                                    <a:lnTo>
                                      <a:pt x="32" y="385"/>
                                    </a:lnTo>
                                    <a:lnTo>
                                      <a:pt x="38" y="379"/>
                                    </a:lnTo>
                                    <a:lnTo>
                                      <a:pt x="43" y="373"/>
                                    </a:lnTo>
                                    <a:lnTo>
                                      <a:pt x="48" y="366"/>
                                    </a:lnTo>
                                    <a:lnTo>
                                      <a:pt x="54" y="361"/>
                                    </a:lnTo>
                                    <a:lnTo>
                                      <a:pt x="60" y="355"/>
                                    </a:lnTo>
                                    <a:lnTo>
                                      <a:pt x="67" y="350"/>
                                    </a:lnTo>
                                    <a:lnTo>
                                      <a:pt x="75" y="345"/>
                                    </a:lnTo>
                                    <a:lnTo>
                                      <a:pt x="84" y="340"/>
                                    </a:lnTo>
                                    <a:lnTo>
                                      <a:pt x="93" y="335"/>
                                    </a:lnTo>
                                    <a:lnTo>
                                      <a:pt x="102" y="331"/>
                                    </a:lnTo>
                                    <a:lnTo>
                                      <a:pt x="112" y="327"/>
                                    </a:lnTo>
                                    <a:lnTo>
                                      <a:pt x="122" y="323"/>
                                    </a:lnTo>
                                    <a:lnTo>
                                      <a:pt x="134" y="319"/>
                                    </a:lnTo>
                                    <a:lnTo>
                                      <a:pt x="145" y="315"/>
                                    </a:lnTo>
                                    <a:lnTo>
                                      <a:pt x="157" y="312"/>
                                    </a:lnTo>
                                    <a:lnTo>
                                      <a:pt x="170" y="309"/>
                                    </a:lnTo>
                                    <a:lnTo>
                                      <a:pt x="184" y="304"/>
                                    </a:lnTo>
                                    <a:lnTo>
                                      <a:pt x="198" y="302"/>
                                    </a:lnTo>
                                    <a:lnTo>
                                      <a:pt x="229" y="295"/>
                                    </a:lnTo>
                                    <a:lnTo>
                                      <a:pt x="259" y="289"/>
                                    </a:lnTo>
                                    <a:lnTo>
                                      <a:pt x="309" y="278"/>
                                    </a:lnTo>
                                    <a:lnTo>
                                      <a:pt x="348" y="269"/>
                                    </a:lnTo>
                                    <a:lnTo>
                                      <a:pt x="373" y="263"/>
                                    </a:lnTo>
                                    <a:lnTo>
                                      <a:pt x="394" y="256"/>
                                    </a:lnTo>
                                    <a:lnTo>
                                      <a:pt x="415" y="249"/>
                                    </a:lnTo>
                                    <a:lnTo>
                                      <a:pt x="437" y="242"/>
                                    </a:lnTo>
                                    <a:lnTo>
                                      <a:pt x="459" y="232"/>
                                    </a:lnTo>
                                    <a:lnTo>
                                      <a:pt x="459" y="226"/>
                                    </a:lnTo>
                                    <a:lnTo>
                                      <a:pt x="459" y="221"/>
                                    </a:lnTo>
                                    <a:lnTo>
                                      <a:pt x="459" y="215"/>
                                    </a:lnTo>
                                    <a:lnTo>
                                      <a:pt x="458" y="210"/>
                                    </a:lnTo>
                                    <a:lnTo>
                                      <a:pt x="457" y="205"/>
                                    </a:lnTo>
                                    <a:lnTo>
                                      <a:pt x="457" y="200"/>
                                    </a:lnTo>
                                    <a:lnTo>
                                      <a:pt x="455" y="192"/>
                                    </a:lnTo>
                                    <a:lnTo>
                                      <a:pt x="453" y="184"/>
                                    </a:lnTo>
                                    <a:lnTo>
                                      <a:pt x="450" y="177"/>
                                    </a:lnTo>
                                    <a:lnTo>
                                      <a:pt x="447" y="169"/>
                                    </a:lnTo>
                                    <a:lnTo>
                                      <a:pt x="443" y="164"/>
                                    </a:lnTo>
                                    <a:lnTo>
                                      <a:pt x="441" y="162"/>
                                    </a:lnTo>
                                    <a:lnTo>
                                      <a:pt x="439" y="160"/>
                                    </a:lnTo>
                                    <a:lnTo>
                                      <a:pt x="436" y="158"/>
                                    </a:lnTo>
                                    <a:lnTo>
                                      <a:pt x="433" y="156"/>
                                    </a:lnTo>
                                    <a:lnTo>
                                      <a:pt x="430" y="154"/>
                                    </a:lnTo>
                                    <a:lnTo>
                                      <a:pt x="426" y="153"/>
                                    </a:lnTo>
                                    <a:lnTo>
                                      <a:pt x="423" y="151"/>
                                    </a:lnTo>
                                    <a:lnTo>
                                      <a:pt x="420" y="150"/>
                                    </a:lnTo>
                                    <a:lnTo>
                                      <a:pt x="416" y="149"/>
                                    </a:lnTo>
                                    <a:lnTo>
                                      <a:pt x="412" y="148"/>
                                    </a:lnTo>
                                    <a:lnTo>
                                      <a:pt x="408" y="147"/>
                                    </a:lnTo>
                                    <a:lnTo>
                                      <a:pt x="404" y="146"/>
                                    </a:lnTo>
                                    <a:lnTo>
                                      <a:pt x="400" y="146"/>
                                    </a:lnTo>
                                    <a:lnTo>
                                      <a:pt x="395" y="145"/>
                                    </a:lnTo>
                                    <a:lnTo>
                                      <a:pt x="391" y="145"/>
                                    </a:lnTo>
                                    <a:lnTo>
                                      <a:pt x="386" y="145"/>
                                    </a:lnTo>
                                    <a:lnTo>
                                      <a:pt x="378" y="145"/>
                                    </a:lnTo>
                                    <a:lnTo>
                                      <a:pt x="372" y="145"/>
                                    </a:lnTo>
                                    <a:lnTo>
                                      <a:pt x="366" y="146"/>
                                    </a:lnTo>
                                    <a:lnTo>
                                      <a:pt x="361" y="146"/>
                                    </a:lnTo>
                                    <a:lnTo>
                                      <a:pt x="355" y="147"/>
                                    </a:lnTo>
                                    <a:lnTo>
                                      <a:pt x="350" y="148"/>
                                    </a:lnTo>
                                    <a:lnTo>
                                      <a:pt x="344" y="149"/>
                                    </a:lnTo>
                                    <a:lnTo>
                                      <a:pt x="340" y="150"/>
                                    </a:lnTo>
                                    <a:lnTo>
                                      <a:pt x="335" y="151"/>
                                    </a:lnTo>
                                    <a:lnTo>
                                      <a:pt x="329" y="153"/>
                                    </a:lnTo>
                                    <a:lnTo>
                                      <a:pt x="325" y="154"/>
                                    </a:lnTo>
                                    <a:lnTo>
                                      <a:pt x="321" y="156"/>
                                    </a:lnTo>
                                    <a:lnTo>
                                      <a:pt x="317" y="158"/>
                                    </a:lnTo>
                                    <a:lnTo>
                                      <a:pt x="313" y="160"/>
                                    </a:lnTo>
                                    <a:lnTo>
                                      <a:pt x="310" y="163"/>
                                    </a:lnTo>
                                    <a:lnTo>
                                      <a:pt x="307" y="165"/>
                                    </a:lnTo>
                                    <a:lnTo>
                                      <a:pt x="302" y="169"/>
                                    </a:lnTo>
                                    <a:lnTo>
                                      <a:pt x="297" y="175"/>
                                    </a:lnTo>
                                    <a:lnTo>
                                      <a:pt x="292" y="181"/>
                                    </a:lnTo>
                                    <a:lnTo>
                                      <a:pt x="288" y="187"/>
                                    </a:lnTo>
                                    <a:lnTo>
                                      <a:pt x="284" y="195"/>
                                    </a:lnTo>
                                    <a:lnTo>
                                      <a:pt x="280" y="203"/>
                                    </a:lnTo>
                                    <a:lnTo>
                                      <a:pt x="276" y="213"/>
                                    </a:lnTo>
                                    <a:lnTo>
                                      <a:pt x="273" y="223"/>
                                    </a:lnTo>
                                    <a:lnTo>
                                      <a:pt x="273" y="223"/>
                                    </a:lnTo>
                                    <a:close/>
                                    <a:moveTo>
                                      <a:pt x="459" y="359"/>
                                    </a:moveTo>
                                    <a:lnTo>
                                      <a:pt x="436" y="368"/>
                                    </a:lnTo>
                                    <a:lnTo>
                                      <a:pt x="411" y="377"/>
                                    </a:lnTo>
                                    <a:lnTo>
                                      <a:pt x="387" y="385"/>
                                    </a:lnTo>
                                    <a:lnTo>
                                      <a:pt x="361" y="392"/>
                                    </a:lnTo>
                                    <a:lnTo>
                                      <a:pt x="352" y="394"/>
                                    </a:lnTo>
                                    <a:lnTo>
                                      <a:pt x="344" y="397"/>
                                    </a:lnTo>
                                    <a:lnTo>
                                      <a:pt x="337" y="399"/>
                                    </a:lnTo>
                                    <a:lnTo>
                                      <a:pt x="329" y="402"/>
                                    </a:lnTo>
                                    <a:lnTo>
                                      <a:pt x="316" y="407"/>
                                    </a:lnTo>
                                    <a:lnTo>
                                      <a:pt x="304" y="412"/>
                                    </a:lnTo>
                                    <a:lnTo>
                                      <a:pt x="294" y="416"/>
                                    </a:lnTo>
                                    <a:lnTo>
                                      <a:pt x="286" y="421"/>
                                    </a:lnTo>
                                    <a:lnTo>
                                      <a:pt x="278" y="426"/>
                                    </a:lnTo>
                                    <a:lnTo>
                                      <a:pt x="273" y="431"/>
                                    </a:lnTo>
                                    <a:lnTo>
                                      <a:pt x="268" y="437"/>
                                    </a:lnTo>
                                    <a:lnTo>
                                      <a:pt x="264" y="442"/>
                                    </a:lnTo>
                                    <a:lnTo>
                                      <a:pt x="261" y="448"/>
                                    </a:lnTo>
                                    <a:lnTo>
                                      <a:pt x="259" y="453"/>
                                    </a:lnTo>
                                    <a:lnTo>
                                      <a:pt x="257" y="459"/>
                                    </a:lnTo>
                                    <a:lnTo>
                                      <a:pt x="255" y="465"/>
                                    </a:lnTo>
                                    <a:lnTo>
                                      <a:pt x="254" y="471"/>
                                    </a:lnTo>
                                    <a:lnTo>
                                      <a:pt x="254" y="477"/>
                                    </a:lnTo>
                                    <a:lnTo>
                                      <a:pt x="254" y="484"/>
                                    </a:lnTo>
                                    <a:lnTo>
                                      <a:pt x="255" y="491"/>
                                    </a:lnTo>
                                    <a:lnTo>
                                      <a:pt x="257" y="497"/>
                                    </a:lnTo>
                                    <a:lnTo>
                                      <a:pt x="259" y="504"/>
                                    </a:lnTo>
                                    <a:lnTo>
                                      <a:pt x="261" y="510"/>
                                    </a:lnTo>
                                    <a:lnTo>
                                      <a:pt x="264" y="516"/>
                                    </a:lnTo>
                                    <a:lnTo>
                                      <a:pt x="268" y="521"/>
                                    </a:lnTo>
                                    <a:lnTo>
                                      <a:pt x="272" y="525"/>
                                    </a:lnTo>
                                    <a:lnTo>
                                      <a:pt x="277" y="530"/>
                                    </a:lnTo>
                                    <a:lnTo>
                                      <a:pt x="284" y="533"/>
                                    </a:lnTo>
                                    <a:lnTo>
                                      <a:pt x="290" y="536"/>
                                    </a:lnTo>
                                    <a:lnTo>
                                      <a:pt x="296" y="539"/>
                                    </a:lnTo>
                                    <a:lnTo>
                                      <a:pt x="303" y="541"/>
                                    </a:lnTo>
                                    <a:lnTo>
                                      <a:pt x="311" y="542"/>
                                    </a:lnTo>
                                    <a:lnTo>
                                      <a:pt x="319" y="543"/>
                                    </a:lnTo>
                                    <a:lnTo>
                                      <a:pt x="328" y="544"/>
                                    </a:lnTo>
                                    <a:lnTo>
                                      <a:pt x="338" y="543"/>
                                    </a:lnTo>
                                    <a:lnTo>
                                      <a:pt x="347" y="542"/>
                                    </a:lnTo>
                                    <a:lnTo>
                                      <a:pt x="355" y="541"/>
                                    </a:lnTo>
                                    <a:lnTo>
                                      <a:pt x="364" y="539"/>
                                    </a:lnTo>
                                    <a:lnTo>
                                      <a:pt x="373" y="536"/>
                                    </a:lnTo>
                                    <a:lnTo>
                                      <a:pt x="382" y="532"/>
                                    </a:lnTo>
                                    <a:lnTo>
                                      <a:pt x="391" y="528"/>
                                    </a:lnTo>
                                    <a:lnTo>
                                      <a:pt x="395" y="526"/>
                                    </a:lnTo>
                                    <a:lnTo>
                                      <a:pt x="399" y="524"/>
                                    </a:lnTo>
                                    <a:lnTo>
                                      <a:pt x="407" y="519"/>
                                    </a:lnTo>
                                    <a:lnTo>
                                      <a:pt x="414" y="513"/>
                                    </a:lnTo>
                                    <a:lnTo>
                                      <a:pt x="420" y="508"/>
                                    </a:lnTo>
                                    <a:lnTo>
                                      <a:pt x="426" y="501"/>
                                    </a:lnTo>
                                    <a:lnTo>
                                      <a:pt x="433" y="494"/>
                                    </a:lnTo>
                                    <a:lnTo>
                                      <a:pt x="438" y="488"/>
                                    </a:lnTo>
                                    <a:lnTo>
                                      <a:pt x="442" y="481"/>
                                    </a:lnTo>
                                    <a:lnTo>
                                      <a:pt x="446" y="474"/>
                                    </a:lnTo>
                                    <a:lnTo>
                                      <a:pt x="449" y="467"/>
                                    </a:lnTo>
                                    <a:lnTo>
                                      <a:pt x="451" y="459"/>
                                    </a:lnTo>
                                    <a:lnTo>
                                      <a:pt x="454" y="451"/>
                                    </a:lnTo>
                                    <a:lnTo>
                                      <a:pt x="456" y="442"/>
                                    </a:lnTo>
                                    <a:lnTo>
                                      <a:pt x="457" y="431"/>
                                    </a:lnTo>
                                    <a:lnTo>
                                      <a:pt x="458" y="421"/>
                                    </a:lnTo>
                                    <a:lnTo>
                                      <a:pt x="459" y="410"/>
                                    </a:lnTo>
                                    <a:lnTo>
                                      <a:pt x="459" y="399"/>
                                    </a:lnTo>
                                    <a:lnTo>
                                      <a:pt x="459" y="359"/>
                                    </a:lnTo>
                                    <a:close/>
                                  </a:path>
                                </a:pathLst>
                              </a:custGeom>
                              <a:solidFill>
                                <a:srgbClr val="c0c0c0"/>
                              </a:solidFill>
                              <a:ln w="0">
                                <a:noFill/>
                              </a:ln>
                            </wps:spPr>
                            <wps:style>
                              <a:lnRef idx="0"/>
                              <a:fillRef idx="0"/>
                              <a:effectRef idx="0"/>
                              <a:fontRef idx="minor"/>
                            </wps:style>
                            <wps:bodyPr/>
                          </wps:wsp>
                          <wps:wsp>
                            <wps:cNvSpPr/>
                            <wps:spPr>
                              <a:xfrm>
                                <a:off x="0" y="2520"/>
                                <a:ext cx="85680" cy="117000"/>
                              </a:xfrm>
                              <a:custGeom>
                                <a:avLst/>
                                <a:gdLst/>
                                <a:ahLst/>
                                <a:rect l="l" t="t" r="r" b="b"/>
                                <a:pathLst>
                                  <a:path w="752" h="893">
                                    <a:moveTo>
                                      <a:pt x="0" y="0"/>
                                    </a:moveTo>
                                    <a:lnTo>
                                      <a:pt x="742" y="0"/>
                                    </a:lnTo>
                                    <a:lnTo>
                                      <a:pt x="742" y="194"/>
                                    </a:lnTo>
                                    <a:lnTo>
                                      <a:pt x="274" y="194"/>
                                    </a:lnTo>
                                    <a:lnTo>
                                      <a:pt x="274" y="330"/>
                                    </a:lnTo>
                                    <a:lnTo>
                                      <a:pt x="703" y="330"/>
                                    </a:lnTo>
                                    <a:lnTo>
                                      <a:pt x="703" y="515"/>
                                    </a:lnTo>
                                    <a:lnTo>
                                      <a:pt x="274" y="515"/>
                                    </a:lnTo>
                                    <a:lnTo>
                                      <a:pt x="274" y="689"/>
                                    </a:lnTo>
                                    <a:lnTo>
                                      <a:pt x="752" y="689"/>
                                    </a:lnTo>
                                    <a:lnTo>
                                      <a:pt x="752" y="893"/>
                                    </a:lnTo>
                                    <a:lnTo>
                                      <a:pt x="0" y="893"/>
                                    </a:lnTo>
                                    <a:lnTo>
                                      <a:pt x="0" y="0"/>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96480" y="32400"/>
                                <a:ext cx="78840" cy="89640"/>
                              </a:xfrm>
                              <a:custGeom>
                                <a:avLst/>
                                <a:gdLst/>
                                <a:ahLst/>
                                <a:rect l="l" t="t" r="r" b="b"/>
                                <a:pathLst>
                                  <a:path w="694" h="680">
                                    <a:moveTo>
                                      <a:pt x="0" y="486"/>
                                    </a:moveTo>
                                    <a:lnTo>
                                      <a:pt x="254" y="466"/>
                                    </a:lnTo>
                                    <a:lnTo>
                                      <a:pt x="258" y="477"/>
                                    </a:lnTo>
                                    <a:lnTo>
                                      <a:pt x="262" y="486"/>
                                    </a:lnTo>
                                    <a:lnTo>
                                      <a:pt x="267" y="495"/>
                                    </a:lnTo>
                                    <a:lnTo>
                                      <a:pt x="273" y="502"/>
                                    </a:lnTo>
                                    <a:lnTo>
                                      <a:pt x="278" y="509"/>
                                    </a:lnTo>
                                    <a:lnTo>
                                      <a:pt x="284" y="516"/>
                                    </a:lnTo>
                                    <a:lnTo>
                                      <a:pt x="290" y="521"/>
                                    </a:lnTo>
                                    <a:lnTo>
                                      <a:pt x="297" y="526"/>
                                    </a:lnTo>
                                    <a:lnTo>
                                      <a:pt x="304" y="530"/>
                                    </a:lnTo>
                                    <a:lnTo>
                                      <a:pt x="311" y="533"/>
                                    </a:lnTo>
                                    <a:lnTo>
                                      <a:pt x="320" y="536"/>
                                    </a:lnTo>
                                    <a:lnTo>
                                      <a:pt x="329" y="539"/>
                                    </a:lnTo>
                                    <a:lnTo>
                                      <a:pt x="338" y="542"/>
                                    </a:lnTo>
                                    <a:lnTo>
                                      <a:pt x="348" y="543"/>
                                    </a:lnTo>
                                    <a:lnTo>
                                      <a:pt x="359" y="544"/>
                                    </a:lnTo>
                                    <a:lnTo>
                                      <a:pt x="371" y="545"/>
                                    </a:lnTo>
                                    <a:lnTo>
                                      <a:pt x="377" y="544"/>
                                    </a:lnTo>
                                    <a:lnTo>
                                      <a:pt x="382" y="544"/>
                                    </a:lnTo>
                                    <a:lnTo>
                                      <a:pt x="388" y="544"/>
                                    </a:lnTo>
                                    <a:lnTo>
                                      <a:pt x="394" y="543"/>
                                    </a:lnTo>
                                    <a:lnTo>
                                      <a:pt x="399" y="543"/>
                                    </a:lnTo>
                                    <a:lnTo>
                                      <a:pt x="404" y="542"/>
                                    </a:lnTo>
                                    <a:lnTo>
                                      <a:pt x="409" y="539"/>
                                    </a:lnTo>
                                    <a:lnTo>
                                      <a:pt x="414" y="538"/>
                                    </a:lnTo>
                                    <a:lnTo>
                                      <a:pt x="420" y="537"/>
                                    </a:lnTo>
                                    <a:lnTo>
                                      <a:pt x="424" y="535"/>
                                    </a:lnTo>
                                    <a:lnTo>
                                      <a:pt x="429" y="533"/>
                                    </a:lnTo>
                                    <a:lnTo>
                                      <a:pt x="433" y="532"/>
                                    </a:lnTo>
                                    <a:lnTo>
                                      <a:pt x="437" y="530"/>
                                    </a:lnTo>
                                    <a:lnTo>
                                      <a:pt x="440" y="527"/>
                                    </a:lnTo>
                                    <a:lnTo>
                                      <a:pt x="444" y="525"/>
                                    </a:lnTo>
                                    <a:lnTo>
                                      <a:pt x="448" y="523"/>
                                    </a:lnTo>
                                    <a:lnTo>
                                      <a:pt x="450" y="521"/>
                                    </a:lnTo>
                                    <a:lnTo>
                                      <a:pt x="452" y="519"/>
                                    </a:lnTo>
                                    <a:lnTo>
                                      <a:pt x="457" y="514"/>
                                    </a:lnTo>
                                    <a:lnTo>
                                      <a:pt x="460" y="510"/>
                                    </a:lnTo>
                                    <a:lnTo>
                                      <a:pt x="463" y="505"/>
                                    </a:lnTo>
                                    <a:lnTo>
                                      <a:pt x="466" y="500"/>
                                    </a:lnTo>
                                    <a:lnTo>
                                      <a:pt x="468" y="495"/>
                                    </a:lnTo>
                                    <a:lnTo>
                                      <a:pt x="469" y="490"/>
                                    </a:lnTo>
                                    <a:lnTo>
                                      <a:pt x="470" y="484"/>
                                    </a:lnTo>
                                    <a:lnTo>
                                      <a:pt x="469" y="478"/>
                                    </a:lnTo>
                                    <a:lnTo>
                                      <a:pt x="468" y="474"/>
                                    </a:lnTo>
                                    <a:lnTo>
                                      <a:pt x="466" y="471"/>
                                    </a:lnTo>
                                    <a:lnTo>
                                      <a:pt x="466" y="468"/>
                                    </a:lnTo>
                                    <a:lnTo>
                                      <a:pt x="464" y="465"/>
                                    </a:lnTo>
                                    <a:lnTo>
                                      <a:pt x="463" y="462"/>
                                    </a:lnTo>
                                    <a:lnTo>
                                      <a:pt x="461" y="460"/>
                                    </a:lnTo>
                                    <a:lnTo>
                                      <a:pt x="459" y="457"/>
                                    </a:lnTo>
                                    <a:lnTo>
                                      <a:pt x="457" y="455"/>
                                    </a:lnTo>
                                    <a:lnTo>
                                      <a:pt x="454" y="453"/>
                                    </a:lnTo>
                                    <a:lnTo>
                                      <a:pt x="452" y="451"/>
                                    </a:lnTo>
                                    <a:lnTo>
                                      <a:pt x="449" y="448"/>
                                    </a:lnTo>
                                    <a:lnTo>
                                      <a:pt x="446" y="446"/>
                                    </a:lnTo>
                                    <a:lnTo>
                                      <a:pt x="442" y="445"/>
                                    </a:lnTo>
                                    <a:lnTo>
                                      <a:pt x="439" y="443"/>
                                    </a:lnTo>
                                    <a:lnTo>
                                      <a:pt x="432" y="440"/>
                                    </a:lnTo>
                                    <a:lnTo>
                                      <a:pt x="424" y="437"/>
                                    </a:lnTo>
                                    <a:lnTo>
                                      <a:pt x="412" y="434"/>
                                    </a:lnTo>
                                    <a:lnTo>
                                      <a:pt x="400" y="431"/>
                                    </a:lnTo>
                                    <a:lnTo>
                                      <a:pt x="386" y="428"/>
                                    </a:lnTo>
                                    <a:lnTo>
                                      <a:pt x="369" y="425"/>
                                    </a:lnTo>
                                    <a:lnTo>
                                      <a:pt x="350" y="421"/>
                                    </a:lnTo>
                                    <a:lnTo>
                                      <a:pt x="330" y="418"/>
                                    </a:lnTo>
                                    <a:lnTo>
                                      <a:pt x="298" y="412"/>
                                    </a:lnTo>
                                    <a:lnTo>
                                      <a:pt x="270" y="406"/>
                                    </a:lnTo>
                                    <a:lnTo>
                                      <a:pt x="243" y="400"/>
                                    </a:lnTo>
                                    <a:lnTo>
                                      <a:pt x="219" y="395"/>
                                    </a:lnTo>
                                    <a:lnTo>
                                      <a:pt x="198" y="390"/>
                                    </a:lnTo>
                                    <a:lnTo>
                                      <a:pt x="180" y="385"/>
                                    </a:lnTo>
                                    <a:lnTo>
                                      <a:pt x="163" y="380"/>
                                    </a:lnTo>
                                    <a:lnTo>
                                      <a:pt x="149" y="375"/>
                                    </a:lnTo>
                                    <a:lnTo>
                                      <a:pt x="143" y="373"/>
                                    </a:lnTo>
                                    <a:lnTo>
                                      <a:pt x="137" y="370"/>
                                    </a:lnTo>
                                    <a:lnTo>
                                      <a:pt x="131" y="367"/>
                                    </a:lnTo>
                                    <a:lnTo>
                                      <a:pt x="125" y="364"/>
                                    </a:lnTo>
                                    <a:lnTo>
                                      <a:pt x="119" y="361"/>
                                    </a:lnTo>
                                    <a:lnTo>
                                      <a:pt x="113" y="357"/>
                                    </a:lnTo>
                                    <a:lnTo>
                                      <a:pt x="107" y="353"/>
                                    </a:lnTo>
                                    <a:lnTo>
                                      <a:pt x="102" y="350"/>
                                    </a:lnTo>
                                    <a:lnTo>
                                      <a:pt x="97" y="345"/>
                                    </a:lnTo>
                                    <a:lnTo>
                                      <a:pt x="92" y="340"/>
                                    </a:lnTo>
                                    <a:lnTo>
                                      <a:pt x="87" y="335"/>
                                    </a:lnTo>
                                    <a:lnTo>
                                      <a:pt x="82" y="331"/>
                                    </a:lnTo>
                                    <a:lnTo>
                                      <a:pt x="78" y="326"/>
                                    </a:lnTo>
                                    <a:lnTo>
                                      <a:pt x="73" y="320"/>
                                    </a:lnTo>
                                    <a:lnTo>
                                      <a:pt x="68" y="315"/>
                                    </a:lnTo>
                                    <a:lnTo>
                                      <a:pt x="64" y="310"/>
                                    </a:lnTo>
                                    <a:lnTo>
                                      <a:pt x="60" y="304"/>
                                    </a:lnTo>
                                    <a:lnTo>
                                      <a:pt x="56" y="298"/>
                                    </a:lnTo>
                                    <a:lnTo>
                                      <a:pt x="52" y="292"/>
                                    </a:lnTo>
                                    <a:lnTo>
                                      <a:pt x="49" y="286"/>
                                    </a:lnTo>
                                    <a:lnTo>
                                      <a:pt x="46" y="280"/>
                                    </a:lnTo>
                                    <a:lnTo>
                                      <a:pt x="43" y="273"/>
                                    </a:lnTo>
                                    <a:lnTo>
                                      <a:pt x="40" y="266"/>
                                    </a:lnTo>
                                    <a:lnTo>
                                      <a:pt x="38" y="260"/>
                                    </a:lnTo>
                                    <a:lnTo>
                                      <a:pt x="36" y="253"/>
                                    </a:lnTo>
                                    <a:lnTo>
                                      <a:pt x="34" y="247"/>
                                    </a:lnTo>
                                    <a:lnTo>
                                      <a:pt x="33" y="240"/>
                                    </a:lnTo>
                                    <a:lnTo>
                                      <a:pt x="32" y="233"/>
                                    </a:lnTo>
                                    <a:lnTo>
                                      <a:pt x="31" y="226"/>
                                    </a:lnTo>
                                    <a:lnTo>
                                      <a:pt x="30" y="219"/>
                                    </a:lnTo>
                                    <a:lnTo>
                                      <a:pt x="30" y="211"/>
                                    </a:lnTo>
                                    <a:lnTo>
                                      <a:pt x="30" y="204"/>
                                    </a:lnTo>
                                    <a:lnTo>
                                      <a:pt x="30" y="196"/>
                                    </a:lnTo>
                                    <a:lnTo>
                                      <a:pt x="30" y="188"/>
                                    </a:lnTo>
                                    <a:lnTo>
                                      <a:pt x="31" y="181"/>
                                    </a:lnTo>
                                    <a:lnTo>
                                      <a:pt x="32" y="173"/>
                                    </a:lnTo>
                                    <a:lnTo>
                                      <a:pt x="34" y="166"/>
                                    </a:lnTo>
                                    <a:lnTo>
                                      <a:pt x="35" y="158"/>
                                    </a:lnTo>
                                    <a:lnTo>
                                      <a:pt x="37" y="152"/>
                                    </a:lnTo>
                                    <a:lnTo>
                                      <a:pt x="39" y="144"/>
                                    </a:lnTo>
                                    <a:lnTo>
                                      <a:pt x="41" y="137"/>
                                    </a:lnTo>
                                    <a:lnTo>
                                      <a:pt x="44" y="130"/>
                                    </a:lnTo>
                                    <a:lnTo>
                                      <a:pt x="47" y="124"/>
                                    </a:lnTo>
                                    <a:lnTo>
                                      <a:pt x="51" y="117"/>
                                    </a:lnTo>
                                    <a:lnTo>
                                      <a:pt x="54" y="111"/>
                                    </a:lnTo>
                                    <a:lnTo>
                                      <a:pt x="58" y="105"/>
                                    </a:lnTo>
                                    <a:lnTo>
                                      <a:pt x="62" y="99"/>
                                    </a:lnTo>
                                    <a:lnTo>
                                      <a:pt x="67" y="93"/>
                                    </a:lnTo>
                                    <a:lnTo>
                                      <a:pt x="71" y="87"/>
                                    </a:lnTo>
                                    <a:lnTo>
                                      <a:pt x="77" y="82"/>
                                    </a:lnTo>
                                    <a:lnTo>
                                      <a:pt x="82" y="75"/>
                                    </a:lnTo>
                                    <a:lnTo>
                                      <a:pt x="88" y="70"/>
                                    </a:lnTo>
                                    <a:lnTo>
                                      <a:pt x="93" y="66"/>
                                    </a:lnTo>
                                    <a:lnTo>
                                      <a:pt x="99" y="61"/>
                                    </a:lnTo>
                                    <a:lnTo>
                                      <a:pt x="105" y="56"/>
                                    </a:lnTo>
                                    <a:lnTo>
                                      <a:pt x="111" y="52"/>
                                    </a:lnTo>
                                    <a:lnTo>
                                      <a:pt x="118" y="48"/>
                                    </a:lnTo>
                                    <a:lnTo>
                                      <a:pt x="125" y="43"/>
                                    </a:lnTo>
                                    <a:lnTo>
                                      <a:pt x="132" y="40"/>
                                    </a:lnTo>
                                    <a:lnTo>
                                      <a:pt x="139" y="36"/>
                                    </a:lnTo>
                                    <a:lnTo>
                                      <a:pt x="146" y="33"/>
                                    </a:lnTo>
                                    <a:lnTo>
                                      <a:pt x="154" y="29"/>
                                    </a:lnTo>
                                    <a:lnTo>
                                      <a:pt x="162" y="26"/>
                                    </a:lnTo>
                                    <a:lnTo>
                                      <a:pt x="171" y="23"/>
                                    </a:lnTo>
                                    <a:lnTo>
                                      <a:pt x="179" y="20"/>
                                    </a:lnTo>
                                    <a:lnTo>
                                      <a:pt x="188" y="18"/>
                                    </a:lnTo>
                                    <a:lnTo>
                                      <a:pt x="196" y="16"/>
                                    </a:lnTo>
                                    <a:lnTo>
                                      <a:pt x="205" y="12"/>
                                    </a:lnTo>
                                    <a:lnTo>
                                      <a:pt x="215" y="10"/>
                                    </a:lnTo>
                                    <a:lnTo>
                                      <a:pt x="226" y="8"/>
                                    </a:lnTo>
                                    <a:lnTo>
                                      <a:pt x="236" y="7"/>
                                    </a:lnTo>
                                    <a:lnTo>
                                      <a:pt x="247" y="5"/>
                                    </a:lnTo>
                                    <a:lnTo>
                                      <a:pt x="258" y="4"/>
                                    </a:lnTo>
                                    <a:lnTo>
                                      <a:pt x="270" y="3"/>
                                    </a:lnTo>
                                    <a:lnTo>
                                      <a:pt x="282" y="2"/>
                                    </a:lnTo>
                                    <a:lnTo>
                                      <a:pt x="294" y="1"/>
                                    </a:lnTo>
                                    <a:lnTo>
                                      <a:pt x="306" y="0"/>
                                    </a:lnTo>
                                    <a:lnTo>
                                      <a:pt x="320" y="0"/>
                                    </a:lnTo>
                                    <a:lnTo>
                                      <a:pt x="333" y="0"/>
                                    </a:lnTo>
                                    <a:lnTo>
                                      <a:pt x="347" y="0"/>
                                    </a:lnTo>
                                    <a:lnTo>
                                      <a:pt x="361" y="0"/>
                                    </a:lnTo>
                                    <a:lnTo>
                                      <a:pt x="375" y="0"/>
                                    </a:lnTo>
                                    <a:lnTo>
                                      <a:pt x="389" y="0"/>
                                    </a:lnTo>
                                    <a:lnTo>
                                      <a:pt x="401" y="1"/>
                                    </a:lnTo>
                                    <a:lnTo>
                                      <a:pt x="413" y="1"/>
                                    </a:lnTo>
                                    <a:lnTo>
                                      <a:pt x="426" y="2"/>
                                    </a:lnTo>
                                    <a:lnTo>
                                      <a:pt x="437" y="3"/>
                                    </a:lnTo>
                                    <a:lnTo>
                                      <a:pt x="448" y="4"/>
                                    </a:lnTo>
                                    <a:lnTo>
                                      <a:pt x="458" y="5"/>
                                    </a:lnTo>
                                    <a:lnTo>
                                      <a:pt x="469" y="7"/>
                                    </a:lnTo>
                                    <a:lnTo>
                                      <a:pt x="479" y="8"/>
                                    </a:lnTo>
                                    <a:lnTo>
                                      <a:pt x="488" y="9"/>
                                    </a:lnTo>
                                    <a:lnTo>
                                      <a:pt x="504" y="13"/>
                                    </a:lnTo>
                                    <a:lnTo>
                                      <a:pt x="520" y="18"/>
                                    </a:lnTo>
                                    <a:lnTo>
                                      <a:pt x="533" y="23"/>
                                    </a:lnTo>
                                    <a:lnTo>
                                      <a:pt x="546" y="28"/>
                                    </a:lnTo>
                                    <a:lnTo>
                                      <a:pt x="558" y="34"/>
                                    </a:lnTo>
                                    <a:lnTo>
                                      <a:pt x="571" y="41"/>
                                    </a:lnTo>
                                    <a:lnTo>
                                      <a:pt x="582" y="48"/>
                                    </a:lnTo>
                                    <a:lnTo>
                                      <a:pt x="592" y="56"/>
                                    </a:lnTo>
                                    <a:lnTo>
                                      <a:pt x="602" y="64"/>
                                    </a:lnTo>
                                    <a:lnTo>
                                      <a:pt x="612" y="73"/>
                                    </a:lnTo>
                                    <a:lnTo>
                                      <a:pt x="621" y="84"/>
                                    </a:lnTo>
                                    <a:lnTo>
                                      <a:pt x="630" y="94"/>
                                    </a:lnTo>
                                    <a:lnTo>
                                      <a:pt x="638" y="105"/>
                                    </a:lnTo>
                                    <a:lnTo>
                                      <a:pt x="646" y="117"/>
                                    </a:lnTo>
                                    <a:lnTo>
                                      <a:pt x="653" y="130"/>
                                    </a:lnTo>
                                    <a:lnTo>
                                      <a:pt x="660" y="144"/>
                                    </a:lnTo>
                                    <a:lnTo>
                                      <a:pt x="668" y="159"/>
                                    </a:lnTo>
                                    <a:lnTo>
                                      <a:pt x="675" y="175"/>
                                    </a:lnTo>
                                    <a:lnTo>
                                      <a:pt x="440" y="194"/>
                                    </a:lnTo>
                                    <a:lnTo>
                                      <a:pt x="437" y="187"/>
                                    </a:lnTo>
                                    <a:lnTo>
                                      <a:pt x="434" y="181"/>
                                    </a:lnTo>
                                    <a:lnTo>
                                      <a:pt x="431" y="176"/>
                                    </a:lnTo>
                                    <a:lnTo>
                                      <a:pt x="427" y="170"/>
                                    </a:lnTo>
                                    <a:lnTo>
                                      <a:pt x="423" y="166"/>
                                    </a:lnTo>
                                    <a:lnTo>
                                      <a:pt x="419" y="161"/>
                                    </a:lnTo>
                                    <a:lnTo>
                                      <a:pt x="413" y="157"/>
                                    </a:lnTo>
                                    <a:lnTo>
                                      <a:pt x="408" y="154"/>
                                    </a:lnTo>
                                    <a:lnTo>
                                      <a:pt x="401" y="150"/>
                                    </a:lnTo>
                                    <a:lnTo>
                                      <a:pt x="393" y="145"/>
                                    </a:lnTo>
                                    <a:lnTo>
                                      <a:pt x="384" y="142"/>
                                    </a:lnTo>
                                    <a:lnTo>
                                      <a:pt x="376" y="140"/>
                                    </a:lnTo>
                                    <a:lnTo>
                                      <a:pt x="366" y="138"/>
                                    </a:lnTo>
                                    <a:lnTo>
                                      <a:pt x="356" y="137"/>
                                    </a:lnTo>
                                    <a:lnTo>
                                      <a:pt x="346" y="136"/>
                                    </a:lnTo>
                                    <a:lnTo>
                                      <a:pt x="336" y="136"/>
                                    </a:lnTo>
                                    <a:lnTo>
                                      <a:pt x="326" y="136"/>
                                    </a:lnTo>
                                    <a:lnTo>
                                      <a:pt x="315" y="137"/>
                                    </a:lnTo>
                                    <a:lnTo>
                                      <a:pt x="307" y="137"/>
                                    </a:lnTo>
                                    <a:lnTo>
                                      <a:pt x="299" y="139"/>
                                    </a:lnTo>
                                    <a:lnTo>
                                      <a:pt x="292" y="141"/>
                                    </a:lnTo>
                                    <a:lnTo>
                                      <a:pt x="285" y="144"/>
                                    </a:lnTo>
                                    <a:lnTo>
                                      <a:pt x="279" y="148"/>
                                    </a:lnTo>
                                    <a:lnTo>
                                      <a:pt x="274" y="151"/>
                                    </a:lnTo>
                                    <a:lnTo>
                                      <a:pt x="270" y="155"/>
                                    </a:lnTo>
                                    <a:lnTo>
                                      <a:pt x="265" y="159"/>
                                    </a:lnTo>
                                    <a:lnTo>
                                      <a:pt x="262" y="163"/>
                                    </a:lnTo>
                                    <a:lnTo>
                                      <a:pt x="259" y="167"/>
                                    </a:lnTo>
                                    <a:lnTo>
                                      <a:pt x="257" y="172"/>
                                    </a:lnTo>
                                    <a:lnTo>
                                      <a:pt x="255" y="177"/>
                                    </a:lnTo>
                                    <a:lnTo>
                                      <a:pt x="254" y="181"/>
                                    </a:lnTo>
                                    <a:lnTo>
                                      <a:pt x="254" y="187"/>
                                    </a:lnTo>
                                    <a:lnTo>
                                      <a:pt x="254" y="192"/>
                                    </a:lnTo>
                                    <a:lnTo>
                                      <a:pt x="255" y="198"/>
                                    </a:lnTo>
                                    <a:lnTo>
                                      <a:pt x="257" y="203"/>
                                    </a:lnTo>
                                    <a:lnTo>
                                      <a:pt x="260" y="207"/>
                                    </a:lnTo>
                                    <a:lnTo>
                                      <a:pt x="263" y="211"/>
                                    </a:lnTo>
                                    <a:lnTo>
                                      <a:pt x="265" y="215"/>
                                    </a:lnTo>
                                    <a:lnTo>
                                      <a:pt x="267" y="216"/>
                                    </a:lnTo>
                                    <a:lnTo>
                                      <a:pt x="270" y="218"/>
                                    </a:lnTo>
                                    <a:lnTo>
                                      <a:pt x="273" y="220"/>
                                    </a:lnTo>
                                    <a:lnTo>
                                      <a:pt x="275" y="221"/>
                                    </a:lnTo>
                                    <a:lnTo>
                                      <a:pt x="278" y="223"/>
                                    </a:lnTo>
                                    <a:lnTo>
                                      <a:pt x="285" y="226"/>
                                    </a:lnTo>
                                    <a:lnTo>
                                      <a:pt x="293" y="229"/>
                                    </a:lnTo>
                                    <a:lnTo>
                                      <a:pt x="303" y="232"/>
                                    </a:lnTo>
                                    <a:lnTo>
                                      <a:pt x="315" y="235"/>
                                    </a:lnTo>
                                    <a:lnTo>
                                      <a:pt x="330" y="237"/>
                                    </a:lnTo>
                                    <a:lnTo>
                                      <a:pt x="346" y="240"/>
                                    </a:lnTo>
                                    <a:lnTo>
                                      <a:pt x="363" y="242"/>
                                    </a:lnTo>
                                    <a:lnTo>
                                      <a:pt x="374" y="243"/>
                                    </a:lnTo>
                                    <a:lnTo>
                                      <a:pt x="384" y="245"/>
                                    </a:lnTo>
                                    <a:lnTo>
                                      <a:pt x="399" y="246"/>
                                    </a:lnTo>
                                    <a:lnTo>
                                      <a:pt x="413" y="248"/>
                                    </a:lnTo>
                                    <a:lnTo>
                                      <a:pt x="428" y="250"/>
                                    </a:lnTo>
                                    <a:lnTo>
                                      <a:pt x="442" y="252"/>
                                    </a:lnTo>
                                    <a:lnTo>
                                      <a:pt x="455" y="254"/>
                                    </a:lnTo>
                                    <a:lnTo>
                                      <a:pt x="468" y="256"/>
                                    </a:lnTo>
                                    <a:lnTo>
                                      <a:pt x="480" y="259"/>
                                    </a:lnTo>
                                    <a:lnTo>
                                      <a:pt x="492" y="261"/>
                                    </a:lnTo>
                                    <a:lnTo>
                                      <a:pt x="503" y="264"/>
                                    </a:lnTo>
                                    <a:lnTo>
                                      <a:pt x="514" y="266"/>
                                    </a:lnTo>
                                    <a:lnTo>
                                      <a:pt x="534" y="271"/>
                                    </a:lnTo>
                                    <a:lnTo>
                                      <a:pt x="552" y="277"/>
                                    </a:lnTo>
                                    <a:lnTo>
                                      <a:pt x="569" y="284"/>
                                    </a:lnTo>
                                    <a:lnTo>
                                      <a:pt x="576" y="287"/>
                                    </a:lnTo>
                                    <a:lnTo>
                                      <a:pt x="583" y="290"/>
                                    </a:lnTo>
                                    <a:lnTo>
                                      <a:pt x="590" y="294"/>
                                    </a:lnTo>
                                    <a:lnTo>
                                      <a:pt x="597" y="297"/>
                                    </a:lnTo>
                                    <a:lnTo>
                                      <a:pt x="603" y="301"/>
                                    </a:lnTo>
                                    <a:lnTo>
                                      <a:pt x="609" y="305"/>
                                    </a:lnTo>
                                    <a:lnTo>
                                      <a:pt x="616" y="309"/>
                                    </a:lnTo>
                                    <a:lnTo>
                                      <a:pt x="622" y="314"/>
                                    </a:lnTo>
                                    <a:lnTo>
                                      <a:pt x="628" y="318"/>
                                    </a:lnTo>
                                    <a:lnTo>
                                      <a:pt x="633" y="323"/>
                                    </a:lnTo>
                                    <a:lnTo>
                                      <a:pt x="638" y="327"/>
                                    </a:lnTo>
                                    <a:lnTo>
                                      <a:pt x="643" y="332"/>
                                    </a:lnTo>
                                    <a:lnTo>
                                      <a:pt x="648" y="338"/>
                                    </a:lnTo>
                                    <a:lnTo>
                                      <a:pt x="653" y="344"/>
                                    </a:lnTo>
                                    <a:lnTo>
                                      <a:pt x="657" y="349"/>
                                    </a:lnTo>
                                    <a:lnTo>
                                      <a:pt x="661" y="355"/>
                                    </a:lnTo>
                                    <a:lnTo>
                                      <a:pt x="666" y="361"/>
                                    </a:lnTo>
                                    <a:lnTo>
                                      <a:pt x="669" y="366"/>
                                    </a:lnTo>
                                    <a:lnTo>
                                      <a:pt x="673" y="372"/>
                                    </a:lnTo>
                                    <a:lnTo>
                                      <a:pt x="676" y="378"/>
                                    </a:lnTo>
                                    <a:lnTo>
                                      <a:pt x="678" y="384"/>
                                    </a:lnTo>
                                    <a:lnTo>
                                      <a:pt x="681" y="390"/>
                                    </a:lnTo>
                                    <a:lnTo>
                                      <a:pt x="684" y="396"/>
                                    </a:lnTo>
                                    <a:lnTo>
                                      <a:pt x="686" y="403"/>
                                    </a:lnTo>
                                    <a:lnTo>
                                      <a:pt x="687" y="410"/>
                                    </a:lnTo>
                                    <a:lnTo>
                                      <a:pt x="689" y="416"/>
                                    </a:lnTo>
                                    <a:lnTo>
                                      <a:pt x="690" y="423"/>
                                    </a:lnTo>
                                    <a:lnTo>
                                      <a:pt x="692" y="429"/>
                                    </a:lnTo>
                                    <a:lnTo>
                                      <a:pt x="693" y="436"/>
                                    </a:lnTo>
                                    <a:lnTo>
                                      <a:pt x="693" y="442"/>
                                    </a:lnTo>
                                    <a:lnTo>
                                      <a:pt x="693" y="449"/>
                                    </a:lnTo>
                                    <a:lnTo>
                                      <a:pt x="694" y="456"/>
                                    </a:lnTo>
                                    <a:lnTo>
                                      <a:pt x="693" y="462"/>
                                    </a:lnTo>
                                    <a:lnTo>
                                      <a:pt x="693" y="469"/>
                                    </a:lnTo>
                                    <a:lnTo>
                                      <a:pt x="693" y="477"/>
                                    </a:lnTo>
                                    <a:lnTo>
                                      <a:pt x="692" y="484"/>
                                    </a:lnTo>
                                    <a:lnTo>
                                      <a:pt x="690" y="491"/>
                                    </a:lnTo>
                                    <a:lnTo>
                                      <a:pt x="689" y="498"/>
                                    </a:lnTo>
                                    <a:lnTo>
                                      <a:pt x="687" y="504"/>
                                    </a:lnTo>
                                    <a:lnTo>
                                      <a:pt x="685" y="511"/>
                                    </a:lnTo>
                                    <a:lnTo>
                                      <a:pt x="683" y="518"/>
                                    </a:lnTo>
                                    <a:lnTo>
                                      <a:pt x="681" y="524"/>
                                    </a:lnTo>
                                    <a:lnTo>
                                      <a:pt x="678" y="531"/>
                                    </a:lnTo>
                                    <a:lnTo>
                                      <a:pt x="675" y="538"/>
                                    </a:lnTo>
                                    <a:lnTo>
                                      <a:pt x="672" y="545"/>
                                    </a:lnTo>
                                    <a:lnTo>
                                      <a:pt x="668" y="552"/>
                                    </a:lnTo>
                                    <a:lnTo>
                                      <a:pt x="663" y="558"/>
                                    </a:lnTo>
                                    <a:lnTo>
                                      <a:pt x="659" y="565"/>
                                    </a:lnTo>
                                    <a:lnTo>
                                      <a:pt x="655" y="571"/>
                                    </a:lnTo>
                                    <a:lnTo>
                                      <a:pt x="650" y="578"/>
                                    </a:lnTo>
                                    <a:lnTo>
                                      <a:pt x="645" y="584"/>
                                    </a:lnTo>
                                    <a:lnTo>
                                      <a:pt x="640" y="590"/>
                                    </a:lnTo>
                                    <a:lnTo>
                                      <a:pt x="634" y="595"/>
                                    </a:lnTo>
                                    <a:lnTo>
                                      <a:pt x="628" y="601"/>
                                    </a:lnTo>
                                    <a:lnTo>
                                      <a:pt x="622" y="607"/>
                                    </a:lnTo>
                                    <a:lnTo>
                                      <a:pt x="616" y="613"/>
                                    </a:lnTo>
                                    <a:lnTo>
                                      <a:pt x="608" y="618"/>
                                    </a:lnTo>
                                    <a:lnTo>
                                      <a:pt x="601" y="623"/>
                                    </a:lnTo>
                                    <a:lnTo>
                                      <a:pt x="594" y="627"/>
                                    </a:lnTo>
                                    <a:lnTo>
                                      <a:pt x="586" y="632"/>
                                    </a:lnTo>
                                    <a:lnTo>
                                      <a:pt x="578" y="636"/>
                                    </a:lnTo>
                                    <a:lnTo>
                                      <a:pt x="570" y="641"/>
                                    </a:lnTo>
                                    <a:lnTo>
                                      <a:pt x="560" y="645"/>
                                    </a:lnTo>
                                    <a:lnTo>
                                      <a:pt x="552" y="649"/>
                                    </a:lnTo>
                                    <a:lnTo>
                                      <a:pt x="542" y="652"/>
                                    </a:lnTo>
                                    <a:lnTo>
                                      <a:pt x="533" y="656"/>
                                    </a:lnTo>
                                    <a:lnTo>
                                      <a:pt x="523" y="659"/>
                                    </a:lnTo>
                                    <a:lnTo>
                                      <a:pt x="511" y="661"/>
                                    </a:lnTo>
                                    <a:lnTo>
                                      <a:pt x="500" y="664"/>
                                    </a:lnTo>
                                    <a:lnTo>
                                      <a:pt x="489" y="666"/>
                                    </a:lnTo>
                                    <a:lnTo>
                                      <a:pt x="478" y="669"/>
                                    </a:lnTo>
                                    <a:lnTo>
                                      <a:pt x="464" y="671"/>
                                    </a:lnTo>
                                    <a:lnTo>
                                      <a:pt x="452" y="674"/>
                                    </a:lnTo>
                                    <a:lnTo>
                                      <a:pt x="439" y="675"/>
                                    </a:lnTo>
                                    <a:lnTo>
                                      <a:pt x="426" y="676"/>
                                    </a:lnTo>
                                    <a:lnTo>
                                      <a:pt x="411" y="678"/>
                                    </a:lnTo>
                                    <a:lnTo>
                                      <a:pt x="397" y="678"/>
                                    </a:lnTo>
                                    <a:lnTo>
                                      <a:pt x="383" y="679"/>
                                    </a:lnTo>
                                    <a:lnTo>
                                      <a:pt x="367" y="679"/>
                                    </a:lnTo>
                                    <a:lnTo>
                                      <a:pt x="352" y="680"/>
                                    </a:lnTo>
                                    <a:lnTo>
                                      <a:pt x="330" y="679"/>
                                    </a:lnTo>
                                    <a:lnTo>
                                      <a:pt x="308" y="679"/>
                                    </a:lnTo>
                                    <a:lnTo>
                                      <a:pt x="289" y="678"/>
                                    </a:lnTo>
                                    <a:lnTo>
                                      <a:pt x="268" y="676"/>
                                    </a:lnTo>
                                    <a:lnTo>
                                      <a:pt x="250" y="675"/>
                                    </a:lnTo>
                                    <a:lnTo>
                                      <a:pt x="233" y="671"/>
                                    </a:lnTo>
                                    <a:lnTo>
                                      <a:pt x="214" y="669"/>
                                    </a:lnTo>
                                    <a:lnTo>
                                      <a:pt x="199" y="666"/>
                                    </a:lnTo>
                                    <a:lnTo>
                                      <a:pt x="183" y="663"/>
                                    </a:lnTo>
                                    <a:lnTo>
                                      <a:pt x="168" y="660"/>
                                    </a:lnTo>
                                    <a:lnTo>
                                      <a:pt x="155" y="656"/>
                                    </a:lnTo>
                                    <a:lnTo>
                                      <a:pt x="142" y="652"/>
                                    </a:lnTo>
                                    <a:lnTo>
                                      <a:pt x="129" y="647"/>
                                    </a:lnTo>
                                    <a:lnTo>
                                      <a:pt x="117" y="641"/>
                                    </a:lnTo>
                                    <a:lnTo>
                                      <a:pt x="107" y="636"/>
                                    </a:lnTo>
                                    <a:lnTo>
                                      <a:pt x="97" y="630"/>
                                    </a:lnTo>
                                    <a:lnTo>
                                      <a:pt x="88" y="623"/>
                                    </a:lnTo>
                                    <a:lnTo>
                                      <a:pt x="79" y="617"/>
                                    </a:lnTo>
                                    <a:lnTo>
                                      <a:pt x="70" y="610"/>
                                    </a:lnTo>
                                    <a:lnTo>
                                      <a:pt x="63" y="601"/>
                                    </a:lnTo>
                                    <a:lnTo>
                                      <a:pt x="55" y="594"/>
                                    </a:lnTo>
                                    <a:lnTo>
                                      <a:pt x="48" y="586"/>
                                    </a:lnTo>
                                    <a:lnTo>
                                      <a:pt x="42" y="577"/>
                                    </a:lnTo>
                                    <a:lnTo>
                                      <a:pt x="35" y="569"/>
                                    </a:lnTo>
                                    <a:lnTo>
                                      <a:pt x="30" y="560"/>
                                    </a:lnTo>
                                    <a:lnTo>
                                      <a:pt x="24" y="550"/>
                                    </a:lnTo>
                                    <a:lnTo>
                                      <a:pt x="18" y="539"/>
                                    </a:lnTo>
                                    <a:lnTo>
                                      <a:pt x="14" y="530"/>
                                    </a:lnTo>
                                    <a:lnTo>
                                      <a:pt x="10" y="519"/>
                                    </a:lnTo>
                                    <a:lnTo>
                                      <a:pt x="6" y="508"/>
                                    </a:lnTo>
                                    <a:lnTo>
                                      <a:pt x="3" y="497"/>
                                    </a:lnTo>
                                    <a:lnTo>
                                      <a:pt x="0" y="486"/>
                                    </a:lnTo>
                                    <a:lnTo>
                                      <a:pt x="0" y="486"/>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184680" y="2520"/>
                                <a:ext cx="54720" cy="119880"/>
                              </a:xfrm>
                              <a:custGeom>
                                <a:avLst/>
                                <a:gdLst/>
                                <a:ahLst/>
                                <a:rect l="l" t="t" r="r" b="b"/>
                                <a:pathLst>
                                  <a:path w="478" h="913">
                                    <a:moveTo>
                                      <a:pt x="331" y="0"/>
                                    </a:moveTo>
                                    <a:lnTo>
                                      <a:pt x="331" y="253"/>
                                    </a:lnTo>
                                    <a:lnTo>
                                      <a:pt x="468" y="253"/>
                                    </a:lnTo>
                                    <a:lnTo>
                                      <a:pt x="468" y="437"/>
                                    </a:lnTo>
                                    <a:lnTo>
                                      <a:pt x="331" y="437"/>
                                    </a:lnTo>
                                    <a:lnTo>
                                      <a:pt x="331" y="672"/>
                                    </a:lnTo>
                                    <a:lnTo>
                                      <a:pt x="331" y="681"/>
                                    </a:lnTo>
                                    <a:lnTo>
                                      <a:pt x="331" y="690"/>
                                    </a:lnTo>
                                    <a:lnTo>
                                      <a:pt x="332" y="698"/>
                                    </a:lnTo>
                                    <a:lnTo>
                                      <a:pt x="333" y="706"/>
                                    </a:lnTo>
                                    <a:lnTo>
                                      <a:pt x="335" y="713"/>
                                    </a:lnTo>
                                    <a:lnTo>
                                      <a:pt x="336" y="719"/>
                                    </a:lnTo>
                                    <a:lnTo>
                                      <a:pt x="338" y="724"/>
                                    </a:lnTo>
                                    <a:lnTo>
                                      <a:pt x="340" y="728"/>
                                    </a:lnTo>
                                    <a:lnTo>
                                      <a:pt x="341" y="730"/>
                                    </a:lnTo>
                                    <a:lnTo>
                                      <a:pt x="343" y="732"/>
                                    </a:lnTo>
                                    <a:lnTo>
                                      <a:pt x="345" y="734"/>
                                    </a:lnTo>
                                    <a:lnTo>
                                      <a:pt x="347" y="736"/>
                                    </a:lnTo>
                                    <a:lnTo>
                                      <a:pt x="349" y="738"/>
                                    </a:lnTo>
                                    <a:lnTo>
                                      <a:pt x="351" y="740"/>
                                    </a:lnTo>
                                    <a:lnTo>
                                      <a:pt x="354" y="741"/>
                                    </a:lnTo>
                                    <a:lnTo>
                                      <a:pt x="356" y="743"/>
                                    </a:lnTo>
                                    <a:lnTo>
                                      <a:pt x="359" y="744"/>
                                    </a:lnTo>
                                    <a:lnTo>
                                      <a:pt x="362" y="745"/>
                                    </a:lnTo>
                                    <a:lnTo>
                                      <a:pt x="365" y="746"/>
                                    </a:lnTo>
                                    <a:lnTo>
                                      <a:pt x="368" y="746"/>
                                    </a:lnTo>
                                    <a:lnTo>
                                      <a:pt x="374" y="747"/>
                                    </a:lnTo>
                                    <a:lnTo>
                                      <a:pt x="382" y="748"/>
                                    </a:lnTo>
                                    <a:lnTo>
                                      <a:pt x="390" y="748"/>
                                    </a:lnTo>
                                    <a:lnTo>
                                      <a:pt x="397" y="747"/>
                                    </a:lnTo>
                                    <a:lnTo>
                                      <a:pt x="406" y="746"/>
                                    </a:lnTo>
                                    <a:lnTo>
                                      <a:pt x="415" y="744"/>
                                    </a:lnTo>
                                    <a:lnTo>
                                      <a:pt x="425" y="742"/>
                                    </a:lnTo>
                                    <a:lnTo>
                                      <a:pt x="436" y="739"/>
                                    </a:lnTo>
                                    <a:lnTo>
                                      <a:pt x="447" y="736"/>
                                    </a:lnTo>
                                    <a:lnTo>
                                      <a:pt x="459" y="732"/>
                                    </a:lnTo>
                                    <a:lnTo>
                                      <a:pt x="478" y="893"/>
                                    </a:lnTo>
                                    <a:lnTo>
                                      <a:pt x="455" y="897"/>
                                    </a:lnTo>
                                    <a:lnTo>
                                      <a:pt x="432" y="901"/>
                                    </a:lnTo>
                                    <a:lnTo>
                                      <a:pt x="411" y="904"/>
                                    </a:lnTo>
                                    <a:lnTo>
                                      <a:pt x="390" y="908"/>
                                    </a:lnTo>
                                    <a:lnTo>
                                      <a:pt x="368" y="910"/>
                                    </a:lnTo>
                                    <a:lnTo>
                                      <a:pt x="348" y="911"/>
                                    </a:lnTo>
                                    <a:lnTo>
                                      <a:pt x="327" y="912"/>
                                    </a:lnTo>
                                    <a:lnTo>
                                      <a:pt x="308" y="913"/>
                                    </a:lnTo>
                                    <a:lnTo>
                                      <a:pt x="296" y="912"/>
                                    </a:lnTo>
                                    <a:lnTo>
                                      <a:pt x="286" y="912"/>
                                    </a:lnTo>
                                    <a:lnTo>
                                      <a:pt x="275" y="912"/>
                                    </a:lnTo>
                                    <a:lnTo>
                                      <a:pt x="265" y="911"/>
                                    </a:lnTo>
                                    <a:lnTo>
                                      <a:pt x="255" y="910"/>
                                    </a:lnTo>
                                    <a:lnTo>
                                      <a:pt x="246" y="909"/>
                                    </a:lnTo>
                                    <a:lnTo>
                                      <a:pt x="237" y="908"/>
                                    </a:lnTo>
                                    <a:lnTo>
                                      <a:pt x="227" y="907"/>
                                    </a:lnTo>
                                    <a:lnTo>
                                      <a:pt x="219" y="904"/>
                                    </a:lnTo>
                                    <a:lnTo>
                                      <a:pt x="212" y="902"/>
                                    </a:lnTo>
                                    <a:lnTo>
                                      <a:pt x="204" y="901"/>
                                    </a:lnTo>
                                    <a:lnTo>
                                      <a:pt x="197" y="898"/>
                                    </a:lnTo>
                                    <a:lnTo>
                                      <a:pt x="190" y="896"/>
                                    </a:lnTo>
                                    <a:lnTo>
                                      <a:pt x="183" y="894"/>
                                    </a:lnTo>
                                    <a:lnTo>
                                      <a:pt x="177" y="892"/>
                                    </a:lnTo>
                                    <a:lnTo>
                                      <a:pt x="172" y="890"/>
                                    </a:lnTo>
                                    <a:lnTo>
                                      <a:pt x="167" y="887"/>
                                    </a:lnTo>
                                    <a:lnTo>
                                      <a:pt x="162" y="883"/>
                                    </a:lnTo>
                                    <a:lnTo>
                                      <a:pt x="157" y="880"/>
                                    </a:lnTo>
                                    <a:lnTo>
                                      <a:pt x="152" y="876"/>
                                    </a:lnTo>
                                    <a:lnTo>
                                      <a:pt x="148" y="873"/>
                                    </a:lnTo>
                                    <a:lnTo>
                                      <a:pt x="143" y="869"/>
                                    </a:lnTo>
                                    <a:lnTo>
                                      <a:pt x="139" y="865"/>
                                    </a:lnTo>
                                    <a:lnTo>
                                      <a:pt x="134" y="860"/>
                                    </a:lnTo>
                                    <a:lnTo>
                                      <a:pt x="130" y="856"/>
                                    </a:lnTo>
                                    <a:lnTo>
                                      <a:pt x="126" y="851"/>
                                    </a:lnTo>
                                    <a:lnTo>
                                      <a:pt x="123" y="846"/>
                                    </a:lnTo>
                                    <a:lnTo>
                                      <a:pt x="120" y="841"/>
                                    </a:lnTo>
                                    <a:lnTo>
                                      <a:pt x="117" y="835"/>
                                    </a:lnTo>
                                    <a:lnTo>
                                      <a:pt x="114" y="830"/>
                                    </a:lnTo>
                                    <a:lnTo>
                                      <a:pt x="111" y="824"/>
                                    </a:lnTo>
                                    <a:lnTo>
                                      <a:pt x="108" y="818"/>
                                    </a:lnTo>
                                    <a:lnTo>
                                      <a:pt x="106" y="812"/>
                                    </a:lnTo>
                                    <a:lnTo>
                                      <a:pt x="103" y="805"/>
                                    </a:lnTo>
                                    <a:lnTo>
                                      <a:pt x="101" y="798"/>
                                    </a:lnTo>
                                    <a:lnTo>
                                      <a:pt x="99" y="791"/>
                                    </a:lnTo>
                                    <a:lnTo>
                                      <a:pt x="97" y="783"/>
                                    </a:lnTo>
                                    <a:lnTo>
                                      <a:pt x="96" y="774"/>
                                    </a:lnTo>
                                    <a:lnTo>
                                      <a:pt x="94" y="765"/>
                                    </a:lnTo>
                                    <a:lnTo>
                                      <a:pt x="93" y="755"/>
                                    </a:lnTo>
                                    <a:lnTo>
                                      <a:pt x="92" y="746"/>
                                    </a:lnTo>
                                    <a:lnTo>
                                      <a:pt x="91" y="735"/>
                                    </a:lnTo>
                                    <a:lnTo>
                                      <a:pt x="90" y="725"/>
                                    </a:lnTo>
                                    <a:lnTo>
                                      <a:pt x="89" y="713"/>
                                    </a:lnTo>
                                    <a:lnTo>
                                      <a:pt x="89" y="701"/>
                                    </a:lnTo>
                                    <a:lnTo>
                                      <a:pt x="88" y="689"/>
                                    </a:lnTo>
                                    <a:lnTo>
                                      <a:pt x="88" y="676"/>
                                    </a:lnTo>
                                    <a:lnTo>
                                      <a:pt x="88" y="663"/>
                                    </a:lnTo>
                                    <a:lnTo>
                                      <a:pt x="88" y="437"/>
                                    </a:lnTo>
                                    <a:lnTo>
                                      <a:pt x="0" y="437"/>
                                    </a:lnTo>
                                    <a:lnTo>
                                      <a:pt x="0" y="253"/>
                                    </a:lnTo>
                                    <a:lnTo>
                                      <a:pt x="88" y="253"/>
                                    </a:lnTo>
                                    <a:lnTo>
                                      <a:pt x="88" y="131"/>
                                    </a:lnTo>
                                    <a:lnTo>
                                      <a:pt x="331" y="0"/>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252720" y="32400"/>
                                <a:ext cx="58320" cy="87120"/>
                              </a:xfrm>
                              <a:custGeom>
                                <a:avLst/>
                                <a:gdLst/>
                                <a:ahLst/>
                                <a:rect l="l" t="t" r="r" b="b"/>
                                <a:pathLst>
                                  <a:path w="508" h="660">
                                    <a:moveTo>
                                      <a:pt x="0" y="20"/>
                                    </a:moveTo>
                                    <a:lnTo>
                                      <a:pt x="227" y="20"/>
                                    </a:lnTo>
                                    <a:lnTo>
                                      <a:pt x="227" y="124"/>
                                    </a:lnTo>
                                    <a:lnTo>
                                      <a:pt x="231" y="115"/>
                                    </a:lnTo>
                                    <a:lnTo>
                                      <a:pt x="236" y="107"/>
                                    </a:lnTo>
                                    <a:lnTo>
                                      <a:pt x="240" y="99"/>
                                    </a:lnTo>
                                    <a:lnTo>
                                      <a:pt x="244" y="92"/>
                                    </a:lnTo>
                                    <a:lnTo>
                                      <a:pt x="249" y="84"/>
                                    </a:lnTo>
                                    <a:lnTo>
                                      <a:pt x="253" y="77"/>
                                    </a:lnTo>
                                    <a:lnTo>
                                      <a:pt x="257" y="70"/>
                                    </a:lnTo>
                                    <a:lnTo>
                                      <a:pt x="261" y="64"/>
                                    </a:lnTo>
                                    <a:lnTo>
                                      <a:pt x="270" y="53"/>
                                    </a:lnTo>
                                    <a:lnTo>
                                      <a:pt x="279" y="43"/>
                                    </a:lnTo>
                                    <a:lnTo>
                                      <a:pt x="288" y="34"/>
                                    </a:lnTo>
                                    <a:lnTo>
                                      <a:pt x="297" y="27"/>
                                    </a:lnTo>
                                    <a:lnTo>
                                      <a:pt x="302" y="24"/>
                                    </a:lnTo>
                                    <a:lnTo>
                                      <a:pt x="306" y="21"/>
                                    </a:lnTo>
                                    <a:lnTo>
                                      <a:pt x="311" y="18"/>
                                    </a:lnTo>
                                    <a:lnTo>
                                      <a:pt x="316" y="14"/>
                                    </a:lnTo>
                                    <a:lnTo>
                                      <a:pt x="321" y="12"/>
                                    </a:lnTo>
                                    <a:lnTo>
                                      <a:pt x="326" y="10"/>
                                    </a:lnTo>
                                    <a:lnTo>
                                      <a:pt x="331" y="8"/>
                                    </a:lnTo>
                                    <a:lnTo>
                                      <a:pt x="338" y="6"/>
                                    </a:lnTo>
                                    <a:lnTo>
                                      <a:pt x="343" y="4"/>
                                    </a:lnTo>
                                    <a:lnTo>
                                      <a:pt x="349" y="3"/>
                                    </a:lnTo>
                                    <a:lnTo>
                                      <a:pt x="355" y="2"/>
                                    </a:lnTo>
                                    <a:lnTo>
                                      <a:pt x="361" y="1"/>
                                    </a:lnTo>
                                    <a:lnTo>
                                      <a:pt x="367" y="1"/>
                                    </a:lnTo>
                                    <a:lnTo>
                                      <a:pt x="373" y="0"/>
                                    </a:lnTo>
                                    <a:lnTo>
                                      <a:pt x="379" y="0"/>
                                    </a:lnTo>
                                    <a:lnTo>
                                      <a:pt x="387" y="0"/>
                                    </a:lnTo>
                                    <a:lnTo>
                                      <a:pt x="393" y="0"/>
                                    </a:lnTo>
                                    <a:lnTo>
                                      <a:pt x="400" y="0"/>
                                    </a:lnTo>
                                    <a:lnTo>
                                      <a:pt x="407" y="1"/>
                                    </a:lnTo>
                                    <a:lnTo>
                                      <a:pt x="415" y="2"/>
                                    </a:lnTo>
                                    <a:lnTo>
                                      <a:pt x="422" y="3"/>
                                    </a:lnTo>
                                    <a:lnTo>
                                      <a:pt x="429" y="5"/>
                                    </a:lnTo>
                                    <a:lnTo>
                                      <a:pt x="437" y="7"/>
                                    </a:lnTo>
                                    <a:lnTo>
                                      <a:pt x="445" y="9"/>
                                    </a:lnTo>
                                    <a:lnTo>
                                      <a:pt x="452" y="12"/>
                                    </a:lnTo>
                                    <a:lnTo>
                                      <a:pt x="459" y="16"/>
                                    </a:lnTo>
                                    <a:lnTo>
                                      <a:pt x="467" y="19"/>
                                    </a:lnTo>
                                    <a:lnTo>
                                      <a:pt x="475" y="22"/>
                                    </a:lnTo>
                                    <a:lnTo>
                                      <a:pt x="484" y="26"/>
                                    </a:lnTo>
                                    <a:lnTo>
                                      <a:pt x="492" y="30"/>
                                    </a:lnTo>
                                    <a:lnTo>
                                      <a:pt x="500" y="34"/>
                                    </a:lnTo>
                                    <a:lnTo>
                                      <a:pt x="508" y="39"/>
                                    </a:lnTo>
                                    <a:lnTo>
                                      <a:pt x="429" y="213"/>
                                    </a:lnTo>
                                    <a:lnTo>
                                      <a:pt x="418" y="208"/>
                                    </a:lnTo>
                                    <a:lnTo>
                                      <a:pt x="408" y="204"/>
                                    </a:lnTo>
                                    <a:lnTo>
                                      <a:pt x="399" y="201"/>
                                    </a:lnTo>
                                    <a:lnTo>
                                      <a:pt x="390" y="199"/>
                                    </a:lnTo>
                                    <a:lnTo>
                                      <a:pt x="381" y="196"/>
                                    </a:lnTo>
                                    <a:lnTo>
                                      <a:pt x="373" y="195"/>
                                    </a:lnTo>
                                    <a:lnTo>
                                      <a:pt x="366" y="194"/>
                                    </a:lnTo>
                                    <a:lnTo>
                                      <a:pt x="359" y="194"/>
                                    </a:lnTo>
                                    <a:lnTo>
                                      <a:pt x="353" y="194"/>
                                    </a:lnTo>
                                    <a:lnTo>
                                      <a:pt x="347" y="195"/>
                                    </a:lnTo>
                                    <a:lnTo>
                                      <a:pt x="342" y="195"/>
                                    </a:lnTo>
                                    <a:lnTo>
                                      <a:pt x="336" y="196"/>
                                    </a:lnTo>
                                    <a:lnTo>
                                      <a:pt x="330" y="198"/>
                                    </a:lnTo>
                                    <a:lnTo>
                                      <a:pt x="325" y="199"/>
                                    </a:lnTo>
                                    <a:lnTo>
                                      <a:pt x="320" y="202"/>
                                    </a:lnTo>
                                    <a:lnTo>
                                      <a:pt x="315" y="204"/>
                                    </a:lnTo>
                                    <a:lnTo>
                                      <a:pt x="311" y="206"/>
                                    </a:lnTo>
                                    <a:lnTo>
                                      <a:pt x="306" y="209"/>
                                    </a:lnTo>
                                    <a:lnTo>
                                      <a:pt x="302" y="214"/>
                                    </a:lnTo>
                                    <a:lnTo>
                                      <a:pt x="298" y="217"/>
                                    </a:lnTo>
                                    <a:lnTo>
                                      <a:pt x="294" y="221"/>
                                    </a:lnTo>
                                    <a:lnTo>
                                      <a:pt x="290" y="225"/>
                                    </a:lnTo>
                                    <a:lnTo>
                                      <a:pt x="286" y="230"/>
                                    </a:lnTo>
                                    <a:lnTo>
                                      <a:pt x="282" y="235"/>
                                    </a:lnTo>
                                    <a:lnTo>
                                      <a:pt x="277" y="242"/>
                                    </a:lnTo>
                                    <a:lnTo>
                                      <a:pt x="273" y="250"/>
                                    </a:lnTo>
                                    <a:lnTo>
                                      <a:pt x="269" y="259"/>
                                    </a:lnTo>
                                    <a:lnTo>
                                      <a:pt x="265" y="268"/>
                                    </a:lnTo>
                                    <a:lnTo>
                                      <a:pt x="262" y="280"/>
                                    </a:lnTo>
                                    <a:lnTo>
                                      <a:pt x="259" y="291"/>
                                    </a:lnTo>
                                    <a:lnTo>
                                      <a:pt x="256" y="303"/>
                                    </a:lnTo>
                                    <a:lnTo>
                                      <a:pt x="254" y="315"/>
                                    </a:lnTo>
                                    <a:lnTo>
                                      <a:pt x="251" y="329"/>
                                    </a:lnTo>
                                    <a:lnTo>
                                      <a:pt x="249" y="344"/>
                                    </a:lnTo>
                                    <a:lnTo>
                                      <a:pt x="248" y="358"/>
                                    </a:lnTo>
                                    <a:lnTo>
                                      <a:pt x="246" y="374"/>
                                    </a:lnTo>
                                    <a:lnTo>
                                      <a:pt x="246" y="390"/>
                                    </a:lnTo>
                                    <a:lnTo>
                                      <a:pt x="245" y="408"/>
                                    </a:lnTo>
                                    <a:lnTo>
                                      <a:pt x="244" y="426"/>
                                    </a:lnTo>
                                    <a:lnTo>
                                      <a:pt x="244" y="445"/>
                                    </a:lnTo>
                                    <a:lnTo>
                                      <a:pt x="244" y="660"/>
                                    </a:lnTo>
                                    <a:lnTo>
                                      <a:pt x="0" y="660"/>
                                    </a:lnTo>
                                    <a:lnTo>
                                      <a:pt x="0" y="20"/>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315720" y="32400"/>
                                <a:ext cx="83160" cy="89640"/>
                              </a:xfrm>
                              <a:custGeom>
                                <a:avLst/>
                                <a:gdLst/>
                                <a:ahLst/>
                                <a:rect l="l" t="t" r="r" b="b"/>
                                <a:pathLst>
                                  <a:path w="735" h="680">
                                    <a:moveTo>
                                      <a:pt x="273" y="224"/>
                                    </a:moveTo>
                                    <a:lnTo>
                                      <a:pt x="19" y="194"/>
                                    </a:lnTo>
                                    <a:lnTo>
                                      <a:pt x="23" y="179"/>
                                    </a:lnTo>
                                    <a:lnTo>
                                      <a:pt x="26" y="166"/>
                                    </a:lnTo>
                                    <a:lnTo>
                                      <a:pt x="31" y="153"/>
                                    </a:lnTo>
                                    <a:lnTo>
                                      <a:pt x="36" y="140"/>
                                    </a:lnTo>
                                    <a:lnTo>
                                      <a:pt x="41" y="128"/>
                                    </a:lnTo>
                                    <a:lnTo>
                                      <a:pt x="46" y="118"/>
                                    </a:lnTo>
                                    <a:lnTo>
                                      <a:pt x="52" y="108"/>
                                    </a:lnTo>
                                    <a:lnTo>
                                      <a:pt x="58" y="99"/>
                                    </a:lnTo>
                                    <a:lnTo>
                                      <a:pt x="64" y="91"/>
                                    </a:lnTo>
                                    <a:lnTo>
                                      <a:pt x="71" y="83"/>
                                    </a:lnTo>
                                    <a:lnTo>
                                      <a:pt x="79" y="74"/>
                                    </a:lnTo>
                                    <a:lnTo>
                                      <a:pt x="88" y="66"/>
                                    </a:lnTo>
                                    <a:lnTo>
                                      <a:pt x="97" y="59"/>
                                    </a:lnTo>
                                    <a:lnTo>
                                      <a:pt x="107" y="52"/>
                                    </a:lnTo>
                                    <a:lnTo>
                                      <a:pt x="117" y="45"/>
                                    </a:lnTo>
                                    <a:lnTo>
                                      <a:pt x="129" y="39"/>
                                    </a:lnTo>
                                    <a:lnTo>
                                      <a:pt x="138" y="34"/>
                                    </a:lnTo>
                                    <a:lnTo>
                                      <a:pt x="148" y="30"/>
                                    </a:lnTo>
                                    <a:lnTo>
                                      <a:pt x="158" y="26"/>
                                    </a:lnTo>
                                    <a:lnTo>
                                      <a:pt x="168" y="23"/>
                                    </a:lnTo>
                                    <a:lnTo>
                                      <a:pt x="180" y="19"/>
                                    </a:lnTo>
                                    <a:lnTo>
                                      <a:pt x="194" y="16"/>
                                    </a:lnTo>
                                    <a:lnTo>
                                      <a:pt x="207" y="12"/>
                                    </a:lnTo>
                                    <a:lnTo>
                                      <a:pt x="221" y="10"/>
                                    </a:lnTo>
                                    <a:lnTo>
                                      <a:pt x="237" y="7"/>
                                    </a:lnTo>
                                    <a:lnTo>
                                      <a:pt x="251" y="5"/>
                                    </a:lnTo>
                                    <a:lnTo>
                                      <a:pt x="267" y="4"/>
                                    </a:lnTo>
                                    <a:lnTo>
                                      <a:pt x="283" y="2"/>
                                    </a:lnTo>
                                    <a:lnTo>
                                      <a:pt x="299" y="1"/>
                                    </a:lnTo>
                                    <a:lnTo>
                                      <a:pt x="315" y="0"/>
                                    </a:lnTo>
                                    <a:lnTo>
                                      <a:pt x="332" y="0"/>
                                    </a:lnTo>
                                    <a:lnTo>
                                      <a:pt x="349" y="0"/>
                                    </a:lnTo>
                                    <a:lnTo>
                                      <a:pt x="375" y="0"/>
                                    </a:lnTo>
                                    <a:lnTo>
                                      <a:pt x="401" y="0"/>
                                    </a:lnTo>
                                    <a:lnTo>
                                      <a:pt x="425" y="1"/>
                                    </a:lnTo>
                                    <a:lnTo>
                                      <a:pt x="448" y="3"/>
                                    </a:lnTo>
                                    <a:lnTo>
                                      <a:pt x="469" y="4"/>
                                    </a:lnTo>
                                    <a:lnTo>
                                      <a:pt x="489" y="7"/>
                                    </a:lnTo>
                                    <a:lnTo>
                                      <a:pt x="508" y="9"/>
                                    </a:lnTo>
                                    <a:lnTo>
                                      <a:pt x="525" y="12"/>
                                    </a:lnTo>
                                    <a:lnTo>
                                      <a:pt x="534" y="13"/>
                                    </a:lnTo>
                                    <a:lnTo>
                                      <a:pt x="542" y="16"/>
                                    </a:lnTo>
                                    <a:lnTo>
                                      <a:pt x="549" y="18"/>
                                    </a:lnTo>
                                    <a:lnTo>
                                      <a:pt x="557" y="21"/>
                                    </a:lnTo>
                                    <a:lnTo>
                                      <a:pt x="564" y="23"/>
                                    </a:lnTo>
                                    <a:lnTo>
                                      <a:pt x="572" y="26"/>
                                    </a:lnTo>
                                    <a:lnTo>
                                      <a:pt x="579" y="29"/>
                                    </a:lnTo>
                                    <a:lnTo>
                                      <a:pt x="587" y="32"/>
                                    </a:lnTo>
                                    <a:lnTo>
                                      <a:pt x="593" y="35"/>
                                    </a:lnTo>
                                    <a:lnTo>
                                      <a:pt x="600" y="39"/>
                                    </a:lnTo>
                                    <a:lnTo>
                                      <a:pt x="606" y="43"/>
                                    </a:lnTo>
                                    <a:lnTo>
                                      <a:pt x="612" y="46"/>
                                    </a:lnTo>
                                    <a:lnTo>
                                      <a:pt x="618" y="51"/>
                                    </a:lnTo>
                                    <a:lnTo>
                                      <a:pt x="624" y="55"/>
                                    </a:lnTo>
                                    <a:lnTo>
                                      <a:pt x="631" y="60"/>
                                    </a:lnTo>
                                    <a:lnTo>
                                      <a:pt x="637" y="65"/>
                                    </a:lnTo>
                                    <a:lnTo>
                                      <a:pt x="644" y="72"/>
                                    </a:lnTo>
                                    <a:lnTo>
                                      <a:pt x="651" y="79"/>
                                    </a:lnTo>
                                    <a:lnTo>
                                      <a:pt x="658" y="89"/>
                                    </a:lnTo>
                                    <a:lnTo>
                                      <a:pt x="664" y="98"/>
                                    </a:lnTo>
                                    <a:lnTo>
                                      <a:pt x="670" y="108"/>
                                    </a:lnTo>
                                    <a:lnTo>
                                      <a:pt x="675" y="119"/>
                                    </a:lnTo>
                                    <a:lnTo>
                                      <a:pt x="681" y="130"/>
                                    </a:lnTo>
                                    <a:lnTo>
                                      <a:pt x="686" y="142"/>
                                    </a:lnTo>
                                    <a:lnTo>
                                      <a:pt x="690" y="155"/>
                                    </a:lnTo>
                                    <a:lnTo>
                                      <a:pt x="693" y="167"/>
                                    </a:lnTo>
                                    <a:lnTo>
                                      <a:pt x="696" y="179"/>
                                    </a:lnTo>
                                    <a:lnTo>
                                      <a:pt x="699" y="191"/>
                                    </a:lnTo>
                                    <a:lnTo>
                                      <a:pt x="701" y="203"/>
                                    </a:lnTo>
                                    <a:lnTo>
                                      <a:pt x="702" y="215"/>
                                    </a:lnTo>
                                    <a:lnTo>
                                      <a:pt x="703" y="227"/>
                                    </a:lnTo>
                                    <a:lnTo>
                                      <a:pt x="703" y="238"/>
                                    </a:lnTo>
                                    <a:lnTo>
                                      <a:pt x="703" y="523"/>
                                    </a:lnTo>
                                    <a:lnTo>
                                      <a:pt x="703" y="534"/>
                                    </a:lnTo>
                                    <a:lnTo>
                                      <a:pt x="704" y="545"/>
                                    </a:lnTo>
                                    <a:lnTo>
                                      <a:pt x="704" y="555"/>
                                    </a:lnTo>
                                    <a:lnTo>
                                      <a:pt x="705" y="564"/>
                                    </a:lnTo>
                                    <a:lnTo>
                                      <a:pt x="706" y="573"/>
                                    </a:lnTo>
                                    <a:lnTo>
                                      <a:pt x="706" y="581"/>
                                    </a:lnTo>
                                    <a:lnTo>
                                      <a:pt x="708" y="588"/>
                                    </a:lnTo>
                                    <a:lnTo>
                                      <a:pt x="709" y="595"/>
                                    </a:lnTo>
                                    <a:lnTo>
                                      <a:pt x="713" y="609"/>
                                    </a:lnTo>
                                    <a:lnTo>
                                      <a:pt x="715" y="617"/>
                                    </a:lnTo>
                                    <a:lnTo>
                                      <a:pt x="718" y="624"/>
                                    </a:lnTo>
                                    <a:lnTo>
                                      <a:pt x="721" y="633"/>
                                    </a:lnTo>
                                    <a:lnTo>
                                      <a:pt x="726" y="641"/>
                                    </a:lnTo>
                                    <a:lnTo>
                                      <a:pt x="730" y="651"/>
                                    </a:lnTo>
                                    <a:lnTo>
                                      <a:pt x="735" y="660"/>
                                    </a:lnTo>
                                    <a:lnTo>
                                      <a:pt x="500" y="660"/>
                                    </a:lnTo>
                                    <a:lnTo>
                                      <a:pt x="494" y="649"/>
                                    </a:lnTo>
                                    <a:lnTo>
                                      <a:pt x="489" y="640"/>
                                    </a:lnTo>
                                    <a:lnTo>
                                      <a:pt x="485" y="632"/>
                                    </a:lnTo>
                                    <a:lnTo>
                                      <a:pt x="482" y="625"/>
                                    </a:lnTo>
                                    <a:lnTo>
                                      <a:pt x="480" y="618"/>
                                    </a:lnTo>
                                    <a:lnTo>
                                      <a:pt x="477" y="610"/>
                                    </a:lnTo>
                                    <a:lnTo>
                                      <a:pt x="475" y="598"/>
                                    </a:lnTo>
                                    <a:lnTo>
                                      <a:pt x="473" y="586"/>
                                    </a:lnTo>
                                    <a:lnTo>
                                      <a:pt x="461" y="597"/>
                                    </a:lnTo>
                                    <a:lnTo>
                                      <a:pt x="450" y="608"/>
                                    </a:lnTo>
                                    <a:lnTo>
                                      <a:pt x="438" y="618"/>
                                    </a:lnTo>
                                    <a:lnTo>
                                      <a:pt x="425" y="627"/>
                                    </a:lnTo>
                                    <a:lnTo>
                                      <a:pt x="414" y="634"/>
                                    </a:lnTo>
                                    <a:lnTo>
                                      <a:pt x="402" y="642"/>
                                    </a:lnTo>
                                    <a:lnTo>
                                      <a:pt x="391" y="648"/>
                                    </a:lnTo>
                                    <a:lnTo>
                                      <a:pt x="378" y="653"/>
                                    </a:lnTo>
                                    <a:lnTo>
                                      <a:pt x="370" y="656"/>
                                    </a:lnTo>
                                    <a:lnTo>
                                      <a:pt x="362" y="659"/>
                                    </a:lnTo>
                                    <a:lnTo>
                                      <a:pt x="354" y="661"/>
                                    </a:lnTo>
                                    <a:lnTo>
                                      <a:pt x="345" y="664"/>
                                    </a:lnTo>
                                    <a:lnTo>
                                      <a:pt x="337" y="666"/>
                                    </a:lnTo>
                                    <a:lnTo>
                                      <a:pt x="327" y="668"/>
                                    </a:lnTo>
                                    <a:lnTo>
                                      <a:pt x="318" y="670"/>
                                    </a:lnTo>
                                    <a:lnTo>
                                      <a:pt x="309" y="673"/>
                                    </a:lnTo>
                                    <a:lnTo>
                                      <a:pt x="300" y="675"/>
                                    </a:lnTo>
                                    <a:lnTo>
                                      <a:pt x="290" y="676"/>
                                    </a:lnTo>
                                    <a:lnTo>
                                      <a:pt x="280" y="677"/>
                                    </a:lnTo>
                                    <a:lnTo>
                                      <a:pt x="270" y="678"/>
                                    </a:lnTo>
                                    <a:lnTo>
                                      <a:pt x="260" y="678"/>
                                    </a:lnTo>
                                    <a:lnTo>
                                      <a:pt x="251" y="679"/>
                                    </a:lnTo>
                                    <a:lnTo>
                                      <a:pt x="240" y="679"/>
                                    </a:lnTo>
                                    <a:lnTo>
                                      <a:pt x="229" y="680"/>
                                    </a:lnTo>
                                    <a:lnTo>
                                      <a:pt x="215" y="679"/>
                                    </a:lnTo>
                                    <a:lnTo>
                                      <a:pt x="202" y="679"/>
                                    </a:lnTo>
                                    <a:lnTo>
                                      <a:pt x="189" y="678"/>
                                    </a:lnTo>
                                    <a:lnTo>
                                      <a:pt x="176" y="676"/>
                                    </a:lnTo>
                                    <a:lnTo>
                                      <a:pt x="164" y="674"/>
                                    </a:lnTo>
                                    <a:lnTo>
                                      <a:pt x="153" y="671"/>
                                    </a:lnTo>
                                    <a:lnTo>
                                      <a:pt x="142" y="668"/>
                                    </a:lnTo>
                                    <a:lnTo>
                                      <a:pt x="130" y="665"/>
                                    </a:lnTo>
                                    <a:lnTo>
                                      <a:pt x="120" y="662"/>
                                    </a:lnTo>
                                    <a:lnTo>
                                      <a:pt x="110" y="659"/>
                                    </a:lnTo>
                                    <a:lnTo>
                                      <a:pt x="100" y="655"/>
                                    </a:lnTo>
                                    <a:lnTo>
                                      <a:pt x="91" y="650"/>
                                    </a:lnTo>
                                    <a:lnTo>
                                      <a:pt x="82" y="645"/>
                                    </a:lnTo>
                                    <a:lnTo>
                                      <a:pt x="73" y="639"/>
                                    </a:lnTo>
                                    <a:lnTo>
                                      <a:pt x="66" y="633"/>
                                    </a:lnTo>
                                    <a:lnTo>
                                      <a:pt x="58" y="627"/>
                                    </a:lnTo>
                                    <a:lnTo>
                                      <a:pt x="51" y="620"/>
                                    </a:lnTo>
                                    <a:lnTo>
                                      <a:pt x="45" y="613"/>
                                    </a:lnTo>
                                    <a:lnTo>
                                      <a:pt x="39" y="605"/>
                                    </a:lnTo>
                                    <a:lnTo>
                                      <a:pt x="32" y="598"/>
                                    </a:lnTo>
                                    <a:lnTo>
                                      <a:pt x="27" y="590"/>
                                    </a:lnTo>
                                    <a:lnTo>
                                      <a:pt x="22" y="583"/>
                                    </a:lnTo>
                                    <a:lnTo>
                                      <a:pt x="18" y="575"/>
                                    </a:lnTo>
                                    <a:lnTo>
                                      <a:pt x="14" y="567"/>
                                    </a:lnTo>
                                    <a:lnTo>
                                      <a:pt x="11" y="559"/>
                                    </a:lnTo>
                                    <a:lnTo>
                                      <a:pt x="8" y="550"/>
                                    </a:lnTo>
                                    <a:lnTo>
                                      <a:pt x="6" y="542"/>
                                    </a:lnTo>
                                    <a:lnTo>
                                      <a:pt x="4" y="532"/>
                                    </a:lnTo>
                                    <a:lnTo>
                                      <a:pt x="2" y="523"/>
                                    </a:lnTo>
                                    <a:lnTo>
                                      <a:pt x="1" y="513"/>
                                    </a:lnTo>
                                    <a:lnTo>
                                      <a:pt x="0" y="504"/>
                                    </a:lnTo>
                                    <a:lnTo>
                                      <a:pt x="0" y="495"/>
                                    </a:lnTo>
                                    <a:lnTo>
                                      <a:pt x="0" y="486"/>
                                    </a:lnTo>
                                    <a:lnTo>
                                      <a:pt x="1" y="477"/>
                                    </a:lnTo>
                                    <a:lnTo>
                                      <a:pt x="2" y="467"/>
                                    </a:lnTo>
                                    <a:lnTo>
                                      <a:pt x="3" y="459"/>
                                    </a:lnTo>
                                    <a:lnTo>
                                      <a:pt x="4" y="451"/>
                                    </a:lnTo>
                                    <a:lnTo>
                                      <a:pt x="6" y="443"/>
                                    </a:lnTo>
                                    <a:lnTo>
                                      <a:pt x="8" y="435"/>
                                    </a:lnTo>
                                    <a:lnTo>
                                      <a:pt x="11" y="427"/>
                                    </a:lnTo>
                                    <a:lnTo>
                                      <a:pt x="13" y="420"/>
                                    </a:lnTo>
                                    <a:lnTo>
                                      <a:pt x="16" y="413"/>
                                    </a:lnTo>
                                    <a:lnTo>
                                      <a:pt x="20" y="405"/>
                                    </a:lnTo>
                                    <a:lnTo>
                                      <a:pt x="23" y="398"/>
                                    </a:lnTo>
                                    <a:lnTo>
                                      <a:pt x="28" y="391"/>
                                    </a:lnTo>
                                    <a:lnTo>
                                      <a:pt x="32" y="385"/>
                                    </a:lnTo>
                                    <a:lnTo>
                                      <a:pt x="38" y="379"/>
                                    </a:lnTo>
                                    <a:lnTo>
                                      <a:pt x="43" y="373"/>
                                    </a:lnTo>
                                    <a:lnTo>
                                      <a:pt x="48" y="367"/>
                                    </a:lnTo>
                                    <a:lnTo>
                                      <a:pt x="54" y="362"/>
                                    </a:lnTo>
                                    <a:lnTo>
                                      <a:pt x="60" y="356"/>
                                    </a:lnTo>
                                    <a:lnTo>
                                      <a:pt x="67" y="351"/>
                                    </a:lnTo>
                                    <a:lnTo>
                                      <a:pt x="75" y="346"/>
                                    </a:lnTo>
                                    <a:lnTo>
                                      <a:pt x="83" y="340"/>
                                    </a:lnTo>
                                    <a:lnTo>
                                      <a:pt x="93" y="335"/>
                                    </a:lnTo>
                                    <a:lnTo>
                                      <a:pt x="102" y="331"/>
                                    </a:lnTo>
                                    <a:lnTo>
                                      <a:pt x="112" y="327"/>
                                    </a:lnTo>
                                    <a:lnTo>
                                      <a:pt x="122" y="323"/>
                                    </a:lnTo>
                                    <a:lnTo>
                                      <a:pt x="134" y="319"/>
                                    </a:lnTo>
                                    <a:lnTo>
                                      <a:pt x="145" y="315"/>
                                    </a:lnTo>
                                    <a:lnTo>
                                      <a:pt x="157" y="312"/>
                                    </a:lnTo>
                                    <a:lnTo>
                                      <a:pt x="170" y="309"/>
                                    </a:lnTo>
                                    <a:lnTo>
                                      <a:pt x="184" y="305"/>
                                    </a:lnTo>
                                    <a:lnTo>
                                      <a:pt x="198" y="303"/>
                                    </a:lnTo>
                                    <a:lnTo>
                                      <a:pt x="229" y="296"/>
                                    </a:lnTo>
                                    <a:lnTo>
                                      <a:pt x="259" y="290"/>
                                    </a:lnTo>
                                    <a:lnTo>
                                      <a:pt x="309" y="279"/>
                                    </a:lnTo>
                                    <a:lnTo>
                                      <a:pt x="348" y="269"/>
                                    </a:lnTo>
                                    <a:lnTo>
                                      <a:pt x="373" y="263"/>
                                    </a:lnTo>
                                    <a:lnTo>
                                      <a:pt x="394" y="256"/>
                                    </a:lnTo>
                                    <a:lnTo>
                                      <a:pt x="415" y="249"/>
                                    </a:lnTo>
                                    <a:lnTo>
                                      <a:pt x="437" y="242"/>
                                    </a:lnTo>
                                    <a:lnTo>
                                      <a:pt x="459" y="233"/>
                                    </a:lnTo>
                                    <a:lnTo>
                                      <a:pt x="459" y="227"/>
                                    </a:lnTo>
                                    <a:lnTo>
                                      <a:pt x="459" y="222"/>
                                    </a:lnTo>
                                    <a:lnTo>
                                      <a:pt x="459" y="216"/>
                                    </a:lnTo>
                                    <a:lnTo>
                                      <a:pt x="458" y="210"/>
                                    </a:lnTo>
                                    <a:lnTo>
                                      <a:pt x="457" y="205"/>
                                    </a:lnTo>
                                    <a:lnTo>
                                      <a:pt x="457" y="200"/>
                                    </a:lnTo>
                                    <a:lnTo>
                                      <a:pt x="455" y="192"/>
                                    </a:lnTo>
                                    <a:lnTo>
                                      <a:pt x="453" y="184"/>
                                    </a:lnTo>
                                    <a:lnTo>
                                      <a:pt x="450" y="177"/>
                                    </a:lnTo>
                                    <a:lnTo>
                                      <a:pt x="447" y="170"/>
                                    </a:lnTo>
                                    <a:lnTo>
                                      <a:pt x="443" y="165"/>
                                    </a:lnTo>
                                    <a:lnTo>
                                      <a:pt x="441" y="163"/>
                                    </a:lnTo>
                                    <a:lnTo>
                                      <a:pt x="439" y="161"/>
                                    </a:lnTo>
                                    <a:lnTo>
                                      <a:pt x="436" y="159"/>
                                    </a:lnTo>
                                    <a:lnTo>
                                      <a:pt x="433" y="157"/>
                                    </a:lnTo>
                                    <a:lnTo>
                                      <a:pt x="430" y="155"/>
                                    </a:lnTo>
                                    <a:lnTo>
                                      <a:pt x="426" y="154"/>
                                    </a:lnTo>
                                    <a:lnTo>
                                      <a:pt x="423" y="152"/>
                                    </a:lnTo>
                                    <a:lnTo>
                                      <a:pt x="420" y="151"/>
                                    </a:lnTo>
                                    <a:lnTo>
                                      <a:pt x="416" y="150"/>
                                    </a:lnTo>
                                    <a:lnTo>
                                      <a:pt x="412" y="149"/>
                                    </a:lnTo>
                                    <a:lnTo>
                                      <a:pt x="408" y="148"/>
                                    </a:lnTo>
                                    <a:lnTo>
                                      <a:pt x="404" y="147"/>
                                    </a:lnTo>
                                    <a:lnTo>
                                      <a:pt x="400" y="147"/>
                                    </a:lnTo>
                                    <a:lnTo>
                                      <a:pt x="395" y="145"/>
                                    </a:lnTo>
                                    <a:lnTo>
                                      <a:pt x="391" y="145"/>
                                    </a:lnTo>
                                    <a:lnTo>
                                      <a:pt x="386" y="145"/>
                                    </a:lnTo>
                                    <a:lnTo>
                                      <a:pt x="378" y="145"/>
                                    </a:lnTo>
                                    <a:lnTo>
                                      <a:pt x="372" y="145"/>
                                    </a:lnTo>
                                    <a:lnTo>
                                      <a:pt x="366" y="147"/>
                                    </a:lnTo>
                                    <a:lnTo>
                                      <a:pt x="361" y="147"/>
                                    </a:lnTo>
                                    <a:lnTo>
                                      <a:pt x="355" y="148"/>
                                    </a:lnTo>
                                    <a:lnTo>
                                      <a:pt x="350" y="149"/>
                                    </a:lnTo>
                                    <a:lnTo>
                                      <a:pt x="344" y="150"/>
                                    </a:lnTo>
                                    <a:lnTo>
                                      <a:pt x="340" y="151"/>
                                    </a:lnTo>
                                    <a:lnTo>
                                      <a:pt x="335" y="152"/>
                                    </a:lnTo>
                                    <a:lnTo>
                                      <a:pt x="329" y="154"/>
                                    </a:lnTo>
                                    <a:lnTo>
                                      <a:pt x="325" y="155"/>
                                    </a:lnTo>
                                    <a:lnTo>
                                      <a:pt x="321" y="157"/>
                                    </a:lnTo>
                                    <a:lnTo>
                                      <a:pt x="317" y="159"/>
                                    </a:lnTo>
                                    <a:lnTo>
                                      <a:pt x="313" y="161"/>
                                    </a:lnTo>
                                    <a:lnTo>
                                      <a:pt x="310" y="164"/>
                                    </a:lnTo>
                                    <a:lnTo>
                                      <a:pt x="307" y="166"/>
                                    </a:lnTo>
                                    <a:lnTo>
                                      <a:pt x="302" y="170"/>
                                    </a:lnTo>
                                    <a:lnTo>
                                      <a:pt x="297" y="175"/>
                                    </a:lnTo>
                                    <a:lnTo>
                                      <a:pt x="292" y="181"/>
                                    </a:lnTo>
                                    <a:lnTo>
                                      <a:pt x="288" y="187"/>
                                    </a:lnTo>
                                    <a:lnTo>
                                      <a:pt x="284" y="195"/>
                                    </a:lnTo>
                                    <a:lnTo>
                                      <a:pt x="280" y="203"/>
                                    </a:lnTo>
                                    <a:lnTo>
                                      <a:pt x="276" y="214"/>
                                    </a:lnTo>
                                    <a:lnTo>
                                      <a:pt x="273" y="224"/>
                                    </a:lnTo>
                                    <a:lnTo>
                                      <a:pt x="273" y="224"/>
                                    </a:lnTo>
                                    <a:close/>
                                    <a:moveTo>
                                      <a:pt x="459" y="360"/>
                                    </a:moveTo>
                                    <a:lnTo>
                                      <a:pt x="436" y="369"/>
                                    </a:lnTo>
                                    <a:lnTo>
                                      <a:pt x="411" y="377"/>
                                    </a:lnTo>
                                    <a:lnTo>
                                      <a:pt x="387" y="385"/>
                                    </a:lnTo>
                                    <a:lnTo>
                                      <a:pt x="361" y="392"/>
                                    </a:lnTo>
                                    <a:lnTo>
                                      <a:pt x="352" y="394"/>
                                    </a:lnTo>
                                    <a:lnTo>
                                      <a:pt x="344" y="397"/>
                                    </a:lnTo>
                                    <a:lnTo>
                                      <a:pt x="337" y="399"/>
                                    </a:lnTo>
                                    <a:lnTo>
                                      <a:pt x="329" y="402"/>
                                    </a:lnTo>
                                    <a:lnTo>
                                      <a:pt x="316" y="407"/>
                                    </a:lnTo>
                                    <a:lnTo>
                                      <a:pt x="304" y="413"/>
                                    </a:lnTo>
                                    <a:lnTo>
                                      <a:pt x="294" y="417"/>
                                    </a:lnTo>
                                    <a:lnTo>
                                      <a:pt x="286" y="422"/>
                                    </a:lnTo>
                                    <a:lnTo>
                                      <a:pt x="278" y="427"/>
                                    </a:lnTo>
                                    <a:lnTo>
                                      <a:pt x="273" y="432"/>
                                    </a:lnTo>
                                    <a:lnTo>
                                      <a:pt x="268" y="437"/>
                                    </a:lnTo>
                                    <a:lnTo>
                                      <a:pt x="264" y="442"/>
                                    </a:lnTo>
                                    <a:lnTo>
                                      <a:pt x="261" y="448"/>
                                    </a:lnTo>
                                    <a:lnTo>
                                      <a:pt x="259" y="453"/>
                                    </a:lnTo>
                                    <a:lnTo>
                                      <a:pt x="257" y="459"/>
                                    </a:lnTo>
                                    <a:lnTo>
                                      <a:pt x="255" y="465"/>
                                    </a:lnTo>
                                    <a:lnTo>
                                      <a:pt x="254" y="471"/>
                                    </a:lnTo>
                                    <a:lnTo>
                                      <a:pt x="254" y="478"/>
                                    </a:lnTo>
                                    <a:lnTo>
                                      <a:pt x="254" y="485"/>
                                    </a:lnTo>
                                    <a:lnTo>
                                      <a:pt x="255" y="492"/>
                                    </a:lnTo>
                                    <a:lnTo>
                                      <a:pt x="257" y="498"/>
                                    </a:lnTo>
                                    <a:lnTo>
                                      <a:pt x="259" y="504"/>
                                    </a:lnTo>
                                    <a:lnTo>
                                      <a:pt x="261" y="510"/>
                                    </a:lnTo>
                                    <a:lnTo>
                                      <a:pt x="264" y="516"/>
                                    </a:lnTo>
                                    <a:lnTo>
                                      <a:pt x="268" y="521"/>
                                    </a:lnTo>
                                    <a:lnTo>
                                      <a:pt x="272" y="525"/>
                                    </a:lnTo>
                                    <a:lnTo>
                                      <a:pt x="277" y="530"/>
                                    </a:lnTo>
                                    <a:lnTo>
                                      <a:pt x="284" y="533"/>
                                    </a:lnTo>
                                    <a:lnTo>
                                      <a:pt x="290" y="536"/>
                                    </a:lnTo>
                                    <a:lnTo>
                                      <a:pt x="296" y="539"/>
                                    </a:lnTo>
                                    <a:lnTo>
                                      <a:pt x="303" y="542"/>
                                    </a:lnTo>
                                    <a:lnTo>
                                      <a:pt x="311" y="543"/>
                                    </a:lnTo>
                                    <a:lnTo>
                                      <a:pt x="319" y="544"/>
                                    </a:lnTo>
                                    <a:lnTo>
                                      <a:pt x="328" y="545"/>
                                    </a:lnTo>
                                    <a:lnTo>
                                      <a:pt x="338" y="544"/>
                                    </a:lnTo>
                                    <a:lnTo>
                                      <a:pt x="347" y="543"/>
                                    </a:lnTo>
                                    <a:lnTo>
                                      <a:pt x="355" y="542"/>
                                    </a:lnTo>
                                    <a:lnTo>
                                      <a:pt x="364" y="539"/>
                                    </a:lnTo>
                                    <a:lnTo>
                                      <a:pt x="373" y="536"/>
                                    </a:lnTo>
                                    <a:lnTo>
                                      <a:pt x="382" y="532"/>
                                    </a:lnTo>
                                    <a:lnTo>
                                      <a:pt x="391" y="528"/>
                                    </a:lnTo>
                                    <a:lnTo>
                                      <a:pt x="395" y="526"/>
                                    </a:lnTo>
                                    <a:lnTo>
                                      <a:pt x="399" y="524"/>
                                    </a:lnTo>
                                    <a:lnTo>
                                      <a:pt x="407" y="519"/>
                                    </a:lnTo>
                                    <a:lnTo>
                                      <a:pt x="414" y="513"/>
                                    </a:lnTo>
                                    <a:lnTo>
                                      <a:pt x="420" y="508"/>
                                    </a:lnTo>
                                    <a:lnTo>
                                      <a:pt x="426" y="502"/>
                                    </a:lnTo>
                                    <a:lnTo>
                                      <a:pt x="433" y="495"/>
                                    </a:lnTo>
                                    <a:lnTo>
                                      <a:pt x="438" y="489"/>
                                    </a:lnTo>
                                    <a:lnTo>
                                      <a:pt x="442" y="482"/>
                                    </a:lnTo>
                                    <a:lnTo>
                                      <a:pt x="446" y="474"/>
                                    </a:lnTo>
                                    <a:lnTo>
                                      <a:pt x="449" y="467"/>
                                    </a:lnTo>
                                    <a:lnTo>
                                      <a:pt x="451" y="459"/>
                                    </a:lnTo>
                                    <a:lnTo>
                                      <a:pt x="454" y="451"/>
                                    </a:lnTo>
                                    <a:lnTo>
                                      <a:pt x="456" y="442"/>
                                    </a:lnTo>
                                    <a:lnTo>
                                      <a:pt x="457" y="432"/>
                                    </a:lnTo>
                                    <a:lnTo>
                                      <a:pt x="458" y="422"/>
                                    </a:lnTo>
                                    <a:lnTo>
                                      <a:pt x="459" y="411"/>
                                    </a:lnTo>
                                    <a:lnTo>
                                      <a:pt x="459" y="399"/>
                                    </a:lnTo>
                                    <a:lnTo>
                                      <a:pt x="459" y="360"/>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407160" y="2520"/>
                                <a:ext cx="54720" cy="119880"/>
                              </a:xfrm>
                              <a:custGeom>
                                <a:avLst/>
                                <a:gdLst/>
                                <a:ahLst/>
                                <a:rect l="l" t="t" r="r" b="b"/>
                                <a:pathLst>
                                  <a:path w="479" h="913">
                                    <a:moveTo>
                                      <a:pt x="332" y="0"/>
                                    </a:moveTo>
                                    <a:lnTo>
                                      <a:pt x="332" y="253"/>
                                    </a:lnTo>
                                    <a:lnTo>
                                      <a:pt x="469" y="253"/>
                                    </a:lnTo>
                                    <a:lnTo>
                                      <a:pt x="469" y="437"/>
                                    </a:lnTo>
                                    <a:lnTo>
                                      <a:pt x="332" y="437"/>
                                    </a:lnTo>
                                    <a:lnTo>
                                      <a:pt x="332" y="672"/>
                                    </a:lnTo>
                                    <a:lnTo>
                                      <a:pt x="332" y="681"/>
                                    </a:lnTo>
                                    <a:lnTo>
                                      <a:pt x="332" y="690"/>
                                    </a:lnTo>
                                    <a:lnTo>
                                      <a:pt x="333" y="698"/>
                                    </a:lnTo>
                                    <a:lnTo>
                                      <a:pt x="334" y="706"/>
                                    </a:lnTo>
                                    <a:lnTo>
                                      <a:pt x="335" y="713"/>
                                    </a:lnTo>
                                    <a:lnTo>
                                      <a:pt x="336" y="719"/>
                                    </a:lnTo>
                                    <a:lnTo>
                                      <a:pt x="338" y="724"/>
                                    </a:lnTo>
                                    <a:lnTo>
                                      <a:pt x="340" y="728"/>
                                    </a:lnTo>
                                    <a:lnTo>
                                      <a:pt x="341" y="730"/>
                                    </a:lnTo>
                                    <a:lnTo>
                                      <a:pt x="343" y="732"/>
                                    </a:lnTo>
                                    <a:lnTo>
                                      <a:pt x="345" y="734"/>
                                    </a:lnTo>
                                    <a:lnTo>
                                      <a:pt x="347" y="736"/>
                                    </a:lnTo>
                                    <a:lnTo>
                                      <a:pt x="349" y="738"/>
                                    </a:lnTo>
                                    <a:lnTo>
                                      <a:pt x="351" y="740"/>
                                    </a:lnTo>
                                    <a:lnTo>
                                      <a:pt x="354" y="741"/>
                                    </a:lnTo>
                                    <a:lnTo>
                                      <a:pt x="356" y="743"/>
                                    </a:lnTo>
                                    <a:lnTo>
                                      <a:pt x="359" y="744"/>
                                    </a:lnTo>
                                    <a:lnTo>
                                      <a:pt x="362" y="745"/>
                                    </a:lnTo>
                                    <a:lnTo>
                                      <a:pt x="365" y="746"/>
                                    </a:lnTo>
                                    <a:lnTo>
                                      <a:pt x="369" y="746"/>
                                    </a:lnTo>
                                    <a:lnTo>
                                      <a:pt x="375" y="747"/>
                                    </a:lnTo>
                                    <a:lnTo>
                                      <a:pt x="383" y="748"/>
                                    </a:lnTo>
                                    <a:lnTo>
                                      <a:pt x="390" y="748"/>
                                    </a:lnTo>
                                    <a:lnTo>
                                      <a:pt x="397" y="747"/>
                                    </a:lnTo>
                                    <a:lnTo>
                                      <a:pt x="406" y="746"/>
                                    </a:lnTo>
                                    <a:lnTo>
                                      <a:pt x="415" y="744"/>
                                    </a:lnTo>
                                    <a:lnTo>
                                      <a:pt x="426" y="742"/>
                                    </a:lnTo>
                                    <a:lnTo>
                                      <a:pt x="436" y="739"/>
                                    </a:lnTo>
                                    <a:lnTo>
                                      <a:pt x="447" y="736"/>
                                    </a:lnTo>
                                    <a:lnTo>
                                      <a:pt x="459" y="732"/>
                                    </a:lnTo>
                                    <a:lnTo>
                                      <a:pt x="479" y="893"/>
                                    </a:lnTo>
                                    <a:lnTo>
                                      <a:pt x="455" y="897"/>
                                    </a:lnTo>
                                    <a:lnTo>
                                      <a:pt x="433" y="901"/>
                                    </a:lnTo>
                                    <a:lnTo>
                                      <a:pt x="411" y="904"/>
                                    </a:lnTo>
                                    <a:lnTo>
                                      <a:pt x="390" y="908"/>
                                    </a:lnTo>
                                    <a:lnTo>
                                      <a:pt x="369" y="910"/>
                                    </a:lnTo>
                                    <a:lnTo>
                                      <a:pt x="348" y="911"/>
                                    </a:lnTo>
                                    <a:lnTo>
                                      <a:pt x="328" y="912"/>
                                    </a:lnTo>
                                    <a:lnTo>
                                      <a:pt x="308" y="913"/>
                                    </a:lnTo>
                                    <a:lnTo>
                                      <a:pt x="296" y="912"/>
                                    </a:lnTo>
                                    <a:lnTo>
                                      <a:pt x="286" y="912"/>
                                    </a:lnTo>
                                    <a:lnTo>
                                      <a:pt x="276" y="912"/>
                                    </a:lnTo>
                                    <a:lnTo>
                                      <a:pt x="265" y="911"/>
                                    </a:lnTo>
                                    <a:lnTo>
                                      <a:pt x="255" y="910"/>
                                    </a:lnTo>
                                    <a:lnTo>
                                      <a:pt x="246" y="909"/>
                                    </a:lnTo>
                                    <a:lnTo>
                                      <a:pt x="237" y="908"/>
                                    </a:lnTo>
                                    <a:lnTo>
                                      <a:pt x="228" y="907"/>
                                    </a:lnTo>
                                    <a:lnTo>
                                      <a:pt x="220" y="904"/>
                                    </a:lnTo>
                                    <a:lnTo>
                                      <a:pt x="212" y="902"/>
                                    </a:lnTo>
                                    <a:lnTo>
                                      <a:pt x="204" y="901"/>
                                    </a:lnTo>
                                    <a:lnTo>
                                      <a:pt x="197" y="898"/>
                                    </a:lnTo>
                                    <a:lnTo>
                                      <a:pt x="190" y="896"/>
                                    </a:lnTo>
                                    <a:lnTo>
                                      <a:pt x="184" y="894"/>
                                    </a:lnTo>
                                    <a:lnTo>
                                      <a:pt x="178" y="892"/>
                                    </a:lnTo>
                                    <a:lnTo>
                                      <a:pt x="173" y="890"/>
                                    </a:lnTo>
                                    <a:lnTo>
                                      <a:pt x="167" y="887"/>
                                    </a:lnTo>
                                    <a:lnTo>
                                      <a:pt x="162" y="883"/>
                                    </a:lnTo>
                                    <a:lnTo>
                                      <a:pt x="157" y="880"/>
                                    </a:lnTo>
                                    <a:lnTo>
                                      <a:pt x="152" y="876"/>
                                    </a:lnTo>
                                    <a:lnTo>
                                      <a:pt x="148" y="873"/>
                                    </a:lnTo>
                                    <a:lnTo>
                                      <a:pt x="143" y="869"/>
                                    </a:lnTo>
                                    <a:lnTo>
                                      <a:pt x="139" y="865"/>
                                    </a:lnTo>
                                    <a:lnTo>
                                      <a:pt x="135" y="860"/>
                                    </a:lnTo>
                                    <a:lnTo>
                                      <a:pt x="131" y="856"/>
                                    </a:lnTo>
                                    <a:lnTo>
                                      <a:pt x="127" y="851"/>
                                    </a:lnTo>
                                    <a:lnTo>
                                      <a:pt x="124" y="846"/>
                                    </a:lnTo>
                                    <a:lnTo>
                                      <a:pt x="121" y="841"/>
                                    </a:lnTo>
                                    <a:lnTo>
                                      <a:pt x="117" y="835"/>
                                    </a:lnTo>
                                    <a:lnTo>
                                      <a:pt x="114" y="830"/>
                                    </a:lnTo>
                                    <a:lnTo>
                                      <a:pt x="111" y="824"/>
                                    </a:lnTo>
                                    <a:lnTo>
                                      <a:pt x="108" y="818"/>
                                    </a:lnTo>
                                    <a:lnTo>
                                      <a:pt x="106" y="812"/>
                                    </a:lnTo>
                                    <a:lnTo>
                                      <a:pt x="103" y="805"/>
                                    </a:lnTo>
                                    <a:lnTo>
                                      <a:pt x="101" y="798"/>
                                    </a:lnTo>
                                    <a:lnTo>
                                      <a:pt x="99" y="791"/>
                                    </a:lnTo>
                                    <a:lnTo>
                                      <a:pt x="97" y="783"/>
                                    </a:lnTo>
                                    <a:lnTo>
                                      <a:pt x="96" y="774"/>
                                    </a:lnTo>
                                    <a:lnTo>
                                      <a:pt x="94" y="765"/>
                                    </a:lnTo>
                                    <a:lnTo>
                                      <a:pt x="93" y="755"/>
                                    </a:lnTo>
                                    <a:lnTo>
                                      <a:pt x="92" y="746"/>
                                    </a:lnTo>
                                    <a:lnTo>
                                      <a:pt x="91" y="735"/>
                                    </a:lnTo>
                                    <a:lnTo>
                                      <a:pt x="90" y="725"/>
                                    </a:lnTo>
                                    <a:lnTo>
                                      <a:pt x="89" y="713"/>
                                    </a:lnTo>
                                    <a:lnTo>
                                      <a:pt x="89" y="701"/>
                                    </a:lnTo>
                                    <a:lnTo>
                                      <a:pt x="88" y="689"/>
                                    </a:lnTo>
                                    <a:lnTo>
                                      <a:pt x="88" y="676"/>
                                    </a:lnTo>
                                    <a:lnTo>
                                      <a:pt x="88" y="663"/>
                                    </a:lnTo>
                                    <a:lnTo>
                                      <a:pt x="88" y="437"/>
                                    </a:lnTo>
                                    <a:lnTo>
                                      <a:pt x="0" y="437"/>
                                    </a:lnTo>
                                    <a:lnTo>
                                      <a:pt x="0" y="253"/>
                                    </a:lnTo>
                                    <a:lnTo>
                                      <a:pt x="88" y="253"/>
                                    </a:lnTo>
                                    <a:lnTo>
                                      <a:pt x="88" y="131"/>
                                    </a:lnTo>
                                    <a:lnTo>
                                      <a:pt x="332" y="0"/>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471240" y="0"/>
                                <a:ext cx="84960" cy="122400"/>
                              </a:xfrm>
                              <a:custGeom>
                                <a:avLst/>
                                <a:gdLst/>
                                <a:ahLst/>
                                <a:rect l="l" t="t" r="r" b="b"/>
                                <a:pathLst>
                                  <a:path w="744" h="933">
                                    <a:moveTo>
                                      <a:pt x="744" y="651"/>
                                    </a:moveTo>
                                    <a:lnTo>
                                      <a:pt x="255" y="651"/>
                                    </a:lnTo>
                                    <a:lnTo>
                                      <a:pt x="256" y="659"/>
                                    </a:lnTo>
                                    <a:lnTo>
                                      <a:pt x="257" y="667"/>
                                    </a:lnTo>
                                    <a:lnTo>
                                      <a:pt x="258" y="674"/>
                                    </a:lnTo>
                                    <a:lnTo>
                                      <a:pt x="259" y="680"/>
                                    </a:lnTo>
                                    <a:lnTo>
                                      <a:pt x="261" y="687"/>
                                    </a:lnTo>
                                    <a:lnTo>
                                      <a:pt x="262" y="693"/>
                                    </a:lnTo>
                                    <a:lnTo>
                                      <a:pt x="264" y="699"/>
                                    </a:lnTo>
                                    <a:lnTo>
                                      <a:pt x="265" y="705"/>
                                    </a:lnTo>
                                    <a:lnTo>
                                      <a:pt x="267" y="711"/>
                                    </a:lnTo>
                                    <a:lnTo>
                                      <a:pt x="269" y="716"/>
                                    </a:lnTo>
                                    <a:lnTo>
                                      <a:pt x="271" y="721"/>
                                    </a:lnTo>
                                    <a:lnTo>
                                      <a:pt x="274" y="726"/>
                                    </a:lnTo>
                                    <a:lnTo>
                                      <a:pt x="276" y="731"/>
                                    </a:lnTo>
                                    <a:lnTo>
                                      <a:pt x="279" y="736"/>
                                    </a:lnTo>
                                    <a:lnTo>
                                      <a:pt x="284" y="744"/>
                                    </a:lnTo>
                                    <a:lnTo>
                                      <a:pt x="289" y="749"/>
                                    </a:lnTo>
                                    <a:lnTo>
                                      <a:pt x="293" y="754"/>
                                    </a:lnTo>
                                    <a:lnTo>
                                      <a:pt x="299" y="758"/>
                                    </a:lnTo>
                                    <a:lnTo>
                                      <a:pt x="303" y="763"/>
                                    </a:lnTo>
                                    <a:lnTo>
                                      <a:pt x="308" y="766"/>
                                    </a:lnTo>
                                    <a:lnTo>
                                      <a:pt x="313" y="770"/>
                                    </a:lnTo>
                                    <a:lnTo>
                                      <a:pt x="318" y="773"/>
                                    </a:lnTo>
                                    <a:lnTo>
                                      <a:pt x="324" y="776"/>
                                    </a:lnTo>
                                    <a:lnTo>
                                      <a:pt x="329" y="779"/>
                                    </a:lnTo>
                                    <a:lnTo>
                                      <a:pt x="335" y="781"/>
                                    </a:lnTo>
                                    <a:lnTo>
                                      <a:pt x="341" y="783"/>
                                    </a:lnTo>
                                    <a:lnTo>
                                      <a:pt x="348" y="784"/>
                                    </a:lnTo>
                                    <a:lnTo>
                                      <a:pt x="354" y="785"/>
                                    </a:lnTo>
                                    <a:lnTo>
                                      <a:pt x="360" y="786"/>
                                    </a:lnTo>
                                    <a:lnTo>
                                      <a:pt x="367" y="787"/>
                                    </a:lnTo>
                                    <a:lnTo>
                                      <a:pt x="373" y="787"/>
                                    </a:lnTo>
                                    <a:lnTo>
                                      <a:pt x="381" y="787"/>
                                    </a:lnTo>
                                    <a:lnTo>
                                      <a:pt x="390" y="786"/>
                                    </a:lnTo>
                                    <a:lnTo>
                                      <a:pt x="399" y="784"/>
                                    </a:lnTo>
                                    <a:lnTo>
                                      <a:pt x="407" y="783"/>
                                    </a:lnTo>
                                    <a:lnTo>
                                      <a:pt x="415" y="780"/>
                                    </a:lnTo>
                                    <a:lnTo>
                                      <a:pt x="423" y="777"/>
                                    </a:lnTo>
                                    <a:lnTo>
                                      <a:pt x="430" y="774"/>
                                    </a:lnTo>
                                    <a:lnTo>
                                      <a:pt x="438" y="770"/>
                                    </a:lnTo>
                                    <a:lnTo>
                                      <a:pt x="443" y="766"/>
                                    </a:lnTo>
                                    <a:lnTo>
                                      <a:pt x="448" y="763"/>
                                    </a:lnTo>
                                    <a:lnTo>
                                      <a:pt x="453" y="759"/>
                                    </a:lnTo>
                                    <a:lnTo>
                                      <a:pt x="458" y="754"/>
                                    </a:lnTo>
                                    <a:lnTo>
                                      <a:pt x="463" y="748"/>
                                    </a:lnTo>
                                    <a:lnTo>
                                      <a:pt x="469" y="743"/>
                                    </a:lnTo>
                                    <a:lnTo>
                                      <a:pt x="474" y="737"/>
                                    </a:lnTo>
                                    <a:lnTo>
                                      <a:pt x="479" y="730"/>
                                    </a:lnTo>
                                    <a:lnTo>
                                      <a:pt x="733" y="749"/>
                                    </a:lnTo>
                                    <a:lnTo>
                                      <a:pt x="726" y="761"/>
                                    </a:lnTo>
                                    <a:lnTo>
                                      <a:pt x="719" y="772"/>
                                    </a:lnTo>
                                    <a:lnTo>
                                      <a:pt x="712" y="783"/>
                                    </a:lnTo>
                                    <a:lnTo>
                                      <a:pt x="704" y="795"/>
                                    </a:lnTo>
                                    <a:lnTo>
                                      <a:pt x="696" y="805"/>
                                    </a:lnTo>
                                    <a:lnTo>
                                      <a:pt x="688" y="815"/>
                                    </a:lnTo>
                                    <a:lnTo>
                                      <a:pt x="679" y="824"/>
                                    </a:lnTo>
                                    <a:lnTo>
                                      <a:pt x="671" y="833"/>
                                    </a:lnTo>
                                    <a:lnTo>
                                      <a:pt x="663" y="842"/>
                                    </a:lnTo>
                                    <a:lnTo>
                                      <a:pt x="655" y="850"/>
                                    </a:lnTo>
                                    <a:lnTo>
                                      <a:pt x="646" y="857"/>
                                    </a:lnTo>
                                    <a:lnTo>
                                      <a:pt x="636" y="866"/>
                                    </a:lnTo>
                                    <a:lnTo>
                                      <a:pt x="627" y="873"/>
                                    </a:lnTo>
                                    <a:lnTo>
                                      <a:pt x="618" y="879"/>
                                    </a:lnTo>
                                    <a:lnTo>
                                      <a:pt x="608" y="885"/>
                                    </a:lnTo>
                                    <a:lnTo>
                                      <a:pt x="599" y="890"/>
                                    </a:lnTo>
                                    <a:lnTo>
                                      <a:pt x="588" y="896"/>
                                    </a:lnTo>
                                    <a:lnTo>
                                      <a:pt x="577" y="900"/>
                                    </a:lnTo>
                                    <a:lnTo>
                                      <a:pt x="567" y="905"/>
                                    </a:lnTo>
                                    <a:lnTo>
                                      <a:pt x="555" y="909"/>
                                    </a:lnTo>
                                    <a:lnTo>
                                      <a:pt x="542" y="913"/>
                                    </a:lnTo>
                                    <a:lnTo>
                                      <a:pt x="529" y="915"/>
                                    </a:lnTo>
                                    <a:lnTo>
                                      <a:pt x="516" y="918"/>
                                    </a:lnTo>
                                    <a:lnTo>
                                      <a:pt x="503" y="921"/>
                                    </a:lnTo>
                                    <a:lnTo>
                                      <a:pt x="488" y="924"/>
                                    </a:lnTo>
                                    <a:lnTo>
                                      <a:pt x="473" y="927"/>
                                    </a:lnTo>
                                    <a:lnTo>
                                      <a:pt x="458" y="928"/>
                                    </a:lnTo>
                                    <a:lnTo>
                                      <a:pt x="441" y="930"/>
                                    </a:lnTo>
                                    <a:lnTo>
                                      <a:pt x="425" y="931"/>
                                    </a:lnTo>
                                    <a:lnTo>
                                      <a:pt x="408" y="932"/>
                                    </a:lnTo>
                                    <a:lnTo>
                                      <a:pt x="390" y="932"/>
                                    </a:lnTo>
                                    <a:lnTo>
                                      <a:pt x="372" y="933"/>
                                    </a:lnTo>
                                    <a:lnTo>
                                      <a:pt x="356" y="932"/>
                                    </a:lnTo>
                                    <a:lnTo>
                                      <a:pt x="340" y="932"/>
                                    </a:lnTo>
                                    <a:lnTo>
                                      <a:pt x="326" y="931"/>
                                    </a:lnTo>
                                    <a:lnTo>
                                      <a:pt x="312" y="930"/>
                                    </a:lnTo>
                                    <a:lnTo>
                                      <a:pt x="298" y="929"/>
                                    </a:lnTo>
                                    <a:lnTo>
                                      <a:pt x="283" y="928"/>
                                    </a:lnTo>
                                    <a:lnTo>
                                      <a:pt x="270" y="926"/>
                                    </a:lnTo>
                                    <a:lnTo>
                                      <a:pt x="258" y="923"/>
                                    </a:lnTo>
                                    <a:lnTo>
                                      <a:pt x="245" y="920"/>
                                    </a:lnTo>
                                    <a:lnTo>
                                      <a:pt x="233" y="918"/>
                                    </a:lnTo>
                                    <a:lnTo>
                                      <a:pt x="222" y="915"/>
                                    </a:lnTo>
                                    <a:lnTo>
                                      <a:pt x="211" y="912"/>
                                    </a:lnTo>
                                    <a:lnTo>
                                      <a:pt x="200" y="909"/>
                                    </a:lnTo>
                                    <a:lnTo>
                                      <a:pt x="189" y="905"/>
                                    </a:lnTo>
                                    <a:lnTo>
                                      <a:pt x="180" y="901"/>
                                    </a:lnTo>
                                    <a:lnTo>
                                      <a:pt x="171" y="897"/>
                                    </a:lnTo>
                                    <a:lnTo>
                                      <a:pt x="162" y="892"/>
                                    </a:lnTo>
                                    <a:lnTo>
                                      <a:pt x="153" y="887"/>
                                    </a:lnTo>
                                    <a:lnTo>
                                      <a:pt x="143" y="882"/>
                                    </a:lnTo>
                                    <a:lnTo>
                                      <a:pt x="135" y="876"/>
                                    </a:lnTo>
                                    <a:lnTo>
                                      <a:pt x="127" y="870"/>
                                    </a:lnTo>
                                    <a:lnTo>
                                      <a:pt x="119" y="864"/>
                                    </a:lnTo>
                                    <a:lnTo>
                                      <a:pt x="111" y="856"/>
                                    </a:lnTo>
                                    <a:lnTo>
                                      <a:pt x="104" y="849"/>
                                    </a:lnTo>
                                    <a:lnTo>
                                      <a:pt x="95" y="842"/>
                                    </a:lnTo>
                                    <a:lnTo>
                                      <a:pt x="88" y="834"/>
                                    </a:lnTo>
                                    <a:lnTo>
                                      <a:pt x="81" y="826"/>
                                    </a:lnTo>
                                    <a:lnTo>
                                      <a:pt x="75" y="818"/>
                                    </a:lnTo>
                                    <a:lnTo>
                                      <a:pt x="68" y="809"/>
                                    </a:lnTo>
                                    <a:lnTo>
                                      <a:pt x="62" y="801"/>
                                    </a:lnTo>
                                    <a:lnTo>
                                      <a:pt x="56" y="790"/>
                                    </a:lnTo>
                                    <a:lnTo>
                                      <a:pt x="49" y="781"/>
                                    </a:lnTo>
                                    <a:lnTo>
                                      <a:pt x="43" y="771"/>
                                    </a:lnTo>
                                    <a:lnTo>
                                      <a:pt x="37" y="761"/>
                                    </a:lnTo>
                                    <a:lnTo>
                                      <a:pt x="32" y="750"/>
                                    </a:lnTo>
                                    <a:lnTo>
                                      <a:pt x="28" y="740"/>
                                    </a:lnTo>
                                    <a:lnTo>
                                      <a:pt x="23" y="729"/>
                                    </a:lnTo>
                                    <a:lnTo>
                                      <a:pt x="20" y="717"/>
                                    </a:lnTo>
                                    <a:lnTo>
                                      <a:pt x="16" y="706"/>
                                    </a:lnTo>
                                    <a:lnTo>
                                      <a:pt x="13" y="695"/>
                                    </a:lnTo>
                                    <a:lnTo>
                                      <a:pt x="10" y="683"/>
                                    </a:lnTo>
                                    <a:lnTo>
                                      <a:pt x="8" y="671"/>
                                    </a:lnTo>
                                    <a:lnTo>
                                      <a:pt x="6" y="658"/>
                                    </a:lnTo>
                                    <a:lnTo>
                                      <a:pt x="4" y="646"/>
                                    </a:lnTo>
                                    <a:lnTo>
                                      <a:pt x="3" y="633"/>
                                    </a:lnTo>
                                    <a:lnTo>
                                      <a:pt x="2" y="621"/>
                                    </a:lnTo>
                                    <a:lnTo>
                                      <a:pt x="0" y="608"/>
                                    </a:lnTo>
                                    <a:lnTo>
                                      <a:pt x="0" y="594"/>
                                    </a:lnTo>
                                    <a:lnTo>
                                      <a:pt x="2" y="575"/>
                                    </a:lnTo>
                                    <a:lnTo>
                                      <a:pt x="2" y="566"/>
                                    </a:lnTo>
                                    <a:lnTo>
                                      <a:pt x="3" y="557"/>
                                    </a:lnTo>
                                    <a:lnTo>
                                      <a:pt x="3" y="548"/>
                                    </a:lnTo>
                                    <a:lnTo>
                                      <a:pt x="5" y="539"/>
                                    </a:lnTo>
                                    <a:lnTo>
                                      <a:pt x="6" y="530"/>
                                    </a:lnTo>
                                    <a:lnTo>
                                      <a:pt x="7" y="521"/>
                                    </a:lnTo>
                                    <a:lnTo>
                                      <a:pt x="9" y="513"/>
                                    </a:lnTo>
                                    <a:lnTo>
                                      <a:pt x="10" y="504"/>
                                    </a:lnTo>
                                    <a:lnTo>
                                      <a:pt x="12" y="496"/>
                                    </a:lnTo>
                                    <a:lnTo>
                                      <a:pt x="15" y="488"/>
                                    </a:lnTo>
                                    <a:lnTo>
                                      <a:pt x="17" y="480"/>
                                    </a:lnTo>
                                    <a:lnTo>
                                      <a:pt x="19" y="472"/>
                                    </a:lnTo>
                                    <a:lnTo>
                                      <a:pt x="22" y="464"/>
                                    </a:lnTo>
                                    <a:lnTo>
                                      <a:pt x="25" y="456"/>
                                    </a:lnTo>
                                    <a:lnTo>
                                      <a:pt x="28" y="448"/>
                                    </a:lnTo>
                                    <a:lnTo>
                                      <a:pt x="31" y="441"/>
                                    </a:lnTo>
                                    <a:lnTo>
                                      <a:pt x="35" y="434"/>
                                    </a:lnTo>
                                    <a:lnTo>
                                      <a:pt x="38" y="426"/>
                                    </a:lnTo>
                                    <a:lnTo>
                                      <a:pt x="42" y="419"/>
                                    </a:lnTo>
                                    <a:lnTo>
                                      <a:pt x="46" y="412"/>
                                    </a:lnTo>
                                    <a:lnTo>
                                      <a:pt x="51" y="405"/>
                                    </a:lnTo>
                                    <a:lnTo>
                                      <a:pt x="55" y="398"/>
                                    </a:lnTo>
                                    <a:lnTo>
                                      <a:pt x="60" y="391"/>
                                    </a:lnTo>
                                    <a:lnTo>
                                      <a:pt x="64" y="384"/>
                                    </a:lnTo>
                                    <a:lnTo>
                                      <a:pt x="69" y="378"/>
                                    </a:lnTo>
                                    <a:lnTo>
                                      <a:pt x="74" y="372"/>
                                    </a:lnTo>
                                    <a:lnTo>
                                      <a:pt x="80" y="365"/>
                                    </a:lnTo>
                                    <a:lnTo>
                                      <a:pt x="85" y="359"/>
                                    </a:lnTo>
                                    <a:lnTo>
                                      <a:pt x="91" y="353"/>
                                    </a:lnTo>
                                    <a:lnTo>
                                      <a:pt x="97" y="348"/>
                                    </a:lnTo>
                                    <a:lnTo>
                                      <a:pt x="103" y="342"/>
                                    </a:lnTo>
                                    <a:lnTo>
                                      <a:pt x="110" y="336"/>
                                    </a:lnTo>
                                    <a:lnTo>
                                      <a:pt x="116" y="330"/>
                                    </a:lnTo>
                                    <a:lnTo>
                                      <a:pt x="122" y="325"/>
                                    </a:lnTo>
                                    <a:lnTo>
                                      <a:pt x="129" y="320"/>
                                    </a:lnTo>
                                    <a:lnTo>
                                      <a:pt x="135" y="315"/>
                                    </a:lnTo>
                                    <a:lnTo>
                                      <a:pt x="142" y="310"/>
                                    </a:lnTo>
                                    <a:lnTo>
                                      <a:pt x="150" y="306"/>
                                    </a:lnTo>
                                    <a:lnTo>
                                      <a:pt x="157" y="301"/>
                                    </a:lnTo>
                                    <a:lnTo>
                                      <a:pt x="164" y="297"/>
                                    </a:lnTo>
                                    <a:lnTo>
                                      <a:pt x="172" y="293"/>
                                    </a:lnTo>
                                    <a:lnTo>
                                      <a:pt x="179" y="290"/>
                                    </a:lnTo>
                                    <a:lnTo>
                                      <a:pt x="187" y="286"/>
                                    </a:lnTo>
                                    <a:lnTo>
                                      <a:pt x="195" y="283"/>
                                    </a:lnTo>
                                    <a:lnTo>
                                      <a:pt x="204" y="280"/>
                                    </a:lnTo>
                                    <a:lnTo>
                                      <a:pt x="212" y="277"/>
                                    </a:lnTo>
                                    <a:lnTo>
                                      <a:pt x="220" y="274"/>
                                    </a:lnTo>
                                    <a:lnTo>
                                      <a:pt x="228" y="271"/>
                                    </a:lnTo>
                                    <a:lnTo>
                                      <a:pt x="237" y="269"/>
                                    </a:lnTo>
                                    <a:lnTo>
                                      <a:pt x="245" y="265"/>
                                    </a:lnTo>
                                    <a:lnTo>
                                      <a:pt x="255" y="263"/>
                                    </a:lnTo>
                                    <a:lnTo>
                                      <a:pt x="264" y="262"/>
                                    </a:lnTo>
                                    <a:lnTo>
                                      <a:pt x="273" y="260"/>
                                    </a:lnTo>
                                    <a:lnTo>
                                      <a:pt x="282" y="258"/>
                                    </a:lnTo>
                                    <a:lnTo>
                                      <a:pt x="292" y="257"/>
                                    </a:lnTo>
                                    <a:lnTo>
                                      <a:pt x="302" y="256"/>
                                    </a:lnTo>
                                    <a:lnTo>
                                      <a:pt x="312" y="255"/>
                                    </a:lnTo>
                                    <a:lnTo>
                                      <a:pt x="321" y="254"/>
                                    </a:lnTo>
                                    <a:lnTo>
                                      <a:pt x="331" y="253"/>
                                    </a:lnTo>
                                    <a:lnTo>
                                      <a:pt x="341" y="253"/>
                                    </a:lnTo>
                                    <a:lnTo>
                                      <a:pt x="353" y="253"/>
                                    </a:lnTo>
                                    <a:lnTo>
                                      <a:pt x="363" y="253"/>
                                    </a:lnTo>
                                    <a:lnTo>
                                      <a:pt x="380" y="253"/>
                                    </a:lnTo>
                                    <a:lnTo>
                                      <a:pt x="397" y="253"/>
                                    </a:lnTo>
                                    <a:lnTo>
                                      <a:pt x="413" y="254"/>
                                    </a:lnTo>
                                    <a:lnTo>
                                      <a:pt x="428" y="255"/>
                                    </a:lnTo>
                                    <a:lnTo>
                                      <a:pt x="442" y="257"/>
                                    </a:lnTo>
                                    <a:lnTo>
                                      <a:pt x="458" y="258"/>
                                    </a:lnTo>
                                    <a:lnTo>
                                      <a:pt x="472" y="260"/>
                                    </a:lnTo>
                                    <a:lnTo>
                                      <a:pt x="485" y="263"/>
                                    </a:lnTo>
                                    <a:lnTo>
                                      <a:pt x="499" y="265"/>
                                    </a:lnTo>
                                    <a:lnTo>
                                      <a:pt x="512" y="269"/>
                                    </a:lnTo>
                                    <a:lnTo>
                                      <a:pt x="524" y="273"/>
                                    </a:lnTo>
                                    <a:lnTo>
                                      <a:pt x="536" y="277"/>
                                    </a:lnTo>
                                    <a:lnTo>
                                      <a:pt x="548" y="281"/>
                                    </a:lnTo>
                                    <a:lnTo>
                                      <a:pt x="559" y="285"/>
                                    </a:lnTo>
                                    <a:lnTo>
                                      <a:pt x="570" y="290"/>
                                    </a:lnTo>
                                    <a:lnTo>
                                      <a:pt x="580" y="295"/>
                                    </a:lnTo>
                                    <a:lnTo>
                                      <a:pt x="589" y="300"/>
                                    </a:lnTo>
                                    <a:lnTo>
                                      <a:pt x="600" y="306"/>
                                    </a:lnTo>
                                    <a:lnTo>
                                      <a:pt x="609" y="312"/>
                                    </a:lnTo>
                                    <a:lnTo>
                                      <a:pt x="617" y="318"/>
                                    </a:lnTo>
                                    <a:lnTo>
                                      <a:pt x="626" y="324"/>
                                    </a:lnTo>
                                    <a:lnTo>
                                      <a:pt x="634" y="331"/>
                                    </a:lnTo>
                                    <a:lnTo>
                                      <a:pt x="643" y="339"/>
                                    </a:lnTo>
                                    <a:lnTo>
                                      <a:pt x="650" y="346"/>
                                    </a:lnTo>
                                    <a:lnTo>
                                      <a:pt x="658" y="354"/>
                                    </a:lnTo>
                                    <a:lnTo>
                                      <a:pt x="665" y="362"/>
                                    </a:lnTo>
                                    <a:lnTo>
                                      <a:pt x="671" y="370"/>
                                    </a:lnTo>
                                    <a:lnTo>
                                      <a:pt x="678" y="378"/>
                                    </a:lnTo>
                                    <a:lnTo>
                                      <a:pt x="684" y="387"/>
                                    </a:lnTo>
                                    <a:lnTo>
                                      <a:pt x="690" y="396"/>
                                    </a:lnTo>
                                    <a:lnTo>
                                      <a:pt x="696" y="407"/>
                                    </a:lnTo>
                                    <a:lnTo>
                                      <a:pt x="702" y="417"/>
                                    </a:lnTo>
                                    <a:lnTo>
                                      <a:pt x="707" y="426"/>
                                    </a:lnTo>
                                    <a:lnTo>
                                      <a:pt x="711" y="437"/>
                                    </a:lnTo>
                                    <a:lnTo>
                                      <a:pt x="715" y="447"/>
                                    </a:lnTo>
                                    <a:lnTo>
                                      <a:pt x="719" y="458"/>
                                    </a:lnTo>
                                    <a:lnTo>
                                      <a:pt x="723" y="471"/>
                                    </a:lnTo>
                                    <a:lnTo>
                                      <a:pt x="727" y="483"/>
                                    </a:lnTo>
                                    <a:lnTo>
                                      <a:pt x="730" y="495"/>
                                    </a:lnTo>
                                    <a:lnTo>
                                      <a:pt x="732" y="508"/>
                                    </a:lnTo>
                                    <a:lnTo>
                                      <a:pt x="735" y="520"/>
                                    </a:lnTo>
                                    <a:lnTo>
                                      <a:pt x="737" y="535"/>
                                    </a:lnTo>
                                    <a:lnTo>
                                      <a:pt x="739" y="548"/>
                                    </a:lnTo>
                                    <a:lnTo>
                                      <a:pt x="740" y="562"/>
                                    </a:lnTo>
                                    <a:lnTo>
                                      <a:pt x="742" y="577"/>
                                    </a:lnTo>
                                    <a:lnTo>
                                      <a:pt x="743" y="592"/>
                                    </a:lnTo>
                                    <a:lnTo>
                                      <a:pt x="743" y="608"/>
                                    </a:lnTo>
                                    <a:lnTo>
                                      <a:pt x="744" y="624"/>
                                    </a:lnTo>
                                    <a:lnTo>
                                      <a:pt x="744" y="651"/>
                                    </a:lnTo>
                                    <a:close/>
                                    <a:moveTo>
                                      <a:pt x="489" y="525"/>
                                    </a:moveTo>
                                    <a:lnTo>
                                      <a:pt x="488" y="516"/>
                                    </a:lnTo>
                                    <a:lnTo>
                                      <a:pt x="486" y="508"/>
                                    </a:lnTo>
                                    <a:lnTo>
                                      <a:pt x="485" y="501"/>
                                    </a:lnTo>
                                    <a:lnTo>
                                      <a:pt x="484" y="494"/>
                                    </a:lnTo>
                                    <a:lnTo>
                                      <a:pt x="482" y="487"/>
                                    </a:lnTo>
                                    <a:lnTo>
                                      <a:pt x="480" y="480"/>
                                    </a:lnTo>
                                    <a:lnTo>
                                      <a:pt x="478" y="473"/>
                                    </a:lnTo>
                                    <a:lnTo>
                                      <a:pt x="476" y="468"/>
                                    </a:lnTo>
                                    <a:lnTo>
                                      <a:pt x="474" y="461"/>
                                    </a:lnTo>
                                    <a:lnTo>
                                      <a:pt x="471" y="455"/>
                                    </a:lnTo>
                                    <a:lnTo>
                                      <a:pt x="469" y="450"/>
                                    </a:lnTo>
                                    <a:lnTo>
                                      <a:pt x="466" y="445"/>
                                    </a:lnTo>
                                    <a:lnTo>
                                      <a:pt x="463" y="440"/>
                                    </a:lnTo>
                                    <a:lnTo>
                                      <a:pt x="459" y="436"/>
                                    </a:lnTo>
                                    <a:lnTo>
                                      <a:pt x="456" y="432"/>
                                    </a:lnTo>
                                    <a:lnTo>
                                      <a:pt x="452" y="428"/>
                                    </a:lnTo>
                                    <a:lnTo>
                                      <a:pt x="448" y="425"/>
                                    </a:lnTo>
                                    <a:lnTo>
                                      <a:pt x="444" y="421"/>
                                    </a:lnTo>
                                    <a:lnTo>
                                      <a:pt x="440" y="418"/>
                                    </a:lnTo>
                                    <a:lnTo>
                                      <a:pt x="436" y="415"/>
                                    </a:lnTo>
                                    <a:lnTo>
                                      <a:pt x="431" y="413"/>
                                    </a:lnTo>
                                    <a:lnTo>
                                      <a:pt x="427" y="410"/>
                                    </a:lnTo>
                                    <a:lnTo>
                                      <a:pt x="422" y="408"/>
                                    </a:lnTo>
                                    <a:lnTo>
                                      <a:pt x="417" y="406"/>
                                    </a:lnTo>
                                    <a:lnTo>
                                      <a:pt x="413" y="405"/>
                                    </a:lnTo>
                                    <a:lnTo>
                                      <a:pt x="407" y="403"/>
                                    </a:lnTo>
                                    <a:lnTo>
                                      <a:pt x="402" y="402"/>
                                    </a:lnTo>
                                    <a:lnTo>
                                      <a:pt x="397" y="401"/>
                                    </a:lnTo>
                                    <a:lnTo>
                                      <a:pt x="390" y="400"/>
                                    </a:lnTo>
                                    <a:lnTo>
                                      <a:pt x="385" y="398"/>
                                    </a:lnTo>
                                    <a:lnTo>
                                      <a:pt x="379" y="398"/>
                                    </a:lnTo>
                                    <a:lnTo>
                                      <a:pt x="373" y="398"/>
                                    </a:lnTo>
                                    <a:lnTo>
                                      <a:pt x="366" y="398"/>
                                    </a:lnTo>
                                    <a:lnTo>
                                      <a:pt x="359" y="400"/>
                                    </a:lnTo>
                                    <a:lnTo>
                                      <a:pt x="353" y="401"/>
                                    </a:lnTo>
                                    <a:lnTo>
                                      <a:pt x="347" y="402"/>
                                    </a:lnTo>
                                    <a:lnTo>
                                      <a:pt x="340" y="403"/>
                                    </a:lnTo>
                                    <a:lnTo>
                                      <a:pt x="334" y="405"/>
                                    </a:lnTo>
                                    <a:lnTo>
                                      <a:pt x="328" y="407"/>
                                    </a:lnTo>
                                    <a:lnTo>
                                      <a:pt x="322" y="410"/>
                                    </a:lnTo>
                                    <a:lnTo>
                                      <a:pt x="317" y="413"/>
                                    </a:lnTo>
                                    <a:lnTo>
                                      <a:pt x="312" y="416"/>
                                    </a:lnTo>
                                    <a:lnTo>
                                      <a:pt x="306" y="420"/>
                                    </a:lnTo>
                                    <a:lnTo>
                                      <a:pt x="301" y="424"/>
                                    </a:lnTo>
                                    <a:lnTo>
                                      <a:pt x="296" y="428"/>
                                    </a:lnTo>
                                    <a:lnTo>
                                      <a:pt x="291" y="432"/>
                                    </a:lnTo>
                                    <a:lnTo>
                                      <a:pt x="287" y="437"/>
                                    </a:lnTo>
                                    <a:lnTo>
                                      <a:pt x="283" y="443"/>
                                    </a:lnTo>
                                    <a:lnTo>
                                      <a:pt x="277" y="450"/>
                                    </a:lnTo>
                                    <a:lnTo>
                                      <a:pt x="273" y="458"/>
                                    </a:lnTo>
                                    <a:lnTo>
                                      <a:pt x="269" y="468"/>
                                    </a:lnTo>
                                    <a:lnTo>
                                      <a:pt x="265" y="478"/>
                                    </a:lnTo>
                                    <a:lnTo>
                                      <a:pt x="262" y="488"/>
                                    </a:lnTo>
                                    <a:lnTo>
                                      <a:pt x="261" y="494"/>
                                    </a:lnTo>
                                    <a:lnTo>
                                      <a:pt x="259" y="500"/>
                                    </a:lnTo>
                                    <a:lnTo>
                                      <a:pt x="258" y="505"/>
                                    </a:lnTo>
                                    <a:lnTo>
                                      <a:pt x="257" y="511"/>
                                    </a:lnTo>
                                    <a:lnTo>
                                      <a:pt x="256" y="518"/>
                                    </a:lnTo>
                                    <a:lnTo>
                                      <a:pt x="256" y="525"/>
                                    </a:lnTo>
                                    <a:lnTo>
                                      <a:pt x="489" y="525"/>
                                    </a:lnTo>
                                    <a:close/>
                                    <a:moveTo>
                                      <a:pt x="362" y="0"/>
                                    </a:moveTo>
                                    <a:lnTo>
                                      <a:pt x="577" y="0"/>
                                    </a:lnTo>
                                    <a:lnTo>
                                      <a:pt x="372" y="185"/>
                                    </a:lnTo>
                                    <a:lnTo>
                                      <a:pt x="255" y="185"/>
                                    </a:lnTo>
                                    <a:lnTo>
                                      <a:pt x="362" y="0"/>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567720" y="32400"/>
                                <a:ext cx="79920" cy="122040"/>
                              </a:xfrm>
                              <a:custGeom>
                                <a:avLst/>
                                <a:gdLst/>
                                <a:ahLst/>
                                <a:rect l="l" t="t" r="r" b="b"/>
                                <a:pathLst>
                                  <a:path w="705" h="922">
                                    <a:moveTo>
                                      <a:pt x="477" y="20"/>
                                    </a:moveTo>
                                    <a:lnTo>
                                      <a:pt x="704" y="20"/>
                                    </a:lnTo>
                                    <a:lnTo>
                                      <a:pt x="704" y="627"/>
                                    </a:lnTo>
                                    <a:lnTo>
                                      <a:pt x="705" y="655"/>
                                    </a:lnTo>
                                    <a:lnTo>
                                      <a:pt x="705" y="661"/>
                                    </a:lnTo>
                                    <a:lnTo>
                                      <a:pt x="704" y="669"/>
                                    </a:lnTo>
                                    <a:lnTo>
                                      <a:pt x="704" y="677"/>
                                    </a:lnTo>
                                    <a:lnTo>
                                      <a:pt x="703" y="684"/>
                                    </a:lnTo>
                                    <a:lnTo>
                                      <a:pt x="702" y="692"/>
                                    </a:lnTo>
                                    <a:lnTo>
                                      <a:pt x="701" y="699"/>
                                    </a:lnTo>
                                    <a:lnTo>
                                      <a:pt x="700" y="706"/>
                                    </a:lnTo>
                                    <a:lnTo>
                                      <a:pt x="699" y="713"/>
                                    </a:lnTo>
                                    <a:lnTo>
                                      <a:pt x="696" y="720"/>
                                    </a:lnTo>
                                    <a:lnTo>
                                      <a:pt x="694" y="728"/>
                                    </a:lnTo>
                                    <a:lnTo>
                                      <a:pt x="692" y="734"/>
                                    </a:lnTo>
                                    <a:lnTo>
                                      <a:pt x="690" y="742"/>
                                    </a:lnTo>
                                    <a:lnTo>
                                      <a:pt x="687" y="749"/>
                                    </a:lnTo>
                                    <a:lnTo>
                                      <a:pt x="685" y="756"/>
                                    </a:lnTo>
                                    <a:lnTo>
                                      <a:pt x="682" y="763"/>
                                    </a:lnTo>
                                    <a:lnTo>
                                      <a:pt x="679" y="770"/>
                                    </a:lnTo>
                                    <a:lnTo>
                                      <a:pt x="672" y="783"/>
                                    </a:lnTo>
                                    <a:lnTo>
                                      <a:pt x="665" y="795"/>
                                    </a:lnTo>
                                    <a:lnTo>
                                      <a:pt x="658" y="808"/>
                                    </a:lnTo>
                                    <a:lnTo>
                                      <a:pt x="650" y="820"/>
                                    </a:lnTo>
                                    <a:lnTo>
                                      <a:pt x="640" y="830"/>
                                    </a:lnTo>
                                    <a:lnTo>
                                      <a:pt x="631" y="840"/>
                                    </a:lnTo>
                                    <a:lnTo>
                                      <a:pt x="621" y="849"/>
                                    </a:lnTo>
                                    <a:lnTo>
                                      <a:pt x="611" y="858"/>
                                    </a:lnTo>
                                    <a:lnTo>
                                      <a:pt x="606" y="862"/>
                                    </a:lnTo>
                                    <a:lnTo>
                                      <a:pt x="601" y="866"/>
                                    </a:lnTo>
                                    <a:lnTo>
                                      <a:pt x="594" y="871"/>
                                    </a:lnTo>
                                    <a:lnTo>
                                      <a:pt x="588" y="875"/>
                                    </a:lnTo>
                                    <a:lnTo>
                                      <a:pt x="582" y="878"/>
                                    </a:lnTo>
                                    <a:lnTo>
                                      <a:pt x="576" y="882"/>
                                    </a:lnTo>
                                    <a:lnTo>
                                      <a:pt x="570" y="885"/>
                                    </a:lnTo>
                                    <a:lnTo>
                                      <a:pt x="564" y="888"/>
                                    </a:lnTo>
                                    <a:lnTo>
                                      <a:pt x="557" y="891"/>
                                    </a:lnTo>
                                    <a:lnTo>
                                      <a:pt x="550" y="894"/>
                                    </a:lnTo>
                                    <a:lnTo>
                                      <a:pt x="542" y="896"/>
                                    </a:lnTo>
                                    <a:lnTo>
                                      <a:pt x="535" y="899"/>
                                    </a:lnTo>
                                    <a:lnTo>
                                      <a:pt x="528" y="901"/>
                                    </a:lnTo>
                                    <a:lnTo>
                                      <a:pt x="520" y="903"/>
                                    </a:lnTo>
                                    <a:lnTo>
                                      <a:pt x="512" y="905"/>
                                    </a:lnTo>
                                    <a:lnTo>
                                      <a:pt x="505" y="907"/>
                                    </a:lnTo>
                                    <a:lnTo>
                                      <a:pt x="487" y="911"/>
                                    </a:lnTo>
                                    <a:lnTo>
                                      <a:pt x="470" y="914"/>
                                    </a:lnTo>
                                    <a:lnTo>
                                      <a:pt x="453" y="916"/>
                                    </a:lnTo>
                                    <a:lnTo>
                                      <a:pt x="434" y="918"/>
                                    </a:lnTo>
                                    <a:lnTo>
                                      <a:pt x="415" y="920"/>
                                    </a:lnTo>
                                    <a:lnTo>
                                      <a:pt x="395" y="921"/>
                                    </a:lnTo>
                                    <a:lnTo>
                                      <a:pt x="376" y="922"/>
                                    </a:lnTo>
                                    <a:lnTo>
                                      <a:pt x="355" y="922"/>
                                    </a:lnTo>
                                    <a:lnTo>
                                      <a:pt x="343" y="922"/>
                                    </a:lnTo>
                                    <a:lnTo>
                                      <a:pt x="331" y="922"/>
                                    </a:lnTo>
                                    <a:lnTo>
                                      <a:pt x="320" y="921"/>
                                    </a:lnTo>
                                    <a:lnTo>
                                      <a:pt x="309" y="921"/>
                                    </a:lnTo>
                                    <a:lnTo>
                                      <a:pt x="297" y="920"/>
                                    </a:lnTo>
                                    <a:lnTo>
                                      <a:pt x="287" y="920"/>
                                    </a:lnTo>
                                    <a:lnTo>
                                      <a:pt x="277" y="919"/>
                                    </a:lnTo>
                                    <a:lnTo>
                                      <a:pt x="267" y="918"/>
                                    </a:lnTo>
                                    <a:lnTo>
                                      <a:pt x="246" y="916"/>
                                    </a:lnTo>
                                    <a:lnTo>
                                      <a:pt x="228" y="914"/>
                                    </a:lnTo>
                                    <a:lnTo>
                                      <a:pt x="210" y="911"/>
                                    </a:lnTo>
                                    <a:lnTo>
                                      <a:pt x="193" y="907"/>
                                    </a:lnTo>
                                    <a:lnTo>
                                      <a:pt x="177" y="903"/>
                                    </a:lnTo>
                                    <a:lnTo>
                                      <a:pt x="162" y="899"/>
                                    </a:lnTo>
                                    <a:lnTo>
                                      <a:pt x="148" y="894"/>
                                    </a:lnTo>
                                    <a:lnTo>
                                      <a:pt x="135" y="889"/>
                                    </a:lnTo>
                                    <a:lnTo>
                                      <a:pt x="123" y="883"/>
                                    </a:lnTo>
                                    <a:lnTo>
                                      <a:pt x="112" y="877"/>
                                    </a:lnTo>
                                    <a:lnTo>
                                      <a:pt x="100" y="870"/>
                                    </a:lnTo>
                                    <a:lnTo>
                                      <a:pt x="91" y="862"/>
                                    </a:lnTo>
                                    <a:lnTo>
                                      <a:pt x="83" y="855"/>
                                    </a:lnTo>
                                    <a:lnTo>
                                      <a:pt x="75" y="847"/>
                                    </a:lnTo>
                                    <a:lnTo>
                                      <a:pt x="68" y="839"/>
                                    </a:lnTo>
                                    <a:lnTo>
                                      <a:pt x="61" y="830"/>
                                    </a:lnTo>
                                    <a:lnTo>
                                      <a:pt x="53" y="822"/>
                                    </a:lnTo>
                                    <a:lnTo>
                                      <a:pt x="48" y="813"/>
                                    </a:lnTo>
                                    <a:lnTo>
                                      <a:pt x="43" y="802"/>
                                    </a:lnTo>
                                    <a:lnTo>
                                      <a:pt x="38" y="793"/>
                                    </a:lnTo>
                                    <a:lnTo>
                                      <a:pt x="34" y="783"/>
                                    </a:lnTo>
                                    <a:lnTo>
                                      <a:pt x="30" y="772"/>
                                    </a:lnTo>
                                    <a:lnTo>
                                      <a:pt x="27" y="762"/>
                                    </a:lnTo>
                                    <a:lnTo>
                                      <a:pt x="25" y="751"/>
                                    </a:lnTo>
                                    <a:lnTo>
                                      <a:pt x="23" y="740"/>
                                    </a:lnTo>
                                    <a:lnTo>
                                      <a:pt x="21" y="727"/>
                                    </a:lnTo>
                                    <a:lnTo>
                                      <a:pt x="20" y="716"/>
                                    </a:lnTo>
                                    <a:lnTo>
                                      <a:pt x="20" y="704"/>
                                    </a:lnTo>
                                    <a:lnTo>
                                      <a:pt x="21" y="689"/>
                                    </a:lnTo>
                                    <a:lnTo>
                                      <a:pt x="22" y="669"/>
                                    </a:lnTo>
                                    <a:lnTo>
                                      <a:pt x="274" y="699"/>
                                    </a:lnTo>
                                    <a:lnTo>
                                      <a:pt x="276" y="706"/>
                                    </a:lnTo>
                                    <a:lnTo>
                                      <a:pt x="279" y="713"/>
                                    </a:lnTo>
                                    <a:lnTo>
                                      <a:pt x="281" y="719"/>
                                    </a:lnTo>
                                    <a:lnTo>
                                      <a:pt x="284" y="724"/>
                                    </a:lnTo>
                                    <a:lnTo>
                                      <a:pt x="287" y="729"/>
                                    </a:lnTo>
                                    <a:lnTo>
                                      <a:pt x="291" y="733"/>
                                    </a:lnTo>
                                    <a:lnTo>
                                      <a:pt x="295" y="738"/>
                                    </a:lnTo>
                                    <a:lnTo>
                                      <a:pt x="299" y="741"/>
                                    </a:lnTo>
                                    <a:lnTo>
                                      <a:pt x="306" y="745"/>
                                    </a:lnTo>
                                    <a:lnTo>
                                      <a:pt x="313" y="748"/>
                                    </a:lnTo>
                                    <a:lnTo>
                                      <a:pt x="320" y="751"/>
                                    </a:lnTo>
                                    <a:lnTo>
                                      <a:pt x="327" y="753"/>
                                    </a:lnTo>
                                    <a:lnTo>
                                      <a:pt x="335" y="755"/>
                                    </a:lnTo>
                                    <a:lnTo>
                                      <a:pt x="344" y="756"/>
                                    </a:lnTo>
                                    <a:lnTo>
                                      <a:pt x="353" y="757"/>
                                    </a:lnTo>
                                    <a:lnTo>
                                      <a:pt x="362" y="757"/>
                                    </a:lnTo>
                                    <a:lnTo>
                                      <a:pt x="368" y="757"/>
                                    </a:lnTo>
                                    <a:lnTo>
                                      <a:pt x="374" y="757"/>
                                    </a:lnTo>
                                    <a:lnTo>
                                      <a:pt x="380" y="756"/>
                                    </a:lnTo>
                                    <a:lnTo>
                                      <a:pt x="385" y="755"/>
                                    </a:lnTo>
                                    <a:lnTo>
                                      <a:pt x="390" y="755"/>
                                    </a:lnTo>
                                    <a:lnTo>
                                      <a:pt x="395" y="753"/>
                                    </a:lnTo>
                                    <a:lnTo>
                                      <a:pt x="400" y="752"/>
                                    </a:lnTo>
                                    <a:lnTo>
                                      <a:pt x="405" y="750"/>
                                    </a:lnTo>
                                    <a:lnTo>
                                      <a:pt x="410" y="749"/>
                                    </a:lnTo>
                                    <a:lnTo>
                                      <a:pt x="414" y="746"/>
                                    </a:lnTo>
                                    <a:lnTo>
                                      <a:pt x="418" y="744"/>
                                    </a:lnTo>
                                    <a:lnTo>
                                      <a:pt x="422" y="742"/>
                                    </a:lnTo>
                                    <a:lnTo>
                                      <a:pt x="425" y="739"/>
                                    </a:lnTo>
                                    <a:lnTo>
                                      <a:pt x="429" y="736"/>
                                    </a:lnTo>
                                    <a:lnTo>
                                      <a:pt x="432" y="732"/>
                                    </a:lnTo>
                                    <a:lnTo>
                                      <a:pt x="435" y="729"/>
                                    </a:lnTo>
                                    <a:lnTo>
                                      <a:pt x="438" y="726"/>
                                    </a:lnTo>
                                    <a:lnTo>
                                      <a:pt x="441" y="722"/>
                                    </a:lnTo>
                                    <a:lnTo>
                                      <a:pt x="443" y="718"/>
                                    </a:lnTo>
                                    <a:lnTo>
                                      <a:pt x="446" y="713"/>
                                    </a:lnTo>
                                    <a:lnTo>
                                      <a:pt x="448" y="708"/>
                                    </a:lnTo>
                                    <a:lnTo>
                                      <a:pt x="451" y="703"/>
                                    </a:lnTo>
                                    <a:lnTo>
                                      <a:pt x="452" y="698"/>
                                    </a:lnTo>
                                    <a:lnTo>
                                      <a:pt x="454" y="692"/>
                                    </a:lnTo>
                                    <a:lnTo>
                                      <a:pt x="455" y="686"/>
                                    </a:lnTo>
                                    <a:lnTo>
                                      <a:pt x="457" y="680"/>
                                    </a:lnTo>
                                    <a:lnTo>
                                      <a:pt x="458" y="673"/>
                                    </a:lnTo>
                                    <a:lnTo>
                                      <a:pt x="459" y="665"/>
                                    </a:lnTo>
                                    <a:lnTo>
                                      <a:pt x="459" y="658"/>
                                    </a:lnTo>
                                    <a:lnTo>
                                      <a:pt x="460" y="651"/>
                                    </a:lnTo>
                                    <a:lnTo>
                                      <a:pt x="460" y="643"/>
                                    </a:lnTo>
                                    <a:lnTo>
                                      <a:pt x="460" y="635"/>
                                    </a:lnTo>
                                    <a:lnTo>
                                      <a:pt x="460" y="542"/>
                                    </a:lnTo>
                                    <a:lnTo>
                                      <a:pt x="451" y="552"/>
                                    </a:lnTo>
                                    <a:lnTo>
                                      <a:pt x="441" y="561"/>
                                    </a:lnTo>
                                    <a:lnTo>
                                      <a:pt x="432" y="569"/>
                                    </a:lnTo>
                                    <a:lnTo>
                                      <a:pt x="423" y="577"/>
                                    </a:lnTo>
                                    <a:lnTo>
                                      <a:pt x="414" y="584"/>
                                    </a:lnTo>
                                    <a:lnTo>
                                      <a:pt x="406" y="591"/>
                                    </a:lnTo>
                                    <a:lnTo>
                                      <a:pt x="396" y="596"/>
                                    </a:lnTo>
                                    <a:lnTo>
                                      <a:pt x="387" y="601"/>
                                    </a:lnTo>
                                    <a:lnTo>
                                      <a:pt x="380" y="605"/>
                                    </a:lnTo>
                                    <a:lnTo>
                                      <a:pt x="373" y="609"/>
                                    </a:lnTo>
                                    <a:lnTo>
                                      <a:pt x="366" y="612"/>
                                    </a:lnTo>
                                    <a:lnTo>
                                      <a:pt x="359" y="615"/>
                                    </a:lnTo>
                                    <a:lnTo>
                                      <a:pt x="350" y="618"/>
                                    </a:lnTo>
                                    <a:lnTo>
                                      <a:pt x="343" y="620"/>
                                    </a:lnTo>
                                    <a:lnTo>
                                      <a:pt x="335" y="622"/>
                                    </a:lnTo>
                                    <a:lnTo>
                                      <a:pt x="328" y="624"/>
                                    </a:lnTo>
                                    <a:lnTo>
                                      <a:pt x="320" y="626"/>
                                    </a:lnTo>
                                    <a:lnTo>
                                      <a:pt x="313" y="628"/>
                                    </a:lnTo>
                                    <a:lnTo>
                                      <a:pt x="305" y="629"/>
                                    </a:lnTo>
                                    <a:lnTo>
                                      <a:pt x="296" y="630"/>
                                    </a:lnTo>
                                    <a:lnTo>
                                      <a:pt x="288" y="631"/>
                                    </a:lnTo>
                                    <a:lnTo>
                                      <a:pt x="281" y="631"/>
                                    </a:lnTo>
                                    <a:lnTo>
                                      <a:pt x="273" y="631"/>
                                    </a:lnTo>
                                    <a:lnTo>
                                      <a:pt x="265" y="632"/>
                                    </a:lnTo>
                                    <a:lnTo>
                                      <a:pt x="248" y="631"/>
                                    </a:lnTo>
                                    <a:lnTo>
                                      <a:pt x="240" y="631"/>
                                    </a:lnTo>
                                    <a:lnTo>
                                      <a:pt x="233" y="630"/>
                                    </a:lnTo>
                                    <a:lnTo>
                                      <a:pt x="225" y="629"/>
                                    </a:lnTo>
                                    <a:lnTo>
                                      <a:pt x="218" y="628"/>
                                    </a:lnTo>
                                    <a:lnTo>
                                      <a:pt x="211" y="626"/>
                                    </a:lnTo>
                                    <a:lnTo>
                                      <a:pt x="204" y="625"/>
                                    </a:lnTo>
                                    <a:lnTo>
                                      <a:pt x="195" y="623"/>
                                    </a:lnTo>
                                    <a:lnTo>
                                      <a:pt x="189" y="621"/>
                                    </a:lnTo>
                                    <a:lnTo>
                                      <a:pt x="182" y="619"/>
                                    </a:lnTo>
                                    <a:lnTo>
                                      <a:pt x="175" y="616"/>
                                    </a:lnTo>
                                    <a:lnTo>
                                      <a:pt x="168" y="613"/>
                                    </a:lnTo>
                                    <a:lnTo>
                                      <a:pt x="162" y="611"/>
                                    </a:lnTo>
                                    <a:lnTo>
                                      <a:pt x="155" y="607"/>
                                    </a:lnTo>
                                    <a:lnTo>
                                      <a:pt x="148" y="603"/>
                                    </a:lnTo>
                                    <a:lnTo>
                                      <a:pt x="141" y="599"/>
                                    </a:lnTo>
                                    <a:lnTo>
                                      <a:pt x="135" y="595"/>
                                    </a:lnTo>
                                    <a:lnTo>
                                      <a:pt x="129" y="592"/>
                                    </a:lnTo>
                                    <a:lnTo>
                                      <a:pt x="123" y="587"/>
                                    </a:lnTo>
                                    <a:lnTo>
                                      <a:pt x="117" y="583"/>
                                    </a:lnTo>
                                    <a:lnTo>
                                      <a:pt x="111" y="578"/>
                                    </a:lnTo>
                                    <a:lnTo>
                                      <a:pt x="106" y="573"/>
                                    </a:lnTo>
                                    <a:lnTo>
                                      <a:pt x="99" y="568"/>
                                    </a:lnTo>
                                    <a:lnTo>
                                      <a:pt x="93" y="563"/>
                                    </a:lnTo>
                                    <a:lnTo>
                                      <a:pt x="88" y="558"/>
                                    </a:lnTo>
                                    <a:lnTo>
                                      <a:pt x="83" y="552"/>
                                    </a:lnTo>
                                    <a:lnTo>
                                      <a:pt x="77" y="546"/>
                                    </a:lnTo>
                                    <a:lnTo>
                                      <a:pt x="72" y="539"/>
                                    </a:lnTo>
                                    <a:lnTo>
                                      <a:pt x="67" y="532"/>
                                    </a:lnTo>
                                    <a:lnTo>
                                      <a:pt x="62" y="526"/>
                                    </a:lnTo>
                                    <a:lnTo>
                                      <a:pt x="57" y="519"/>
                                    </a:lnTo>
                                    <a:lnTo>
                                      <a:pt x="50" y="509"/>
                                    </a:lnTo>
                                    <a:lnTo>
                                      <a:pt x="43" y="498"/>
                                    </a:lnTo>
                                    <a:lnTo>
                                      <a:pt x="38" y="488"/>
                                    </a:lnTo>
                                    <a:lnTo>
                                      <a:pt x="32" y="476"/>
                                    </a:lnTo>
                                    <a:lnTo>
                                      <a:pt x="27" y="464"/>
                                    </a:lnTo>
                                    <a:lnTo>
                                      <a:pt x="23" y="452"/>
                                    </a:lnTo>
                                    <a:lnTo>
                                      <a:pt x="19" y="439"/>
                                    </a:lnTo>
                                    <a:lnTo>
                                      <a:pt x="15" y="427"/>
                                    </a:lnTo>
                                    <a:lnTo>
                                      <a:pt x="12" y="413"/>
                                    </a:lnTo>
                                    <a:lnTo>
                                      <a:pt x="9" y="399"/>
                                    </a:lnTo>
                                    <a:lnTo>
                                      <a:pt x="5" y="385"/>
                                    </a:lnTo>
                                    <a:lnTo>
                                      <a:pt x="4" y="370"/>
                                    </a:lnTo>
                                    <a:lnTo>
                                      <a:pt x="2" y="356"/>
                                    </a:lnTo>
                                    <a:lnTo>
                                      <a:pt x="1" y="339"/>
                                    </a:lnTo>
                                    <a:lnTo>
                                      <a:pt x="0" y="324"/>
                                    </a:lnTo>
                                    <a:lnTo>
                                      <a:pt x="0" y="308"/>
                                    </a:lnTo>
                                    <a:lnTo>
                                      <a:pt x="0" y="290"/>
                                    </a:lnTo>
                                    <a:lnTo>
                                      <a:pt x="1" y="271"/>
                                    </a:lnTo>
                                    <a:lnTo>
                                      <a:pt x="3" y="254"/>
                                    </a:lnTo>
                                    <a:lnTo>
                                      <a:pt x="5" y="237"/>
                                    </a:lnTo>
                                    <a:lnTo>
                                      <a:pt x="8" y="221"/>
                                    </a:lnTo>
                                    <a:lnTo>
                                      <a:pt x="11" y="205"/>
                                    </a:lnTo>
                                    <a:lnTo>
                                      <a:pt x="15" y="190"/>
                                    </a:lnTo>
                                    <a:lnTo>
                                      <a:pt x="19" y="176"/>
                                    </a:lnTo>
                                    <a:lnTo>
                                      <a:pt x="23" y="162"/>
                                    </a:lnTo>
                                    <a:lnTo>
                                      <a:pt x="29" y="148"/>
                                    </a:lnTo>
                                    <a:lnTo>
                                      <a:pt x="35" y="135"/>
                                    </a:lnTo>
                                    <a:lnTo>
                                      <a:pt x="41" y="122"/>
                                    </a:lnTo>
                                    <a:lnTo>
                                      <a:pt x="48" y="111"/>
                                    </a:lnTo>
                                    <a:lnTo>
                                      <a:pt x="56" y="100"/>
                                    </a:lnTo>
                                    <a:lnTo>
                                      <a:pt x="65" y="89"/>
                                    </a:lnTo>
                                    <a:lnTo>
                                      <a:pt x="73" y="78"/>
                                    </a:lnTo>
                                    <a:lnTo>
                                      <a:pt x="77" y="74"/>
                                    </a:lnTo>
                                    <a:lnTo>
                                      <a:pt x="82" y="69"/>
                                    </a:lnTo>
                                    <a:lnTo>
                                      <a:pt x="91" y="60"/>
                                    </a:lnTo>
                                    <a:lnTo>
                                      <a:pt x="101" y="52"/>
                                    </a:lnTo>
                                    <a:lnTo>
                                      <a:pt x="112" y="44"/>
                                    </a:lnTo>
                                    <a:lnTo>
                                      <a:pt x="123" y="37"/>
                                    </a:lnTo>
                                    <a:lnTo>
                                      <a:pt x="133" y="31"/>
                                    </a:lnTo>
                                    <a:lnTo>
                                      <a:pt x="145" y="25"/>
                                    </a:lnTo>
                                    <a:lnTo>
                                      <a:pt x="157" y="20"/>
                                    </a:lnTo>
                                    <a:lnTo>
                                      <a:pt x="169" y="14"/>
                                    </a:lnTo>
                                    <a:lnTo>
                                      <a:pt x="181" y="10"/>
                                    </a:lnTo>
                                    <a:lnTo>
                                      <a:pt x="193" y="7"/>
                                    </a:lnTo>
                                    <a:lnTo>
                                      <a:pt x="207" y="4"/>
                                    </a:lnTo>
                                    <a:lnTo>
                                      <a:pt x="220" y="2"/>
                                    </a:lnTo>
                                    <a:lnTo>
                                      <a:pt x="234" y="1"/>
                                    </a:lnTo>
                                    <a:lnTo>
                                      <a:pt x="248" y="0"/>
                                    </a:lnTo>
                                    <a:lnTo>
                                      <a:pt x="263" y="0"/>
                                    </a:lnTo>
                                    <a:lnTo>
                                      <a:pt x="272" y="0"/>
                                    </a:lnTo>
                                    <a:lnTo>
                                      <a:pt x="281" y="0"/>
                                    </a:lnTo>
                                    <a:lnTo>
                                      <a:pt x="289" y="0"/>
                                    </a:lnTo>
                                    <a:lnTo>
                                      <a:pt x="298" y="1"/>
                                    </a:lnTo>
                                    <a:lnTo>
                                      <a:pt x="307" y="2"/>
                                    </a:lnTo>
                                    <a:lnTo>
                                      <a:pt x="315" y="3"/>
                                    </a:lnTo>
                                    <a:lnTo>
                                      <a:pt x="323" y="4"/>
                                    </a:lnTo>
                                    <a:lnTo>
                                      <a:pt x="331" y="6"/>
                                    </a:lnTo>
                                    <a:lnTo>
                                      <a:pt x="338" y="7"/>
                                    </a:lnTo>
                                    <a:lnTo>
                                      <a:pt x="345" y="9"/>
                                    </a:lnTo>
                                    <a:lnTo>
                                      <a:pt x="353" y="11"/>
                                    </a:lnTo>
                                    <a:lnTo>
                                      <a:pt x="360" y="13"/>
                                    </a:lnTo>
                                    <a:lnTo>
                                      <a:pt x="367" y="16"/>
                                    </a:lnTo>
                                    <a:lnTo>
                                      <a:pt x="373" y="19"/>
                                    </a:lnTo>
                                    <a:lnTo>
                                      <a:pt x="380" y="22"/>
                                    </a:lnTo>
                                    <a:lnTo>
                                      <a:pt x="386" y="25"/>
                                    </a:lnTo>
                                    <a:lnTo>
                                      <a:pt x="397" y="31"/>
                                    </a:lnTo>
                                    <a:lnTo>
                                      <a:pt x="410" y="38"/>
                                    </a:lnTo>
                                    <a:lnTo>
                                      <a:pt x="421" y="47"/>
                                    </a:lnTo>
                                    <a:lnTo>
                                      <a:pt x="433" y="56"/>
                                    </a:lnTo>
                                    <a:lnTo>
                                      <a:pt x="439" y="61"/>
                                    </a:lnTo>
                                    <a:lnTo>
                                      <a:pt x="444" y="66"/>
                                    </a:lnTo>
                                    <a:lnTo>
                                      <a:pt x="449" y="72"/>
                                    </a:lnTo>
                                    <a:lnTo>
                                      <a:pt x="456" y="77"/>
                                    </a:lnTo>
                                    <a:lnTo>
                                      <a:pt x="461" y="84"/>
                                    </a:lnTo>
                                    <a:lnTo>
                                      <a:pt x="466" y="91"/>
                                    </a:lnTo>
                                    <a:lnTo>
                                      <a:pt x="472" y="97"/>
                                    </a:lnTo>
                                    <a:lnTo>
                                      <a:pt x="477" y="104"/>
                                    </a:lnTo>
                                    <a:lnTo>
                                      <a:pt x="477" y="20"/>
                                    </a:lnTo>
                                    <a:close/>
                                    <a:moveTo>
                                      <a:pt x="255" y="322"/>
                                    </a:moveTo>
                                    <a:lnTo>
                                      <a:pt x="255" y="330"/>
                                    </a:lnTo>
                                    <a:lnTo>
                                      <a:pt x="255" y="339"/>
                                    </a:lnTo>
                                    <a:lnTo>
                                      <a:pt x="256" y="348"/>
                                    </a:lnTo>
                                    <a:lnTo>
                                      <a:pt x="257" y="356"/>
                                    </a:lnTo>
                                    <a:lnTo>
                                      <a:pt x="258" y="364"/>
                                    </a:lnTo>
                                    <a:lnTo>
                                      <a:pt x="259" y="371"/>
                                    </a:lnTo>
                                    <a:lnTo>
                                      <a:pt x="260" y="379"/>
                                    </a:lnTo>
                                    <a:lnTo>
                                      <a:pt x="262" y="386"/>
                                    </a:lnTo>
                                    <a:lnTo>
                                      <a:pt x="264" y="392"/>
                                    </a:lnTo>
                                    <a:lnTo>
                                      <a:pt x="266" y="398"/>
                                    </a:lnTo>
                                    <a:lnTo>
                                      <a:pt x="268" y="404"/>
                                    </a:lnTo>
                                    <a:lnTo>
                                      <a:pt x="271" y="411"/>
                                    </a:lnTo>
                                    <a:lnTo>
                                      <a:pt x="273" y="416"/>
                                    </a:lnTo>
                                    <a:lnTo>
                                      <a:pt x="276" y="421"/>
                                    </a:lnTo>
                                    <a:lnTo>
                                      <a:pt x="279" y="426"/>
                                    </a:lnTo>
                                    <a:lnTo>
                                      <a:pt x="283" y="431"/>
                                    </a:lnTo>
                                    <a:lnTo>
                                      <a:pt x="286" y="435"/>
                                    </a:lnTo>
                                    <a:lnTo>
                                      <a:pt x="290" y="439"/>
                                    </a:lnTo>
                                    <a:lnTo>
                                      <a:pt x="294" y="443"/>
                                    </a:lnTo>
                                    <a:lnTo>
                                      <a:pt x="298" y="446"/>
                                    </a:lnTo>
                                    <a:lnTo>
                                      <a:pt x="303" y="449"/>
                                    </a:lnTo>
                                    <a:lnTo>
                                      <a:pt x="307" y="452"/>
                                    </a:lnTo>
                                    <a:lnTo>
                                      <a:pt x="312" y="455"/>
                                    </a:lnTo>
                                    <a:lnTo>
                                      <a:pt x="316" y="457"/>
                                    </a:lnTo>
                                    <a:lnTo>
                                      <a:pt x="321" y="459"/>
                                    </a:lnTo>
                                    <a:lnTo>
                                      <a:pt x="326" y="461"/>
                                    </a:lnTo>
                                    <a:lnTo>
                                      <a:pt x="330" y="462"/>
                                    </a:lnTo>
                                    <a:lnTo>
                                      <a:pt x="335" y="464"/>
                                    </a:lnTo>
                                    <a:lnTo>
                                      <a:pt x="341" y="465"/>
                                    </a:lnTo>
                                    <a:lnTo>
                                      <a:pt x="346" y="465"/>
                                    </a:lnTo>
                                    <a:lnTo>
                                      <a:pt x="353" y="466"/>
                                    </a:lnTo>
                                    <a:lnTo>
                                      <a:pt x="358" y="466"/>
                                    </a:lnTo>
                                    <a:lnTo>
                                      <a:pt x="363" y="466"/>
                                    </a:lnTo>
                                    <a:lnTo>
                                      <a:pt x="369" y="465"/>
                                    </a:lnTo>
                                    <a:lnTo>
                                      <a:pt x="374" y="465"/>
                                    </a:lnTo>
                                    <a:lnTo>
                                      <a:pt x="379" y="464"/>
                                    </a:lnTo>
                                    <a:lnTo>
                                      <a:pt x="384" y="462"/>
                                    </a:lnTo>
                                    <a:lnTo>
                                      <a:pt x="388" y="461"/>
                                    </a:lnTo>
                                    <a:lnTo>
                                      <a:pt x="393" y="459"/>
                                    </a:lnTo>
                                    <a:lnTo>
                                      <a:pt x="398" y="457"/>
                                    </a:lnTo>
                                    <a:lnTo>
                                      <a:pt x="403" y="454"/>
                                    </a:lnTo>
                                    <a:lnTo>
                                      <a:pt x="408" y="452"/>
                                    </a:lnTo>
                                    <a:lnTo>
                                      <a:pt x="412" y="449"/>
                                    </a:lnTo>
                                    <a:lnTo>
                                      <a:pt x="416" y="445"/>
                                    </a:lnTo>
                                    <a:lnTo>
                                      <a:pt x="420" y="442"/>
                                    </a:lnTo>
                                    <a:lnTo>
                                      <a:pt x="424" y="438"/>
                                    </a:lnTo>
                                    <a:lnTo>
                                      <a:pt x="428" y="434"/>
                                    </a:lnTo>
                                    <a:lnTo>
                                      <a:pt x="432" y="430"/>
                                    </a:lnTo>
                                    <a:lnTo>
                                      <a:pt x="435" y="425"/>
                                    </a:lnTo>
                                    <a:lnTo>
                                      <a:pt x="438" y="420"/>
                                    </a:lnTo>
                                    <a:lnTo>
                                      <a:pt x="442" y="415"/>
                                    </a:lnTo>
                                    <a:lnTo>
                                      <a:pt x="444" y="408"/>
                                    </a:lnTo>
                                    <a:lnTo>
                                      <a:pt x="447" y="403"/>
                                    </a:lnTo>
                                    <a:lnTo>
                                      <a:pt x="449" y="396"/>
                                    </a:lnTo>
                                    <a:lnTo>
                                      <a:pt x="452" y="390"/>
                                    </a:lnTo>
                                    <a:lnTo>
                                      <a:pt x="454" y="383"/>
                                    </a:lnTo>
                                    <a:lnTo>
                                      <a:pt x="456" y="376"/>
                                    </a:lnTo>
                                    <a:lnTo>
                                      <a:pt x="458" y="369"/>
                                    </a:lnTo>
                                    <a:lnTo>
                                      <a:pt x="459" y="362"/>
                                    </a:lnTo>
                                    <a:lnTo>
                                      <a:pt x="460" y="354"/>
                                    </a:lnTo>
                                    <a:lnTo>
                                      <a:pt x="461" y="346"/>
                                    </a:lnTo>
                                    <a:lnTo>
                                      <a:pt x="461" y="336"/>
                                    </a:lnTo>
                                    <a:lnTo>
                                      <a:pt x="462" y="328"/>
                                    </a:lnTo>
                                    <a:lnTo>
                                      <a:pt x="462" y="319"/>
                                    </a:lnTo>
                                    <a:lnTo>
                                      <a:pt x="462" y="309"/>
                                    </a:lnTo>
                                    <a:lnTo>
                                      <a:pt x="461" y="301"/>
                                    </a:lnTo>
                                    <a:lnTo>
                                      <a:pt x="461" y="292"/>
                                    </a:lnTo>
                                    <a:lnTo>
                                      <a:pt x="460" y="284"/>
                                    </a:lnTo>
                                    <a:lnTo>
                                      <a:pt x="459" y="275"/>
                                    </a:lnTo>
                                    <a:lnTo>
                                      <a:pt x="457" y="267"/>
                                    </a:lnTo>
                                    <a:lnTo>
                                      <a:pt x="456" y="260"/>
                                    </a:lnTo>
                                    <a:lnTo>
                                      <a:pt x="454" y="253"/>
                                    </a:lnTo>
                                    <a:lnTo>
                                      <a:pt x="452" y="246"/>
                                    </a:lnTo>
                                    <a:lnTo>
                                      <a:pt x="449" y="239"/>
                                    </a:lnTo>
                                    <a:lnTo>
                                      <a:pt x="446" y="233"/>
                                    </a:lnTo>
                                    <a:lnTo>
                                      <a:pt x="444" y="227"/>
                                    </a:lnTo>
                                    <a:lnTo>
                                      <a:pt x="441" y="221"/>
                                    </a:lnTo>
                                    <a:lnTo>
                                      <a:pt x="437" y="215"/>
                                    </a:lnTo>
                                    <a:lnTo>
                                      <a:pt x="434" y="209"/>
                                    </a:lnTo>
                                    <a:lnTo>
                                      <a:pt x="430" y="204"/>
                                    </a:lnTo>
                                    <a:lnTo>
                                      <a:pt x="426" y="199"/>
                                    </a:lnTo>
                                    <a:lnTo>
                                      <a:pt x="422" y="195"/>
                                    </a:lnTo>
                                    <a:lnTo>
                                      <a:pt x="418" y="191"/>
                                    </a:lnTo>
                                    <a:lnTo>
                                      <a:pt x="414" y="187"/>
                                    </a:lnTo>
                                    <a:lnTo>
                                      <a:pt x="410" y="184"/>
                                    </a:lnTo>
                                    <a:lnTo>
                                      <a:pt x="405" y="180"/>
                                    </a:lnTo>
                                    <a:lnTo>
                                      <a:pt x="400" y="178"/>
                                    </a:lnTo>
                                    <a:lnTo>
                                      <a:pt x="395" y="175"/>
                                    </a:lnTo>
                                    <a:lnTo>
                                      <a:pt x="390" y="173"/>
                                    </a:lnTo>
                                    <a:lnTo>
                                      <a:pt x="385" y="171"/>
                                    </a:lnTo>
                                    <a:lnTo>
                                      <a:pt x="380" y="169"/>
                                    </a:lnTo>
                                    <a:lnTo>
                                      <a:pt x="375" y="168"/>
                                    </a:lnTo>
                                    <a:lnTo>
                                      <a:pt x="370" y="167"/>
                                    </a:lnTo>
                                    <a:lnTo>
                                      <a:pt x="365" y="166"/>
                                    </a:lnTo>
                                    <a:lnTo>
                                      <a:pt x="359" y="165"/>
                                    </a:lnTo>
                                    <a:lnTo>
                                      <a:pt x="354" y="165"/>
                                    </a:lnTo>
                                    <a:lnTo>
                                      <a:pt x="347" y="165"/>
                                    </a:lnTo>
                                    <a:lnTo>
                                      <a:pt x="342" y="166"/>
                                    </a:lnTo>
                                    <a:lnTo>
                                      <a:pt x="337" y="167"/>
                                    </a:lnTo>
                                    <a:lnTo>
                                      <a:pt x="332" y="167"/>
                                    </a:lnTo>
                                    <a:lnTo>
                                      <a:pt x="327" y="169"/>
                                    </a:lnTo>
                                    <a:lnTo>
                                      <a:pt x="322" y="170"/>
                                    </a:lnTo>
                                    <a:lnTo>
                                      <a:pt x="317" y="172"/>
                                    </a:lnTo>
                                    <a:lnTo>
                                      <a:pt x="313" y="174"/>
                                    </a:lnTo>
                                    <a:lnTo>
                                      <a:pt x="309" y="176"/>
                                    </a:lnTo>
                                    <a:lnTo>
                                      <a:pt x="305" y="179"/>
                                    </a:lnTo>
                                    <a:lnTo>
                                      <a:pt x="299" y="182"/>
                                    </a:lnTo>
                                    <a:lnTo>
                                      <a:pt x="296" y="185"/>
                                    </a:lnTo>
                                    <a:lnTo>
                                      <a:pt x="292" y="189"/>
                                    </a:lnTo>
                                    <a:lnTo>
                                      <a:pt x="288" y="193"/>
                                    </a:lnTo>
                                    <a:lnTo>
                                      <a:pt x="285" y="197"/>
                                    </a:lnTo>
                                    <a:lnTo>
                                      <a:pt x="281" y="201"/>
                                    </a:lnTo>
                                    <a:lnTo>
                                      <a:pt x="278" y="206"/>
                                    </a:lnTo>
                                    <a:lnTo>
                                      <a:pt x="275" y="211"/>
                                    </a:lnTo>
                                    <a:lnTo>
                                      <a:pt x="273" y="217"/>
                                    </a:lnTo>
                                    <a:lnTo>
                                      <a:pt x="270" y="223"/>
                                    </a:lnTo>
                                    <a:lnTo>
                                      <a:pt x="267" y="229"/>
                                    </a:lnTo>
                                    <a:lnTo>
                                      <a:pt x="265" y="235"/>
                                    </a:lnTo>
                                    <a:lnTo>
                                      <a:pt x="263" y="242"/>
                                    </a:lnTo>
                                    <a:lnTo>
                                      <a:pt x="262" y="250"/>
                                    </a:lnTo>
                                    <a:lnTo>
                                      <a:pt x="260" y="257"/>
                                    </a:lnTo>
                                    <a:lnTo>
                                      <a:pt x="259" y="265"/>
                                    </a:lnTo>
                                    <a:lnTo>
                                      <a:pt x="258" y="273"/>
                                    </a:lnTo>
                                    <a:lnTo>
                                      <a:pt x="257" y="283"/>
                                    </a:lnTo>
                                    <a:lnTo>
                                      <a:pt x="256" y="292"/>
                                    </a:lnTo>
                                    <a:lnTo>
                                      <a:pt x="255" y="302"/>
                                    </a:lnTo>
                                    <a:lnTo>
                                      <a:pt x="255" y="312"/>
                                    </a:lnTo>
                                    <a:lnTo>
                                      <a:pt x="255" y="322"/>
                                    </a:lnTo>
                                    <a:lnTo>
                                      <a:pt x="255" y="322"/>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667440" y="2520"/>
                                <a:ext cx="27360" cy="117000"/>
                              </a:xfrm>
                              <a:custGeom>
                                <a:avLst/>
                                <a:gdLst/>
                                <a:ahLst/>
                                <a:rect l="l" t="t" r="r" b="b"/>
                                <a:pathLst>
                                  <a:path w="244" h="893">
                                    <a:moveTo>
                                      <a:pt x="0" y="0"/>
                                    </a:moveTo>
                                    <a:lnTo>
                                      <a:pt x="244" y="0"/>
                                    </a:lnTo>
                                    <a:lnTo>
                                      <a:pt x="244" y="174"/>
                                    </a:lnTo>
                                    <a:lnTo>
                                      <a:pt x="0" y="174"/>
                                    </a:lnTo>
                                    <a:lnTo>
                                      <a:pt x="0" y="0"/>
                                    </a:lnTo>
                                    <a:close/>
                                    <a:moveTo>
                                      <a:pt x="0" y="253"/>
                                    </a:moveTo>
                                    <a:lnTo>
                                      <a:pt x="244" y="253"/>
                                    </a:lnTo>
                                    <a:lnTo>
                                      <a:pt x="244" y="893"/>
                                    </a:lnTo>
                                    <a:lnTo>
                                      <a:pt x="0" y="893"/>
                                    </a:lnTo>
                                    <a:lnTo>
                                      <a:pt x="0" y="253"/>
                                    </a:lnTo>
                                    <a:close/>
                                  </a:path>
                                </a:pathLst>
                              </a:custGeom>
                              <a:solidFill>
                                <a:srgbClr val="000000"/>
                              </a:solidFill>
                              <a:ln w="1800">
                                <a:solidFill>
                                  <a:srgbClr val="800000"/>
                                </a:solidFill>
                                <a:round/>
                              </a:ln>
                            </wps:spPr>
                            <wps:style>
                              <a:lnRef idx="0"/>
                              <a:fillRef idx="0"/>
                              <a:effectRef idx="0"/>
                              <a:fontRef idx="minor"/>
                            </wps:style>
                            <wps:bodyPr/>
                          </wps:wsp>
                          <wps:wsp>
                            <wps:cNvSpPr/>
                            <wps:spPr>
                              <a:xfrm>
                                <a:off x="710640" y="32400"/>
                                <a:ext cx="83880" cy="89640"/>
                              </a:xfrm>
                              <a:custGeom>
                                <a:avLst/>
                                <a:gdLst/>
                                <a:ahLst/>
                                <a:rect l="l" t="t" r="r" b="b"/>
                                <a:pathLst>
                                  <a:path w="735" h="680">
                                    <a:moveTo>
                                      <a:pt x="273" y="224"/>
                                    </a:moveTo>
                                    <a:lnTo>
                                      <a:pt x="19" y="194"/>
                                    </a:lnTo>
                                    <a:lnTo>
                                      <a:pt x="23" y="179"/>
                                    </a:lnTo>
                                    <a:lnTo>
                                      <a:pt x="26" y="166"/>
                                    </a:lnTo>
                                    <a:lnTo>
                                      <a:pt x="31" y="153"/>
                                    </a:lnTo>
                                    <a:lnTo>
                                      <a:pt x="35" y="140"/>
                                    </a:lnTo>
                                    <a:lnTo>
                                      <a:pt x="41" y="128"/>
                                    </a:lnTo>
                                    <a:lnTo>
                                      <a:pt x="46" y="118"/>
                                    </a:lnTo>
                                    <a:lnTo>
                                      <a:pt x="52" y="108"/>
                                    </a:lnTo>
                                    <a:lnTo>
                                      <a:pt x="58" y="99"/>
                                    </a:lnTo>
                                    <a:lnTo>
                                      <a:pt x="64" y="91"/>
                                    </a:lnTo>
                                    <a:lnTo>
                                      <a:pt x="71" y="83"/>
                                    </a:lnTo>
                                    <a:lnTo>
                                      <a:pt x="79" y="74"/>
                                    </a:lnTo>
                                    <a:lnTo>
                                      <a:pt x="87" y="66"/>
                                    </a:lnTo>
                                    <a:lnTo>
                                      <a:pt x="97" y="59"/>
                                    </a:lnTo>
                                    <a:lnTo>
                                      <a:pt x="107" y="52"/>
                                    </a:lnTo>
                                    <a:lnTo>
                                      <a:pt x="117" y="45"/>
                                    </a:lnTo>
                                    <a:lnTo>
                                      <a:pt x="129" y="39"/>
                                    </a:lnTo>
                                    <a:lnTo>
                                      <a:pt x="137" y="34"/>
                                    </a:lnTo>
                                    <a:lnTo>
                                      <a:pt x="148" y="30"/>
                                    </a:lnTo>
                                    <a:lnTo>
                                      <a:pt x="158" y="26"/>
                                    </a:lnTo>
                                    <a:lnTo>
                                      <a:pt x="168" y="23"/>
                                    </a:lnTo>
                                    <a:lnTo>
                                      <a:pt x="180" y="19"/>
                                    </a:lnTo>
                                    <a:lnTo>
                                      <a:pt x="194" y="16"/>
                                    </a:lnTo>
                                    <a:lnTo>
                                      <a:pt x="207" y="12"/>
                                    </a:lnTo>
                                    <a:lnTo>
                                      <a:pt x="221" y="10"/>
                                    </a:lnTo>
                                    <a:lnTo>
                                      <a:pt x="237" y="7"/>
                                    </a:lnTo>
                                    <a:lnTo>
                                      <a:pt x="251" y="5"/>
                                    </a:lnTo>
                                    <a:lnTo>
                                      <a:pt x="267" y="4"/>
                                    </a:lnTo>
                                    <a:lnTo>
                                      <a:pt x="282" y="2"/>
                                    </a:lnTo>
                                    <a:lnTo>
                                      <a:pt x="299" y="1"/>
                                    </a:lnTo>
                                    <a:lnTo>
                                      <a:pt x="315" y="0"/>
                                    </a:lnTo>
                                    <a:lnTo>
                                      <a:pt x="331" y="0"/>
                                    </a:lnTo>
                                    <a:lnTo>
                                      <a:pt x="349" y="0"/>
                                    </a:lnTo>
                                    <a:lnTo>
                                      <a:pt x="375" y="0"/>
                                    </a:lnTo>
                                    <a:lnTo>
                                      <a:pt x="401" y="0"/>
                                    </a:lnTo>
                                    <a:lnTo>
                                      <a:pt x="425" y="1"/>
                                    </a:lnTo>
                                    <a:lnTo>
                                      <a:pt x="448" y="3"/>
                                    </a:lnTo>
                                    <a:lnTo>
                                      <a:pt x="469" y="4"/>
                                    </a:lnTo>
                                    <a:lnTo>
                                      <a:pt x="489" y="7"/>
                                    </a:lnTo>
                                    <a:lnTo>
                                      <a:pt x="508" y="9"/>
                                    </a:lnTo>
                                    <a:lnTo>
                                      <a:pt x="525" y="12"/>
                                    </a:lnTo>
                                    <a:lnTo>
                                      <a:pt x="534" y="13"/>
                                    </a:lnTo>
                                    <a:lnTo>
                                      <a:pt x="542" y="16"/>
                                    </a:lnTo>
                                    <a:lnTo>
                                      <a:pt x="549" y="18"/>
                                    </a:lnTo>
                                    <a:lnTo>
                                      <a:pt x="557" y="21"/>
                                    </a:lnTo>
                                    <a:lnTo>
                                      <a:pt x="564" y="23"/>
                                    </a:lnTo>
                                    <a:lnTo>
                                      <a:pt x="572" y="26"/>
                                    </a:lnTo>
                                    <a:lnTo>
                                      <a:pt x="578" y="29"/>
                                    </a:lnTo>
                                    <a:lnTo>
                                      <a:pt x="587" y="32"/>
                                    </a:lnTo>
                                    <a:lnTo>
                                      <a:pt x="593" y="35"/>
                                    </a:lnTo>
                                    <a:lnTo>
                                      <a:pt x="600" y="39"/>
                                    </a:lnTo>
                                    <a:lnTo>
                                      <a:pt x="606" y="43"/>
                                    </a:lnTo>
                                    <a:lnTo>
                                      <a:pt x="612" y="46"/>
                                    </a:lnTo>
                                    <a:lnTo>
                                      <a:pt x="618" y="51"/>
                                    </a:lnTo>
                                    <a:lnTo>
                                      <a:pt x="624" y="55"/>
                                    </a:lnTo>
                                    <a:lnTo>
                                      <a:pt x="630" y="60"/>
                                    </a:lnTo>
                                    <a:lnTo>
                                      <a:pt x="637" y="65"/>
                                    </a:lnTo>
                                    <a:lnTo>
                                      <a:pt x="644" y="72"/>
                                    </a:lnTo>
                                    <a:lnTo>
                                      <a:pt x="651" y="79"/>
                                    </a:lnTo>
                                    <a:lnTo>
                                      <a:pt x="658" y="89"/>
                                    </a:lnTo>
                                    <a:lnTo>
                                      <a:pt x="664" y="98"/>
                                    </a:lnTo>
                                    <a:lnTo>
                                      <a:pt x="670" y="108"/>
                                    </a:lnTo>
                                    <a:lnTo>
                                      <a:pt x="675" y="119"/>
                                    </a:lnTo>
                                    <a:lnTo>
                                      <a:pt x="680" y="130"/>
                                    </a:lnTo>
                                    <a:lnTo>
                                      <a:pt x="686" y="142"/>
                                    </a:lnTo>
                                    <a:lnTo>
                                      <a:pt x="690" y="155"/>
                                    </a:lnTo>
                                    <a:lnTo>
                                      <a:pt x="693" y="167"/>
                                    </a:lnTo>
                                    <a:lnTo>
                                      <a:pt x="696" y="179"/>
                                    </a:lnTo>
                                    <a:lnTo>
                                      <a:pt x="699" y="191"/>
                                    </a:lnTo>
                                    <a:lnTo>
                                      <a:pt x="701" y="203"/>
                                    </a:lnTo>
                                    <a:lnTo>
                                      <a:pt x="702" y="215"/>
                                    </a:lnTo>
                                    <a:lnTo>
                                      <a:pt x="703" y="227"/>
                                    </a:lnTo>
                                    <a:lnTo>
                                      <a:pt x="703" y="238"/>
                                    </a:lnTo>
                                    <a:lnTo>
                                      <a:pt x="703" y="523"/>
                                    </a:lnTo>
                                    <a:lnTo>
                                      <a:pt x="703" y="534"/>
                                    </a:lnTo>
                                    <a:lnTo>
                                      <a:pt x="704" y="545"/>
                                    </a:lnTo>
                                    <a:lnTo>
                                      <a:pt x="704" y="555"/>
                                    </a:lnTo>
                                    <a:lnTo>
                                      <a:pt x="705" y="564"/>
                                    </a:lnTo>
                                    <a:lnTo>
                                      <a:pt x="706" y="573"/>
                                    </a:lnTo>
                                    <a:lnTo>
                                      <a:pt x="706" y="581"/>
                                    </a:lnTo>
                                    <a:lnTo>
                                      <a:pt x="708" y="588"/>
                                    </a:lnTo>
                                    <a:lnTo>
                                      <a:pt x="709" y="595"/>
                                    </a:lnTo>
                                    <a:lnTo>
                                      <a:pt x="713" y="609"/>
                                    </a:lnTo>
                                    <a:lnTo>
                                      <a:pt x="715" y="617"/>
                                    </a:lnTo>
                                    <a:lnTo>
                                      <a:pt x="718" y="624"/>
                                    </a:lnTo>
                                    <a:lnTo>
                                      <a:pt x="721" y="633"/>
                                    </a:lnTo>
                                    <a:lnTo>
                                      <a:pt x="725" y="641"/>
                                    </a:lnTo>
                                    <a:lnTo>
                                      <a:pt x="729" y="651"/>
                                    </a:lnTo>
                                    <a:lnTo>
                                      <a:pt x="735" y="660"/>
                                    </a:lnTo>
                                    <a:lnTo>
                                      <a:pt x="500" y="660"/>
                                    </a:lnTo>
                                    <a:lnTo>
                                      <a:pt x="494" y="649"/>
                                    </a:lnTo>
                                    <a:lnTo>
                                      <a:pt x="489" y="640"/>
                                    </a:lnTo>
                                    <a:lnTo>
                                      <a:pt x="485" y="632"/>
                                    </a:lnTo>
                                    <a:lnTo>
                                      <a:pt x="481" y="625"/>
                                    </a:lnTo>
                                    <a:lnTo>
                                      <a:pt x="479" y="618"/>
                                    </a:lnTo>
                                    <a:lnTo>
                                      <a:pt x="477" y="610"/>
                                    </a:lnTo>
                                    <a:lnTo>
                                      <a:pt x="475" y="598"/>
                                    </a:lnTo>
                                    <a:lnTo>
                                      <a:pt x="473" y="586"/>
                                    </a:lnTo>
                                    <a:lnTo>
                                      <a:pt x="461" y="597"/>
                                    </a:lnTo>
                                    <a:lnTo>
                                      <a:pt x="450" y="608"/>
                                    </a:lnTo>
                                    <a:lnTo>
                                      <a:pt x="438" y="618"/>
                                    </a:lnTo>
                                    <a:lnTo>
                                      <a:pt x="425" y="627"/>
                                    </a:lnTo>
                                    <a:lnTo>
                                      <a:pt x="414" y="634"/>
                                    </a:lnTo>
                                    <a:lnTo>
                                      <a:pt x="402" y="642"/>
                                    </a:lnTo>
                                    <a:lnTo>
                                      <a:pt x="391" y="648"/>
                                    </a:lnTo>
                                    <a:lnTo>
                                      <a:pt x="378" y="653"/>
                                    </a:lnTo>
                                    <a:lnTo>
                                      <a:pt x="370" y="656"/>
                                    </a:lnTo>
                                    <a:lnTo>
                                      <a:pt x="362" y="659"/>
                                    </a:lnTo>
                                    <a:lnTo>
                                      <a:pt x="354" y="661"/>
                                    </a:lnTo>
                                    <a:lnTo>
                                      <a:pt x="345" y="664"/>
                                    </a:lnTo>
                                    <a:lnTo>
                                      <a:pt x="337" y="666"/>
                                    </a:lnTo>
                                    <a:lnTo>
                                      <a:pt x="327" y="668"/>
                                    </a:lnTo>
                                    <a:lnTo>
                                      <a:pt x="318" y="670"/>
                                    </a:lnTo>
                                    <a:lnTo>
                                      <a:pt x="309" y="673"/>
                                    </a:lnTo>
                                    <a:lnTo>
                                      <a:pt x="300" y="675"/>
                                    </a:lnTo>
                                    <a:lnTo>
                                      <a:pt x="290" y="676"/>
                                    </a:lnTo>
                                    <a:lnTo>
                                      <a:pt x="280" y="677"/>
                                    </a:lnTo>
                                    <a:lnTo>
                                      <a:pt x="270" y="678"/>
                                    </a:lnTo>
                                    <a:lnTo>
                                      <a:pt x="260" y="678"/>
                                    </a:lnTo>
                                    <a:lnTo>
                                      <a:pt x="251" y="679"/>
                                    </a:lnTo>
                                    <a:lnTo>
                                      <a:pt x="240" y="679"/>
                                    </a:lnTo>
                                    <a:lnTo>
                                      <a:pt x="229" y="680"/>
                                    </a:lnTo>
                                    <a:lnTo>
                                      <a:pt x="215" y="679"/>
                                    </a:lnTo>
                                    <a:lnTo>
                                      <a:pt x="202" y="679"/>
                                    </a:lnTo>
                                    <a:lnTo>
                                      <a:pt x="189" y="678"/>
                                    </a:lnTo>
                                    <a:lnTo>
                                      <a:pt x="176" y="676"/>
                                    </a:lnTo>
                                    <a:lnTo>
                                      <a:pt x="164" y="674"/>
                                    </a:lnTo>
                                    <a:lnTo>
                                      <a:pt x="153" y="671"/>
                                    </a:lnTo>
                                    <a:lnTo>
                                      <a:pt x="142" y="668"/>
                                    </a:lnTo>
                                    <a:lnTo>
                                      <a:pt x="130" y="665"/>
                                    </a:lnTo>
                                    <a:lnTo>
                                      <a:pt x="120" y="662"/>
                                    </a:lnTo>
                                    <a:lnTo>
                                      <a:pt x="110" y="659"/>
                                    </a:lnTo>
                                    <a:lnTo>
                                      <a:pt x="100" y="655"/>
                                    </a:lnTo>
                                    <a:lnTo>
                                      <a:pt x="91" y="650"/>
                                    </a:lnTo>
                                    <a:lnTo>
                                      <a:pt x="82" y="645"/>
                                    </a:lnTo>
                                    <a:lnTo>
                                      <a:pt x="73" y="639"/>
                                    </a:lnTo>
                                    <a:lnTo>
                                      <a:pt x="66" y="633"/>
                                    </a:lnTo>
                                    <a:lnTo>
                                      <a:pt x="58" y="627"/>
                                    </a:lnTo>
                                    <a:lnTo>
                                      <a:pt x="51" y="620"/>
                                    </a:lnTo>
                                    <a:lnTo>
                                      <a:pt x="45" y="613"/>
                                    </a:lnTo>
                                    <a:lnTo>
                                      <a:pt x="38" y="605"/>
                                    </a:lnTo>
                                    <a:lnTo>
                                      <a:pt x="32" y="598"/>
                                    </a:lnTo>
                                    <a:lnTo>
                                      <a:pt x="27" y="590"/>
                                    </a:lnTo>
                                    <a:lnTo>
                                      <a:pt x="22" y="583"/>
                                    </a:lnTo>
                                    <a:lnTo>
                                      <a:pt x="18" y="575"/>
                                    </a:lnTo>
                                    <a:lnTo>
                                      <a:pt x="14" y="567"/>
                                    </a:lnTo>
                                    <a:lnTo>
                                      <a:pt x="11" y="559"/>
                                    </a:lnTo>
                                    <a:lnTo>
                                      <a:pt x="8" y="550"/>
                                    </a:lnTo>
                                    <a:lnTo>
                                      <a:pt x="6" y="542"/>
                                    </a:lnTo>
                                    <a:lnTo>
                                      <a:pt x="4" y="532"/>
                                    </a:lnTo>
                                    <a:lnTo>
                                      <a:pt x="2" y="523"/>
                                    </a:lnTo>
                                    <a:lnTo>
                                      <a:pt x="1" y="513"/>
                                    </a:lnTo>
                                    <a:lnTo>
                                      <a:pt x="0" y="504"/>
                                    </a:lnTo>
                                    <a:lnTo>
                                      <a:pt x="0" y="495"/>
                                    </a:lnTo>
                                    <a:lnTo>
                                      <a:pt x="0" y="486"/>
                                    </a:lnTo>
                                    <a:lnTo>
                                      <a:pt x="1" y="477"/>
                                    </a:lnTo>
                                    <a:lnTo>
                                      <a:pt x="2" y="467"/>
                                    </a:lnTo>
                                    <a:lnTo>
                                      <a:pt x="3" y="459"/>
                                    </a:lnTo>
                                    <a:lnTo>
                                      <a:pt x="4" y="451"/>
                                    </a:lnTo>
                                    <a:lnTo>
                                      <a:pt x="6" y="443"/>
                                    </a:lnTo>
                                    <a:lnTo>
                                      <a:pt x="8" y="435"/>
                                    </a:lnTo>
                                    <a:lnTo>
                                      <a:pt x="11" y="427"/>
                                    </a:lnTo>
                                    <a:lnTo>
                                      <a:pt x="13" y="420"/>
                                    </a:lnTo>
                                    <a:lnTo>
                                      <a:pt x="16" y="413"/>
                                    </a:lnTo>
                                    <a:lnTo>
                                      <a:pt x="20" y="405"/>
                                    </a:lnTo>
                                    <a:lnTo>
                                      <a:pt x="23" y="398"/>
                                    </a:lnTo>
                                    <a:lnTo>
                                      <a:pt x="28" y="391"/>
                                    </a:lnTo>
                                    <a:lnTo>
                                      <a:pt x="32" y="385"/>
                                    </a:lnTo>
                                    <a:lnTo>
                                      <a:pt x="37" y="379"/>
                                    </a:lnTo>
                                    <a:lnTo>
                                      <a:pt x="43" y="373"/>
                                    </a:lnTo>
                                    <a:lnTo>
                                      <a:pt x="48" y="367"/>
                                    </a:lnTo>
                                    <a:lnTo>
                                      <a:pt x="54" y="362"/>
                                    </a:lnTo>
                                    <a:lnTo>
                                      <a:pt x="60" y="356"/>
                                    </a:lnTo>
                                    <a:lnTo>
                                      <a:pt x="67" y="351"/>
                                    </a:lnTo>
                                    <a:lnTo>
                                      <a:pt x="75" y="346"/>
                                    </a:lnTo>
                                    <a:lnTo>
                                      <a:pt x="83" y="340"/>
                                    </a:lnTo>
                                    <a:lnTo>
                                      <a:pt x="93" y="335"/>
                                    </a:lnTo>
                                    <a:lnTo>
                                      <a:pt x="102" y="331"/>
                                    </a:lnTo>
                                    <a:lnTo>
                                      <a:pt x="112" y="327"/>
                                    </a:lnTo>
                                    <a:lnTo>
                                      <a:pt x="122" y="323"/>
                                    </a:lnTo>
                                    <a:lnTo>
                                      <a:pt x="133" y="319"/>
                                    </a:lnTo>
                                    <a:lnTo>
                                      <a:pt x="145" y="315"/>
                                    </a:lnTo>
                                    <a:lnTo>
                                      <a:pt x="157" y="312"/>
                                    </a:lnTo>
                                    <a:lnTo>
                                      <a:pt x="170" y="309"/>
                                    </a:lnTo>
                                    <a:lnTo>
                                      <a:pt x="183" y="305"/>
                                    </a:lnTo>
                                    <a:lnTo>
                                      <a:pt x="198" y="303"/>
                                    </a:lnTo>
                                    <a:lnTo>
                                      <a:pt x="229" y="296"/>
                                    </a:lnTo>
                                    <a:lnTo>
                                      <a:pt x="259" y="290"/>
                                    </a:lnTo>
                                    <a:lnTo>
                                      <a:pt x="309" y="279"/>
                                    </a:lnTo>
                                    <a:lnTo>
                                      <a:pt x="348" y="269"/>
                                    </a:lnTo>
                                    <a:lnTo>
                                      <a:pt x="373" y="263"/>
                                    </a:lnTo>
                                    <a:lnTo>
                                      <a:pt x="394" y="256"/>
                                    </a:lnTo>
                                    <a:lnTo>
                                      <a:pt x="415" y="249"/>
                                    </a:lnTo>
                                    <a:lnTo>
                                      <a:pt x="437" y="242"/>
                                    </a:lnTo>
                                    <a:lnTo>
                                      <a:pt x="459" y="233"/>
                                    </a:lnTo>
                                    <a:lnTo>
                                      <a:pt x="459" y="227"/>
                                    </a:lnTo>
                                    <a:lnTo>
                                      <a:pt x="459" y="222"/>
                                    </a:lnTo>
                                    <a:lnTo>
                                      <a:pt x="459" y="216"/>
                                    </a:lnTo>
                                    <a:lnTo>
                                      <a:pt x="458" y="210"/>
                                    </a:lnTo>
                                    <a:lnTo>
                                      <a:pt x="457" y="205"/>
                                    </a:lnTo>
                                    <a:lnTo>
                                      <a:pt x="457" y="200"/>
                                    </a:lnTo>
                                    <a:lnTo>
                                      <a:pt x="455" y="192"/>
                                    </a:lnTo>
                                    <a:lnTo>
                                      <a:pt x="453" y="184"/>
                                    </a:lnTo>
                                    <a:lnTo>
                                      <a:pt x="450" y="177"/>
                                    </a:lnTo>
                                    <a:lnTo>
                                      <a:pt x="447" y="170"/>
                                    </a:lnTo>
                                    <a:lnTo>
                                      <a:pt x="443" y="165"/>
                                    </a:lnTo>
                                    <a:lnTo>
                                      <a:pt x="441" y="163"/>
                                    </a:lnTo>
                                    <a:lnTo>
                                      <a:pt x="439" y="161"/>
                                    </a:lnTo>
                                    <a:lnTo>
                                      <a:pt x="436" y="159"/>
                                    </a:lnTo>
                                    <a:lnTo>
                                      <a:pt x="432" y="157"/>
                                    </a:lnTo>
                                    <a:lnTo>
                                      <a:pt x="429" y="155"/>
                                    </a:lnTo>
                                    <a:lnTo>
                                      <a:pt x="426" y="154"/>
                                    </a:lnTo>
                                    <a:lnTo>
                                      <a:pt x="423" y="152"/>
                                    </a:lnTo>
                                    <a:lnTo>
                                      <a:pt x="420" y="151"/>
                                    </a:lnTo>
                                    <a:lnTo>
                                      <a:pt x="416" y="150"/>
                                    </a:lnTo>
                                    <a:lnTo>
                                      <a:pt x="412" y="149"/>
                                    </a:lnTo>
                                    <a:lnTo>
                                      <a:pt x="408" y="148"/>
                                    </a:lnTo>
                                    <a:lnTo>
                                      <a:pt x="404" y="147"/>
                                    </a:lnTo>
                                    <a:lnTo>
                                      <a:pt x="400" y="147"/>
                                    </a:lnTo>
                                    <a:lnTo>
                                      <a:pt x="395" y="145"/>
                                    </a:lnTo>
                                    <a:lnTo>
                                      <a:pt x="391" y="145"/>
                                    </a:lnTo>
                                    <a:lnTo>
                                      <a:pt x="386" y="145"/>
                                    </a:lnTo>
                                    <a:lnTo>
                                      <a:pt x="378" y="145"/>
                                    </a:lnTo>
                                    <a:lnTo>
                                      <a:pt x="372" y="145"/>
                                    </a:lnTo>
                                    <a:lnTo>
                                      <a:pt x="366" y="147"/>
                                    </a:lnTo>
                                    <a:lnTo>
                                      <a:pt x="361" y="147"/>
                                    </a:lnTo>
                                    <a:lnTo>
                                      <a:pt x="355" y="148"/>
                                    </a:lnTo>
                                    <a:lnTo>
                                      <a:pt x="350" y="149"/>
                                    </a:lnTo>
                                    <a:lnTo>
                                      <a:pt x="344" y="150"/>
                                    </a:lnTo>
                                    <a:lnTo>
                                      <a:pt x="340" y="151"/>
                                    </a:lnTo>
                                    <a:lnTo>
                                      <a:pt x="334" y="152"/>
                                    </a:lnTo>
                                    <a:lnTo>
                                      <a:pt x="329" y="154"/>
                                    </a:lnTo>
                                    <a:lnTo>
                                      <a:pt x="325" y="155"/>
                                    </a:lnTo>
                                    <a:lnTo>
                                      <a:pt x="321" y="157"/>
                                    </a:lnTo>
                                    <a:lnTo>
                                      <a:pt x="317" y="159"/>
                                    </a:lnTo>
                                    <a:lnTo>
                                      <a:pt x="313" y="161"/>
                                    </a:lnTo>
                                    <a:lnTo>
                                      <a:pt x="310" y="164"/>
                                    </a:lnTo>
                                    <a:lnTo>
                                      <a:pt x="307" y="166"/>
                                    </a:lnTo>
                                    <a:lnTo>
                                      <a:pt x="302" y="170"/>
                                    </a:lnTo>
                                    <a:lnTo>
                                      <a:pt x="297" y="175"/>
                                    </a:lnTo>
                                    <a:lnTo>
                                      <a:pt x="292" y="181"/>
                                    </a:lnTo>
                                    <a:lnTo>
                                      <a:pt x="288" y="187"/>
                                    </a:lnTo>
                                    <a:lnTo>
                                      <a:pt x="283" y="195"/>
                                    </a:lnTo>
                                    <a:lnTo>
                                      <a:pt x="280" y="203"/>
                                    </a:lnTo>
                                    <a:lnTo>
                                      <a:pt x="276" y="214"/>
                                    </a:lnTo>
                                    <a:lnTo>
                                      <a:pt x="273" y="224"/>
                                    </a:lnTo>
                                    <a:lnTo>
                                      <a:pt x="273" y="224"/>
                                    </a:lnTo>
                                    <a:close/>
                                    <a:moveTo>
                                      <a:pt x="459" y="360"/>
                                    </a:moveTo>
                                    <a:lnTo>
                                      <a:pt x="436" y="369"/>
                                    </a:lnTo>
                                    <a:lnTo>
                                      <a:pt x="411" y="377"/>
                                    </a:lnTo>
                                    <a:lnTo>
                                      <a:pt x="387" y="385"/>
                                    </a:lnTo>
                                    <a:lnTo>
                                      <a:pt x="361" y="392"/>
                                    </a:lnTo>
                                    <a:lnTo>
                                      <a:pt x="352" y="394"/>
                                    </a:lnTo>
                                    <a:lnTo>
                                      <a:pt x="344" y="397"/>
                                    </a:lnTo>
                                    <a:lnTo>
                                      <a:pt x="337" y="399"/>
                                    </a:lnTo>
                                    <a:lnTo>
                                      <a:pt x="329" y="402"/>
                                    </a:lnTo>
                                    <a:lnTo>
                                      <a:pt x="316" y="407"/>
                                    </a:lnTo>
                                    <a:lnTo>
                                      <a:pt x="304" y="413"/>
                                    </a:lnTo>
                                    <a:lnTo>
                                      <a:pt x="294" y="417"/>
                                    </a:lnTo>
                                    <a:lnTo>
                                      <a:pt x="285" y="422"/>
                                    </a:lnTo>
                                    <a:lnTo>
                                      <a:pt x="278" y="427"/>
                                    </a:lnTo>
                                    <a:lnTo>
                                      <a:pt x="273" y="432"/>
                                    </a:lnTo>
                                    <a:lnTo>
                                      <a:pt x="268" y="437"/>
                                    </a:lnTo>
                                    <a:lnTo>
                                      <a:pt x="264" y="442"/>
                                    </a:lnTo>
                                    <a:lnTo>
                                      <a:pt x="261" y="448"/>
                                    </a:lnTo>
                                    <a:lnTo>
                                      <a:pt x="259" y="453"/>
                                    </a:lnTo>
                                    <a:lnTo>
                                      <a:pt x="257" y="459"/>
                                    </a:lnTo>
                                    <a:lnTo>
                                      <a:pt x="255" y="465"/>
                                    </a:lnTo>
                                    <a:lnTo>
                                      <a:pt x="254" y="471"/>
                                    </a:lnTo>
                                    <a:lnTo>
                                      <a:pt x="254" y="478"/>
                                    </a:lnTo>
                                    <a:lnTo>
                                      <a:pt x="254" y="485"/>
                                    </a:lnTo>
                                    <a:lnTo>
                                      <a:pt x="255" y="492"/>
                                    </a:lnTo>
                                    <a:lnTo>
                                      <a:pt x="257" y="498"/>
                                    </a:lnTo>
                                    <a:lnTo>
                                      <a:pt x="259" y="504"/>
                                    </a:lnTo>
                                    <a:lnTo>
                                      <a:pt x="261" y="510"/>
                                    </a:lnTo>
                                    <a:lnTo>
                                      <a:pt x="264" y="516"/>
                                    </a:lnTo>
                                    <a:lnTo>
                                      <a:pt x="268" y="521"/>
                                    </a:lnTo>
                                    <a:lnTo>
                                      <a:pt x="272" y="525"/>
                                    </a:lnTo>
                                    <a:lnTo>
                                      <a:pt x="277" y="530"/>
                                    </a:lnTo>
                                    <a:lnTo>
                                      <a:pt x="283" y="533"/>
                                    </a:lnTo>
                                    <a:lnTo>
                                      <a:pt x="290" y="536"/>
                                    </a:lnTo>
                                    <a:lnTo>
                                      <a:pt x="296" y="539"/>
                                    </a:lnTo>
                                    <a:lnTo>
                                      <a:pt x="303" y="542"/>
                                    </a:lnTo>
                                    <a:lnTo>
                                      <a:pt x="311" y="543"/>
                                    </a:lnTo>
                                    <a:lnTo>
                                      <a:pt x="319" y="544"/>
                                    </a:lnTo>
                                    <a:lnTo>
                                      <a:pt x="328" y="545"/>
                                    </a:lnTo>
                                    <a:lnTo>
                                      <a:pt x="338" y="544"/>
                                    </a:lnTo>
                                    <a:lnTo>
                                      <a:pt x="347" y="543"/>
                                    </a:lnTo>
                                    <a:lnTo>
                                      <a:pt x="355" y="542"/>
                                    </a:lnTo>
                                    <a:lnTo>
                                      <a:pt x="364" y="539"/>
                                    </a:lnTo>
                                    <a:lnTo>
                                      <a:pt x="373" y="536"/>
                                    </a:lnTo>
                                    <a:lnTo>
                                      <a:pt x="381" y="532"/>
                                    </a:lnTo>
                                    <a:lnTo>
                                      <a:pt x="391" y="528"/>
                                    </a:lnTo>
                                    <a:lnTo>
                                      <a:pt x="395" y="526"/>
                                    </a:lnTo>
                                    <a:lnTo>
                                      <a:pt x="399" y="524"/>
                                    </a:lnTo>
                                    <a:lnTo>
                                      <a:pt x="407" y="519"/>
                                    </a:lnTo>
                                    <a:lnTo>
                                      <a:pt x="414" y="513"/>
                                    </a:lnTo>
                                    <a:lnTo>
                                      <a:pt x="420" y="508"/>
                                    </a:lnTo>
                                    <a:lnTo>
                                      <a:pt x="426" y="502"/>
                                    </a:lnTo>
                                    <a:lnTo>
                                      <a:pt x="432" y="495"/>
                                    </a:lnTo>
                                    <a:lnTo>
                                      <a:pt x="438" y="489"/>
                                    </a:lnTo>
                                    <a:lnTo>
                                      <a:pt x="442" y="482"/>
                                    </a:lnTo>
                                    <a:lnTo>
                                      <a:pt x="446" y="474"/>
                                    </a:lnTo>
                                    <a:lnTo>
                                      <a:pt x="449" y="467"/>
                                    </a:lnTo>
                                    <a:lnTo>
                                      <a:pt x="451" y="459"/>
                                    </a:lnTo>
                                    <a:lnTo>
                                      <a:pt x="454" y="451"/>
                                    </a:lnTo>
                                    <a:lnTo>
                                      <a:pt x="456" y="442"/>
                                    </a:lnTo>
                                    <a:lnTo>
                                      <a:pt x="457" y="432"/>
                                    </a:lnTo>
                                    <a:lnTo>
                                      <a:pt x="458" y="422"/>
                                    </a:lnTo>
                                    <a:lnTo>
                                      <a:pt x="459" y="411"/>
                                    </a:lnTo>
                                    <a:lnTo>
                                      <a:pt x="459" y="399"/>
                                    </a:lnTo>
                                    <a:lnTo>
                                      <a:pt x="459" y="360"/>
                                    </a:lnTo>
                                    <a:close/>
                                  </a:path>
                                </a:pathLst>
                              </a:custGeom>
                              <a:solidFill>
                                <a:srgbClr val="000000"/>
                              </a:solidFill>
                              <a:ln w="1800">
                                <a:solidFill>
                                  <a:srgbClr val="800000"/>
                                </a:solidFill>
                                <a:round/>
                              </a:ln>
                            </wps:spPr>
                            <wps:style>
                              <a:lnRef idx="0"/>
                              <a:fillRef idx="0"/>
                              <a:effectRef idx="0"/>
                              <a:fontRef idx="minor"/>
                            </wps:style>
                            <wps:bodyPr/>
                          </wps:wsp>
                        </wpg:grpSp>
                      </wpg:grpSp>
                      <wps:wsp>
                        <wps:cNvSpPr txBox="1"/>
                        <wps:spPr>
                          <a:xfrm>
                            <a:off x="1222920" y="1550520"/>
                            <a:ext cx="1501200" cy="311760"/>
                          </a:xfrm>
                          <a:prstGeom prst="rect">
                            <a:avLst/>
                          </a:prstGeom>
                          <a:noFill/>
                          <a:ln w="0">
                            <a:noFill/>
                          </a:ln>
                        </wps:spPr>
                        <wps:txbx>
                          <w:txbxContent>
                            <w:p>
                              <w:pPr>
                                <w:overflowPunct w:val="false"/>
                                <w:bidi w:val="0"/>
                                <w:jc w:val="center"/>
                                <w:rPr/>
                              </w:pPr>
                              <w:r>
                                <w:rPr>
                                  <w:kern w:val="2"/>
                                  <w:sz w:val="24"/>
                                  <w:shadow/>
                                  <w:szCs w:val="24"/>
                                  <w:rFonts w:ascii="Arial" w:hAnsi="Arial" w:eastAsia="Times New Roman" w:cs="Arial"/>
                                  <w:color w:val="FFFF00"/>
                                  <w:lang w:val="pt-BR" w:bidi="ar-SA"/>
                                </w:rPr>
                                <w:t>Identidade</w:t>
                              </w:r>
                            </w:p>
                          </w:txbxContent>
                        </wps:txbx>
                        <wps:bodyPr wrap="square" anchor="t">
                          <a:noAutofit/>
                        </wps:bodyPr>
                      </wps:wsp>
                    </wpg:wgp>
                  </a:graphicData>
                </a:graphic>
              </wp:anchor>
            </w:drawing>
          </mc:Choice>
          <mc:Fallback>
            <w:pict>
              <v:group id="shape_0" style="position:absolute;margin-left:1.35pt;margin-top:4.55pt;width:416.15pt;height:162pt" coordorigin="27,91" coordsize="8323,3240">
                <v:group id="shape_0" style="position:absolute;left:27;top:91;width:8323;height:3240">
                  <v:rect id="shape_0" stroked="f" o:allowincell="f" style="position:absolute;left:27;top:91;width:8322;height:3239;mso-wrap-style:none;v-text-anchor:middle">
                    <v:fill o:detectmouseclick="t" on="false"/>
                    <v:stroke color="#3465a4" joinstyle="round" endcap="flat"/>
                    <w10:wrap type="none"/>
                  </v:rect>
                  <v:group id="shape_0" style="position:absolute;left:560;top:764;width:7160;height:2141">
                    <v:shape id="shape_0" coordsize="2299,3219" path="m0,0l0,3219l2299,3219l0,0xe" fillcolor="#f95ab7" stroked="t" o:allowincell="f" style="position:absolute;left:3174;top:764;width:2499;height:2140;mso-wrap-style:none;v-text-anchor:middle">
                      <v:fill o:detectmouseclick="t" type="solid" color2="#06a548"/>
                      <v:stroke color="black" weight="8280" joinstyle="round" endcap="flat"/>
                      <w10:wrap type="none"/>
                    </v:shape>
                    <v:shape id="shape_0" coordsize="2251,3172" path="m0,3172l2251,3172l2251,0l0,3172xe" fillcolor="#f6bf69" stroked="t" o:allowincell="f" style="position:absolute;left:713;top:764;width:2447;height:2109;mso-wrap-style:none;v-text-anchor:middle">
                      <v:fill o:detectmouseclick="t" type="solid" color2="#094096"/>
                      <v:stroke color="black" weight="8280" joinstyle="round" endcap="flat"/>
                      <w10:wrap type="none"/>
                    </v:shape>
                    <v:shape id="shape_0" coordsize="4795,726" path="m2398,0l0,726l4795,726l2398,0xe" fillcolor="#063de8" stroked="t" o:allowincell="f" style="position:absolute;left:560;top:2422;width:5214;height:481;mso-wrap-style:none;v-text-anchor:middle">
                      <v:fill o:detectmouseclick="t" type="solid" color2="#f9c217"/>
                      <v:stroke color="black" weight="8280" joinstyle="round" endcap="flat"/>
                      <w10:wrap type="none"/>
                    </v:shape>
                    <v:group id="shape_0" style="position:absolute;left:5213;top:1215;width:882;height:738">
                      <v:shape id="shape_0" coordsize="738,1037" path="m319,0l319,259l738,259l738,777l319,777l319,1037l0,518l319,0xe" fillcolor="#404040" stroked="f" o:allowincell="f" style="position:absolute;left:5294;top:1264;width:801;height:688;mso-wrap-style:none;v-text-anchor:middle">
                        <v:fill o:detectmouseclick="t" type="solid" color2="#bfbfbf"/>
                        <v:stroke color="#3465a4" joinstyle="round" endcap="flat"/>
                        <w10:wrap type="none"/>
                      </v:shape>
                      <v:shape id="shape_0" coordsize="738,1037" path="m319,0l319,259l738,259l738,778l319,778l319,1037l0,518l319,0xe" fillcolor="#fafd00" stroked="t" o:allowincell="f" style="position:absolute;left:5213;top:1215;width:801;height:688;mso-wrap-style:none;v-text-anchor:middle">
                        <v:fill o:detectmouseclick="t" type="solid" color2="#0502ff"/>
                        <v:stroke color="black" weight="8280" joinstyle="round" endcap="flat"/>
                        <w10:wrap type="none"/>
                      </v:shape>
                    </v:group>
                    <v:group id="shape_0" style="position:absolute;left:5873;top:1469;width:1847;height:379">
                      <v:shape id="shape_0" coordsize="1625,499" path="m62,0l50,2l39,5l28,11l19,19l11,28l5,39l1,50l0,62l0,437l1,450l5,462l11,471l19,481l28,489l39,495l50,498l62,499l1563,499l1575,498l1588,495l1597,489l1606,481l1614,471l1620,462l1624,450l1625,437l1625,62l1624,50l1620,39l1614,28l1606,19l1597,11l1588,5l1575,2l1563,0l62,0xe" fillcolor="#404040" stroked="t" o:allowincell="f" style="position:absolute;left:5954;top:1518;width:1765;height:330;mso-wrap-style:none;v-text-anchor:middle">
                        <v:fill o:detectmouseclick="t" type="solid" color2="#bfbfbf"/>
                        <v:stroke color="#404040" weight="15840" joinstyle="round" endcap="flat"/>
                        <w10:wrap type="none"/>
                      </v:shape>
                      <v:shape id="shape_0" coordsize="1625,500" path="m62,0l50,2l39,5l28,11l19,19l11,28l4,39l1,50l0,63l0,437l1,450l4,462l11,471l19,481l28,489l39,495l50,498l62,500l1563,500l1575,498l1588,495l1597,489l1606,481l1614,471l1620,462l1624,450l1625,437l1625,63l1624,50l1620,39l1614,28l1606,19l1597,11l1588,5l1575,2l1563,0l62,0xe" fillcolor="#fafd00" stroked="t" o:allowincell="f" style="position:absolute;left:5873;top:1469;width:1765;height:331;mso-wrap-style:none;v-text-anchor:middle">
                        <v:fill o:detectmouseclick="t" type="solid" color2="#0502ff"/>
                        <v:stroke color="black" weight="15840" joinstyle="round" endcap="flat"/>
                        <w10:wrap type="none"/>
                      </v:shape>
                    </v:group>
                  </v:group>
                  <v:group id="shape_0" style="position:absolute;left:2057;top:1628;width:832;height:650">
                    <v:shape id="shape_0" coordsize="1203,1154" path="m0,522l542,0l683,138l341,468l441,564l754,261l889,392l576,694l704,818l1053,481l1203,626l654,1154l0,522xe" fillcolor="silver" stroked="f" o:allowincell="f" style="position:absolute;left:2065;top:2118;width:184;height:152;mso-wrap-style:none;v-text-anchor:middle">
                      <v:fill o:detectmouseclick="t" type="solid" color2="#3f3f3f"/>
                      <v:stroke color="#3465a4" joinstyle="round" endcap="flat"/>
                      <w10:wrap type="none"/>
                    </v:shape>
                    <v:shape id="shape_0" coordsize="784,759" path="m241,721l412,529l422,533l432,536l441,539l452,541l460,542l470,542l478,542l487,541l495,539l503,536l512,532l520,528l529,523l537,517l545,510l554,502l558,498l562,494l565,489l570,485l573,481l576,476l579,471l582,467l584,462l586,458l588,454l591,450l592,445l593,441l594,437l595,433l595,429l595,426l595,420l595,415l593,409l592,404l588,399l585,395l581,391l576,385l574,384l571,382l567,381l564,380l561,379l559,378l555,378l552,378l547,378l544,378l540,379l537,380l533,381l529,382l522,385l514,389l503,395l493,402l479,410l464,419l449,429l431,441l404,459l378,476l355,490l334,503l315,514l297,524l282,532l268,538l262,541l255,543l248,545l242,547l235,549l228,550l222,551l215,552l208,553l201,553l193,554l187,554l180,553l172,553l165,552l158,551l150,550l143,549l137,547l129,545l122,543l116,541l109,538l103,535l97,532l90,528l84,525l78,521l73,517l66,512l61,507l56,502l49,496l44,491l39,485l34,479l29,471l25,465l22,459l18,453l15,446l12,439l10,432l7,425l5,418l3,411l2,404l1,397l0,389l0,381l0,374l0,366l0,359l1,351l2,344l3,336l5,329l7,321l10,314l12,305l15,298l18,290l21,282l25,275l29,267l34,259l39,251l43,243l49,234l56,226l62,217l68,208l76,199l83,190l91,181l100,172l108,163l118,154l127,144l138,134l148,124l158,114l168,105l178,96l187,88l197,81l206,73l214,66l223,60l231,54l240,47l247,42l263,33l276,25l289,19l303,14l316,10l330,6l344,3l357,1l371,0l385,0l398,0l413,2l427,4l442,7l457,11l473,15l489,21l504,27l348,206l340,203l334,201l327,199l321,198l314,197l308,197l302,198l295,199l286,202l277,205l269,208l261,213l253,218l245,225l236,231l229,238l222,245l215,253l209,260l205,266l201,273l198,280l195,286l194,292l194,298l194,303l194,309l195,314l198,319l200,324l203,328l207,332l211,335l215,338l221,341l226,342l232,343l234,343l238,343l241,342l244,342l247,341l250,340l257,337l266,334l275,328l287,322l298,314l312,303l327,293l335,287l344,281l356,271l368,263l380,254l392,246l402,238l414,231l425,224l435,216l446,210l455,204l473,194l491,186l508,179l515,176l522,173l531,170l538,168l545,167l553,165l561,164l568,162l576,162l583,161l591,161l598,161l605,161l613,162l620,163l627,164l634,165l641,167l648,168l655,170l661,173l667,175l674,178l680,181l686,184l692,187l698,191l704,194l709,198l715,203l720,207l725,212l730,217l734,223l740,228l744,234l748,239l752,245l755,251l760,257l762,264l766,270l768,277l771,284l773,291l775,298l778,305l780,314l781,321l783,329l783,337l784,345l784,353l784,361l783,369l783,377l781,386l780,395l778,404l775,413l772,421l770,430l766,439l763,448l759,457l754,467l749,477l744,487l738,496l730,506l724,516l717,526l708,536l700,546l691,557l682,568l672,579l662,589l651,600l640,611l623,626l607,640l593,655l577,667l561,679l547,690l533,700l519,710l504,718l492,726l478,733l465,739l453,745l440,749l429,752l417,755l406,757l394,758l382,759l371,759l360,759l349,758l337,757l327,755l315,753l305,750l294,747l283,743l272,738l262,733l251,727l241,721l241,721xe" fillcolor="silver" stroked="f" o:allowincell="f" style="position:absolute;left:2204;top:2080;width:120;height:100;mso-wrap-style:none;v-text-anchor:middle">
                      <v:fill o:detectmouseclick="t" type="solid" color2="#3f3f3f"/>
                      <v:stroke color="#3465a4" joinstyle="round" endcap="flat"/>
                      <w10:wrap type="none"/>
                    </v:shape>
                    <v:shape id="shape_0" coordsize="845,747" path="m82,0l267,178l367,82l502,213l403,309l575,475l582,482l589,488l595,493l601,498l607,501l612,505l617,507l621,508l624,509l626,509l631,510l633,510l636,509l639,509l642,508l645,507l647,506l651,505l654,504l656,502l662,498l667,493l673,488l678,482l683,475l688,467l694,459l700,449l706,438l713,427l845,528l831,548l818,567l804,584l790,601l777,618l763,633l748,648l735,662l726,670l718,677l709,684l702,691l694,697l686,704l679,709l672,714l664,719l657,723l651,727l643,731l637,734l631,737l624,739l618,741l612,743l605,744l600,745l594,746l588,746l581,747l575,747l569,746l562,746l557,745l550,744l543,743l538,742l532,740l526,738l519,736l513,733l506,730l499,727l492,723l485,718l477,713l470,708l461,703l453,695l445,689l436,682l428,674l418,667l409,658l399,650l390,641l224,481l160,543l24,412l88,350l0,264l82,0xe" fillcolor="silver" stroked="f" o:allowincell="f" style="position:absolute;left:2273;top:2005;width:130;height:98;mso-wrap-style:none;v-text-anchor:middle">
                      <v:fill o:detectmouseclick="t" type="solid" color2="#3f3f3f"/>
                      <v:stroke color="#3465a4" joinstyle="round" endcap="flat"/>
                      <w10:wrap type="none"/>
                    </v:shape>
                    <v:shape id="shape_0" coordsize="649,796" path="m0,344l166,184l242,258l239,249l237,240l234,231l231,223l229,215l227,206l225,198l224,191l222,177l221,164l221,151l222,140l223,135l224,129l226,124l227,118l229,112l231,107l234,102l237,97l240,92l243,87l246,82l250,77l255,73l259,68l263,63l268,58l272,54l279,49l284,45l290,40l297,35l303,31l310,27l318,24l325,20l332,17l341,14l349,11l357,8l366,5l375,2l385,0l455,178l444,182l434,187l425,191l416,196l408,200l402,205l395,210l391,215l386,219l383,224l379,228l375,233l372,237l370,242l368,247l366,252l364,257l363,263l363,268l362,273l362,279l363,285l363,290l364,297l366,306l369,314l372,323l376,333l382,343l388,353l394,363l402,374l411,386l419,397l429,409l440,421l451,433l464,446l476,459l491,473l649,624l470,796l0,344xe" fillcolor="silver" stroked="f" o:allowincell="f" style="position:absolute;left:2343;top:1959;width:99;height:104;mso-wrap-style:none;v-text-anchor:middle">
                      <v:fill o:detectmouseclick="t" type="solid" color2="#3f3f3f"/>
                      <v:stroke color="#3465a4" joinstyle="round" endcap="flat"/>
                      <w10:wrap type="none"/>
                    </v:shape>
                    <v:shape id="shape_0" coordsize="970,863" path="m970,452l803,613l728,541l729,551l730,561l731,571l731,580l731,590l731,600l731,609l731,617l730,626l729,634l727,650l724,666l720,681l717,688l714,695l711,702l708,709l705,716l701,723l696,730l692,737l687,744l682,751l677,759l671,765l665,772l659,779l652,786l645,792l636,801l626,809l617,816l607,823l597,830l587,836l577,842l567,846l557,851l546,854l536,857l525,859l515,861l504,862l494,863l483,863l472,862l461,861l450,859l438,856l428,853l416,849l404,845l394,838l382,832l371,825l359,818l349,810l337,802l326,792l313,782l302,771l0,480l179,308l438,559l444,564l450,569l455,573l460,577l465,581l471,585l476,589l481,592l485,595l491,597l496,599l500,600l505,602l509,603l515,603l519,604l523,604l527,603l533,603l537,602l541,602l545,601l549,599l554,598l558,595l562,594l566,591l569,587l574,585l578,581l582,578l586,574l589,570l594,566l598,562l601,558l603,553l606,549l608,544l610,539l612,534l613,530l615,524l616,519l617,514l617,509l617,502l617,497l616,491l615,486l612,480l610,474l608,467l605,461l602,455l598,448l594,442l588,435l583,428l577,421l570,413l563,405l557,398l548,390l321,171l499,0l970,452xe" fillcolor="silver" stroked="f" o:allowincell="f" style="position:absolute;left:2409;top:1886;width:149;height:114;mso-wrap-style:none;v-text-anchor:middle">
                      <v:fill o:detectmouseclick="t" type="solid" color2="#3f3f3f"/>
                      <v:stroke color="#3465a4" joinstyle="round" endcap="flat"/>
                      <w10:wrap type="none"/>
                    </v:shape>
                    <v:shape id="shape_0" coordsize="846,746" path="m82,0l268,178l368,82l503,212l402,308l575,474l582,481l589,487l596,492l602,498l607,502l613,505l617,507l622,508l624,509l627,509l630,510l634,510l636,509l639,509l642,508l645,508l647,507l650,505l654,504l657,502l662,498l668,492l672,487l678,481l683,474l689,466l694,458l701,449l706,439l712,428l846,529l832,548l818,566l805,584l791,601l777,617l763,633l749,647l734,661l726,670l718,677l710,684l702,691l694,697l687,703l679,709l671,714l664,718l658,722l650,727l644,730l638,733l631,736l625,738l619,740l613,742l606,743l600,744l594,745l587,745l581,746l576,746l569,746l563,745l557,745l551,744l544,742l538,741l532,739l525,737l519,735l513,732l506,729l499,726l493,722l485,717l477,713l470,708l462,702l454,696l445,689l437,682l428,675l418,667l410,658l400,649l390,640l225,480l161,542l25,412l89,350l0,264l82,0xe" fillcolor="silver" stroked="f" o:allowincell="f" style="position:absolute;left:2497;top:1820;width:130;height:98;mso-wrap-style:none;v-text-anchor:middle">
                      <v:fill o:detectmouseclick="t" type="solid" color2="#3f3f3f"/>
                      <v:stroke color="#3465a4" joinstyle="round" endcap="flat"/>
                      <w10:wrap type="none"/>
                    </v:shape>
                    <v:shape id="shape_0" coordsize="969,863" path="m969,453l803,614l728,541l729,552l730,563l731,572l731,582l732,591l732,600l732,609l731,618l730,626l730,635l727,652l725,667l720,682l717,689l715,696l712,703l709,710l705,717l701,725l696,731l692,738l687,745l683,752l676,759l671,766l665,773l658,779l652,786l645,793l635,802l626,811l616,818l607,825l598,831l587,837l578,842l567,847l557,851l546,854l536,857l526,860l516,862l504,863l494,863l483,863l471,863l461,862l449,860l439,857l427,854l416,850l405,845l394,840l382,834l371,827l360,820l349,812l337,802l325,793l314,783l302,772l0,482l178,310l439,560l444,565l449,570l455,575l460,579l465,583l470,586l476,590l481,593l486,595l490,597l496,599l500,601l505,602l509,603l515,604l519,604l523,604l528,604l532,604l537,603l541,602l545,601l549,600l553,598l558,596l562,594l566,592l570,589l574,586l578,583l582,580l586,576l590,572l594,568l598,563l601,559l604,555l606,549l608,544l610,540l612,535l613,530l615,525l616,520l616,515l616,509l616,504l616,498l615,493l614,487l613,481l611,475l608,469l605,462l602,455l598,449l593,442l588,435l583,428l577,421l570,414l564,407l557,399l549,392l321,172l500,0l969,453xe" fillcolor="silver" stroked="f" o:allowincell="f" style="position:absolute;left:2567;top:1756;width:149;height:113;mso-wrap-style:none;v-text-anchor:middle">
                      <v:fill o:detectmouseclick="t" type="solid" color2="#3f3f3f"/>
                      <v:stroke color="#3465a4" joinstyle="round" endcap="flat"/>
                      <w10:wrap type="none"/>
                    </v:shape>
                    <v:shape id="shape_0" coordsize="650,796" path="m0,344l166,184l243,258l240,248l237,239l234,230l232,222l229,214l227,206l226,198l224,191l222,177l222,163l222,151l223,139l224,134l225,128l226,123l228,118l231,112l233,107l235,102l238,97l240,92l244,87l247,82l250,76l255,72l259,67l264,62l268,58l274,53l279,48l285,44l291,39l298,35l304,31l310,28l318,24l325,20l333,17l341,14l349,11l358,8l367,5l377,3l386,0l456,178l445,182l434,187l425,191l416,196l409,200l402,205l397,209l391,214l387,218l383,223l380,227l377,232l373,237l370,241l368,246l367,252l365,257l364,263l363,268l363,274l363,279l363,285l364,291l365,296l366,305l369,313l373,323l378,332l383,343l388,353l395,363l403,374l411,385l420,396l430,408l441,421l452,433l464,446l477,459l491,472l650,625l471,796l0,344xe" fillcolor="silver" stroked="f" o:allowincell="f" style="position:absolute;left:2662;top:1695;width:99;height:104;mso-wrap-style:none;v-text-anchor:middle">
                      <v:fill o:detectmouseclick="t" type="solid" color2="#3f3f3f"/>
                      <v:stroke color="#3465a4" joinstyle="round" endcap="flat"/>
                      <w10:wrap type="none"/>
                    </v:shape>
                    <v:shape id="shape_0" coordsize="909,804" path="m251,367l46,525l37,513l30,501l22,488l17,477l12,465l8,454l6,442l4,432l1,421l0,410l0,399l1,388l2,376l5,363l8,351l11,339l14,330l18,320l22,310l28,300l34,289l41,277l49,265l57,254l67,242l76,230l87,218l96,206l108,193l119,181l131,169l143,157l162,139l181,121l200,104l217,89l235,76l250,63l266,52l281,42l288,38l296,33l303,28l310,24l318,21l325,18l332,15l340,12l347,10l354,7l362,6l369,4l378,3l385,2l392,1l401,0l411,0l422,1l433,2l445,4l456,7l468,11l481,15l493,20l505,26l516,33l528,40l538,46l549,53l558,60l568,68l576,76l786,277l794,285l802,292l809,299l817,305l823,311l830,316l836,320l842,324l855,331l862,334l870,338l879,341l888,345l899,348l909,352l738,517l725,514l714,510l705,507l698,505l692,501l683,497l674,491l663,483l663,500l662,515l660,530l658,546l656,560l653,573l649,585l644,597l640,605l636,613l632,622l628,630l623,637l618,645l614,653l608,660l602,668l596,676l590,683l584,691l576,698l570,707l562,714l555,722l545,731l534,740l524,748l513,756l504,763l493,770l483,776l472,781l462,786l452,791l442,795l431,798l421,800l411,802l401,804l390,804l380,804l370,804l361,803l351,802l342,800l332,799l323,796l315,793l306,788l298,785l289,780l281,775l274,770l265,764l258,758l250,751l244,745l238,738l233,732l227,725l222,718l217,711l213,703l209,696l205,689l203,682l200,674l198,667l196,659l194,652l194,644l193,636l193,628l193,619l194,611l195,602l197,593l199,584l202,574l206,565l209,555l215,545l220,533l225,523l232,512l239,500l246,489l255,477l273,449l289,424l319,382l340,348l354,325l364,306l374,287l385,265l394,244l390,240l386,236l382,232l378,229l373,226l369,223l361,218l353,214l346,211l339,209l332,208l329,208l326,208l323,208l320,209l316,210l312,211l309,212l305,213l302,215l299,217l295,220l291,222l287,225l284,228l280,231l277,234l271,239l267,243l263,248l260,252l256,257l253,261l249,265l246,270l244,274l242,278l240,282l238,288l237,292l235,296l235,300l234,304l233,310l233,317l235,325l236,332l239,340l242,349l246,358l251,367l251,367xm487,333l476,356l465,380l453,403l440,425l435,433l431,440l427,447l424,455l417,468l412,480l408,490l406,500l404,508l404,515l405,522l406,528l407,534l410,541l412,547l415,552l420,557l425,561l429,566l435,570l441,574l447,577l453,579l460,580l466,581l473,582l479,581l486,580l493,578l499,575l507,572l513,567l519,562l527,556l533,549l539,542l545,534l550,526l554,518l558,510l561,501l562,496l564,492l566,483l567,474l568,465l568,457l567,448l566,440l565,432l561,424l558,417l554,409l550,402l545,394l538,386l532,378l525,370l516,361l487,333xe" fillcolor="silver" stroked="f" o:allowincell="f" style="position:absolute;left:2740;top:1634;width:140;height:106;mso-wrap-style:none;v-text-anchor:middle">
                      <v:fill o:detectmouseclick="t" type="solid" color2="#3f3f3f"/>
                      <v:stroke color="#3465a4" joinstyle="round" endcap="flat"/>
                      <w10:wrap type="none"/>
                    </v:shape>
                    <v:shape id="shape_0" coordsize="1203,1154" path="m0,522l542,0l683,137l342,467l441,564l755,261l890,391l577,694l704,818l1054,481l1203,625l655,1154l0,522xe" fillcolor="silver" stroked="f" o:allowincell="f" style="position:absolute;left:2073;top:2125;width:185;height:151;mso-wrap-style:none;v-text-anchor:middle">
                      <v:fill o:detectmouseclick="t" type="solid" color2="#3f3f3f"/>
                      <v:stroke color="#3465a4" joinstyle="round" endcap="flat"/>
                      <w10:wrap type="none"/>
                    </v:shape>
                    <v:shape id="shape_0" coordsize="783,759" path="m240,722l411,530l422,534l431,537l441,540l451,542l460,543l469,543l478,543l486,542l494,540l503,537l511,533l520,529l528,524l537,518l545,511l553,502l558,498l562,494l565,489l569,485l572,481l575,476l579,472l582,468l584,463l586,459l588,455l590,451l591,446l592,442l593,438l594,434l594,430l594,427l594,420l594,415l592,409l591,404l588,399l585,395l581,391l575,386l573,385l570,383l567,382l564,381l561,380l559,379l554,379l551,379l547,379l544,379l540,380l537,381l532,382l528,383l522,386l513,390l503,395l492,402l479,410l464,419l448,430l430,442l403,460l378,476l355,490l334,503l315,515l297,525l281,533l268,539l261,542l255,544l248,546l241,548l235,550l228,551l221,552l215,553l208,554l200,554l193,555l187,555l179,554l172,554l165,553l157,552l150,551l143,550l136,548l129,546l122,544l115,542l109,539l103,536l96,533l90,529l84,526l77,522l72,518l66,513l61,507l55,502l49,496l44,491l39,485l33,479l29,472l25,466l22,460l17,454l14,447l11,440l9,433l7,426l5,418l3,411l2,404l1,397l0,390l0,382l0,375l0,367l0,360l1,352l2,345l3,336l5,329l7,321l9,314l11,306l14,299l17,291l21,283l25,276l29,268l33,260l39,251l43,243l49,234l55,226l62,218l68,209l75,200l83,191l91,182l99,173l108,163l117,154l127,144l137,135l148,125l157,115l168,106l177,97l187,89l196,81l206,73l214,66l222,60l231,54l239,48l247,43l262,34l276,26l289,20l302,15l316,11l330,7l343,4l357,1l371,0l384,0l398,0l413,3l426,5l442,8l457,12l472,16l488,22l504,28l347,207l340,204l334,202l326,200l320,199l314,198l307,198l301,199l295,200l285,203l277,206l269,209l260,214l253,219l244,225l236,231l229,238l221,245l215,253l209,261l205,267l200,274l197,281l195,287l194,293l194,299l194,304l194,309l195,314l197,319l199,324l202,328l207,332l211,335l215,338l220,342l226,343l232,344l234,344l237,344l240,343l243,343l247,342l250,341l257,337l265,334l275,328l286,322l298,314l312,304l326,294l335,288l343,282l356,272l367,264l380,254l392,246l402,238l414,231l424,224l435,217l445,211l455,205l472,195l490,187l507,180l514,177l522,174l530,170l538,168l545,167l552,165l561,164l568,162l575,162l583,161l590,161l597,161l605,161l612,162l620,163l627,164l633,165l641,167l648,168l654,170l661,174l667,176l673,179l679,182l686,185l692,188l697,192l704,195l709,199l714,204l719,208l725,213l730,218l734,223l739,228l744,234l748,239l752,245l755,251l759,258l761,265l766,271l768,278l771,285l773,292l775,299l777,306l779,314l780,321l782,329l782,337l783,346l783,354l783,362l782,370l782,378l780,387l779,395l777,404l775,413l772,421l770,431l766,440l762,449l758,458l754,468l749,477l744,487l737,496l730,506l724,517l716,527l708,537l699,547l691,558l682,568l672,579l662,589l651,601l639,612l623,627l607,641l592,655l576,667l561,680l547,691l532,701l519,711l504,719l491,727l478,733l465,739l452,745l440,749l428,752l417,755l405,757l394,758l382,759l371,759l360,759l348,758l337,757l326,755l315,753l304,750l294,747l282,743l272,738l261,733l251,728l240,722l240,722xe" fillcolor="silver" stroked="f" o:allowincell="f" style="position:absolute;left:2213;top:2087;width:120;height:99;mso-wrap-style:none;v-text-anchor:middle">
                      <v:fill o:detectmouseclick="t" type="solid" color2="#3f3f3f"/>
                      <v:stroke color="#3465a4" joinstyle="round" endcap="flat"/>
                      <w10:wrap type="none"/>
                    </v:shape>
                    <v:shape id="shape_0" coordsize="844,747" path="m82,0l267,178l366,82l502,212l402,308l574,474l582,482l588,488l594,493l601,498l607,501l611,505l617,507l621,508l624,509l626,509l630,510l632,510l635,509l639,509l642,508l645,507l647,506l650,505l653,504l655,502l662,498l667,493l672,488l677,482l683,474l688,466l693,458l700,448l706,438l712,427l844,528l831,547l817,567l804,584l790,601l776,617l763,632l748,647l734,662l726,670l717,677l709,684l702,691l693,697l686,703l678,708l671,713l664,718l656,722l650,726l643,730l636,733l630,737l624,739l618,741l611,743l605,744l600,745l593,746l587,746l581,747l574,747l568,746l562,746l557,745l549,744l543,743l538,742l531,740l525,738l519,736l512,732l505,729l499,726l491,722l484,717l477,712l469,707l461,702l453,695l444,689l436,682l427,674l418,667l408,658l399,650l390,640l224,480l159,542l24,412l88,350l0,264l82,0xe" fillcolor="silver" stroked="f" o:allowincell="f" style="position:absolute;left:2281;top:2012;width:129;height:98;mso-wrap-style:none;v-text-anchor:middle">
                      <v:fill o:detectmouseclick="t" type="solid" color2="#3f3f3f"/>
                      <v:stroke color="#3465a4" joinstyle="round" endcap="flat"/>
                      <w10:wrap type="none"/>
                    </v:shape>
                    <v:shape id="shape_0" coordsize="648,796" path="m0,344l166,184l242,258l238,249l236,239l233,230l231,222l229,214l227,206l225,198l224,191l222,177l220,164l220,150l222,139l223,134l224,128l226,123l227,118l229,112l231,107l233,102l236,97l239,92l243,87l246,82l250,77l254,73l258,67l263,62l268,57l272,53l278,48l284,44l290,39l296,35l302,31l310,27l317,24l325,20l332,17l340,14l349,11l357,8l365,5l375,2l384,0l455,178l443,182l434,187l424,191l416,196l408,200l401,205l395,209l391,214l385,218l382,223l378,227l375,232l372,236l370,242l368,247l365,252l363,257l362,263l362,268l361,273l361,279l362,285l362,290l363,296l365,305l369,313l372,322l376,333l381,343l388,353l394,363l401,374l411,385l419,396l429,409l440,421l451,433l463,446l476,459l491,472l648,624l470,796l0,344xe" fillcolor="silver" stroked="f" o:allowincell="f" style="position:absolute;left:2352;top:1966;width:99;height:104;mso-wrap-style:none;v-text-anchor:middle">
                      <v:fill o:detectmouseclick="t" type="solid" color2="#3f3f3f"/>
                      <v:stroke color="#3465a4" joinstyle="round" endcap="flat"/>
                      <w10:wrap type="none"/>
                    </v:shape>
                    <v:shape id="shape_0" coordsize="970,863" path="m970,453l803,613l729,542l730,552l731,562l732,572l732,581l732,590l732,600l732,609l732,617l731,627l730,635l728,651l724,667l720,681l718,688l715,695l712,702l709,710l705,717l701,724l697,731l693,738l688,745l682,752l677,759l672,765l666,772l659,779l653,786l646,793l636,802l627,810l617,817l608,824l597,831l588,837l577,842l568,846l557,851l547,854l536,857l526,859l515,861l505,862l494,863l484,863l472,862l462,861l450,859l439,856l428,853l417,849l405,845l394,839l383,833l371,826l360,819l349,811l338,803l326,793l314,782l303,771l0,481l179,309l439,560l445,565l450,570l455,574l461,578l466,582l471,586l476,589l482,592l486,595l491,597l496,599l501,600l506,602l510,603l515,603l520,604l524,604l528,603l533,603l537,602l542,602l546,601l550,599l554,598l558,595l563,594l567,591l570,588l574,586l578,582l583,579l587,575l590,571l594,567l598,563l601,559l604,554l607,550l609,545l611,540l613,534l614,530l615,524l616,519l617,514l617,509l617,503l617,498l616,492l615,487l613,481l611,475l609,468l606,462l603,456l598,448l594,442l589,435l584,428l577,421l571,414l564,406l557,399l549,391l322,171l500,0l970,453xe" fillcolor="silver" stroked="f" o:allowincell="f" style="position:absolute;left:2418;top:1892;width:149;height:114;mso-wrap-style:none;v-text-anchor:middle">
                      <v:fill o:detectmouseclick="t" type="solid" color2="#3f3f3f"/>
                      <v:stroke color="#3465a4" joinstyle="round" endcap="flat"/>
                      <w10:wrap type="none"/>
                    </v:shape>
                    <v:shape id="shape_0" coordsize="845,747" path="m82,0l267,178l367,82l503,213l402,309l574,475l582,482l589,488l595,493l602,498l607,502l612,505l616,507l622,508l624,509l627,509l630,510l633,510l635,509l638,509l642,508l645,508l647,507l650,505l653,504l656,502l661,498l668,493l672,488l677,482l683,475l689,467l694,459l700,450l706,439l712,428l845,530l832,549l818,567l804,584l791,601l777,618l762,634l749,648l734,662l726,670l717,677l710,684l701,691l694,698l687,704l678,710l671,715l664,719l657,723l650,728l644,731l637,734l631,737l625,739l618,741l612,743l606,744l600,745l593,746l587,746l581,747l575,747l569,747l563,746l556,746l550,745l544,743l538,742l531,740l525,738l519,736l512,733l506,730l499,727l492,723l485,718l477,714l469,709l462,703l453,697l445,689l437,682l427,675l418,667l409,659l400,650l389,641l224,481l160,543l25,412l89,350l0,264l82,0xe" fillcolor="silver" stroked="f" o:allowincell="f" style="position:absolute;left:2505;top:1826;width:130;height:98;mso-wrap-style:none;v-text-anchor:middle">
                      <v:fill o:detectmouseclick="t" type="solid" color2="#3f3f3f"/>
                      <v:stroke color="#3465a4" joinstyle="round" endcap="flat"/>
                      <w10:wrap type="none"/>
                    </v:shape>
                    <v:shape id="shape_0" coordsize="970,863" path="m970,453l804,614l728,541l729,552l731,562l732,571l732,581l733,591l733,600l733,609l732,618l731,626l731,635l727,651l725,666l721,682l718,689l716,696l713,703l710,710l705,717l701,724l697,730l693,737l687,744l683,751l677,759l672,766l665,773l659,779l653,786l645,793l636,802l627,810l617,817l608,824l598,830l588,836l578,842l568,847l557,851l547,854l536,857l527,860l516,862l505,863l494,863l484,863l472,863l462,862l450,860l439,857l428,854l416,850l406,845l394,840l383,833l371,826l361,819l349,811l338,802l326,793l314,783l303,772l0,481l179,309l439,559l445,564l450,569l455,574l461,578l466,582l471,586l476,590l482,593l487,595l491,597l496,599l500,601l506,602l510,603l515,604l519,604l524,604l529,604l533,604l537,603l541,602l546,601l550,600l554,598l558,596l562,594l567,592l571,589l575,586l578,582l582,579l587,575l591,571l595,567l598,562l601,558l604,554l607,549l609,544l611,540l613,535l614,530l616,525l617,520l617,515l617,509l617,504l617,497l616,492l615,486l614,480l612,474l609,468l605,462l602,455l598,449l594,442l589,435l583,428l577,421l571,413l565,406l557,398l550,391l322,172l500,0l970,453xe" fillcolor="silver" stroked="f" o:allowincell="f" style="position:absolute;left:2576;top:1762;width:148;height:114;mso-wrap-style:none;v-text-anchor:middle">
                      <v:fill o:detectmouseclick="t" type="solid" color2="#3f3f3f"/>
                      <v:stroke color="#3465a4" joinstyle="round" endcap="flat"/>
                      <w10:wrap type="none"/>
                    </v:shape>
                    <v:shape id="shape_0" coordsize="649,797" path="m0,344l166,184l243,258l240,249l236,240l233,231l231,223l229,215l227,207l226,199l224,191l222,177l222,164l222,152l223,140l224,135l225,129l226,124l228,119l230,112l232,107l234,102l237,97l240,92l244,87l247,82l250,77l254,73l258,68l264,63l268,59l273,54l278,49l285,45l291,40l297,36l304,32l310,28l317,24l325,20l333,17l340,14l349,11l357,8l367,5l376,3l386,0l456,178l444,182l434,187l424,191l416,196l409,201l401,206l396,210l391,215l387,219l382,224l379,228l376,233l373,238l370,242l368,247l367,252l365,257l364,263l362,268l362,274l362,279l362,286l364,292l365,297l366,306l369,314l373,324l377,333l382,343l388,353l395,363l402,375l411,386l419,397l430,409l440,421l452,433l463,446l477,460l491,473l649,626l471,797l0,344xe" fillcolor="silver" stroked="f" o:allowincell="f" style="position:absolute;left:2671;top:1702;width:98;height:104;mso-wrap-style:none;v-text-anchor:middle">
                      <v:fill o:detectmouseclick="t" type="solid" color2="#3f3f3f"/>
                      <v:stroke color="#3465a4" joinstyle="round" endcap="flat"/>
                      <w10:wrap type="none"/>
                    </v:shape>
                    <v:shape id="shape_0" coordsize="909,803" path="m251,367l45,525l37,513l29,501l22,488l17,476l12,464l7,453l5,442l3,432l1,421l0,410l0,398l1,387l2,375l4,363l7,351l10,339l14,330l18,320l22,309l27,299l34,288l41,277l48,265l57,254l66,242l76,229l86,217l96,205l107,193l119,181l130,169l143,157l162,138l181,120l200,104l216,89l234,76l250,62l266,51l280,41l288,37l295,32l303,28l310,24l317,21l325,18l332,15l339,12l347,10l354,7l361,6l369,4l377,3l385,2l392,1l400,0l411,0l421,1l433,2l444,4l456,7l468,11l480,15l493,20l504,26l516,32l527,39l538,45l548,52l558,59l567,68l576,76l786,277l793,284l802,291l809,298l816,304l823,310l830,315l835,320l842,324l854,331l862,334l870,338l878,341l888,345l898,348l909,352l738,517l725,514l713,510l705,507l698,505l691,501l683,497l673,491l663,482l663,500l662,515l660,530l658,545l656,559l652,573l648,585l644,597l640,605l636,613l631,621l627,629l623,636l618,644l614,652l607,660l602,668l596,676l589,683l583,691l576,698l569,706l562,713l555,721l544,730l534,740l523,748l513,756l503,763l493,770l482,776l472,781l461,786l452,790l441,794l431,797l420,799l411,801l400,803l390,803l379,803l370,803l360,802l351,801l341,799l332,798l323,795l314,792l306,788l297,785l289,780l280,775l273,770l265,764l257,758l250,751l244,745l237,737l232,731l227,724l222,717l216,710l212,703l209,696l205,689l203,682l200,674l197,667l195,659l193,651l193,643l192,635l192,627l192,619l193,611l194,602l196,593l199,584l202,574l206,564l209,554l214,544l220,533l225,523l231,512l238,500l246,489l254,476l272,449l289,424l318,381l339,348l354,325l363,305l374,286l385,265l394,244l390,240l386,236l381,231l377,228l373,225l369,222l360,217l353,213l346,210l338,208l332,207l329,207l326,207l323,207l319,208l315,209l312,210l309,211l305,212l302,214l298,216l294,219l291,221l287,224l284,227l279,230l276,234l271,239l267,243l263,248l259,252l255,257l252,261l249,265l246,270l244,274l242,278l240,282l237,287l236,291l234,295l234,299l233,303l232,309l232,316l234,325l235,332l238,340l242,349l246,358l251,367l251,367xm486,333l476,356l464,379l453,403l439,425l435,433l431,440l427,447l423,454l417,467l412,479l408,490l406,500l403,508l403,515l404,522l406,528l407,534l410,540l412,546l415,551l419,556l424,560l429,565l435,570l440,574l447,577l453,579l459,580l465,581l473,582l479,581l485,580l493,578l499,575l506,572l513,566l519,561l526,555l533,548l539,541l544,534l549,526l554,518l558,510l561,501l562,496l563,492l565,482l566,473l567,464l567,456l566,448l565,440l564,432l561,424l558,417l554,409l549,402l544,393l538,385l532,377l524,369l516,361l486,333xe" fillcolor="silver" stroked="f" o:allowincell="f" style="position:absolute;left:2748;top:1641;width:140;height:105;mso-wrap-style:none;v-text-anchor:middle">
                      <v:fill o:detectmouseclick="t" type="solid" color2="#3f3f3f"/>
                      <v:stroke color="#3465a4" joinstyle="round" endcap="flat"/>
                      <w10:wrap type="none"/>
                    </v:shape>
                    <v:shape id="shape_0" coordsize="1203,1153" path="m0,522l542,0l683,137l341,467l441,563l754,261l890,391l577,694l704,817l1054,480l1203,625l655,1153l0,522xe" fillcolor="black" stroked="f" o:allowincell="f" style="position:absolute;left:2057;top:2111;width:185;height:152;mso-wrap-style:none;v-text-anchor:middle">
                      <v:fill o:detectmouseclick="t" type="solid" color2="white"/>
                      <v:stroke color="#3465a4" joinstyle="round" endcap="flat"/>
                      <w10:wrap type="none"/>
                    </v:shape>
                    <v:shape id="shape_0" coordsize="784,759" path="m241,722l412,530l423,534l432,537l442,540l452,542l461,543l470,543l479,543l487,542l495,540l504,537l512,533l521,529l529,523l537,517l546,510l554,502l558,498l563,494l566,489l570,485l573,481l576,476l579,472l583,468l585,463l587,459l589,455l591,451l592,446l593,441l594,437l595,433l595,429l595,426l595,420l595,415l593,409l592,404l589,399l586,395l581,391l576,386l574,385l571,383l568,382l565,381l562,380l559,379l555,379l552,379l548,379l545,379l541,380l537,381l533,382l529,383l523,386l514,390l504,395l493,402l480,410l465,419l449,429l431,441l404,460l379,476l356,490l335,503l316,514l298,524l282,533l268,539l262,542l256,544l248,546l242,548l236,550l228,551l222,552l216,553l209,554l201,554l194,555l187,555l180,554l173,554l165,553l158,552l151,551l143,550l137,548l130,546l122,544l116,542l110,539l103,536l97,533l91,529l85,525l78,521l73,517l67,512l61,507l56,502l50,496l45,491l39,485l34,479l30,472l26,466l23,460l18,454l15,447l12,439l10,432l8,425l6,418l4,411l3,404l2,397l0,390l0,382l0,375l0,367l0,360l2,351l3,344l4,336l6,329l8,321l10,314l12,306l15,299l18,291l21,283l26,276l30,267l34,259l39,251l44,243l50,234l56,226l62,218l69,209l76,200l83,191l92,181l100,172l109,163l118,154l128,144l138,135l149,125l158,115l169,106l178,96l187,88l197,81l206,73l215,66l223,60l232,54l240,48l247,43l263,34l277,26l289,19l303,14l317,10l330,6l344,3l358,1l371,0l385,0l399,0l413,2l427,4l443,7l458,11l473,15l489,22l505,28l348,207l341,204l335,202l327,200l321,199l315,198l308,198l302,199l296,200l286,203l278,206l269,209l261,214l254,219l245,225l237,231l230,238l222,245l216,253l210,260l205,266l201,273l198,281l196,287l195,293l195,299l195,304l195,309l196,314l198,319l200,324l203,328l207,332l212,335l216,338l221,341l226,342l233,343l235,343l238,343l241,342l244,342l247,341l251,340l258,337l266,334l276,328l287,322l299,314l313,304l327,294l336,288l344,282l357,271l368,263l381,254l392,246l403,238l414,231l425,224l435,217l446,211l455,205l473,195l491,186l508,179l515,176l523,173l531,170l538,168l546,167l553,165l562,164l569,162l576,162l584,161l591,161l598,161l606,161l613,162l620,163l628,164l634,165l641,167l649,168l655,170l661,173l668,175l674,178l680,181l687,184l693,187l698,192l704,195l710,199l715,204l720,208l725,213l731,218l735,223l740,228l744,234l749,239l753,245l756,251l760,257l762,264l766,270l769,278l772,285l774,292l776,299l778,306l780,314l781,321l783,329l783,337l784,345l784,353l784,362l783,370l783,378l781,387l780,395l778,404l776,413l773,421l771,430l766,439l763,449l759,458l755,468l750,477l744,487l738,496l731,506l724,516l717,526l709,537l700,547l692,558l682,568l673,579l662,589l652,600l640,612l624,627l608,641l593,655l577,667l562,679l548,690l533,701l519,711l505,719l492,727l479,733l466,739l453,745l441,749l429,752l418,755l406,757l394,758l383,759l371,759l361,759l349,758l338,757l327,755l316,753l305,750l295,747l283,743l273,738l262,733l252,728l241,722l241,722xe" fillcolor="black" stroked="f" o:allowincell="f" style="position:absolute;left:2197;top:2073;width:120;height:100;mso-wrap-style:none;v-text-anchor:middle">
                      <v:fill o:detectmouseclick="t" type="solid" color2="white"/>
                      <v:stroke color="#3465a4" joinstyle="round" endcap="flat"/>
                      <w10:wrap type="none"/>
                    </v:shape>
                    <v:shape id="shape_0" coordsize="844,746" path="m82,0l266,178l366,82l502,212l402,308l574,474l582,481l588,487l594,492l601,497l607,501l611,505l616,507l621,508l624,509l626,509l630,510l632,510l635,509l638,509l642,508l645,507l647,506l650,505l653,504l655,502l662,497l667,492l672,487l677,481l683,474l688,466l693,458l699,448l706,438l712,427l844,528l831,547l817,566l803,583l790,601l776,617l762,632l748,647l734,661l726,670l717,677l709,684l701,691l693,697l686,703l678,708l671,713l664,718l656,722l650,726l643,730l636,733l630,736l624,738l617,740l611,742l605,743l600,744l593,745l587,745l581,746l574,746l568,745l562,745l556,744l549,743l543,742l538,741l531,739l525,737l519,735l512,732l505,729l499,726l491,722l484,717l477,712l469,707l461,702l452,695l444,689l436,682l427,674l418,666l408,657l399,649l389,640l223,480l159,542l24,411l88,350l0,264l82,0xe" fillcolor="black" stroked="f" o:allowincell="f" style="position:absolute;left:2264;top:1998;width:130;height:98;mso-wrap-style:none;v-text-anchor:middle">
                      <v:fill o:detectmouseclick="t" type="solid" color2="white"/>
                      <v:stroke color="#3465a4" joinstyle="round" endcap="flat"/>
                      <w10:wrap type="none"/>
                    </v:shape>
                    <v:shape id="shape_0" coordsize="648,797" path="m0,345l166,185l241,258l238,249l236,240l233,231l231,223l229,215l227,207l225,199l223,192l221,178l220,164l220,151l221,140l222,135l223,129l226,124l227,119l229,113l231,108l233,103l236,98l239,93l242,87l246,82l250,77l254,73l258,68l262,63l268,58l272,54l278,49l283,45l290,40l296,36l302,32l310,28l317,25l324,21l332,18l340,15l349,12l357,9l365,5l375,2l384,0l455,179l443,183l434,188l424,192l416,197l407,201l401,206l395,210l391,215l385,219l382,224l378,228l375,233l372,237l370,242l367,247l365,252l363,257l362,264l362,269l361,274l361,280l362,286l362,291l363,297l365,306l368,314l372,323l376,333l381,343l387,354l394,364l401,375l410,386l419,397l428,409l440,421l450,434l463,447l476,460l490,473l648,625l469,797l0,345xe" fillcolor="black" stroked="f" o:allowincell="f" style="position:absolute;left:2336;top:1951;width:98;height:105;mso-wrap-style:none;v-text-anchor:middle">
                      <v:fill o:detectmouseclick="t" type="solid" color2="white"/>
                      <v:stroke color="#3465a4" joinstyle="round" endcap="flat"/>
                      <w10:wrap type="none"/>
                    </v:shape>
                    <v:shape id="shape_0" coordsize="970,863" path="m970,452l803,613l728,541l729,551l731,562l732,572l732,581l732,590l732,600l732,609l732,617l731,626l729,634l727,651l724,667l720,681l718,688l715,695l712,702l708,709l705,716l701,723l697,731l693,738l687,745l682,752l677,759l672,765l665,772l659,779l653,786l645,792l636,801l627,810l617,817l608,824l597,831l588,837l577,842l568,846l557,851l547,854l536,857l526,859l515,861l505,862l494,863l484,863l472,862l462,861l450,859l438,856l428,853l416,849l405,845l394,839l383,833l371,826l360,819l349,811l338,802l326,792l313,782l303,771l0,481l179,309l438,560l445,565l450,570l455,574l460,578l466,582l471,586l476,589l482,592l486,595l491,597l496,599l500,600l506,602l510,603l515,603l519,604l524,604l528,603l533,603l537,602l541,602l546,601l550,599l554,598l558,595l562,594l567,591l570,588l574,586l578,582l582,579l587,575l590,571l594,567l598,563l601,559l603,553l607,549l609,544l611,539l613,534l614,530l615,524l616,519l617,514l617,509l617,503l617,498l616,492l615,487l613,481l611,475l609,467l605,461l602,455l598,448l594,442l589,435l583,428l577,421l571,414l563,406l557,399l549,391l322,171l499,0l970,452xe" fillcolor="black" stroked="f" o:allowincell="f" style="position:absolute;left:2402;top:1879;width:148;height:113;mso-wrap-style:none;v-text-anchor:middle">
                      <v:fill o:detectmouseclick="t" type="solid" color2="white"/>
                      <v:stroke color="#3465a4" joinstyle="round" endcap="flat"/>
                      <w10:wrap type="none"/>
                    </v:shape>
                    <v:shape id="shape_0" coordsize="846,747" path="m82,0l268,178l368,82l504,213l403,309l575,475l582,482l590,488l596,493l602,498l608,502l613,505l617,507l622,508l625,509l628,509l631,510l634,510l636,509l639,509l642,508l646,508l648,507l651,505l654,504l657,502l662,498l669,493l673,488l678,482l683,475l690,467l695,458l701,449l706,439l713,428l846,529l833,549l819,567l805,584l792,601l778,617l763,634l750,648l735,662l726,670l718,677l711,684l702,691l695,697l688,703l679,709l672,714l664,719l658,723l651,728l644,731l638,734l632,737l626,739l619,741l613,743l607,744l600,745l594,746l588,746l581,747l576,747l570,747l564,746l557,746l551,745l545,743l538,742l532,740l526,738l519,736l513,733l507,730l499,727l493,723l486,718l477,713l470,708l463,702l454,696l446,689l437,682l428,675l419,667l410,659l401,650l390,641l225,481l161,542l26,412l90,350l0,264l82,0xe" fillcolor="black" stroked="f" o:allowincell="f" style="position:absolute;left:2489;top:1812;width:130;height:98;mso-wrap-style:none;v-text-anchor:middle">
                      <v:fill o:detectmouseclick="t" type="solid" color2="white"/>
                      <v:stroke color="#3465a4" joinstyle="round" endcap="flat"/>
                      <w10:wrap type="none"/>
                    </v:shape>
                    <v:shape id="shape_0" coordsize="970,864" path="m970,454l804,615l728,542l729,553l730,563l731,572l731,582l732,591l732,600l732,610l731,619l730,627l730,636l727,652l725,667l721,682l718,690l716,697l712,704l709,711l705,718l701,725l697,731l693,738l687,745l683,752l677,759l672,766l665,774l659,780l653,787l645,794l636,803l626,811l617,818l607,825l598,831l587,837l578,842l568,847l557,851l546,854l536,857l527,861l516,863l504,864l494,864l483,864l472,864l461,863l450,861l439,857l428,854l416,850l406,845l394,840l383,834l371,827l361,820l349,812l337,803l326,794l314,784l303,772l0,482l179,310l439,560l445,565l450,570l455,575l460,579l466,583l471,586l476,590l481,593l487,595l491,597l496,599l500,601l506,602l510,603l515,604l519,604l523,604l529,604l533,604l537,603l541,602l545,601l550,600l554,598l558,596l562,594l566,592l571,589l575,586l578,583l582,580l586,576l591,572l595,568l598,563l601,559l604,555l606,550l608,545l611,541l613,536l614,531l616,526l617,521l617,515l617,509l617,504l617,498l616,493l615,487l614,481l612,475l608,469l605,463l602,456l598,450l594,443l589,435l583,428l577,421l571,414l564,407l557,399l550,392l322,172l500,0l970,454xe" fillcolor="black" stroked="f" o:allowincell="f" style="position:absolute;left:2558;top:1750;width:149;height:114;mso-wrap-style:none;v-text-anchor:middle">
                      <v:fill o:detectmouseclick="t" type="solid" color2="white"/>
                      <v:stroke color="#3465a4" joinstyle="round" endcap="flat"/>
                      <w10:wrap type="none"/>
                    </v:shape>
                    <v:shape id="shape_0" coordsize="649,796" path="m0,344l166,184l243,258l239,249l236,240l233,231l231,223l229,214l227,206l226,198l224,191l222,177l222,164l222,152l223,140l224,135l225,128l226,123l228,118l230,112l232,107l234,102l237,97l239,92l244,87l247,82l250,77l254,73l258,68l264,63l268,59l273,54l278,49l285,44l291,39l297,35l303,31l310,28l317,24l324,20l333,17l340,14l349,11l357,8l367,5l376,3l385,0l456,178l444,182l434,187l424,191l416,196l409,200l401,205l396,209l391,214l386,219l382,224l379,228l376,233l373,238l370,242l368,247l367,252l364,257l363,263l362,268l362,274l362,279l362,285l363,291l364,296l365,306l369,314l373,324l377,333l382,343l388,353l395,363l402,374l411,386l419,397l430,409l440,421l452,433l463,446l477,459l490,473l649,625l471,796l0,344xe" fillcolor="black" stroked="f" o:allowincell="f" style="position:absolute;left:2654;top:1688;width:99;height:104;mso-wrap-style:none;v-text-anchor:middle">
                      <v:fill o:detectmouseclick="t" type="solid" color2="white"/>
                      <v:stroke color="#3465a4" joinstyle="round" endcap="flat"/>
                      <w10:wrap type="none"/>
                    </v:shape>
                    <v:shape id="shape_0" coordsize="909,803" path="m251,367l45,525l37,513l29,500l22,487l17,476l11,464l7,453l5,442l3,432l1,421l0,409l0,398l1,387l2,375l4,363l7,351l10,339l13,329l18,319l22,309l27,299l33,288l41,277l48,265l57,254l66,241l75,229l86,217l95,205l107,193l119,181l130,169l143,156l162,138l181,120l199,104l216,89l234,75l250,62l266,51l280,41l288,37l295,32l302,28l310,24l317,21l324,18l332,15l339,12l347,10l354,7l361,6l369,4l377,3l384,2l392,1l400,0l411,0l421,1l433,2l444,4l456,7l467,11l480,15l493,20l504,26l516,32l527,39l538,45l548,52l558,59l567,67l576,75l786,277l793,284l801,291l809,298l816,304l822,310l830,315l835,319l841,323l854,330l861,333l870,338l878,341l888,345l898,348l909,352l737,517l725,514l713,510l705,507l697,505l691,500l683,496l673,490l663,482l663,499l662,515l660,530l658,545l655,559l652,572l648,584l644,597l640,605l635,613l631,621l627,629l623,636l618,644l613,652l607,659l602,667l596,676l589,683l583,691l576,698l569,706l562,713l555,721l544,730l534,739l523,747l513,755l503,763l493,770l482,776l472,781l461,786l452,790l441,794l431,797l420,799l411,801l400,803l390,803l379,803l370,803l360,802l351,801l341,799l332,798l322,795l314,792l306,788l297,785l289,780l280,775l273,770l265,764l257,758l250,750l244,744l237,737l232,731l227,724l221,717l216,710l212,703l209,696l205,689l203,682l199,674l197,666l195,658l193,651l193,643l192,635l192,627l192,619l193,611l194,602l196,593l198,583l202,573l206,564l209,554l214,544l219,533l225,523l231,512l238,499l246,488l254,476l272,449l289,424l318,381l339,348l354,324l363,305l374,286l384,265l394,243l390,239l385,235l381,231l377,228l373,225l369,222l360,217l353,213l345,210l338,208l332,207l329,207l326,207l322,207l319,208l315,209l312,210l309,211l304,212l301,214l298,216l294,219l291,221l287,224l283,227l279,230l276,233l271,238l267,242l262,247l259,252l255,257l252,261l249,265l246,270l244,274l241,278l239,282l237,287l236,291l234,295l234,299l233,303l232,309l232,316l234,324l235,331l238,340l241,349l246,358l251,367l251,367xm486,332l476,356l464,379l453,402l439,425l435,433l431,440l426,447l423,454l417,467l412,479l407,489l405,499l403,508l403,515l404,522l405,528l406,534l410,540l412,546l415,551l419,556l424,560l428,565l435,569l440,573l446,576l453,578l459,579l465,580l473,581l479,580l485,579l493,577l499,574l506,571l513,566l519,561l526,555l532,548l539,541l544,534l549,526l554,518l558,510l561,500l562,495l563,491l565,482l566,473l567,464l567,456l566,448l565,440l564,432l561,424l558,416l554,408l549,401l544,393l538,385l531,377l524,369l516,361l486,332xe" fillcolor="black" stroked="f" o:allowincell="f" style="position:absolute;left:2731;top:1628;width:140;height:106;mso-wrap-style:none;v-text-anchor:middle">
                      <v:fill o:detectmouseclick="t" type="solid" color2="white"/>
                      <v:stroke color="#3465a4" joinstyle="round" endcap="flat"/>
                      <w10:wrap type="none"/>
                    </v:shape>
                  </v:group>
                  <v:group id="shape_0" style="position:absolute;left:3433;top:1512;width:936;height:783">
                    <v:shape id="shape_0" coordsize="1124,823" path="m667,0l1009,324l1023,337l1036,351l1048,364l1058,377l1068,390l1078,404l1086,416l1094,430l1100,442l1106,455l1111,469l1115,482l1118,495l1120,507l1123,520l1124,533l1123,546l1123,558l1120,571l1118,583l1115,596l1111,609l1106,621l1100,633l1094,645l1087,657l1079,670l1070,682l1060,694l1051,705l1039,717l1027,730l1014,741l1001,751l989,762l976,771l962,779l949,787l935,794l922,800l908,806l894,810l887,812l879,814l873,816l865,817l859,818l851,819l844,820l836,820l830,821l822,821l815,821l807,821l792,820l777,818l762,815l747,812l732,807l725,805l717,802l710,799l702,795l695,791l687,787l680,783l672,779l664,775l656,770l649,766l641,760l634,755l625,750l618,744l610,738l603,732l594,725l587,718l579,711l571,704l563,697l449,589l203,823l0,631l667,0xm587,460l638,508l646,515l653,521l660,526l667,533l673,538l681,542l687,547l694,551l700,554l707,557l713,560l720,562l725,564l731,566l737,567l742,568l749,568l754,568l758,568l764,568l769,567l774,566l779,565l784,563l788,562l792,560l798,557l802,555l806,552l811,549l814,546l818,543l821,539l826,535l829,531l832,526l834,523l837,519l840,515l842,511l843,507l845,502l846,498l847,493l848,489l848,484l849,479l849,474l849,469l848,464l847,458l846,452l844,447l842,442l839,436l834,430l831,424l827,418l821,412l817,405l811,399l804,391l798,385l791,378l732,322l587,460xe" fillcolor="silver" stroked="f" o:allowincell="f" style="position:absolute;left:3591;top:1519;width:174;height:108;mso-wrap-style:none;v-text-anchor:middle">
                      <v:fill o:detectmouseclick="t" type="solid" color2="#3f3f3f"/>
                      <v:stroke color="#3465a4" joinstyle="round" endcap="flat"/>
                      <w10:wrap type="none"/>
                    </v:shape>
                    <v:shape id="shape_0" coordsize="841,624" path="m478,0l646,159l569,233l578,229l588,227l597,224l605,222l614,220l622,218l631,216l638,215l654,213l667,212l681,212l693,214l699,214l705,215l710,217l716,218l722,220l727,222l733,225l738,228l744,230l749,233l754,236l760,240l764,244l769,248l775,253l779,258l784,262l790,268l794,273l798,279l804,285l807,291l811,298l815,305l819,312l823,320l826,328l829,336l832,344l835,352l838,361l841,370l654,438l648,427l643,417l638,408l633,400l629,393l623,387l619,380l615,375l610,371l605,367l600,364l596,361l590,358l585,355l580,354l574,352l569,350l563,349l557,348l552,348l545,348l540,348l533,349l527,350l518,352l509,354l499,358l490,362l479,367l468,373l457,379l446,387l434,395l422,404l409,413l396,423l383,434l370,445l356,459l342,472l181,624l0,453l478,0xe" fillcolor="silver" stroked="f" o:allowincell="f" style="position:absolute;left:3695;top:1627;width:129;height:82;mso-wrap-style:none;v-text-anchor:middle">
                      <v:fill o:detectmouseclick="t" type="solid" color2="#3f3f3f"/>
                      <v:stroke color="#3465a4" joinstyle="round" endcap="flat"/>
                      <w10:wrap type="none"/>
                    </v:shape>
                    <v:shape id="shape_0" coordsize="764,722" path="m108,105l122,92l136,80l150,68l157,63l165,58l172,53l180,49l188,45l196,41l203,37l211,33l219,29l227,26l235,23l243,20l251,17l259,15l267,12l276,11l285,8l293,6l302,4l310,3l319,2l327,1l336,1l346,0l354,0l363,0l372,0l381,1l391,1l399,2l408,3l416,4l426,6l435,7l443,11l452,13l460,15l469,18l478,21l486,24l495,27l503,31l512,34l520,38l528,43l536,47l545,52l553,57l561,62l570,67l577,73l586,80l593,85l602,92l609,98l617,105l625,112l633,119l641,127l650,136l658,145l666,153l674,162l681,170l688,179l694,187l700,196l707,204l712,214l718,222l723,231l727,240l733,249l737,257l740,266l744,276l748,284l750,293l753,302l755,311l757,320l759,329l760,338l763,348l763,357l764,366l764,375l764,384l764,393l763,403l762,418l759,433l756,447l753,461l749,476l743,490l738,503l730,516l724,529l715,543l707,556l698,568l688,581l677,593l666,606l654,618l639,630l625,642l618,648l610,653l603,658l595,663l588,668l580,674l573,678l565,682l558,686l549,690l542,694l534,697l526,700l517,703l510,706l501,708l493,711l484,713l476,714l468,716l459,718l451,719l442,720l434,721l424,722l415,722l407,722l398,722l389,722l380,722l370,721l362,720l353,719l345,718l336,716l326,714l318,712l309,710l301,708l292,705l284,702l275,699l266,695l258,692l249,688l241,683l232,679l225,675l216,669l207,664l199,659l190,653l183,647l174,641l167,635l158,629l150,622l142,615l135,608l126,600l112,586l99,573l86,559l76,546l65,531l55,517l46,503l38,489l30,474l23,459l18,444l12,430l8,415l7,408l5,399l4,392l3,384l1,377l1,369l0,360l0,350l0,341l0,331l0,322l1,313l1,305l2,296l4,287l5,279l7,269l9,261l11,252l15,244l18,236l21,228l24,219l28,211l32,202l36,194l40,186l46,179l51,171l55,164l62,156l67,149l73,140l80,133l86,126l93,119l100,111l108,105l108,105xm297,282l289,290l281,298l274,305l267,313l261,320l256,327l250,335l245,343l241,350l237,357l233,364l230,371l228,377l226,384l224,391l222,398l221,404l221,411l221,417l221,423l221,429l222,435l224,440l226,446l227,451l229,456l232,461l235,466l239,471l242,476l246,481l250,485l255,489l260,493l264,496l270,499l275,502l280,504l286,507l291,508l296,510l303,511l309,512l316,512l321,513l329,512l335,512l341,511l349,510l355,508l363,507l369,504l377,501l384,498l393,494l400,490l408,485l415,480l424,474l433,467l440,460l449,453l457,446l466,438l473,431l481,423l488,416l495,408l501,400l506,393l512,386l517,379l521,372l525,365l529,358l531,351l534,344l536,337l538,330l540,324l540,317l541,311l541,305l541,299l540,293l540,288l538,282l536,277l534,271l532,266l530,261l527,256l524,251l520,247l517,243l513,239l508,234l503,231l498,227l493,224l487,221l482,219l476,217l471,215l465,213l459,212l453,211l446,211l440,211l434,211l426,211l420,212l412,213l405,215l398,217l391,219l383,222l376,225l368,229l361,233l353,238l345,243l337,248l330,254l321,260l314,267l305,275l297,282l297,282xe" fillcolor="silver" stroked="f" o:allowincell="f" style="position:absolute;left:3777;top:1693;width:117;height:94;mso-wrap-style:none;v-text-anchor:middle">
                      <v:fill o:detectmouseclick="t" type="solid" color2="#3f3f3f"/>
                      <v:stroke color="#3465a4" joinstyle="round" endcap="flat"/>
                      <w10:wrap type="none"/>
                    </v:shape>
                    <v:shape id="shape_0" coordsize="790,745" path="m443,512l595,698l587,703l578,707l570,711l560,715l551,719l543,722l533,726l525,728l516,731l506,734l498,736l488,738l480,739l470,741l461,742l452,743l443,744l433,745l425,745l415,745l407,744l397,744l388,743l379,742l369,740l361,739l351,737l342,735l333,733l324,730l314,727l306,724l296,720l288,717l278,712l268,708l259,703l250,697l241,692l231,686l221,678l212,671l202,664l192,657l183,649l173,641l163,632l154,623l144,613l136,604l127,596l118,587l111,579l102,570l95,562l87,554l81,545l74,536l68,529l63,521l56,513l52,505l41,490l37,481l33,474l29,466l25,458l22,450l19,443l17,435l13,427l11,420l9,411l7,403l5,395l4,387l3,379l2,371l2,364l0,346l2,331l2,315l4,300l7,283l10,268l14,253l20,238l23,230l26,223l30,214l35,206l39,199l44,191l50,183l55,175l62,167l68,159l74,150l82,142l89,134l97,126l106,118l114,109l124,101l133,92l142,84l152,76l161,69l171,62l179,56l189,50l199,44l207,39l217,34l227,29l236,25l246,22l254,17l264,14l278,10l292,7l306,4l321,2l335,1l350,0l365,0l380,0l395,1l410,3l424,4l438,7l452,9l465,13l477,17l489,23l499,26l508,30l518,35l528,40l537,45l547,51l558,57l567,64l577,70l588,78l597,85l608,94l618,103l629,112l639,121l649,131l664,144l677,158l690,172l701,185l713,199l723,212l734,226l742,239l750,252l757,265l765,277l770,291l774,303l780,315l783,328l785,340l787,353l789,365l789,377l790,390l789,402l789,414l787,427l785,440l783,452l780,464l775,476l771,490l766,502l760,514l754,527l747,540l551,395l558,386l562,377l566,368l568,358l571,348l572,339l573,331l572,322l572,318l571,313l570,309l568,305l566,301l564,297l563,293l560,288l558,283l555,279l552,275l549,271l545,266l542,262l537,258l533,254l528,249l522,245l516,241l511,237l504,233l498,230l491,227l485,225l478,223l472,222l466,220l458,220l451,218l444,218l437,218l429,220l421,221l413,223l406,224l398,227l390,230l382,233l373,237l366,241l357,245l350,250l341,256l333,262l325,269l317,275l308,283l299,292l292,299l284,306l278,313l273,320l266,327l261,334l257,341l252,348l248,356l245,363l242,370l239,377l237,383l235,390l234,397l233,404l233,411l233,417l233,425l234,431l235,438l236,444l237,450l239,456l243,461l245,467l248,473l252,478l256,483l261,489l265,495l271,500l275,503l279,507l283,510l288,514l292,517l297,520l302,522l307,525l311,527l317,529l322,530l326,532l332,533l337,534l342,535l348,536l358,536l369,535l376,535l381,534l387,533l393,532l399,530l406,528l411,526l417,524l424,521l430,519l437,516l443,512l443,512xe" fillcolor="silver" stroked="f" o:allowincell="f" style="position:absolute;left:3872;top:1771;width:121;height:98;mso-wrap-style:none;v-text-anchor:middle">
                      <v:fill o:detectmouseclick="t" type="solid" color2="#3f3f3f"/>
                      <v:stroke color="#3465a4" joinstyle="round" endcap="flat"/>
                      <w10:wrap type="none"/>
                    </v:shape>
                    <v:shape id="shape_0" coordsize="781,748" path="m623,670l260,326l255,332l250,338l245,343l241,349l238,355l234,361l230,367l227,372l225,377l222,383l220,388l218,393l216,398l215,403l213,412l212,419l212,425l212,433l212,439l213,445l214,451l216,457l218,463l220,469l223,474l226,480l229,485l233,490l237,496l241,501l246,506l253,512l259,517l267,522l274,526l283,530l290,533l299,536l308,539l314,540l320,541l327,541l334,541l343,541l350,541l359,540l369,539l543,732l528,735l514,738l500,741l487,743l473,745l460,746l447,747l434,748l421,748l408,748l397,747l384,745l372,744l360,742l348,739l337,737l326,733l314,729l302,725l290,719l279,714l267,707l254,700l242,692l229,683l216,674l204,665l191,655l177,644l164,633l150,620l137,608l125,596l114,585l104,574l93,564l84,552l75,542l66,531l59,521l51,511l44,501l38,489l32,479l27,470l23,460l18,450l14,441l11,431l9,420l5,411l4,401l2,391l1,381l0,371l0,359l0,349l0,339l1,328l2,317l3,307l5,296l8,284l11,273l14,262l17,251l21,240l26,229l31,218l35,207l42,197l48,187l55,177l62,167l70,156l77,146l86,136l94,127l104,117l114,108l129,94l135,87l143,82l150,76l158,71l165,65l173,60l180,55l188,50l195,46l204,42l211,38l219,34l227,31l235,26l242,23l251,20l259,17l267,15l275,12l283,10l292,8l300,7l309,5l317,4l326,3l334,2l343,1l352,0l361,0l370,0l378,0l387,1l395,2l405,2l414,3l422,5l431,6l439,8l448,10l457,12l465,15l474,17l482,20l491,23l499,27l508,31l515,35l524,39l533,44l540,48l549,53l557,58l565,63l573,68l582,74l589,80l598,86l606,92l613,100l622,107l629,114l638,121l649,133l661,144l673,156l684,169l693,180l703,192l713,203l720,214l729,225l736,237l743,249l749,259l754,270l759,281l763,292l767,303l771,314l774,324l776,335l778,345l779,356l780,367l781,378l781,389l781,399l780,410l779,420l777,432l776,442l773,453l771,463l766,474l763,485l759,496l753,507l748,517l743,528l736,539l729,550l721,561l714,572l705,583l697,594l687,605l676,616l666,628l655,639l643,650l623,670xm528,402l534,395l539,389l543,383l548,376l552,370l555,364l558,357l562,351l565,345l567,340l569,334l570,329l571,323l572,318l572,313l572,308l572,302l572,297l571,291l570,286l569,281l568,276l566,272l564,267l562,262l558,258l555,253l552,249l549,244l544,240l540,236l536,232l532,226l525,221l520,217l514,214l508,211l503,208l496,205l490,203l483,201l477,200l470,199l464,198l458,197l450,197l444,198l436,199l427,200l417,203l407,206l398,210l387,216l382,218l376,222l371,225l365,230l360,234l355,238l528,402xe" fillcolor="silver" stroked="f" o:allowincell="f" style="position:absolute;left:3969;top:1849;width:120;height:98;mso-wrap-style:none;v-text-anchor:middle">
                      <v:fill o:detectmouseclick="t" type="solid" color2="#3f3f3f"/>
                      <v:stroke color="#3465a4" joinstyle="round" endcap="flat"/>
                      <w10:wrap type="none"/>
                    </v:shape>
                    <v:shape id="shape_0" coordsize="802,756" path="m40,232l242,397l238,408l235,417l232,426l230,435l228,444l228,453l228,461l230,469l232,478l235,486l239,493l243,502l249,509l255,517l263,525l271,533l276,538l280,542l285,546l290,550l294,553l298,556l304,559l308,561l313,564l317,566l322,567l326,569l330,570l336,572l340,572l344,573l347,573l351,574l357,574l364,573l369,572l375,570l380,568l385,564l389,561l394,556l396,553l397,551l399,548l400,545l401,542l401,539l402,535l402,531l402,528l401,525l401,521l400,518l399,514l398,510l395,504l390,496l385,486l377,475l369,462l359,448l347,433l336,416l316,389l299,365l284,343l270,322l257,304l248,287l239,273l233,259l230,252l227,246l225,240l223,234l221,227l220,221l219,215l218,208l217,201l217,194l216,187l216,180l217,174l217,167l218,160l219,153l220,146l221,138l223,131l225,125l227,118l230,112l233,106l236,100l239,94l243,88l247,82l252,76l256,70l261,64l266,59l271,54l278,48l283,43l290,38l296,34l302,30l310,25l316,22l323,18l330,15l338,12l344,10l352,7l359,5l367,3l374,2l383,1l390,0l398,0l406,0l414,0l421,0l430,1l437,2l446,4l454,5l462,7l470,10l478,12l487,15l494,18l503,21l511,25l520,29l527,33l536,38l545,43l554,48l563,54l571,60l581,66l591,73l600,81l610,89l620,97l629,105l639,114l650,123l659,133l670,143l681,153l690,163l699,172l709,181l716,190l724,198l731,208l739,216l745,224l750,231l757,239l766,253l774,266l780,280l786,293l791,306l795,318l798,331l800,345l801,358l802,371l801,384l800,398l796,412l794,427l790,441l785,456l779,470l772,487l583,335l586,329l589,322l591,316l592,310l593,303l593,297l592,291l591,285l588,277l585,268l581,260l576,252l570,244l564,236l558,229l550,222l543,214l534,208l527,202l520,198l512,194l506,191l500,189l492,188l487,187l480,187l475,188l470,189l464,191l460,193l456,196l451,199l447,203l444,209l442,214l440,219l440,224l440,227l440,230l440,233l441,236l441,238l442,242l445,248l449,256l455,266l462,277l471,289l480,302l491,316l497,323l504,331l515,344l523,356l533,367l541,378l550,389l558,399l565,410l573,420l579,429l585,439l596,456l605,474l612,489l615,497l619,504l621,511l624,519l625,526l627,533l628,541l629,548l630,555l631,562l631,569l631,577l631,583l630,590l629,597l628,605l627,612l625,618l624,625l622,631l619,637l616,644l613,650l610,656l607,661l604,667l599,673l596,679l592,684l586,689l582,694l577,699l571,704l566,708l561,713l554,717l549,721l543,725l536,728l530,732l523,734l516,739l508,741l502,744l494,746l487,748l478,750l471,752l462,753l454,754l446,755l437,756l429,756l420,756l412,755l402,754l394,753l384,752l375,750l366,748l356,745l347,743l338,739l328,736l317,731l308,727l298,722l287,717l278,711l267,705l256,698l246,691l235,684l224,676l213,666l202,657l191,648l179,638l167,628l156,617l140,601l125,586l111,571l97,556l84,542l72,527l61,514l52,500l43,487l35,474l27,461l21,449l15,437l11,425l8,414l5,402l2,391l1,380l0,369l0,359l0,348l1,336l2,326l5,315l7,305l10,294l13,284l17,274l22,262l27,252l33,242l40,232l40,232xe" fillcolor="silver" stroked="f" o:allowincell="f" style="position:absolute;left:4058;top:1922;width:123;height:99;mso-wrap-style:none;v-text-anchor:middle">
                      <v:fill o:detectmouseclick="t" type="solid" color2="#3f3f3f"/>
                      <v:stroke color="#3465a4" joinstyle="round" endcap="flat"/>
                      <w10:wrap type="none"/>
                    </v:shape>
                    <v:shape id="shape_0" coordsize="803,755" path="m41,231l243,397l239,406l235,416l233,425l230,434l229,443l229,452l229,460l230,469l233,477l236,484l240,492l244,501l250,508l256,516l264,524l272,533l277,537l281,541l285,545l291,548l295,552l299,555l304,558l309,560l313,562l318,565l323,566l327,568l331,569l337,570l341,571l345,572l348,572l352,573l358,573l364,572l370,571l376,569l381,566l386,563l390,560l394,555l397,552l398,550l400,547l401,544l401,541l402,538l403,535l403,531l403,527l402,524l401,520l401,516l400,513l398,509l396,502l391,495l385,485l378,474l370,461l360,447l348,431l337,415l317,388l300,364l285,342l271,321l258,303l249,286l240,272l234,258l230,251l228,245l226,239l224,233l222,226l221,220l220,213l219,207l218,201l218,193l217,186l217,179l218,172l218,166l219,159l220,152l221,145l222,138l224,130l226,124l228,117l230,111l234,104l237,99l240,92l244,87l248,81l252,75l256,70l262,63l267,58l272,53l278,47l284,42l291,37l297,32l303,28l311,24l317,21l324,17l331,14l339,11l345,9l353,7l360,5l368,3l375,2l384,1l391,0l399,0l407,0l415,0l422,0l431,1l438,2l447,4l454,5l463,7l471,9l479,11l488,14l495,17l504,20l512,24l520,28l528,32l537,37l546,41l555,47l564,53l572,59l582,66l592,73l601,80l611,88l621,96l630,104l640,113l651,122l660,132l671,142l682,152l690,162l700,171l708,180l717,189l725,198l732,207l740,215l746,223l751,230l757,238l767,252l775,266l781,279l787,292l792,304l795,317l798,331l801,344l802,357l803,370l802,383l801,398l797,411l795,425l791,440l786,454l779,470l773,486l584,335l587,327l590,321l592,315l593,308l594,302l594,296l593,290l592,284l588,276l585,268l582,259l577,251l571,243l565,235l558,228l551,221l543,213l535,207l528,202l521,196l513,193l507,190l501,188l493,187l488,186l481,186l476,187l471,188l465,190l461,192l457,195l452,199l448,203l445,208l443,213l441,218l441,223l439,226l441,229l441,231l442,234l442,237l443,241l446,247l450,255l456,265l462,276l471,287l481,301l492,315l498,322l505,331l516,343l524,354l534,366l542,377l551,387l558,399l566,409l573,419l580,428l585,437l597,455l606,473l613,488l616,496l620,503l622,510l624,518l626,525l628,533l629,540l630,547l631,554l632,561l632,568l632,575l632,582l631,589l630,597l629,604l628,611l626,617l624,624l623,630l620,636l617,643l614,648l611,654l608,661l605,667l600,672l597,678l592,683l587,688l583,693l578,698l572,703l567,707l562,712l555,716l550,720l543,723l537,728l531,731l523,734l517,738l509,740l503,743l495,745l487,747l479,749l472,751l463,752l454,753l447,754l438,755l430,755l420,755l412,754l403,753l394,752l385,751l376,749l367,747l357,744l347,742l339,738l328,735l318,731l309,727l299,721l288,716l279,710l268,703l257,697l247,690l236,683l225,675l213,666l203,656l192,647l180,637l168,627l157,616l140,601l125,585l110,570l98,555l85,541l73,526l62,512l53,499l43,486l35,473l28,460l22,448l16,436l12,424l8,413l5,402l3,390l1,379l1,368l0,357l1,347l1,336l3,325l4,314l8,304l10,293l14,283l18,273l23,261l28,251l34,241l41,231l41,231xe" fillcolor="silver" stroked="f" o:allowincell="f" style="position:absolute;left:4146;top:1994;width:123;height:99;mso-wrap-style:none;v-text-anchor:middle">
                      <v:fill o:detectmouseclick="t" type="solid" color2="#3f3f3f"/>
                      <v:stroke color="#3465a4" joinstyle="round" endcap="flat"/>
                      <w10:wrap type="none"/>
                    </v:shape>
                    <v:shape id="shape_0" coordsize="764,722" path="m107,105l122,92l136,79l150,68l157,63l165,58l172,53l180,49l187,45l196,40l203,37l211,33l218,29l227,26l234,23l243,20l252,16l259,14l268,11l276,9l285,8l293,6l302,4l310,3l319,2l328,1l336,1l346,0l354,0l363,0l373,0l381,0l390,1l399,2l408,3l417,4l425,6l435,7l443,9l452,12l461,14l469,17l478,21l486,24l495,27l503,31l512,34l521,38l528,42l537,47l545,52l553,57l561,62l570,67l577,73l585,78l593,85l602,92l609,98l617,105l624,112l633,119l642,127l650,136l658,144l666,153l674,162l680,170l688,179l694,187l701,196l707,204l712,213l718,222l723,231l727,240l732,248l737,257l740,266l743,275l748,284l750,293l753,302l755,311l757,320l760,329l761,338l762,347l763,357l764,366l764,375l764,384l764,393l763,403l762,418l760,433l756,447l753,461l749,475l743,489l737,503l731,516l724,529l716,542l707,556l698,568l688,580l677,593l666,605l653,618l639,630l626,642l618,648l611,653l603,658l596,663l588,668l581,673l573,677l566,682l557,686l549,690l542,693l533,697l526,700l517,703l510,706l501,708l493,711l484,712l477,714l468,716l459,717l451,719l442,720l434,721l424,721l415,722l407,722l397,722l389,722l380,722l370,721l362,720l353,719l345,718l335,716l327,714l318,712l309,710l301,707l292,705l284,702l275,699l267,695l258,692l249,688l241,683l232,678l224,673l216,669l208,664l199,658l190,653l183,647l174,641l167,635l158,629l150,622l142,615l135,607l126,600l112,586l99,573l86,559l76,545l65,531l54,517l46,503l37,489l30,473l23,459l18,444l13,430l8,415l6,406l5,399l4,391l2,384l1,376l1,369l0,360l0,350l0,340l0,331l0,322l0,313l1,304l2,296l4,287l5,277l7,269l9,260l11,252l15,244l18,236l21,228l24,219l28,210l32,202l36,194l40,186l46,179l51,171l55,164l62,156l67,148l73,140l79,133l86,126l93,119l100,111l107,105l107,105xm298,281l289,290l282,298l274,305l268,313l261,320l256,327l250,334l245,342l241,350l237,357l233,364l230,371l228,377l226,384l224,391l223,397l222,404l222,410l222,417l222,423l222,429l223,435l224,440l226,446l227,451l229,456l232,461l235,466l239,471l242,475l246,479l250,485l255,489l260,492l264,496l270,499l275,502l280,504l286,506l291,508l297,510l303,511l308,512l315,512l321,513l328,512l335,512l342,511l348,510l355,508l363,506l369,504l377,501l384,498l392,494l400,490l408,485l415,479l424,473l432,467l440,460l449,453l457,446l466,438l473,430l481,423l488,416l495,407l501,400l507,393l512,386l516,379l522,372l525,365l528,358l531,351l534,343l537,337l538,330l539,324l540,317l541,311l541,305l541,299l540,293l539,287l538,281l537,276l534,271l532,266l530,261l527,256l524,251l521,247l516,243l512,239l508,234l503,231l498,227l493,224l487,221l482,219l477,215l471,214l465,212l459,211l453,210l447,210l440,210l433,210l426,210l420,211l412,212l405,214l397,217l391,219l383,222l376,225l368,229l361,233l353,238l345,243l337,248l330,254l321,260l314,266l305,274l298,281l298,281xe" fillcolor="silver" stroked="f" o:allowincell="f" style="position:absolute;left:4242;top:2070;width:118;height:94;mso-wrap-style:none;v-text-anchor:middle">
                      <v:fill o:detectmouseclick="t" type="solid" color2="#3f3f3f"/>
                      <v:stroke color="#3465a4" joinstyle="round" endcap="flat"/>
                      <w10:wrap type="none"/>
                    </v:shape>
                    <v:shape id="shape_0" coordsize="1121,1060" path="m668,0l975,292l986,302l997,312l1007,323l1017,333l1027,344l1035,355l1044,365l1051,375l1059,385l1065,395l1072,405l1078,415l1083,425l1089,435l1093,444l1097,454l1102,463l1105,472l1108,483l1110,493l1112,502l1116,511l1117,521l1119,530l1120,540l1121,550l1121,560l1121,569l1121,578l1121,588l1120,597l1119,607l1118,618l1117,627l1114,637l1112,646l1110,656l1107,665l1104,675l1101,685l1097,694l1093,703l1090,713l1086,722l1080,731l1076,740l1071,750l1065,760l1060,768l1053,777l1048,786l1042,795l1035,804l1029,814l1021,822l1015,830l1007,839l1000,847l992,856l985,864l977,872l969,881l961,889l953,897l939,910l926,921l913,932l900,944l888,954l876,964l864,973l852,981l840,989l827,997l817,1003l806,1011l794,1017l783,1022l773,1027l762,1032l751,1035l742,1039l731,1042l720,1045l709,1048l700,1051l689,1053l678,1055l669,1056l658,1058l647,1059l637,1060l627,1060l616,1060l605,1060l595,1060l585,1060l574,1059l565,1058l555,1057l545,1055l536,1053l526,1051l516,1049l508,1047l499,1044l490,1041l481,1038l473,1034l465,1031l456,1027l449,1023l438,1017l428,1011l418,1004l407,998l398,992l388,986l379,980l371,974l353,961l336,949l321,935l307,923l0,632l668,0xm718,337l356,680l408,729l417,737l424,745l433,752l440,759l448,765l455,771l463,776l469,781l477,786l483,790l490,794l496,797l501,800l508,803l513,805l519,807l524,808l529,811l535,812l541,812l546,813l552,813l558,814l564,813l570,813l576,812l582,811l588,810l595,808l601,806l607,804l613,803l620,800l627,797l633,794l641,790l648,786l656,781l664,776l672,771l680,764l689,758l698,751l707,744l716,735l725,727l735,718l745,709l758,697l769,685l781,672l792,661l800,649l810,638l818,627l825,617l832,605l837,595l841,585l845,575l849,565l851,557l853,548l853,538l853,529l853,520l852,511l850,502l847,494l843,484l839,474l835,465l829,455l823,446l817,437l809,427l800,418l792,407l782,397l773,388l718,337xe" fillcolor="silver" stroked="f" o:allowincell="f" style="position:absolute;left:3441;top:1631;width:173;height:140;mso-wrap-style:none;v-text-anchor:middle">
                      <v:fill o:detectmouseclick="t" type="solid" color2="#3f3f3f"/>
                      <v:stroke color="#3465a4" joinstyle="round" endcap="flat"/>
                      <w10:wrap type="none"/>
                    </v:shape>
                    <v:shape id="shape_0" coordsize="782,748" path="m624,670l260,326l255,332l251,338l247,344l242,349l238,355l235,360l232,366l228,371l225,376l223,382l221,387l219,393l217,398l215,403l214,412l213,419l213,426l213,432l213,438l214,444l215,451l217,457l219,463l221,469l223,474l226,480l229,485l234,490l238,495l242,500l247,505l253,511l260,516l268,521l275,526l283,530l292,534l300,536l309,539l314,540l320,541l328,541l335,542l343,541l352,541l360,540l370,539l543,732l528,735l514,738l501,741l488,743l474,745l460,746l447,747l434,748l421,748l408,748l397,747l384,746l372,744l360,742l348,740l338,737l326,733l314,729l303,725l290,719l279,713l267,706l254,699l242,692l229,684l217,675l204,665l191,655l178,644l164,632l151,620l137,608l125,597l115,585l104,574l94,563l85,553l75,542l67,532l59,520l51,510l45,500l39,490l32,480l28,470l23,460l18,449l15,440l12,430l9,421l6,411l4,401l3,391l1,380l0,370l0,359l0,349l1,339l1,328l2,317l4,306l5,295l9,284l11,273l14,262l17,250l21,239l26,228l31,218l36,207l42,197l48,186l56,176l62,166l70,156l78,146l87,136l95,126l105,116l115,107l130,93l136,87l144,81l151,76l159,70l166,65l174,60l181,54l189,49l196,45l204,41l212,37l220,33l227,29l236,26l243,23l252,20l259,17l268,15l277,12l284,10l293,8l301,6l310,5l318,3l327,2l335,1l344,1l353,0l361,0l371,0l379,0l388,1l397,1l406,2l415,3l423,4l432,6l441,8l449,10l458,12l466,14l475,17l483,20l492,23l501,26l509,30l517,34l525,38l534,42l541,46l550,51l558,56l566,62l574,68l583,73l591,79l599,85l607,92l615,98l623,105l630,112l639,119l651,132l662,144l674,156l685,167l695,179l704,190l714,202l722,214l730,225l737,236l744,247l750,259l756,270l760,280l764,291l768,302l772,312l775,324l777,335l779,345l780,356l781,366l782,377l782,387l782,399l781,409l780,420l778,430l776,441l774,452l772,463l767,474l764,484l760,495l755,505l749,516l744,528l737,539l730,549l722,560l715,571l706,582l698,594l688,605l677,616l667,627l656,638l644,649l624,670xm529,402l535,395l539,388l544,381l549,375l553,369l556,363l559,357l563,351l565,345l568,340l570,334l571,329l572,322l573,317l573,311l573,306l573,301l573,296l572,291l571,286l570,281l568,276l567,271l565,267l563,262l559,258l556,252l553,248l550,243l546,239l541,234l537,230l532,225l526,221l521,217l516,213l509,210l504,207l497,205l491,203l484,201l478,199l472,198l465,198l458,197l451,197l445,198l437,199l428,200l418,202l408,206l398,210l388,215l383,218l377,221l372,225l367,228l361,232l356,237l529,402xe" fillcolor="silver" stroked="f" o:allowincell="f" style="position:absolute;left:3567;top:1757;width:120;height:98;mso-wrap-style:none;v-text-anchor:middle">
                      <v:fill o:detectmouseclick="t" type="solid" color2="#3f3f3f"/>
                      <v:stroke color="#3465a4" joinstyle="round" endcap="flat"/>
                      <w10:wrap type="none"/>
                    </v:shape>
                    <v:shape id="shape_0" coordsize="790,746" path="m443,513l595,699l587,703l578,707l570,712l560,715l551,719l543,723l533,726l524,729l515,733l506,735l497,737l488,739l479,741l470,743l461,744l452,745l443,745l433,746l425,746l415,746l406,746l397,746l387,745l379,744l369,742l361,740l351,739l342,737l333,734l323,732l314,728l305,725l296,721l287,717l278,713l268,708l259,703l249,698l240,692l231,686l221,680l212,673l202,666l192,657l183,649l173,641l163,633l154,624l144,615l134,606l126,596l117,588l110,579l102,571l95,562l87,554l81,546l74,538l68,529l62,521l56,513l51,506l41,491l37,483l33,475l28,467l25,459l22,451l19,443l15,436l13,428l11,420l8,412l7,405l5,396l4,388l3,380l1,372l1,364l0,348l0,331l1,316l4,300l7,284l10,269l14,253l20,238l23,231l26,223l30,216l35,208l39,199l44,191l49,183l55,176l62,168l68,159l74,151l82,143l89,134l97,126l105,118l114,110l124,101l133,93l142,85l152,77l161,70l171,62l180,56l189,50l199,44l208,39l217,34l227,30l236,26l246,22l254,18l264,15l278,11l292,8l306,5l321,2l336,1l351,0l365,0l381,0l396,1l410,4l425,5l439,8l452,10l464,14l477,18l489,23l500,26l508,30l518,35l528,40l537,45l548,51l558,57l567,64l577,71l588,79l598,86l608,94l619,103l628,111l639,121l650,130l664,145l678,158l691,172l702,185l713,199l724,213l733,226l742,239l751,252l758,264l765,278l770,291l775,303l780,315l783,328l786,341l788,353l789,365l790,377l790,390l790,403l789,415l788,427l786,440l783,452l780,464l776,477l771,490l767,502l760,515l755,527l747,541l552,396l558,386l562,377l566,368l570,359l571,349l573,341l573,331l572,322l572,318l571,314l570,310l568,305l566,301l565,297l563,293l561,288l558,284l556,280l552,276l549,272l546,266l542,262l537,258l533,254l528,249l522,245l516,241l511,237l504,233l499,231l492,228l486,225l479,224l472,222l466,221l458,220l452,220l444,219l437,220l429,220l422,221l414,223l406,225l398,227l391,230l382,233l374,237l366,241l358,246l350,251l341,256l334,262l325,270l317,276l308,284l299,292l292,299l284,306l279,313l273,320l266,327l261,335l257,342l252,349l248,356l245,363l242,370l239,377l237,384l235,391l234,397l233,406l233,412l233,419l233,425l234,432l235,438l236,444l237,450l239,456l243,462l245,469l248,474l252,480l255,485l260,490l265,495l269,500l274,504l279,508l283,511l288,514l292,517l297,520l302,523l307,525l311,527l317,529l321,531l326,533l332,535l337,536l342,536l348,537l358,538l369,537l376,536l381,535l387,534l393,533l399,530l404,528l411,527l417,524l424,522l430,519l437,516l443,513l443,513xe" fillcolor="silver" stroked="f" o:allowincell="f" style="position:absolute;left:3663;top:1835;width:121;height:98;mso-wrap-style:none;v-text-anchor:middle">
                      <v:fill o:detectmouseclick="t" type="solid" color2="#3f3f3f"/>
                      <v:stroke color="#3465a4" joinstyle="round" endcap="flat"/>
                      <w10:wrap type="none"/>
                    </v:shape>
                    <v:shape id="shape_0" coordsize="848,804" path="m667,0l848,172l718,296l536,124l667,0xm479,179l660,351l181,804l0,633l479,179xe" fillcolor="silver" stroked="f" o:allowincell="f" style="position:absolute;left:3745;top:1877;width:130;height:106;mso-wrap-style:none;v-text-anchor:middle">
                      <v:fill o:detectmouseclick="t" type="solid" color2="#3f3f3f"/>
                      <v:stroke color="#3465a4" joinstyle="round" endcap="flat"/>
                      <w10:wrap type="none"/>
                    </v:shape>
                    <v:shape id="shape_0" coordsize="803,757" path="m41,233l244,397l239,407l236,418l233,427l231,436l230,445l230,453l230,462l231,470l233,477l236,486l240,494l245,502l250,510l256,518l264,526l273,534l277,538l281,542l285,546l291,550l295,554l299,557l305,559l309,562l313,564l319,566l323,568l327,570l331,571l337,572l341,573l345,574l349,574l352,574l358,574l365,574l370,573l376,571l381,568l386,565l390,562l395,556l397,554l398,551l400,547l401,544l402,542l402,539l403,535l403,532l403,529l402,525l402,522l401,518l400,514l399,511l396,504l391,496l386,487l379,475l370,462l360,449l350,433l337,415l318,390l300,366l285,343l271,323l260,304l249,288l240,272l234,259l232,253l229,247l226,240l224,234l223,228l221,221l220,214l219,208l218,201l218,194l218,188l218,181l218,174l218,167l219,160l220,153l221,145l222,138l224,132l226,125l229,119l232,112l234,106l237,100l241,94l245,88l249,81l253,76l258,70l262,64l267,59l273,54l279,49l285,43l292,38l298,34l305,30l311,26l318,22l325,18l331,14l339,12l346,9l354,7l361,5l369,4l376,2l384,1l391,1l400,0l408,0l416,0l424,1l432,1l440,2l448,4l456,5l464,7l472,9l480,12l488,14l496,17l505,21l513,25l521,29l530,33l538,38l547,43l555,48l565,54l574,60l583,66l593,73l602,80l611,89l621,97l630,105l641,114l651,123l662,133l672,142l682,153l692,163l701,172l710,181l718,190l726,198l733,207l740,215l746,224l753,231l758,239l768,253l776,266l783,279l788,293l792,306l797,319l800,331l802,344l803,358l803,371l802,384l801,398l799,412l795,427l791,441l786,456l780,471l774,487l585,335l588,329l591,322l592,316l593,310l594,304l594,297l593,291l592,285l590,276l587,268l582,260l578,252l573,244l566,237l560,229l551,222l544,214l536,207l529,202l521,198l514,194l507,191l501,189l494,188l488,187l483,187l476,188l471,189l466,191l461,193l457,196l453,200l449,204l445,208l443,213l442,219l441,224l441,227l441,230l442,233l442,236l443,239l444,242l446,249l450,257l456,266l463,276l472,289l481,302l493,316l500,324l506,332l516,343l525,356l534,367l543,378l551,389l560,399l566,409l574,420l580,430l587,439l597,457l607,473l614,490l618,497l620,504l623,512l625,519l626,526l628,533l629,541l632,549l632,556l633,563l633,570l633,577l633,584l632,591l630,598l629,605l628,611l626,619l625,626l623,632l620,638l618,644l614,650l611,656l608,662l605,667l600,673l597,678l593,684l588,690l583,695l578,700l573,704l567,709l562,713l555,718l550,722l544,725l537,729l531,732l524,735l517,738l509,741l503,744l495,747l487,749l479,751l472,753l463,754l455,755l447,756l439,756l430,757l420,756l412,756l403,755l395,754l385,752l376,751l367,749l357,745l348,742l338,739l328,736l319,732l309,728l298,723l289,717l278,712l268,705l258,699l247,692l236,684l225,675l214,667l203,658l191,649l180,639l169,629l157,618l141,602l126,586l111,572l98,557l85,542l73,528l62,514l53,501l43,488l36,474l28,462l22,450l16,437l12,426l8,414l6,403l4,391l1,381l1,370l0,359l1,347l1,337l4,326l5,316l8,305l10,295l14,285l19,273l23,263l28,253l35,243l41,233l41,233xe" fillcolor="silver" stroked="f" o:allowincell="f" style="position:absolute;left:3800;top:1947;width:124;height:100;mso-wrap-style:none;v-text-anchor:middle">
                      <v:fill o:detectmouseclick="t" type="solid" color2="#3f3f3f"/>
                      <v:stroke color="#3465a4" joinstyle="round" endcap="flat"/>
                      <w10:wrap type="none"/>
                    </v:shape>
                    <v:shape id="shape_0" coordsize="979,785" path="m108,167l122,153l136,142l151,131l158,125l166,121l173,116l181,111l189,107l196,103l204,98l211,94l220,91l227,87l236,84l243,81l252,79l260,76l268,74l276,72l285,70l294,68l302,67l311,65l319,64l328,63l337,63l346,62l355,62l364,62l373,62l382,63l391,63l400,64l409,65l418,66l426,68l435,70l444,72l453,74l462,76l470,79l479,82l488,85l495,88l505,92l512,95l521,100l529,105l538,109l545,114l554,119l561,124l570,129l579,135l586,141l595,146l602,153l611,159l618,167l626,174l634,181l643,189l651,198l659,206l666,214l674,223l681,232l689,241l695,249l702,258l707,266l714,275l719,283l723,292l729,302l733,311l737,319l742,328l745,337l748,345l751,354l753,363l757,373l759,382l760,391l762,400l763,409l764,418l764,427l764,437l765,446l764,455l764,465l762,480l760,494l757,509l753,523l749,537l744,551l738,565l732,579l724,592l717,604l708,617l699,631l689,643l678,655l666,667l655,679l640,692l626,705l618,710l611,715l603,721l597,726l588,730l581,735l573,740l566,744l558,748l550,751l542,755l535,758l526,762l518,765l510,768l501,771l493,773l484,775l477,777l468,779l460,780l451,781l442,783l434,784l424,784l416,784l407,785l397,785l389,785l380,784l371,784l362,783l354,782l344,780l335,779l327,777l318,775l310,773l301,770l292,767l284,764l275,761l267,757l258,754l250,749l241,745l232,741l224,736l216,732l208,727l199,721l191,716l183,710l175,704l166,698l158,691l150,684l142,677l134,670l126,663l112,649l100,636l87,621l76,608l64,594l55,580l46,565l37,550l30,536l23,522l17,507l13,491l8,477l6,469l5,462l4,454l2,447l1,439l1,432l0,421l0,412l0,403l0,394l0,385l0,376l1,367l2,357l4,349l5,340l7,332l10,323l12,315l15,306l18,297l21,289l25,281l29,273l32,265l36,257l41,249l46,242l51,234l56,225l62,218l67,210l74,203l80,195l87,188l93,181l101,174l108,167l108,167xm298,344l289,351l282,359l274,367l268,375l261,382l256,390l251,397l245,404l241,411l238,418l234,425l230,433l228,440l226,447l224,453l223,460l222,466l222,473l222,479l222,485l222,491l223,497l224,503l226,508l227,514l229,519l232,524l236,529l239,533l242,538l246,542l251,547l255,550l260,554l265,558l270,561l275,564l281,567l286,569l291,571l297,572l303,574l310,574l315,575l321,575l329,575l335,574l342,574l349,572l356,571l363,569l370,567l377,563l385,559l393,555l401,551l408,546l416,541l424,535l433,529l440,523l449,516l458,508l466,501l475,492l482,485l489,477l495,470l501,462l508,455l512,448l518,441l522,434l526,426l529,419l533,412l535,406l537,399l539,392l540,386l540,380l541,373l541,367l541,360l541,355l540,349l539,343l537,338l536,333l534,328l530,323l528,318l525,313l521,309l518,305l513,301l508,296l504,292l498,289l494,285l489,282l483,280l477,278l471,276l465,275l460,273l453,272l447,272l440,272l434,272l426,272l420,274l412,275l406,276l399,278l391,281l384,284l376,287l369,291l361,295l354,300l346,305l337,311l330,316l322,322l314,329l305,336l298,344l298,344xm821,0l979,151l690,138l602,55l821,0xe" fillcolor="silver" stroked="f" o:allowincell="f" style="position:absolute;left:3897;top:2015;width:151;height:103;mso-wrap-style:none;v-text-anchor:middle">
                      <v:fill o:detectmouseclick="t" type="solid" color2="#3f3f3f"/>
                      <v:stroke color="#3465a4" joinstyle="round" endcap="flat"/>
                      <w10:wrap type="none"/>
                    </v:shape>
                    <v:shape id="shape_0" coordsize="842,627" path="m479,0l648,161l570,234l580,231l589,229l598,226l607,224l616,222l624,220l632,218l640,217l656,214l670,213l683,213l694,214l701,216l706,217l712,219l718,220l723,222l729,224l734,226l739,229l745,232l750,235l756,238l761,242l766,246l771,250l776,254l781,258l786,263l791,269l795,274l801,280l805,287l809,293l813,299l817,306l821,313l824,321l827,328l831,336l834,345l837,354l839,363l842,372l655,440l649,429l644,419l640,409l634,401l630,394l626,388l621,382l616,377l611,373l607,369l601,366l597,363l592,360l586,357l581,356l576,354l570,352l565,351l559,351l553,350l548,350l541,350l535,351l528,352l520,354l510,356l500,360l491,364l480,369l469,375l459,381l447,388l435,396l423,405l410,415l398,425l385,436l371,448l357,460l343,473l182,627l0,454l479,0xe" fillcolor="silver" stroked="f" o:allowincell="f" style="position:absolute;left:3977;top:2088;width:129;height:82;mso-wrap-style:none;v-text-anchor:middle">
                      <v:fill o:detectmouseclick="t" type="solid" color2="#3f3f3f"/>
                      <v:stroke color="#3465a4" joinstyle="round" endcap="flat"/>
                      <w10:wrap type="none"/>
                    </v:shape>
                    <v:shape id="shape_0" coordsize="849,804" path="m668,0l849,171l719,295l537,123l668,0xm479,178l660,350l181,804l0,632l479,178xe" fillcolor="silver" stroked="f" o:allowincell="f" style="position:absolute;left:4041;top:2117;width:131;height:106;mso-wrap-style:none;v-text-anchor:middle">
                      <v:fill o:detectmouseclick="t" type="solid" color2="#3f3f3f"/>
                      <v:stroke color="#3465a4" joinstyle="round" endcap="flat"/>
                      <w10:wrap type="none"/>
                    </v:shape>
                    <v:shape id="shape_0" coordsize="766,723" path="m109,105l123,92l138,79l152,68l159,63l167,58l174,53l182,49l189,44l197,40l205,36l213,33l220,29l229,26l236,21l245,19l252,16l261,13l269,11l278,9l287,7l295,6l303,4l311,3l321,2l329,1l338,0l347,0l356,0l365,0l374,0l383,0l392,1l401,1l410,3l418,4l427,5l437,7l445,9l454,11l462,14l471,16l479,19l488,22l497,26l505,30l514,34l522,38l530,42l538,46l547,51l555,56l563,61l572,67l579,72l588,78l595,84l604,90l611,98l619,105l627,111l635,119l643,127l652,135l660,143l668,152l676,161l683,170l690,178l696,187l702,195l709,204l714,212l720,221l725,230l729,239l735,248l739,257l742,265l746,274l750,283l752,293l755,302l757,311l759,319l761,329l762,337l763,346l765,356l766,366l766,375l766,384l766,393l765,402l763,417l761,432l758,447l754,460l750,475l745,489l739,503l732,516l726,529l717,542l709,556l699,568l690,580l679,593l667,604l655,617l641,630l626,642l620,648l612,653l605,658l597,663l590,668l582,673l575,677l566,681l559,685l551,690l543,693l535,697l527,700l519,703l511,706l503,708l494,711l486,713l477,714l469,716l460,718l452,719l443,720l434,721l426,722l417,722l408,722l399,723l389,722l381,722l372,721l364,720l354,719l346,718l337,716l328,714l319,712l310,710l302,708l293,705l284,702l276,699l267,696l259,692l250,688l242,683l233,678l225,674l217,669l208,664l200,659l192,653l184,648l175,641l168,636l159,629l152,622l143,614l135,607l127,600l113,587l100,573l88,559l77,545l66,531l56,517l47,503l39,489l32,473l25,459l19,445l13,430l9,414l8,407l6,399l5,392l4,384l3,377l2,369l0,360l0,349l0,341l0,331l0,322l2,313l3,305l4,296l5,286l7,278l8,269l11,261l13,252l15,244l19,236l22,228l25,218l29,210l34,202l38,194l42,186l47,179l52,171l57,164l63,155l69,148l74,140l81,133l87,126l95,119l101,111l109,105l109,105xm298,281l291,290l282,297l276,305l269,312l263,320l257,327l251,335l247,342l243,349l238,357l235,364l232,371l229,377l227,384l225,391l223,398l223,404l222,410l222,416l222,423l223,429l224,435l225,440l227,446l229,451l231,456l233,461l236,466l239,471l244,475l247,480l251,484l256,489l261,493l266,496l271,499l276,502l281,504l287,507l292,508l298,510l304,511l310,512l317,512l323,513l329,512l336,512l342,511l350,510l357,508l364,507l371,504l379,501l386,498l394,494l401,490l410,484l417,479l425,473l433,467l442,460l451,453l459,446l468,438l475,430l483,423l490,415l497,407l502,400l508,393l514,386l518,379l522,371l527,364l530,357l533,350l536,343l537,336l540,330l541,324l542,317l543,311l543,305l543,299l542,293l541,286l540,281l538,276l536,270l534,265l532,260l529,256l526,251l522,247l518,242l514,238l509,234l504,230l500,227l494,224l489,220l484,218l478,215l473,213l467,212l460,211l454,210l448,209l441,209l434,209l428,210l421,211l414,212l407,214l399,215l392,218l385,221l378,225l370,229l363,233l354,238l347,242l339,248l331,254l323,260l316,266l307,274l298,281l298,281xe" fillcolor="silver" stroked="f" o:allowincell="f" style="position:absolute;left:4105;top:2193;width:117;height:94;mso-wrap-style:none;v-text-anchor:middle">
                      <v:fill o:detectmouseclick="t" type="solid" color2="#3f3f3f"/>
                      <v:stroke color="#3465a4" joinstyle="round" endcap="flat"/>
                      <w10:wrap type="none"/>
                    </v:shape>
                    <v:shape id="shape_0" coordsize="1123,824" path="m667,0l1009,325l1023,337l1035,352l1047,365l1058,378l1068,391l1077,404l1086,417l1093,431l1100,443l1106,456l1110,469l1115,483l1118,496l1120,508l1122,521l1123,533l1122,547l1122,559l1120,572l1118,584l1115,596l1110,610l1106,622l1100,634l1093,646l1087,658l1078,670l1070,683l1060,695l1050,706l1039,718l1027,730l1014,742l1001,752l988,763l975,772l961,780l949,788l935,794l922,800l908,806l894,811l886,813l879,815l872,817l865,818l859,819l851,820l844,821l836,821l830,822l822,822l815,822l807,822l792,821l777,819l762,816l747,813l732,808l725,805l717,802l710,799l702,795l695,792l687,788l680,784l672,780l663,776l656,771l648,767l641,761l633,756l625,751l617,745l610,738l602,732l594,726l586,719l579,712l570,705l563,698l449,590l203,824l0,632l667,0xm586,461l638,509l645,516l653,522l659,527l667,533l673,538l681,542l687,548l694,552l700,555l706,558l713,561l719,563l725,565l731,567l736,568l742,569l748,569l754,569l758,569l763,569l769,568l774,567l778,566l784,564l788,563l792,561l797,558l802,556l806,553l810,550l814,547l818,544l821,539l825,535l829,531l832,527l834,524l837,520l839,516l841,512l842,508l845,503l846,499l847,494l848,490l848,485l849,480l849,474l849,469l848,464l847,459l846,453l844,448l841,443l838,437l834,431l831,425l826,419l821,413l817,405l810,399l804,392l797,386l791,379l732,323l586,461xe" fillcolor="silver" stroked="f" o:allowincell="f" style="position:absolute;left:3600;top:1525;width:173;height:108;mso-wrap-style:none;v-text-anchor:middle">
                      <v:fill o:detectmouseclick="t" type="solid" color2="#3f3f3f"/>
                      <v:stroke color="#3465a4" joinstyle="round" endcap="flat"/>
                      <w10:wrap type="none"/>
                    </v:shape>
                    <v:shape id="shape_0" coordsize="842,625" path="m478,0l647,160l569,234l579,230l589,228l597,225l606,223l615,221l623,219l632,217l639,216l654,214l668,213l682,213l694,215l699,215l706,216l711,218l716,219l723,221l728,223l733,226l739,229l744,231l750,234l755,237l760,241l765,245l770,249l775,253l780,258l785,262l790,269l795,274l799,280l804,286l807,292l812,299l816,306l819,313l823,320l827,328l830,337l833,345l835,353l838,362l842,371l654,439l649,428l643,418l639,409l634,401l630,393l624,387l620,381l616,376l610,372l606,368l601,365l596,362l591,359l586,356l580,355l575,353l569,351l564,350l558,349l552,349l546,349l541,349l534,350l528,351l519,353l509,355l500,359l490,363l479,368l469,374l458,380l446,387l434,395l423,405l410,414l397,424l384,435l370,446l356,459l342,473l182,625l0,453l478,0xe" fillcolor="silver" stroked="f" o:allowincell="f" style="position:absolute;left:3702;top:1633;width:130;height:82;mso-wrap-style:none;v-text-anchor:middle">
                      <v:fill o:detectmouseclick="t" type="solid" color2="#3f3f3f"/>
                      <v:stroke color="#3465a4" joinstyle="round" endcap="flat"/>
                      <w10:wrap type="none"/>
                    </v:shape>
                    <v:shape id="shape_0" coordsize="764,722" path="m108,105l122,92l136,79l150,68l158,63l165,58l173,53l180,49l189,45l196,41l204,37l211,33l220,29l227,26l236,22l243,19l252,16l260,14l268,11l277,10l285,8l294,6l302,4l311,3l320,2l328,1l337,1l346,0l355,0l364,0l373,0l382,1l391,1l400,2l409,3l417,4l427,6l435,7l444,10l452,12l461,14l470,17l478,20l487,24l495,27l504,31l512,34l521,38l529,43l537,47l546,52l553,57l562,62l570,67l578,73l586,79l594,84l602,92l610,98l618,105l626,112l634,119l642,127l651,136l658,144l667,152l674,162l682,170l688,179l695,187l701,196l708,204l713,213l718,222l724,231l728,240l733,249l738,257l741,266l745,275l748,283l750,293l754,302l756,311l758,320l760,329l761,338l763,347l763,357l764,366l764,375l764,384l764,393l763,403l762,417l760,433l757,447l754,461l749,475l744,490l739,503l731,516l725,529l716,542l708,556l699,568l688,581l678,593l667,605l655,617l640,630l626,642l619,648l611,653l604,658l596,663l589,668l581,673l574,677l566,681l559,686l550,690l542,694l535,697l526,700l518,703l510,706l502,708l493,711l485,713l477,714l469,716l460,718l451,719l443,720l434,721l425,722l416,722l407,722l399,722l389,722l381,722l371,721l362,720l354,719l345,718l337,716l327,714l318,712l310,710l301,708l293,705l284,702l276,699l267,695l258,692l250,688l241,682l233,678l225,674l217,669l208,664l200,659l191,653l183,647l175,641l167,635l159,629l150,622l143,614l135,607l127,600l113,586l100,573l87,559l76,545l66,531l56,517l46,503l39,489l30,473l24,459l18,444l13,430l9,414l8,407l6,399l4,392l3,384l1,377l1,369l0,360l0,349l0,340l0,331l0,322l1,313l1,305l2,296l4,286l6,278l8,269l10,261l12,252l15,244l18,236l22,228l25,218l29,210l32,202l37,194l41,186l46,179l52,171l56,164l62,156l68,148l74,140l81,133l87,126l93,119l101,111l108,105l108,105xm298,281l290,290l282,298l275,305l268,313l262,320l256,327l251,335l246,342l241,349l238,357l234,364l231,371l228,377l226,384l224,391l223,398l222,404l222,410l222,416l222,423l222,429l223,435l224,440l226,446l227,451l230,456l233,461l236,466l239,471l242,475l247,480l251,484l255,489l261,493l265,496l270,499l276,502l281,504l286,507l292,508l297,510l303,511l310,512l316,512l322,513l329,512l336,512l342,511l350,510l356,508l364,507l370,504l377,501l385,498l394,494l401,490l409,484l416,479l425,473l433,467l441,460l449,453l458,446l466,438l474,431l481,423l489,415l495,407l502,400l507,393l512,386l518,379l522,372l525,365l530,358l532,350l535,343l537,337l538,330l540,324l540,317l541,311l541,305l541,299l540,293l540,287l538,281l537,276l535,271l533,266l531,261l527,256l524,251l521,247l518,243l514,239l508,234l504,231l499,227l493,224l488,220l482,218l477,216l472,214l465,212l460,211l454,210l447,210l441,210l434,210l427,210l420,211l413,212l405,214l399,216l391,218l384,222l376,225l369,229l361,233l354,238l345,243l338,248l330,254l322,260l314,267l306,274l298,281l298,281xe" fillcolor="silver" stroked="f" o:allowincell="f" style="position:absolute;left:3786;top:1700;width:117;height:95;mso-wrap-style:none;v-text-anchor:middle">
                      <v:fill o:detectmouseclick="t" type="solid" color2="#3f3f3f"/>
                      <v:stroke color="#3465a4" joinstyle="round" endcap="flat"/>
                      <w10:wrap type="none"/>
                    </v:shape>
                    <v:shape id="shape_0" coordsize="790,745" path="m443,512l595,698l586,703l578,707l569,711l560,715l551,719l542,722l533,726l524,728l516,731l506,734l497,736l488,738l479,739l470,741l461,742l451,743l443,744l433,745l425,745l415,745l406,744l397,744l388,743l378,742l369,740l360,739l351,737l342,735l332,733l324,730l314,727l306,724l296,720l287,717l278,712l268,708l258,703l250,697l240,691l231,685l221,678l211,671l202,664l192,657l182,649l173,641l163,632l153,622l144,613l135,604l127,596l118,587l111,579l102,570l94,561l87,553l81,545l74,536l68,529l62,521l56,513l52,505l41,489l37,481l32,474l29,466l25,458l22,450l18,443l16,435l13,426l11,419l9,411l7,403l4,395l3,387l2,379l1,371l1,363l0,346l1,331l1,315l3,299l7,283l10,268l14,253l19,238l23,229l26,222l30,214l34,206l39,199l44,191l49,183l55,175l61,166l68,158l74,150l82,142l89,134l97,126l105,118l114,109l123,100l133,91l142,84l151,76l161,69l171,62l179,56l189,50l198,44l207,39l217,33l226,28l236,24l246,21l254,17l264,14l278,10l292,7l306,4l321,2l335,1l350,0l365,0l380,0l395,1l410,3l423,4l437,7l451,9l464,13l477,17l489,22l498,25l508,29l518,34l527,40l537,45l547,51l557,57l567,64l577,70l587,78l597,85l608,93l617,103l628,112l639,121l649,131l664,144l676,157l689,172l701,185l713,199l722,212l733,225l742,239l749,252l757,265l764,277l770,290l774,303l779,315l782,328l785,340l787,352l789,364l789,377l790,390l789,402l789,414l787,426l785,440l782,452l779,464l775,476l771,489l765,502l760,514l754,527l747,540l551,395l557,386l562,377l566,368l568,357l570,348l571,339l572,331l571,322l571,318l570,313l569,309l568,305l566,301l564,296l563,292l560,287l557,283l554,279l552,275l549,271l545,266l541,262l537,258l533,254l527,249l522,245l516,241l510,237l504,232l497,229l491,226l485,224l478,222l472,221l465,219l458,219l450,218l444,218l436,218l429,219l420,220l413,222l405,223l398,226l389,229l382,232l373,237l366,241l357,245l350,250l341,256l332,262l325,269l316,275l308,283l299,291l292,298l284,306l278,313l272,320l266,327l261,334l256,341l252,348l248,355l244,362l241,370l239,377l237,383l235,390l234,397l233,404l233,411l233,417l233,424l234,430l235,438l236,444l237,450l239,456l242,461l244,467l248,473l252,478l255,483l261,488l265,494l270,500l274,503l279,507l283,510l287,514l292,517l297,520l301,522l307,525l311,527l316,529l322,530l326,532l331,533l337,534l342,535l347,536l358,536l369,535l375,535l381,534l387,533l392,532l399,530l405,528l411,526l417,524l423,521l430,519l436,516l443,512l443,512xe" fillcolor="silver" stroked="f" o:allowincell="f" style="position:absolute;left:3881;top:1778;width:121;height:98;mso-wrap-style:none;v-text-anchor:middle">
                      <v:fill o:detectmouseclick="t" type="solid" color2="#3f3f3f"/>
                      <v:stroke color="#3465a4" joinstyle="round" endcap="flat"/>
                      <w10:wrap type="none"/>
                    </v:shape>
                    <v:shape id="shape_0" coordsize="781,748" path="m622,670l260,326l255,332l249,338l245,343l241,349l238,355l233,360l230,366l227,371l225,377l222,383l219,388l217,393l216,398l215,403l213,412l212,419l212,425l212,432l212,438l213,445l214,451l216,457l217,463l219,469l223,474l226,480l229,485l232,490l237,495l241,500l246,505l253,512l259,517l267,522l274,526l283,530l290,533l299,536l307,539l314,540l320,541l327,541l334,541l343,541l350,541l359,540l368,539l543,732l528,735l514,738l500,741l486,743l472,745l459,746l447,747l434,748l421,748l408,748l396,747l383,745l372,744l360,742l348,739l336,737l325,733l314,729l302,725l290,719l278,714l267,707l254,699l242,691l229,683l216,674l203,665l190,655l176,644l164,632l150,620l137,608l125,596l113,585l104,574l93,563l83,552l75,542l66,531l59,521l51,511l44,500l37,489l32,479l26,470l22,460l18,450l14,441l10,430l8,420l5,411l4,401l2,391l1,381l0,370l0,359l0,349l0,339l1,328l2,317l3,306l5,295l7,284l10,273l14,262l17,251l21,239l25,228l31,218l35,207l41,197l48,187l54,177l62,166l69,156l77,146l85,136l94,127l104,117l113,107l128,94l135,87l142,82l150,76l157,71l165,65l172,60l180,55l187,50l195,46l203,41l211,37l218,33l227,30l234,26l242,23l250,20l259,17l267,15l275,12l283,10l291,8l300,7l308,5l317,4l325,3l334,2l343,1l351,0l361,0l369,0l378,0l387,1l395,2l405,2l413,3l422,5l430,6l439,8l448,10l456,12l465,15l473,17l482,20l490,23l499,27l508,30l515,34l524,38l532,44l540,48l548,53l557,58l564,63l573,68l582,74l589,80l598,86l605,92l613,99l621,106l629,114l637,121l649,133l661,144l673,156l683,168l693,180l703,192l712,203l720,214l728,225l736,236l742,249l749,259l754,270l758,281l763,292l767,302l770,314l773,324l776,335l778,345l779,356l780,366l781,378l781,389l781,399l780,410l779,420l777,431l776,442l772,453l770,463l766,474l763,485l758,495l753,507l748,517l742,528l736,539l728,550l721,560l713,571l705,583l696,594l687,605l676,616l665,627l654,639l643,650l622,670xm528,402l533,395l539,389l543,383l547,376l552,369l555,363l558,357l561,351l564,345l567,340l569,334l570,329l571,323l572,318l572,313l572,307l572,301l572,296l571,291l570,286l569,281l568,276l566,272l563,267l561,262l558,258l555,253l552,249l548,244l544,239l540,235l536,231l531,226l525,221l519,217l514,214l508,211l502,208l496,205l489,203l483,201l477,200l470,199l464,198l457,197l450,197l443,198l436,199l426,200l417,203l407,206l397,210l387,216l381,218l376,222l370,225l365,229l360,233l354,237l528,402xe" fillcolor="silver" stroked="f" o:allowincell="f" style="position:absolute;left:3978;top:1856;width:120;height:98;mso-wrap-style:none;v-text-anchor:middle">
                      <v:fill o:detectmouseclick="t" type="solid" color2="#3f3f3f"/>
                      <v:stroke color="#3465a4" joinstyle="round" endcap="flat"/>
                      <w10:wrap type="none"/>
                    </v:shape>
                    <v:shape id="shape_0" coordsize="802,756" path="m40,232l242,397l238,407l235,416l231,426l229,435l228,444l228,453l228,461l229,469l231,477l235,486l239,493l243,502l249,509l255,517l262,525l271,533l275,537l280,541l285,545l289,549l294,553l298,556l303,559l307,561l313,564l317,566l321,567l326,569l330,570l335,572l340,572l344,573l347,573l350,574l357,574l363,573l369,572l375,570l379,568l385,564l389,561l393,556l395,553l396,550l399,547l400,544l401,541l401,538l402,535l402,531l402,528l401,525l401,521l400,518l399,514l397,510l394,504l390,496l385,486l377,474l369,462l359,448l347,433l335,415l316,389l299,365l284,342l270,322l257,304l247,287l239,272l232,259l229,252l227,246l225,240l223,234l221,227l220,221l219,214l217,207l216,201l216,194l215,187l215,180l216,174l216,167l217,160l219,152l220,145l221,138l223,131l225,125l227,118l229,112l232,106l236,100l239,94l243,87l246,81l252,75l256,70l260,64l266,59l271,54l277,48l283,43l289,38l296,34l302,30l310,25l316,21l322,17l330,14l337,11l344,9l351,7l359,5l366,3l374,2l382,1l390,0l397,0l406,0l414,0l421,0l430,1l437,2l446,4l453,5l462,7l469,9l478,11l486,14l494,17l503,20l511,25l520,29l527,33l536,38l544,43l554,48l563,54l571,60l581,66l590,73l600,80l610,89l619,97l629,105l639,114l649,123l659,133l670,142l680,152l690,163l699,172l708,181l716,190l723,198l731,207l738,215l745,224l750,231l756,239l766,253l774,266l780,279l785,293l791,306l795,318l797,331l799,344l800,358l802,371l800,384l799,398l796,411l794,427l790,441l784,456l779,470l772,487l583,335l586,329l588,322l590,316l591,310l593,303l593,297l591,291l590,284l587,276l585,268l581,260l575,252l570,244l564,236l557,229l550,222l542,213l534,207l527,202l520,198l512,194l506,191l499,189l492,188l486,187l480,187l475,188l469,189l464,191l460,193l455,196l451,199l447,203l444,208l441,213l439,218l439,224l439,227l439,230l439,233l440,236l440,238l441,242l445,248l449,256l454,266l462,276l470,289l480,302l491,316l497,323l504,331l514,343l523,356l533,367l541,378l550,389l557,399l565,409l572,420l579,429l585,439l596,456l604,473l612,489l615,497l618,504l620,511l624,519l625,526l627,533l628,540l629,547l630,555l631,562l631,569l631,577l631,583l630,590l629,597l628,604l627,611l625,618l624,625l621,631l618,637l616,644l613,650l610,656l606,661l603,667l599,672l596,678l591,684l586,689l582,694l576,699l571,704l566,708l560,713l554,717l549,721l542,725l536,728l529,732l523,734l515,738l508,740l501,743l494,745l486,747l478,750l470,752l462,753l453,754l446,755l437,756l429,756l420,756l411,755l402,754l393,753l384,752l375,750l365,747l356,744l347,742l337,738l328,735l317,731l307,727l298,722l287,717l277,711l267,705l256,698l245,691l235,684l224,675l213,666l201,657l191,648l179,638l167,628l155,616l139,601l124,586l110,571l96,556l83,541l72,527l61,514l51,500l43,487l34,473l27,461l20,449l15,437l11,425l7,413l4,402l2,391l1,380l0,369l0,359l0,347l1,336l2,326l4,315l6,305l10,294l13,283l17,273l21,262l27,252l33,242l40,232l40,232xe" fillcolor="silver" stroked="f" o:allowincell="f" style="position:absolute;left:4067;top:1929;width:123;height:100;mso-wrap-style:none;v-text-anchor:middle">
                      <v:fill o:detectmouseclick="t" type="solid" color2="#3f3f3f"/>
                      <v:stroke color="#3465a4" joinstyle="round" endcap="flat"/>
                      <w10:wrap type="none"/>
                    </v:shape>
                    <v:shape id="shape_0" coordsize="802,756" path="m40,232l243,397l239,406l234,417l232,426l230,435l229,444l229,453l229,461l230,469l232,478l236,485l240,493l244,502l249,509l256,517l263,525l272,533l276,537l281,541l285,546l290,549l294,553l299,556l304,559l308,561l313,563l318,566l322,567l327,569l331,570l336,571l341,572l345,573l348,573l351,574l358,574l364,573l369,572l376,570l380,567l386,564l390,561l394,556l396,553l397,551l399,548l401,545l401,541l402,538l403,535l403,531l403,528l402,525l401,521l401,517l399,514l397,510l395,503l391,496l384,486l378,474l369,462l360,448l348,432l336,416l317,389l300,365l285,342l271,322l258,304l248,287l240,272l233,259l230,252l228,246l226,240l224,234l222,227l221,221l219,214l218,207l217,201l217,194l216,187l216,180l217,173l217,167l218,160l219,153l221,145l222,138l224,131l226,125l228,118l230,112l233,105l237,100l240,93l244,88l247,82l252,75l256,70l261,64l267,59l272,54l277,48l284,43l290,38l297,33l303,29l311,25l317,22l323,18l331,15l338,11l345,9l352,7l360,5l367,3l375,2l383,1l391,0l398,0l407,0l414,0l422,0l431,1l438,2l447,4l454,5l463,7l470,9l479,11l487,15l495,18l503,21l512,25l520,29l528,33l537,38l545,42l555,48l563,54l572,60l582,66l591,73l601,81l611,89l620,97l630,105l640,114l650,123l660,132l671,142l681,153l690,163l700,172l708,181l717,190l724,198l732,207l739,216l746,224l751,231l756,239l767,253l775,266l781,280l786,293l792,305l795,318l798,331l800,345l801,358l802,371l801,384l800,398l797,412l795,426l791,441l785,455l779,470l772,487l584,335l587,328l589,322l591,316l592,309l593,303l593,297l592,291l591,285l588,276l585,268l582,260l576,252l571,244l565,236l558,229l551,222l543,214l535,207l528,202l521,197l513,194l507,191l500,189l493,188l487,187l481,187l476,188l470,189l465,191l461,193l456,196l452,199l448,203l444,208l442,214l440,219l440,224l439,227l440,230l440,232l441,235l441,238l442,242l446,248l450,256l455,265l462,276l470,288l481,302l492,316l498,323l505,331l515,343l524,355l533,367l542,378l551,388l558,399l566,409l573,420l580,429l585,438l597,456l605,473l613,489l616,497l619,504l621,511l623,519l626,526l628,533l629,540l630,548l631,555l632,562l632,569l632,576l632,583l631,590l630,597l629,604l628,612l626,618l623,625l622,631l619,637l617,644l614,649l611,655l607,661l604,667l600,672l597,679l591,684l587,689l583,694l577,699l572,704l567,708l561,713l555,717l550,721l543,724l537,728l530,731l523,734l516,738l509,740l502,744l495,746l486,748l479,750l471,752l463,753l454,754l447,755l438,756l429,756l420,756l411,755l403,754l394,753l384,752l376,750l366,748l357,745l347,743l338,738l328,735l318,731l308,727l299,722l288,717l278,711l268,704l257,698l246,691l236,684l225,676l213,666l202,657l192,648l180,638l168,628l156,617l140,601l125,586l110,571l97,556l84,541l73,527l62,513l52,500l43,487l35,473l28,461l21,449l16,437l12,425l7,414l5,402l3,391l1,380l1,369l0,358l1,348l1,336l3,326l4,315l7,305l9,294l14,284l18,273l22,262l28,252l34,242l40,232l40,232xe" fillcolor="silver" stroked="f" o:allowincell="f" style="position:absolute;left:4154;top:2000;width:124;height:99;mso-wrap-style:none;v-text-anchor:middle">
                      <v:fill o:detectmouseclick="t" type="solid" color2="#3f3f3f"/>
                      <v:stroke color="#3465a4" joinstyle="round" endcap="flat"/>
                      <w10:wrap type="none"/>
                    </v:shape>
                    <v:shape id="shape_0" coordsize="764,722" path="m107,105l122,91l136,79l150,68l158,63l165,58l173,53l180,49l188,45l196,40l204,37l211,33l219,28l228,25l235,22l244,19l252,16l260,14l268,11l277,9l285,8l294,6l303,4l311,3l320,2l328,1l337,1l346,0l355,0l364,0l373,0l382,0l390,1l400,2l409,3l417,4l426,6l435,7l444,9l453,12l461,14l470,17l478,20l487,23l495,26l504,30l513,34l521,38l529,42l537,47l546,52l553,57l562,62l570,67l578,73l585,78l594,84l603,91l610,97l618,105l625,112l634,119l642,127l651,136l658,144l667,152l674,161l681,170l688,179l695,187l701,196l708,204l713,213l718,221l724,231l728,240l732,248l738,257l741,266l744,275l748,283l751,292l754,302l756,311l758,320l760,329l761,338l762,347l763,356l764,366l764,375l764,384l764,393l763,403l762,417l760,433l757,447l754,461l749,475l744,488l738,503l731,516l725,529l716,542l708,555l699,568l688,580l678,593l667,605l654,617l640,630l626,642l619,648l611,653l604,658l596,663l589,668l581,673l574,677l566,681l558,685l550,689l543,692l534,697l527,700l518,703l510,706l502,708l493,711l485,712l477,714l469,716l460,717l452,719l443,720l434,721l425,721l416,722l408,722l398,722l389,722l381,722l371,721l363,720l354,719l345,718l336,716l327,714l319,712l310,710l301,707l293,705l284,702l276,699l267,695l259,691l250,687l241,682l233,678l224,673l217,669l208,664l200,658l191,653l184,647l175,641l168,635l159,629l150,621l143,614l135,607l127,600l113,586l100,573l87,558l76,545l66,531l55,517l46,503l38,488l30,473l24,459l19,444l13,430l9,414l7,406l6,399l5,391l2,384l1,376l1,369l0,359l0,349l0,340l0,331l0,322l0,313l1,304l2,295l5,286l6,277l8,269l10,260l12,252l15,244l19,236l22,227l25,218l28,210l32,202l37,194l41,186l46,179l52,171l56,163l62,155l68,148l73,140l80,133l87,126l94,119l101,111l107,105l107,105xm298,281l290,289l282,298l275,305l268,313l262,320l256,327l251,334l246,342l241,349l237,356l234,364l231,371l229,377l226,384l224,391l223,397l222,404l222,410l222,416l222,422l222,428l223,435l224,440l226,446l228,451l230,456l233,461l236,466l239,471l243,475l247,479l251,484l255,488l261,491l265,496l270,499l276,502l281,504l286,506l292,508l297,510l304,511l309,512l315,512l322,513l328,512l336,512l342,511l349,510l356,508l364,506l370,504l378,501l385,498l393,493l401,489l409,484l416,479l425,473l432,467l441,460l449,453l458,446l467,438l474,430l482,422l489,415l495,407l502,400l507,393l513,386l517,379l522,372l525,365l529,357l532,350l535,343l537,337l538,330l539,324l540,317l542,311l542,305l542,299l540,292l539,286l538,281l537,276l535,271l533,266l531,261l528,256l524,251l521,247l517,243l513,239l508,234l504,231l499,226l493,223l488,220l483,218l477,215l472,214l465,212l460,211l454,210l447,210l441,210l433,210l427,210l420,211l413,212l405,214l398,216l391,218l384,221l376,224l369,228l361,233l354,238l345,243l338,248l330,254l322,260l314,266l306,274l298,281l298,281xe" fillcolor="silver" stroked="f" o:allowincell="f" style="position:absolute;left:4251;top:2077;width:117;height:95;mso-wrap-style:none;v-text-anchor:middle">
                      <v:fill o:detectmouseclick="t" type="solid" color2="#3f3f3f"/>
                      <v:stroke color="#3465a4" joinstyle="round" endcap="flat"/>
                      <w10:wrap type="none"/>
                    </v:shape>
                    <v:shape id="shape_0" coordsize="1121,1060" path="m667,0l975,291l986,302l996,312l1007,323l1017,333l1026,344l1035,354l1043,365l1051,375l1058,385l1065,395l1071,405l1078,414l1083,424l1088,435l1093,444l1097,454l1101,463l1105,472l1108,482l1110,493l1112,502l1115,511l1116,521l1118,530l1120,540l1121,549l1121,560l1121,569l1121,578l1121,588l1120,597l1118,607l1117,617l1116,627l1114,637l1112,646l1110,656l1107,665l1103,675l1100,684l1097,694l1093,703l1089,713l1085,722l1080,731l1076,740l1070,749l1065,760l1059,768l1053,777l1048,786l1041,795l1035,804l1028,813l1021,821l1014,830l1007,839l999,847l992,856l984,864l977,872l968,880l961,888l952,897l938,910l926,921l913,932l900,943l888,953l875,964l863,973l852,981l840,989l827,997l816,1003l805,1010l794,1016l783,1022l772,1027l762,1032l751,1035l741,1039l730,1042l720,1045l709,1048l699,1051l689,1053l678,1055l668,1056l658,1058l647,1059l636,1060l627,1060l616,1060l605,1060l594,1060l585,1060l574,1059l564,1058l555,1057l545,1055l535,1053l526,1051l516,1049l508,1047l499,1044l489,1041l481,1038l472,1034l465,1031l456,1027l449,1023l438,1016l427,1010l418,1004l407,998l397,992l388,986l379,980l370,974l352,961l336,948l321,935l307,923l0,632l667,0xm718,337l355,679l408,729l416,737l424,744l433,751l440,759l448,765l455,771l463,776l469,781l476,786l483,790l489,794l496,797l501,800l508,803l513,805l518,807l524,808l529,810l534,811l541,811l546,812l552,812l558,813l563,812l570,812l576,811l582,810l588,809l594,808l601,806l606,804l613,803l620,800l627,797l633,794l640,790l648,786l655,781l664,776l672,771l680,764l689,758l697,750l707,743l715,735l725,727l735,718l744,709l757,697l769,684l781,672l792,661l800,649l810,638l817,627l825,616l831,605l837,595l841,585l845,575l848,565l851,556l853,547l853,538l853,529l853,520l852,511l849,502l846,494l843,483l839,474l834,465l829,455l823,446l816,437l809,427l800,417l792,407l782,397l772,388l718,337xe" fillcolor="silver" stroked="f" o:allowincell="f" style="position:absolute;left:3450;top:1638;width:173;height:140;mso-wrap-style:none;v-text-anchor:middle">
                      <v:fill o:detectmouseclick="t" type="solid" color2="#3f3f3f"/>
                      <v:stroke color="#3465a4" joinstyle="round" endcap="flat"/>
                      <w10:wrap type="none"/>
                    </v:shape>
                    <v:shape id="shape_0" coordsize="782,749" path="m623,671l260,326l255,332l250,339l246,345l242,350l238,356l234,361l231,367l228,372l225,377l223,383l220,388l218,393l216,398l215,403l214,413l213,420l213,427l213,433l213,439l214,445l215,452l216,457l218,463l220,469l223,475l226,481l229,486l233,491l238,496l242,501l246,506l253,512l260,517l268,522l275,526l283,530l291,534l300,536l308,540l314,541l320,542l328,542l335,543l343,542l351,542l360,541l369,540l543,732l528,736l514,739l500,742l487,744l473,746l459,747l447,748l434,749l421,749l408,749l396,748l383,747l372,745l360,743l348,741l337,738l326,733l314,729l303,725l290,720l278,714l267,707l254,700l242,693l229,685l216,676l203,665l190,655l178,645l164,633l151,621l137,609l125,597l114,586l104,575l94,564l84,554l75,543l66,532l59,521l51,511l45,501l38,491l32,481l28,470l22,460l18,450l15,441l12,431l8,422l6,412l4,401l3,391l1,381l0,371l0,360l0,350l1,340l1,328l2,318l4,307l5,296l8,285l10,274l14,262l17,251l21,240l25,229l31,219l36,208l42,197l48,187l55,177l62,167l69,157l78,147l87,136l95,126l105,117l114,108l129,94l136,88l143,82l151,77l158,70l166,65l173,60l181,55l188,50l196,46l203,42l212,38l219,34l227,30l235,27l243,24l252,21l259,18l268,16l276,13l284,11l292,9l301,6l309,5l318,3l327,2l335,1l344,1l352,0l361,0l371,0l379,0l388,1l396,1l406,2l414,3l423,4l432,6l440,9l449,11l457,13l466,15l474,18l483,21l492,24l500,27l509,31l516,35l525,39l533,43l541,47l549,52l558,57l566,62l574,68l583,73l590,80l599,86l606,93l615,99l622,106l630,113l638,120l650,132l662,145l674,157l685,168l694,180l704,191l713,202l722,215l730,226l737,237l743,248l750,259l755,270l760,281l764,292l768,303l771,313l775,324l777,335l779,346l780,357l781,367l782,378l782,388l782,399l781,410l780,421l778,431l776,442l773,453l771,463l767,475l764,485l760,496l754,506l749,517l743,528l737,540l730,550l722,561l715,572l706,583l697,594l688,606l677,617l666,628l656,639l644,650l623,671xm529,402l534,395l539,389l544,382l548,376l553,370l556,364l559,358l562,352l564,346l568,341l570,334l571,329l572,323l573,318l573,312l573,307l573,302l573,297l572,292l571,287l570,282l568,277l567,271l564,267l562,262l559,258l556,253l553,249l549,244l545,240l541,235l537,231l531,226l526,222l521,218l515,214l509,211l503,208l497,205l491,203l484,201l478,199l471,198l465,198l457,197l451,197l444,198l437,199l427,200l418,202l408,207l397,211l388,216l382,219l377,222l372,226l366,229l361,233l356,238l529,402xe" fillcolor="silver" stroked="f" o:allowincell="f" style="position:absolute;left:3576;top:1764;width:119;height:98;mso-wrap-style:none;v-text-anchor:middle">
                      <v:fill o:detectmouseclick="t" type="solid" color2="#3f3f3f"/>
                      <v:stroke color="#3465a4" joinstyle="round" endcap="flat"/>
                      <w10:wrap type="none"/>
                    </v:shape>
                    <v:shape id="shape_0" coordsize="790,746" path="m443,513l595,699l586,703l578,707l569,712l560,715l551,719l542,723l533,726l524,729l515,732l506,734l496,736l488,738l479,740l469,742l461,743l451,745l443,745l433,746l424,746l415,746l405,746l397,746l387,745l378,743l369,741l360,739l351,738l342,736l332,733l323,731l314,728l304,725l296,721l286,717l278,713l268,708l258,703l249,698l240,692l231,686l221,680l211,672l202,665l192,657l182,649l173,641l163,633l153,624l144,615l134,605l125,596l117,588l109,579l102,571l94,562l87,554l80,545l74,537l68,529l61,521l56,513l50,506l41,491l37,483l32,474l28,466l25,459l22,451l18,443l15,436l13,428l11,420l8,411l7,404l4,396l3,388l2,380l1,372l1,364l0,348l0,331l1,316l3,300l7,284l10,268l14,253l19,238l23,231l26,223l30,216l34,207l39,199l44,191l48,183l55,176l61,168l68,159l74,151l82,142l89,134l97,126l105,118l114,110l123,101l133,93l142,85l151,76l161,69l170,62l180,56l189,50l198,44l208,39l217,34l226,30l236,26l246,22l254,18l264,14l278,10l292,7l306,4l321,2l336,1l351,0l364,0l381,0l396,1l409,3l424,4l438,7l451,9l464,13l477,18l489,23l499,26l508,30l518,35l527,40l537,45l548,51l557,57l567,64l577,70l587,78l598,86l608,94l618,103l628,111l639,121l650,130l663,144l677,158l690,172l702,185l713,199l723,212l733,226l742,239l750,252l758,264l764,277l770,291l775,303l779,315l782,328l786,340l788,353l789,365l790,377l790,390l790,402l789,415l788,427l786,440l782,452l779,464l776,476l771,490l766,502l760,515l755,527l747,540l552,396l557,386l562,377l566,368l569,359l570,349l572,340l572,331l571,322l571,318l570,314l569,310l568,305l566,301l565,297l563,293l561,288l557,284l555,279l552,275l549,271l546,266l541,262l537,258l533,254l527,249l522,245l516,241l510,237l504,233l498,231l492,228l486,225l479,224l472,222l465,221l458,220l451,220l444,219l436,220l429,220l421,221l414,223l405,225l398,227l390,230l382,233l374,237l366,241l358,246l349,251l341,256l333,262l325,269l316,275l308,284l299,292l292,299l284,306l279,313l272,320l266,327l261,334l256,341l252,349l248,356l244,363l241,370l239,377l237,384l235,391l234,397l233,405l233,411l233,419l233,425l234,432l235,438l236,444l237,450l239,456l242,462l244,468l248,473l252,479l255,485l259,490l265,495l269,500l273,504l279,508l283,511l287,514l292,517l297,520l301,523l307,525l311,527l316,529l321,531l326,532l331,534l337,535l342,535l347,536l358,537l369,536l375,535l381,534l387,533l392,532l399,530l404,528l411,527l417,524l423,522l430,519l436,516l443,513l443,513xe" fillcolor="silver" stroked="f" o:allowincell="f" style="position:absolute;left:3672;top:1841;width:121;height:98;mso-wrap-style:none;v-text-anchor:middle">
                      <v:fill o:detectmouseclick="t" type="solid" color2="#3f3f3f"/>
                      <v:stroke color="#3465a4" joinstyle="round" endcap="flat"/>
                      <w10:wrap type="none"/>
                    </v:shape>
                    <v:shape id="shape_0" coordsize="849,804" path="m668,0l849,172l718,295l537,124l668,0xm479,179l660,350l181,804l0,633l479,179xe" fillcolor="silver" stroked="f" o:allowincell="f" style="position:absolute;left:3754;top:1883;width:130;height:106;mso-wrap-style:none;v-text-anchor:middle">
                      <v:fill o:detectmouseclick="t" type="solid" color2="#3f3f3f"/>
                      <v:stroke color="#3465a4" joinstyle="round" endcap="flat"/>
                      <w10:wrap type="none"/>
                    </v:shape>
                    <v:shape id="shape_0" coordsize="803,756" path="m41,233l243,397l239,407l236,417l233,426l230,436l229,445l229,453l229,462l230,470l233,477l236,485l240,493l244,502l250,510l256,518l264,526l272,534l276,538l281,542l285,546l290,549l295,553l299,556l304,558l309,561l313,564l318,566l323,568l327,570l331,571l336,572l341,573l345,574l348,574l351,574l358,574l364,574l370,573l376,571l380,568l386,565l390,561l394,555l396,553l398,550l400,547l401,544l402,542l402,539l403,535l403,532l403,529l402,525l402,522l401,518l400,514l399,511l395,504l391,495l386,486l378,475l370,462l360,449l349,433l336,415l317,390l300,366l285,343l271,323l259,304l249,287l240,272l234,259l231,253l228,247l226,240l224,234l223,227l221,220l220,214l219,208l218,201l218,194l218,188l218,181l218,174l218,167l219,159l220,152l221,145l222,138l224,132l226,125l228,119l231,112l234,106l237,100l241,93l244,87l249,81l253,76l257,70l261,64l267,59l272,54l279,49l285,43l291,38l298,34l304,29l311,25l317,21l325,18l331,14l339,12l346,9l354,7l361,5l369,4l376,2l384,1l391,1l400,0l407,0l416,0l423,1l432,1l439,2l448,4l455,5l464,7l472,9l480,12l488,14l496,17l505,20l512,24l521,28l529,32l538,38l547,43l555,48l565,54l573,60l583,66l593,73l601,80l611,88l620,96l630,105l641,114l650,123l661,133l672,142l682,152l691,162l701,172l709,181l718,190l725,198l733,207l739,215l746,223l752,230l758,239l767,253l776,266l782,279l788,292l792,306l796,319l799,331l802,344l803,357l803,371l802,384l801,398l798,412l795,426l791,441l786,456l780,471l774,486l585,335l587,329l590,322l592,316l593,310l594,304l594,296l593,290l592,284l589,276l586,268l582,260l578,252l572,244l566,237l559,228l551,221l543,214l536,207l528,202l521,198l513,194l507,191l500,189l494,188l488,187l482,187l476,188l470,189l466,191l461,193l456,196l452,200l449,204l445,208l443,213l441,218l440,223l440,226l440,229l441,233l441,236l443,239l444,242l446,249l450,257l455,266l463,276l472,288l481,302l493,316l499,324l506,332l515,343l525,355l534,367l542,378l551,389l559,399l566,409l573,419l580,429l586,439l597,457l607,473l614,489l617,497l619,504l623,512l625,519l626,526l628,533l629,541l631,548l631,555l632,563l632,570l632,577l632,584l631,591l630,598l629,605l628,611l626,618l625,625l623,632l619,638l617,644l614,650l611,656l608,662l604,667l600,673l597,678l593,683l587,689l583,695l578,700l572,704l567,709l562,713l555,718l550,722l543,725l537,729l530,732l524,735l517,738l509,741l503,744l495,746l487,748l479,750l472,752l463,753l454,754l447,755l438,755l430,756l420,755l411,755l403,754l394,753l385,751l376,750l366,748l357,745l347,742l338,739l328,736l318,732l309,728l298,723l288,717l278,712l268,705l257,699l246,691l236,683l225,675l213,667l203,658l191,649l180,639l168,629l156,617l140,602l125,586l110,572l97,556l85,542l73,528l62,514l52,501l43,487l35,474l28,462l21,450l16,437l12,425l7,414l5,403l3,391l1,381l1,370l0,358l1,347l1,337l3,326l4,316l7,305l10,294l14,284l18,273l22,263l28,253l34,243l41,233l41,233xe" fillcolor="silver" stroked="f" o:allowincell="f" style="position:absolute;left:3809;top:1954;width:123;height:99;mso-wrap-style:none;v-text-anchor:middle">
                      <v:fill o:detectmouseclick="t" type="solid" color2="#3f3f3f"/>
                      <v:stroke color="#3465a4" joinstyle="round" endcap="flat"/>
                      <w10:wrap type="none"/>
                    </v:shape>
                    <v:shape id="shape_0" coordsize="979,785" path="m108,166l122,153l136,142l151,131l158,125l166,121l173,116l181,110l188,106l196,102l203,98l211,94l219,91l227,87l235,84l243,81l251,79l260,76l267,74l276,72l285,70l293,68l302,67l310,65l319,64l327,63l337,63l346,62l354,62l364,62l372,62l382,63l391,63l399,64l409,65l418,66l426,68l435,70l443,72l453,74l461,76l470,79l479,82l487,85l495,88l504,92l512,95l520,99l529,104l538,108l545,114l554,119l561,124l570,129l578,135l586,141l594,146l602,153l610,159l618,166l625,173l634,181l643,189l651,198l659,206l666,214l674,223l681,231l689,240l695,249l702,258l707,266l713,275l719,283l723,292l728,301l733,310l737,319l741,328l744,337l748,345l751,354l753,363l756,372l758,382l759,391l762,400l763,409l764,418l764,427l764,436l765,446l764,455l764,465l762,480l759,494l756,508l753,523l749,537l743,551l738,564l732,579l724,592l717,604l708,617l698,630l689,643l678,655l666,667l654,679l639,692l625,704l618,710l610,715l603,721l596,726l588,730l580,735l573,740l565,744l558,748l549,751l542,755l534,758l526,761l517,764l510,767l501,770l493,772l484,775l476,777l468,779l459,780l451,781l442,783l434,784l424,784l415,784l407,785l397,785l389,785l380,784l370,784l362,783l353,782l344,780l335,779l326,777l318,775l309,772l301,769l292,766l284,763l275,760l266,757l258,754l249,749l241,745l232,741l224,736l216,732l207,727l199,721l190,716l183,710l174,703l166,697l158,691l150,684l142,677l134,670l126,663l112,649l99,635l86,621l76,608l64,594l54,580l46,564l37,550l30,536l23,522l17,506l12,491l8,477l6,469l5,462l4,454l2,447l1,438l1,431l0,421l0,412l0,403l0,394l0,385l0,375l1,366l2,357l4,349l5,340l7,332l9,323l11,315l15,305l18,297l21,289l24,281l28,273l32,265l36,257l40,249l46,241l51,233l55,225l62,218l67,210l73,203l80,195l86,188l93,181l100,173l108,166l108,166xm297,344l289,351l281,359l274,366l267,374l261,382l256,390l250,397l245,404l241,411l237,418l233,425l230,432l228,439l226,447l224,453l222,460l221,466l221,473l221,479l221,485l221,491l222,496l224,502l226,507l227,514l229,519l232,524l235,529l239,533l242,538l246,542l250,547l255,550l260,554l264,558l270,561l275,563l280,566l286,568l291,570l296,571l303,573l309,573l315,574l321,574l329,574l335,573l341,573l349,571l355,570l363,568l369,566l377,562l384,559l393,555l400,551l408,546l415,541l424,535l433,529l440,523l449,516l457,507l466,500l474,492l482,485l488,477l495,470l501,462l508,455l512,448l517,440l521,433l526,426l529,419l532,412l534,406l536,399l539,392l540,386l540,380l541,372l541,366l541,360l541,355l540,349l539,343l536,338l535,333l533,328l530,323l528,318l525,313l520,308l517,304l513,300l508,296l503,292l498,289l494,285l488,282l483,280l476,278l471,276l465,275l459,273l453,272l446,272l440,272l434,272l426,272l420,274l412,275l406,276l398,278l391,281l383,284l376,287l368,291l361,295l353,299l346,304l337,310l330,316l322,322l314,329l305,336l297,344l297,344xm820,0l979,151l690,138l602,55l820,0xe" fillcolor="silver" stroked="f" o:allowincell="f" style="position:absolute;left:3906;top:2022;width:150;height:103;mso-wrap-style:none;v-text-anchor:middle">
                      <v:fill o:detectmouseclick="t" type="solid" color2="#3f3f3f"/>
                      <v:stroke color="#3465a4" joinstyle="round" endcap="flat"/>
                      <w10:wrap type="none"/>
                    </v:shape>
                    <v:shape id="shape_0" coordsize="842,627" path="m479,0l648,160l570,234l579,231l589,228l598,225l606,223l616,221l623,219l632,217l639,216l656,214l669,213l682,213l694,214l701,215l706,216l711,218l718,219l723,221l728,223l734,225l739,228l745,232l750,235l755,238l761,242l766,246l770,250l776,254l781,258l785,263l791,269l795,274l800,280l805,286l809,292l813,299l816,306l821,313l824,321l827,328l830,336l833,345l837,353l839,363l842,372l654,440l649,429l644,418l639,409l634,401l630,394l626,388l620,382l616,377l611,373l606,369l601,366l597,363l591,359l586,356l581,355l575,353l570,351l564,350l559,350l553,349l547,349l541,349l534,350l528,351l519,353l510,355l500,359l491,364l480,369l469,375l458,381l447,388l435,396l423,405l410,414l397,424l384,436l370,448l357,460l343,473l182,627l0,454l479,0xe" fillcolor="silver" stroked="f" o:allowincell="f" style="position:absolute;left:3984;top:2095;width:130;height:82;mso-wrap-style:none;v-text-anchor:middle">
                      <v:fill o:detectmouseclick="t" type="solid" color2="#3f3f3f"/>
                      <v:stroke color="#3465a4" joinstyle="round" endcap="flat"/>
                      <w10:wrap type="none"/>
                    </v:shape>
                    <v:shape id="shape_0" coordsize="848,804" path="m667,0l848,172l719,296l537,124l667,0xm479,179l660,351l181,804l0,633l479,179xe" fillcolor="silver" stroked="f" o:allowincell="f" style="position:absolute;left:4049;top:2124;width:130;height:106;mso-wrap-style:none;v-text-anchor:middle">
                      <v:fill o:detectmouseclick="t" type="solid" color2="#3f3f3f"/>
                      <v:stroke color="#3465a4" joinstyle="round" endcap="flat"/>
                      <w10:wrap type="none"/>
                    </v:shape>
                    <v:shape id="shape_0" coordsize="765,723" path="m108,104l122,91l137,79l151,68l159,63l166,58l174,53l181,49l189,44l196,40l205,35l212,32l220,28l228,25l236,21l244,19l252,16l261,13l269,11l278,9l286,7l295,6l302,4l311,3l321,2l329,1l338,0l346,0l356,0l364,0l374,0l383,0l391,1l401,1l409,3l418,4l427,5l436,7l445,9l453,11l462,14l471,16l479,19l488,22l496,25l505,29l513,33l522,37l530,42l538,46l547,51l554,56l563,61l571,67l579,72l587,78l595,84l603,90l611,97l618,104l627,111l635,119l643,127l652,135l659,143l668,152l675,160l683,169l689,178l696,187l702,195l708,204l714,212l719,221l725,229l729,239l734,248l739,257l742,265l746,274l749,283l751,292l755,301l757,311l759,319l761,329l762,337l763,346l764,355l765,365l765,375l765,384l765,393l764,402l763,417l761,431l758,447l754,460l749,475l745,488l739,503l732,516l726,529l717,542l708,555l699,568l689,580l678,593l667,604l655,617l641,629l626,642l620,648l612,653l605,658l597,663l590,668l582,673l575,677l566,681l558,685l551,689l542,692l535,696l526,699l519,703l510,706l503,708l494,711l486,713l477,714l468,716l460,718l451,719l443,720l434,721l426,722l417,722l407,722l399,723l389,722l381,722l372,721l363,720l354,719l345,718l337,716l328,714l318,712l310,710l301,708l293,705l284,702l276,698l267,695l258,691l250,687l241,683l233,678l225,674l217,669l208,664l199,659l192,653l183,648l175,641l167,636l159,628l151,621l143,614l135,607l127,600l113,587l100,573l88,558l76,545l65,531l56,517l46,503l39,488l31,473l25,459l18,445l13,429l9,414l8,407l5,399l4,392l3,384l2,377l1,368l0,359l0,349l0,341l0,331l0,322l1,313l2,305l3,295l4,286l7,278l8,269l11,261l13,252l15,244l18,235l22,227l25,218l29,210l33,202l38,194l42,186l46,179l52,170l57,163l62,155l69,148l74,140l80,133l87,126l94,119l101,111l108,104l108,104xm298,281l291,289l282,296l276,305l269,312l263,320l256,327l251,335l247,342l242,349l238,356l235,363l232,371l228,377l226,384l225,391l223,398l223,404l222,410l222,416l222,422l223,428l224,434l225,440l226,446l228,451l231,456l233,461l236,466l239,471l243,475l247,480l251,484l255,488l261,492l266,495l270,498l276,502l281,504l286,507l292,508l298,510l303,511l310,512l316,512l323,513l329,512l336,512l342,511l349,510l357,508l363,507l371,504l378,500l386,497l393,493l401,489l409,484l417,479l424,473l433,467l442,460l450,453l459,446l467,438l475,429l482,422l490,415l496,407l502,400l508,393l513,386l518,379l522,371l526,363l530,356l533,350l536,343l537,336l539,330l540,324l541,317l542,311l542,305l542,298l541,292l540,286l539,281l538,276l536,270l534,265l532,260l528,256l525,251l522,247l518,242l513,238l509,233l504,229l500,226l494,223l489,220l483,218l478,215l473,213l466,212l460,211l453,210l448,209l441,209l434,209l428,210l420,211l414,212l406,214l399,215l391,218l385,221l377,224l370,228l362,232l354,238l346,242l339,248l330,254l323,260l315,266l307,274l298,281l298,281xe" fillcolor="silver" stroked="f" o:allowincell="f" style="position:absolute;left:4114;top:2199;width:117;height:95;mso-wrap-style:none;v-text-anchor:middle">
                      <v:fill o:detectmouseclick="t" type="solid" color2="#3f3f3f"/>
                      <v:stroke color="#3465a4" joinstyle="round" endcap="flat"/>
                      <w10:wrap type="none"/>
                    </v:shape>
                    <v:shape id="shape_0" coordsize="1123,823" path="m666,0l1008,325l1022,337l1035,351l1047,364l1058,377l1067,391l1077,404l1085,416l1093,430l1099,442l1106,456l1110,469l1114,482l1118,495l1120,507l1122,521l1123,533l1122,546l1122,558l1120,571l1118,584l1114,596l1110,609l1106,621l1099,633l1093,645l1087,658l1078,670l1069,682l1060,694l1050,705l1038,718l1026,730l1014,741l1001,751l988,762l975,771l961,780l948,788l934,794l921,800l908,806l894,810l886,812l879,814l872,816l865,817l858,818l851,819l843,820l836,820l829,821l822,821l814,821l807,821l792,820l777,818l762,815l747,812l732,807l724,805l717,802l709,799l702,795l694,792l687,788l679,784l672,780l663,775l656,770l648,766l641,760l633,755l625,750l617,744l610,738l602,732l594,726l586,719l579,711l570,704l562,697l449,590l202,823l0,631l666,0xm586,461l637,508l645,516l652,522l659,527l666,533l673,538l680,542l687,547l693,551l700,554l706,557l712,560l719,562l724,564l731,566l736,567l741,568l748,568l753,568l757,568l763,568l768,567l774,566l778,565l783,563l787,562l792,560l797,557l801,555l806,552l810,549l813,546l818,543l821,539l825,535l828,531l831,527l834,524l837,520l839,516l841,511l842,507l844,502l845,498l846,493l848,489l848,484l849,479l849,474l849,469l848,464l846,459l845,453l843,448l841,442l838,436l834,430l830,424l826,418l821,412l816,405l810,399l804,392l797,386l791,378l732,323l586,461xe" fillcolor="black" stroked="f" o:allowincell="f" style="position:absolute;left:3583;top:1512;width:174;height:108;mso-wrap-style:none;v-text-anchor:middle">
                      <v:fill o:detectmouseclick="t" type="solid" color2="white"/>
                      <v:stroke color="#3465a4" joinstyle="round" endcap="flat"/>
                      <w10:wrap type="none"/>
                    </v:shape>
                    <v:shape id="shape_0" coordsize="841,624" path="m478,0l646,159l569,233l579,229l588,227l597,224l606,222l614,220l623,218l631,216l639,215l654,213l668,212l682,212l693,214l699,214l705,215l711,217l716,218l722,220l728,222l733,225l739,228l744,230l749,233l755,237l760,241l764,245l770,249l775,253l779,258l785,262l790,268l794,273l799,279l804,285l807,291l811,298l816,306l819,313l823,320l826,328l830,336l833,344l835,352l838,361l841,371l654,439l648,427l643,417l639,408l633,400l629,393l624,387l620,381l615,376l610,372l606,367l600,364l596,361l591,358l585,355l580,354l575,352l569,350l564,349l557,348l552,348l546,348l540,348l534,349l527,350l519,352l509,354l500,358l490,362l479,367l468,374l458,380l446,387l434,395l422,404l409,413l397,423l384,434l370,446l356,459l342,472l181,624l0,453l478,0xe" fillcolor="black" stroked="f" o:allowincell="f" style="position:absolute;left:3686;top:1619;width:129;height:82;mso-wrap-style:none;v-text-anchor:middle">
                      <v:fill o:detectmouseclick="t" type="solid" color2="white"/>
                      <v:stroke color="#3465a4" joinstyle="round" endcap="flat"/>
                      <w10:wrap type="none"/>
                    </v:shape>
                    <v:shape id="shape_0" coordsize="764,722" path="m108,104l122,91l136,79l150,68l157,63l165,57l172,52l180,48l189,44l196,40l204,36l211,32l220,28l227,25l236,22l243,19l252,16l259,14l268,11l276,10l285,8l294,6l302,4l311,3l319,2l328,1l336,1l346,0l355,0l363,0l373,0l381,1l391,1l400,2l408,3l417,4l426,6l435,7l444,10l452,12l461,14l469,17l478,20l486,23l495,26l504,30l512,33l521,37l528,42l537,46l545,51l553,56l561,62l570,67l578,73l586,79l594,84l602,91l610,97l617,104l626,111l633,118l642,127l650,136l658,144l666,152l674,161l681,169l688,178l694,186l701,196l707,204l713,213l718,221l723,230l728,239l733,248l737,256l740,266l745,275l748,283l750,292l753,301l755,310l758,319l760,329l761,338l763,347l763,356l764,365l764,374l764,383l764,393l763,403l762,417l760,432l757,446l753,461l749,475l744,489l738,502l731,515l724,529l716,542l707,555l699,567l688,580l677,593l666,605l655,617l640,629l626,641l618,647l611,652l603,658l596,663l588,668l581,673l573,677l566,681l558,685l550,689l542,693l535,696l526,699l518,702l510,705l501,707l493,710l484,712l477,713l468,715l460,717l451,718l443,719l434,720l424,722l416,722l407,722l399,722l389,722l380,722l371,720l362,719l354,718l345,717l336,715l327,713l318,711l310,709l301,707l292,704l284,701l275,698l267,694l258,691l250,687l241,682l232,678l225,674l216,669l208,664l199,659l191,652l183,646l175,640l167,634l158,628l150,621l142,614l135,607l126,600l112,585l100,572l87,558l76,545l65,531l56,516l46,502l38,488l30,473l23,459l18,443l13,429l8,414l7,407l5,399l4,392l3,383l1,376l1,368l0,359l0,349l0,340l0,331l0,321l1,312l1,304l2,295l4,286l5,278l7,269l10,261l12,251l15,243l18,235l21,227l25,218l29,210l32,202l36,194l41,185l46,178l51,170l56,163l62,155l67,148l74,140l80,133l87,125l93,118l101,110l108,104l108,104xm298,281l289,289l282,297l274,304l268,312l261,319l256,327l251,335l245,342l241,349l238,356l234,363l230,370l228,376l226,383l224,390l223,398l222,404l222,410l222,416l222,422l222,428l223,434l224,439l226,445l227,450l229,455l232,461l236,466l239,471l242,475l246,480l251,484l255,488l260,492l265,495l270,498l275,501l281,503l286,506l291,507l297,509l303,510l310,511l316,511l321,512l329,511l335,511l342,510l349,509l356,507l363,506l370,503l377,500l385,497l393,493l401,489l408,484l416,479l424,473l433,467l440,460l449,452l458,445l466,437l474,430l481,422l489,415l495,407l501,400l507,393l512,385l518,378l522,371l525,364l529,357l531,350l535,343l537,337l538,330l540,323l540,316l541,310l541,304l541,298l540,292l540,287l538,281l537,276l535,271l533,266l530,261l527,255l524,250l521,246l518,242l513,238l508,233l504,230l498,226l493,223l488,220l482,218l477,216l471,214l465,212l460,211l453,210l447,210l440,210l434,210l426,210l420,211l412,212l405,214l399,216l391,218l384,221l376,224l369,228l361,232l354,237l345,242l337,247l330,253l321,260l314,267l305,274l298,281l298,281xe" fillcolor="black" stroked="f" o:allowincell="f" style="position:absolute;left:3769;top:1686;width:117;height:94;mso-wrap-style:none;v-text-anchor:middle">
                      <v:fill o:detectmouseclick="t" type="solid" color2="white"/>
                      <v:stroke color="#3465a4" joinstyle="round" endcap="flat"/>
                      <w10:wrap type="none"/>
                    </v:shape>
                    <v:shape id="shape_0" coordsize="790,746" path="m442,512l595,698l586,703l577,707l569,711l559,715l551,719l542,722l532,726l524,728l515,731l506,735l497,737l487,739l479,740l469,742l461,743l451,744l442,745l433,746l424,746l415,746l406,745l396,745l388,744l378,743l368,741l360,740l350,738l342,736l332,733l323,730l314,727l305,724l296,720l287,717l277,712l268,708l258,703l250,697l240,692l230,686l221,679l211,672l201,664l192,657l182,649l172,641l163,632l153,623l143,614l135,605l126,596l118,587l110,579l102,570l94,562l87,554l80,546l74,537l67,529l62,521l56,513l51,505l41,490l36,482l32,475l29,466l24,458l21,450l18,443l16,435l13,427l11,420l8,412l6,403l4,395l3,387l2,379l1,371l1,364l0,347l1,331l1,315l3,300l6,284l9,268l14,253l19,238l22,230l26,223l30,215l34,207l38,199l44,191l49,183l54,175l61,167l67,159l74,151l81,143l89,134l96,126l105,118l113,109l123,101l133,92l141,85l151,77l161,69l170,62l179,56l188,50l198,44l207,39l216,34l226,29l236,25l245,22l254,18l263,15l277,11l291,8l305,4l320,2l334,1l349,0l364,0l379,0l394,1l409,3l423,4l437,8l451,10l464,14l477,18l489,23l498,26l508,30l517,35l527,40l537,45l546,51l557,57l567,64l576,70l587,79l597,86l607,94l617,103l628,112l639,121l648,131l663,145l676,158l689,172l701,185l713,199l722,213l733,226l741,239l749,252l756,265l764,278l769,291l774,303l779,315l782,328l784,341l786,353l789,365l789,377l790,390l789,402l789,415l786,427l784,440l782,452l779,464l775,477l770,490l765,502l760,514l753,527l747,541l551,395l557,386l561,377l566,368l568,358l570,349l571,340l572,331l571,322l571,318l570,313l569,309l568,305l566,301l564,297l562,293l559,288l557,284l554,280l552,276l549,272l544,266l541,262l537,258l532,254l527,249l522,245l515,241l510,237l504,233l497,230l491,227l484,225l478,223l471,222l465,220l457,220l450,219l444,219l436,219l429,220l420,221l412,223l405,224l397,227l389,230l381,233l373,237l365,241l357,245l349,250l341,256l332,262l325,269l316,276l307,284l299,292l291,299l284,306l277,313l272,320l266,327l260,334l256,342l252,349l247,356l244,363l241,370l239,377l237,383l235,390l233,397l232,405l232,412l232,418l232,425l233,431l235,438l236,444l237,450l239,456l242,461l244,467l247,474l252,479l255,484l260,489l265,495l270,500l274,503l278,507l283,510l287,514l291,517l297,520l301,522l306,525l311,527l316,529l321,530l326,532l331,533l336,534l342,535l347,537l358,537l368,535l375,535l380,534l387,533l392,532l399,530l405,528l410,526l417,524l423,521l430,519l436,516l442,512l442,512xe" fillcolor="black" stroked="f" o:allowincell="f" style="position:absolute;left:3865;top:1764;width:121;height:98;mso-wrap-style:none;v-text-anchor:middle">
                      <v:fill o:detectmouseclick="t" type="solid" color2="white"/>
                      <v:stroke color="#3465a4" joinstyle="round" endcap="flat"/>
                      <w10:wrap type="none"/>
                    </v:shape>
                    <v:shape id="shape_0" coordsize="782,749" path="m623,670l261,326l255,332l250,338l246,343l241,350l238,356l234,361l231,367l228,372l225,377l222,383l220,388l218,393l217,398l216,403l214,413l213,420l213,426l213,433l213,439l214,445l215,451l217,457l218,463l220,469l223,474l226,481l230,486l233,491l237,496l241,501l247,506l253,512l260,517l267,522l275,526l283,530l291,533l299,536l308,539l314,540l321,541l327,541l335,541l343,541l351,541l359,540l369,539l544,732l529,735l515,738l501,741l487,744l473,746l460,747l447,748l434,749l422,749l409,749l397,748l384,746l372,745l360,743l349,739l337,737l326,733l314,729l303,725l291,719l279,714l267,707l254,700l243,692l230,684l217,674l204,665l191,655l177,644l164,633l150,621l138,608l126,596l114,585l104,574l94,564l84,553l75,542l67,531l59,521l52,511l44,501l38,490l32,480l27,470l23,460l19,450l14,441l11,431l9,421l6,411l5,401l2,391l1,381l0,371l0,360l0,350l0,339l1,328l2,317l4,307l6,296l8,285l11,273l14,262l17,251l22,240l26,229l31,219l36,207l42,197l49,187l55,177l63,167l70,157l78,146l86,136l95,127l104,117l114,108l129,95l135,88l143,83l150,76l158,71l165,65l173,60l180,55l188,50l195,46l204,42l211,38l219,34l228,31l235,27l243,24l251,21l260,18l267,16l276,12l283,10l292,8l300,7l309,5l318,4l326,3l335,2l343,1l352,0l362,0l370,0l379,0l387,1l396,2l405,2l414,3l423,5l431,6l440,8l448,10l457,12l465,16l474,18l483,21l491,24l500,28l508,31l516,35l524,39l533,44l540,48l549,53l558,58l565,63l574,68l582,74l590,80l598,87l606,93l613,100l622,107l629,114l638,121l650,133l662,144l673,157l684,169l694,180l703,192l713,203l721,215l729,226l737,237l743,249l749,259l755,270l759,282l763,293l768,303l771,314l774,324l776,335l778,346l779,357l781,367l782,378l782,389l782,399l781,410l779,421l777,432l776,442l773,453l771,463l767,474l763,486l759,496l754,507l748,517l743,528l737,539l729,551l722,561l714,572l706,583l697,594l687,605l677,617l666,628l655,639l643,650l623,670xm529,402l534,395l539,389l544,383l548,376l552,370l555,364l559,358l562,352l565,346l567,340l569,334l570,329l572,323l573,318l573,313l573,308l573,302l573,297l572,292l570,287l569,282l568,276l566,272l564,267l562,262l559,258l555,253l552,249l549,244l545,240l540,236l536,232l532,227l525,222l520,218l515,215l508,211l503,208l497,205l490,203l484,201l477,200l471,199l464,198l458,197l450,197l444,198l437,199l427,200l417,203l408,206l398,210l387,217l382,219l377,223l371,226l366,230l360,234l355,238l529,402xe" fillcolor="black" stroked="f" o:allowincell="f" style="position:absolute;left:3960;top:1843;width:120;height:98;mso-wrap-style:none;v-text-anchor:middle">
                      <v:fill o:detectmouseclick="t" type="solid" color2="white"/>
                      <v:stroke color="#3465a4" joinstyle="round" endcap="flat"/>
                      <w10:wrap type="none"/>
                    </v:shape>
                    <v:shape id="shape_0" coordsize="801,755" path="m39,231l242,397l237,407l234,416l231,425l229,434l228,443l228,452l228,461l229,469l231,477l234,485l239,492l243,501l248,508l255,516l262,525l271,533l275,537l279,541l285,545l289,549l293,552l297,555l303,558l307,560l313,563l317,565l321,566l325,568l330,569l335,571l339,571l344,572l347,572l350,573l356,573l363,572l368,571l375,569l379,567l384,563l389,560l393,555l395,552l396,550l398,547l399,544l400,541l400,538l401,535l401,531l401,528l400,525l400,520l399,517l398,513l397,509l394,503l390,495l384,485l377,474l368,462l359,447l347,432l335,415l316,388l299,364l284,342l270,321l257,303l247,286l239,272l232,259l229,251l227,245l225,239l222,233l220,226l219,220l218,214l217,207l216,201l216,194l215,186l215,179l216,173l216,166l217,159l218,152l219,145l220,138l222,131l225,124l227,117l229,111l232,105l235,99l239,93l243,87l246,81l251,75l256,70l260,64l265,58l271,53l277,47l282,42l289,37l295,33l302,29l309,24l316,21l322,17l330,14l337,11l344,9l351,7l359,5l366,3l374,2l382,1l390,0l397,0l406,0l413,0l421,0l429,1l437,2l445,4l453,5l461,7l469,9l478,11l486,14l494,17l502,20l511,24l519,28l527,32l535,37l544,42l554,47l562,53l571,60l580,66l590,73l600,80l609,88l619,96l629,104l638,113l649,122l659,133l669,142l680,152l690,162l698,171l708,180l715,189l723,198l730,207l738,215l744,223l750,230l756,238l766,252l773,266l780,279l785,292l790,305l795,317l797,331l799,344l800,357l801,370l800,383l799,398l796,411l794,426l789,440l784,455l779,470l771,486l583,335l586,329l588,321l590,315l591,309l592,302l592,296l591,290l590,284l587,276l585,268l580,260l575,251l570,243l563,235l557,228l549,221l542,213l533,207l527,202l519,198l512,194l505,190l499,188l491,187l486,186l480,186l474,187l469,188l464,190l459,193l455,196l451,199l446,203l443,208l441,213l439,218l439,223l439,226l439,229l439,232l440,235l440,237l441,241l444,247l449,255l454,266l461,276l470,288l480,301l490,315l497,322l503,331l514,343l523,355l532,366l541,377l549,388l557,399l564,409l572,419l578,428l585,438l595,455l604,473l612,488l615,496l618,503l620,510l623,518l624,526l627,533l628,540l629,547l630,554l631,561l631,568l631,576l631,582l630,590l629,597l628,604l627,611l624,617l623,624l621,630l618,636l616,643l613,649l609,656l606,661l603,667l599,672l595,678l591,683l586,688l581,693l576,698l571,703l565,707l560,712l554,716l548,721l542,725l535,728l529,732l523,734l515,738l508,740l501,743l494,745l486,747l478,749l470,751l461,752l453,753l445,754l437,755l428,755l420,755l411,754l401,753l393,752l383,751l375,749l365,747l355,744l347,742l337,738l328,735l317,731l307,727l297,722l287,716l277,710l266,704l256,697l245,690l234,683l224,675l213,666l201,657l190,647l179,637l167,627l155,616l139,601l124,585l110,570l96,555l83,541l71,527l61,513l51,499l42,486l34,473l26,461l20,448l15,436l10,424l7,413l4,402l2,391l1,379l0,368l0,358l0,347l1,336l2,326l4,314l6,304l9,293l12,283l17,273l21,262l26,251l33,241l39,231l39,231xe" fillcolor="black" stroked="f" o:allowincell="f" style="position:absolute;left:4049;top:1915;width:123;height:99;mso-wrap-style:none;v-text-anchor:middle">
                      <v:fill o:detectmouseclick="t" type="solid" color2="white"/>
                      <v:stroke color="#3465a4" joinstyle="round" endcap="flat"/>
                      <w10:wrap type="none"/>
                    </v:shape>
                    <v:shape id="shape_0" coordsize="803,755" path="m41,231l244,397l239,406l235,416l233,425l231,434l230,443l230,453l230,461l231,469l233,477l236,484l240,492l245,501l250,508l257,517l264,525l273,533l277,537l281,541l285,545l291,548l295,552l299,555l305,558l309,560l313,562l319,565l323,566l327,568l332,569l337,570l341,571l346,572l349,572l352,573l358,573l365,572l370,571l377,569l381,566l386,563l391,560l395,555l397,552l398,550l400,547l401,544l401,541l402,538l403,535l403,531l403,528l402,525l401,521l401,517l400,513l398,509l396,502l392,495l385,485l379,474l370,462l361,448l349,431l337,415l318,389l300,364l285,342l272,322l259,303l249,286l240,272l234,259l231,252l229,245l227,239l224,233l222,226l221,220l220,213l219,207l218,201l218,194l217,187l217,179l218,172l218,166l219,159l220,152l221,145l222,138l224,131l227,125l229,118l231,111l234,104l237,99l240,92l245,87l248,81l252,75l257,70l262,64l267,59l273,54l278,47l284,42l291,37l297,32l304,28l311,24l318,21l324,17l332,14l339,11l346,9l353,7l361,5l368,3l376,2l384,1l392,0l399,0l408,0l415,0l423,0l431,1l439,2l447,4l455,5l463,7l471,9l479,11l488,14l496,17l504,20l513,24l520,28l529,32l537,37l546,41l556,47l564,54l573,60l582,66l592,73l602,80l611,88l621,96l631,104l640,113l651,123l661,132l671,142l682,152l691,162l700,171l709,180l717,190l725,198l732,207l740,215l746,223l752,230l757,238l768,253l775,266l782,279l787,292l792,304l796,318l799,331l801,344l802,357l803,370l802,384l801,398l798,411l796,425l791,440l786,455l780,470l773,486l585,335l588,328l590,322l592,316l593,308l594,302l594,296l593,290l592,284l589,276l586,268l582,260l577,252l572,243l565,235l559,228l551,221l544,213l535,207l529,202l521,197l514,194l507,191l501,189l493,188l488,187l482,187l476,188l471,189l466,191l461,193l457,196l453,199l448,203l445,208l443,213l441,218l441,223l440,226l441,229l441,231l442,234l442,237l443,241l446,247l451,256l456,265l462,276l471,287l482,301l492,316l499,323l505,331l516,343l524,354l534,366l543,377l551,388l559,399l566,409l574,419l580,428l586,437l597,456l606,473l613,488l617,496l620,503l622,510l624,519l626,526l628,533l630,540l631,547l632,554l633,561l633,568l633,575l633,583l632,590l631,597l630,604l628,611l626,617l624,624l623,630l620,636l618,643l615,649l611,655l608,661l605,667l601,672l597,678l592,683l588,688l583,693l578,698l573,703l567,707l562,713l556,717l550,721l544,724l537,728l531,731l523,734l517,738l509,740l503,743l496,745l487,747l479,749l472,751l463,752l455,753l447,754l439,755l430,755l421,755l412,754l403,753l395,752l385,751l377,749l367,747l357,744l348,742l339,738l328,735l319,731l309,727l299,722l289,717l279,710l268,703l258,697l247,690l236,683l225,675l214,666l203,657l192,648l180,637l169,627l157,616l141,601l126,586l111,570l98,555l85,541l73,527l63,512l53,499l43,486l36,473l28,461l22,449l16,436l12,424l8,413l6,402l4,391l1,379l1,368l0,357l1,347l1,336l4,326l5,314l8,304l10,293l14,283l19,273l23,262l28,252l35,241l41,231l41,231xe" fillcolor="black" stroked="f" o:allowincell="f" style="position:absolute;left:4138;top:1987;width:123;height:99;mso-wrap-style:none;v-text-anchor:middle">
                      <v:fill o:detectmouseclick="t" type="solid" color2="white"/>
                      <v:stroke color="#3465a4" joinstyle="round" endcap="flat"/>
                      <w10:wrap type="none"/>
                    </v:shape>
                    <v:shape id="shape_0" coordsize="764,722" path="m107,105l122,92l136,80l150,68l158,63l165,58l173,53l180,49l188,45l196,40l204,37l211,33l219,29l227,26l235,23l243,20l252,17l259,15l268,12l277,10l285,9l294,7l302,5l311,3l319,2l328,1l337,1l346,0l355,0l363,0l373,0l382,0l390,1l400,2l408,3l417,5l425,7l435,8l444,10l452,13l461,15l469,18l478,21l487,24l495,27l504,31l512,34l521,38l528,42l537,47l546,52l553,57l562,62l570,67l578,74l585,79l594,85l602,92l610,98l617,105l625,112l633,119l642,127l651,137l658,145l667,153l674,162l681,170l688,179l694,187l701,196l707,205l713,214l718,222l723,231l728,240l732,248l737,257l741,266l744,276l748,284l750,293l753,302l756,311l758,320l760,329l761,339l762,348l763,357l764,366l764,375l764,384l764,393l763,404l762,418l760,433l757,447l753,461l749,476l744,489l737,503l731,516l724,529l716,543l707,556l699,568l688,580l677,593l667,606l654,618l640,630l626,642l618,648l611,653l603,658l596,663l588,669l581,674l573,678l566,682l557,686l550,690l542,693l534,697l526,700l518,703l510,706l502,708l493,711l484,712l477,714l468,716l460,717l451,719l443,720l434,721l424,721l416,722l407,722l398,722l389,722l380,722l371,721l362,720l354,719l345,718l335,716l327,714l318,712l310,710l301,707l293,705l284,702l275,699l267,695l258,692l250,688l241,683l233,679l224,674l216,670l208,664l199,658l191,653l183,647l175,641l167,635l159,629l150,622l143,615l135,608l126,601l113,586l100,573l87,559l76,546l65,531l55,517l46,503l38,489l30,474l24,459l18,444l13,430l9,415l6,407l5,399l4,391l2,384l1,376l1,369l0,360l0,350l0,341l0,331l0,322l0,313l1,304l2,296l4,287l5,278l8,270l10,260l12,252l15,244l18,236l21,228l25,219l28,211l32,203l36,194l41,186l46,179l51,171l56,164l62,156l68,149l73,141l79,133l87,126l93,119l101,111l107,105l107,105xm298,282l289,290l282,298l274,305l268,313l262,320l256,327l251,335l245,343l241,350l237,357l234,364l230,371l228,377l226,384l224,391l223,397l222,405l222,411l222,417l222,423l222,429l223,435l224,440l226,446l227,451l229,456l233,461l236,467l239,472l242,476l247,480l251,485l255,489l260,492l265,496l270,499l275,502l281,504l286,506l292,508l297,510l303,511l309,512l315,512l322,513l328,512l335,512l342,511l348,510l356,508l363,506l370,504l377,501l385,498l392,494l401,490l408,485l416,480l424,474l432,468l440,460l449,453l458,446l466,438l474,430l481,423l489,416l495,408l502,401l507,393l512,386l517,379l522,372l525,365l528,358l532,351l535,344l537,338l538,330l539,324l540,317l541,311l541,305l541,299l540,293l539,287l538,282l537,277l535,272l533,266l531,261l527,256l524,251l521,247l517,243l512,239l508,234l504,231l498,227l493,224l488,221l482,219l477,216l472,215l465,213l460,212l453,211l447,211l440,211l433,211l427,211l420,212l413,213l405,215l398,217l391,219l384,222l376,225l369,229l361,233l354,238l345,243l338,248l330,254l322,260l314,266l305,275l298,282l298,282xe" fillcolor="black" stroked="f" o:allowincell="f" style="position:absolute;left:4234;top:2063;width:117;height:95;mso-wrap-style:none;v-text-anchor:middle">
                      <v:fill o:detectmouseclick="t" type="solid" color2="white"/>
                      <v:stroke color="#3465a4" joinstyle="round" endcap="flat"/>
                      <w10:wrap type="none"/>
                    </v:shape>
                    <v:shape id="shape_0" coordsize="1121,1061" path="m668,0l976,292l986,302l997,312l1008,323l1017,334l1027,345l1036,355l1044,365l1052,375l1059,385l1066,395l1072,406l1078,415l1084,425l1089,435l1093,444l1098,454l1102,463l1105,473l1108,483l1111,493l1113,502l1116,511l1117,521l1119,531l1120,541l1121,550l1121,560l1121,569l1121,578l1121,588l1120,598l1119,608l1118,618l1117,627l1115,637l1113,646l1111,656l1107,666l1104,676l1101,685l1098,694l1093,703l1090,713l1086,722l1081,732l1076,741l1071,750l1066,760l1060,768l1054,777l1048,786l1042,796l1036,805l1029,814l1022,822l1015,830l1008,839l1000,847l993,856l985,865l978,873l969,881l962,889l953,897l939,910l926,921l913,933l900,944l889,954l876,964l864,973l852,981l840,989l828,998l817,1004l806,1011l794,1017l784,1022l773,1027l762,1032l752,1035l742,1039l731,1042l720,1045l710,1048l700,1051l689,1053l679,1055l669,1056l658,1058l648,1060l637,1061l627,1061l616,1061l606,1061l595,1061l585,1061l575,1060l565,1058l555,1057l546,1055l536,1053l526,1051l517,1049l508,1047l500,1044l490,1041l481,1038l473,1034l465,1031l457,1027l449,1023l439,1017l428,1011l418,1005l408,999l398,992l388,986l380,980l371,974l353,961l337,949l322,936l308,923l0,632l668,0xm718,338l356,680l409,730l417,738l425,745l433,752l441,759l448,765l456,771l463,776l470,781l477,786l484,790l490,795l496,798l502,801l508,804l514,806l519,808l524,809l530,811l535,812l541,812l547,813l552,813l559,814l564,813l570,813l577,812l582,811l589,810l595,809l601,807l607,805l613,804l621,801l627,798l634,795l641,790l649,786l656,781l665,776l672,771l681,764l689,758l698,751l708,744l716,736l726,727l735,718l745,709l758,697l770,685l782,673l792,661l801,649l810,638l818,627l825,617l832,606l837,595l842,585l846,575l849,565l851,557l853,548l853,539l853,529l853,520l852,511l850,502l847,494l844,484l839,475l835,466l830,455l823,446l817,437l809,427l801,418l792,408l783,397l773,388l718,338xe" fillcolor="black" stroked="f" o:allowincell="f" style="position:absolute;left:3433;top:1624;width:174;height:140;mso-wrap-style:none;v-text-anchor:middle">
                      <v:fill o:detectmouseclick="t" type="solid" color2="white"/>
                      <v:stroke color="#3465a4" joinstyle="round" endcap="flat"/>
                      <w10:wrap type="none"/>
                    </v:shape>
                    <v:shape id="shape_0" coordsize="783,748" path="m624,670l261,326l255,332l251,338l247,344l243,349l238,355l235,360l232,366l229,371l225,377l223,383l221,388l219,393l217,398l216,403l215,412l214,419l214,426l214,432l214,438l215,445l216,452l217,457l219,463l221,469l223,474l227,480l230,485l234,490l238,495l243,500l247,505l253,512l261,517l268,522l276,526l283,530l292,534l300,536l309,539l314,540l321,541l328,541l336,542l343,541l352,541l360,540l370,539l544,732l529,735l515,738l501,741l488,743l474,745l460,746l447,747l434,748l422,748l409,748l397,747l384,746l372,744l360,742l349,740l338,737l326,733l314,729l304,725l291,720l279,714l267,707l254,699l243,692l230,684l217,675l204,665l191,655l178,645l164,632l152,620l138,608l126,597l115,586l104,575l95,563l85,553l75,542l67,532l59,521l52,511l45,500l39,490l33,480l28,470l23,460l19,450l15,440l12,430l9,421l7,411l5,401l4,391l1,381l0,370l0,359l0,349l1,339l1,328l3,318l5,306l6,295l9,284l11,273l14,262l18,251l22,239l26,228l31,218l37,207l42,197l49,187l56,176l63,166l70,156l79,146l87,136l96,126l105,117l115,107l130,93l137,87l144,81l152,76l159,70l167,65l174,60l182,55l189,50l197,46l204,41l213,37l220,33l228,29l236,26l244,23l252,20l260,17l268,15l277,12l284,10l293,8l302,6l310,5l319,3l327,2l336,1l344,1l353,0l362,0l371,0l380,0l388,1l397,1l407,2l415,3l424,4l432,6l441,8l449,10l458,12l467,14l475,17l484,20l492,23l501,26l509,30l517,34l526,38l534,42l542,47l550,52l559,57l566,62l575,68l583,73l591,79l599,85l607,92l616,98l623,105l631,113l639,120l651,132l663,144l674,156l685,167l695,180l705,191l714,202l723,214l730,225l738,236l744,248l751,259l756,270l760,280l765,291l769,302l772,313l775,324l777,335l780,345l781,356l782,366l783,378l783,388l783,399l782,409l781,420l778,430l776,442l774,453l772,463l768,474l765,484l760,495l755,505l750,517l744,528l738,539l730,549l723,560l715,571l707,583l698,594l688,605l678,616l667,627l656,638l644,650l624,670xm530,402l535,395l539,389l545,382l549,376l553,369l557,363l560,357l563,351l565,345l568,340l571,334l572,329l573,323l574,318l574,312l574,306l574,301l574,296l573,291l572,286l571,281l568,276l567,271l565,267l563,262l560,258l557,253l553,249l550,244l546,239l542,234l537,230l532,225l527,221l521,217l516,213l509,210l504,207l498,205l491,203l485,201l478,199l472,198l466,198l458,197l452,197l445,198l438,199l428,200l418,202l409,206l398,210l388,215l383,218l378,221l372,225l367,228l362,232l356,237l530,402xe" fillcolor="black" stroked="f" o:allowincell="f" style="position:absolute;left:3559;top:1750;width:120;height:98;mso-wrap-style:none;v-text-anchor:middle">
                      <v:fill o:detectmouseclick="t" type="solid" color2="white"/>
                      <v:stroke color="#3465a4" joinstyle="round" endcap="flat"/>
                      <w10:wrap type="none"/>
                    </v:shape>
                    <v:shape id="shape_0" coordsize="790,745" path="m442,512l595,698l586,702l577,706l569,711l559,714l551,719l542,723l532,726l524,729l514,732l506,734l496,736l487,738l479,740l469,742l461,743l451,744l442,744l433,745l424,745l415,745l405,745l396,745l387,744l378,743l368,741l360,739l350,738l342,736l332,733l322,731l314,728l304,725l296,721l286,717l277,712l268,707l258,702l248,697l240,691l230,685l221,679l211,672l201,665l192,657l182,648l172,640l163,632l153,623l143,614l134,605l125,596l117,588l109,578l102,570l94,561l87,553l80,545l74,537l67,529l61,521l55,512l50,505l40,490l36,482l32,474l28,466l24,459l21,451l18,442l15,435l13,427l10,419l7,411l6,404l4,396l3,388l2,379l1,371l1,363l0,347l0,331l1,315l3,299l6,283l9,268l14,253l19,237l22,230l25,222l30,215l34,207l38,199l44,191l48,182l54,175l61,167l67,158l74,150l81,142l89,134l96,126l105,117l113,109l123,100l133,92l141,84l151,76l161,69l170,62l180,56l188,49l198,43l208,38l216,33l226,29l236,25l245,21l254,17l263,14l277,10l291,7l305,4l320,2l335,1l350,0l364,0l380,0l395,1l409,3l424,4l438,7l451,9l464,13l477,17l488,22l499,25l508,29l517,34l527,39l537,44l547,50l557,57l567,64l576,70l587,78l598,85l607,93l618,102l628,110l639,121l649,130l663,144l677,157l690,171l702,184l712,199l723,212l733,225l741,238l750,251l757,264l764,277l769,290l775,302l779,314l782,328l785,340l787,352l789,364l790,376l790,390l790,402l789,414l787,426l785,439l782,452l779,464l776,476l770,489l766,501l760,514l754,527l747,540l552,396l557,386l561,376l566,367l569,358l570,348l572,340l572,331l571,322l571,317l570,313l569,309l568,304l566,300l565,296l562,292l560,287l557,283l555,279l552,275l548,271l545,266l541,262l537,258l532,254l527,248l522,244l515,240l510,236l503,232l498,230l492,227l485,224l479,223l471,221l465,220l457,219l451,219l443,218l436,219l428,219l421,220l413,222l405,224l397,226l390,229l381,232l374,236l365,240l358,245l349,250l341,256l333,262l324,269l316,275l307,283l299,291l291,298l284,305l278,312l272,320l266,327l260,334l256,341l252,348l247,355l244,362l241,369l239,376l237,383l234,391l233,397l232,405l232,411l232,418l232,424l233,431l234,437l236,443l237,449l239,456l242,462l244,468l247,473l252,479l255,484l259,489l264,494l269,499l273,503l278,507l283,510l287,513l291,516l297,520l301,523l306,525l311,527l316,529l320,531l326,532l331,534l336,535l342,535l347,536l358,537l368,536l375,535l380,534l387,533l392,532l398,530l404,528l410,527l417,524l423,522l430,519l436,515l442,512l442,512xe" fillcolor="black" stroked="f" o:allowincell="f" style="position:absolute;left:3654;top:1828;width:121;height:98;mso-wrap-style:none;v-text-anchor:middle">
                      <v:fill o:detectmouseclick="t" type="solid" color2="white"/>
                      <v:stroke color="#3465a4" joinstyle="round" endcap="flat"/>
                      <w10:wrap type="none"/>
                    </v:shape>
                    <v:shape id="shape_0" coordsize="849,805" path="m668,0l849,172l718,296l537,124l668,0xm479,179l660,351l181,805l0,633l479,179xe" fillcolor="black" stroked="f" o:allowincell="f" style="position:absolute;left:3736;top:1870;width:131;height:106;mso-wrap-style:none;v-text-anchor:middle">
                      <v:fill o:detectmouseclick="t" type="solid" color2="white"/>
                      <v:stroke color="#3465a4" joinstyle="round" endcap="flat"/>
                      <w10:wrap type="none"/>
                    </v:shape>
                    <v:shape id="shape_0" coordsize="802,757" path="m40,233l243,397l239,408l235,418l232,427l230,436l229,445l229,453l229,462l230,471l232,478l235,486l240,494l244,502l249,510l256,518l263,526l272,535l276,539l280,543l285,547l290,550l294,554l299,557l304,559l308,562l313,564l318,566l322,568l327,570l331,571l336,572l340,573l345,574l348,574l351,574l358,574l364,574l369,573l376,571l380,568l385,565l390,562l394,556l396,554l397,551l399,548l400,545l402,543l402,540l403,536l403,532l403,529l402,525l402,522l400,518l399,514l398,511l395,504l391,496l385,487l378,476l369,462l360,449l349,433l336,416l317,390l300,366l285,344l271,323l259,304l248,288l240,273l233,259l231,253l228,247l226,240l224,234l223,228l220,221l219,215l218,209l217,201l217,194l217,188l217,181l217,174l217,167l218,160l219,153l220,146l221,139l224,132l226,125l228,119l231,112l233,106l236,100l241,94l244,88l248,82l253,77l257,70l261,64l266,59l272,54l278,49l285,43l291,38l298,34l304,30l310,26l317,22l324,19l331,15l338,13l346,10l353,8l361,6l368,4l376,2l383,1l391,1l399,0l407,0l415,0l423,1l432,1l439,2l448,4l455,6l464,8l471,10l480,13l487,15l496,18l504,21l512,25l520,29l529,33l538,38l546,43l555,48l564,54l573,60l583,66l592,74l601,81l611,89l620,97l630,105l641,114l650,123l661,133l672,143l681,153l691,163l701,172l709,181l718,190l725,198l733,208l739,216l746,224l752,231l757,239l767,253l776,266l782,280l787,293l792,306l796,319l799,331l801,345l802,358l802,371l801,384l800,398l798,413l795,427l791,441l785,456l780,472l773,487l585,335l587,329l590,322l591,316l592,310l593,304l593,297l592,291l591,285l589,277l586,268l582,260l577,252l572,244l565,237l559,229l550,222l543,215l535,208l528,202l520,198l513,194l507,191l500,189l494,188l487,187l482,187l475,188l470,189l466,191l460,193l456,196l452,200l449,205l444,209l442,214l441,219l440,224l440,227l440,230l441,233l441,236l442,239l443,242l445,249l450,257l455,266l463,277l471,289l481,302l493,316l499,324l505,332l515,344l525,356l533,367l542,378l550,389l559,399l565,410l573,420l579,430l586,439l597,457l606,474l614,490l617,497l619,504l622,512l624,519l626,526l628,533l629,542l631,549l631,556l632,563l632,570l632,577l632,584l631,591l630,598l629,606l628,612l626,619l624,626l622,632l619,638l617,644l614,650l611,656l607,662l604,668l600,674l597,679l592,684l587,690l583,695l577,700l572,704l567,709l561,713l555,718l549,722l543,725l537,729l530,733l524,736l516,739l509,742l502,745l495,747l486,749l479,751l471,753l463,754l454,755l447,756l438,756l429,757l420,756l411,756l403,755l394,754l384,752l376,751l366,749l357,746l347,743l337,740l328,737l318,733l308,728l298,723l288,717l277,712l268,705l257,699l246,692l235,684l225,676l213,668l202,658l190,649l180,639l168,629l156,618l140,603l125,586l110,572l97,557l84,543l73,528l62,514l52,501l43,488l35,475l28,462l21,450l16,437l11,426l7,415l5,404l3,391l1,381l1,370l0,359l1,348l1,338l3,326l4,316l7,305l9,295l14,285l18,274l22,263l28,253l34,243l40,233l40,233xe" fillcolor="black" stroked="f" o:allowincell="f" style="position:absolute;left:3792;top:1940;width:124;height:99;mso-wrap-style:none;v-text-anchor:middle">
                      <v:fill o:detectmouseclick="t" type="solid" color2="white"/>
                      <v:stroke color="#3465a4" joinstyle="round" endcap="flat"/>
                      <w10:wrap type="none"/>
                    </v:shape>
                    <v:shape id="shape_0" coordsize="980,785" path="m108,167l122,154l136,142l151,131l159,125l166,121l174,116l181,111l189,107l196,103l204,99l211,95l220,92l227,88l236,84l244,81l252,79l261,76l268,74l277,72l285,70l294,68l302,67l311,65l320,64l328,63l338,63l346,62l355,62l365,62l373,62l383,63l391,63l400,64l410,65l418,66l427,68l435,70l444,72l454,74l462,76l471,79l479,82l488,86l495,89l505,93l513,96l521,100l530,105l538,109l546,114l554,119l562,124l570,129l579,135l586,141l595,146l603,154l611,160l619,167l626,174l635,181l643,189l652,198l659,206l667,214l674,224l682,232l689,241l696,249l702,258l708,266l714,275l719,284l724,293l729,302l733,311l738,319l742,328l745,337l748,345l751,355l754,364l757,373l759,382l760,391l762,400l763,409l764,419l764,428l764,437l765,446l764,455l764,465l762,480l760,495l757,509l754,523l749,537l744,552l739,565l732,579l725,592l717,604l709,618l699,631l689,643l679,655l667,667l655,679l640,693l626,705l619,710l611,715l604,721l597,726l589,730l581,735l574,740l566,744l559,749l550,752l543,756l535,759l526,762l518,765l510,768l502,771l493,773l485,775l477,777l469,779l460,780l451,781l443,783l434,784l425,784l416,784l407,785l398,785l389,785l381,784l371,784l362,783l354,782l344,780l336,779l327,777l319,775l310,773l301,770l293,767l284,764l276,761l267,758l259,755l250,750l241,745l233,741l224,736l217,732l208,727l200,721l191,716l183,710l175,704l166,698l159,692l150,685l143,677l134,670l127,663l113,649l100,636l87,622l76,608l65,594l55,580l46,565l38,551l30,536l24,522l17,507l13,492l9,477l7,469l6,462l5,454l2,447l1,439l1,432l0,422l0,412l0,403l0,394l0,385l0,376l1,367l2,358l5,349l6,340l8,332l10,323l12,315l15,306l18,298l22,290l25,281l29,273l32,265l37,257l41,249l46,242l52,234l56,226l62,219l68,210l74,203l81,195l87,188l93,181l101,174l108,167l108,167xm298,344l290,352l282,360l275,367l268,375l262,382l256,390l251,397l246,404l241,411l238,419l234,426l231,433l228,440l226,447l224,453l223,460l222,466l222,473l222,479l222,486l222,492l223,497l224,503l226,508l227,514l230,519l233,524l236,529l239,533l242,538l247,542l251,547l255,551l261,555l265,559l270,562l276,564l281,567l286,569l292,571l297,572l304,574l310,574l315,575l322,575l329,575l336,574l342,574l350,572l356,571l364,569l370,567l377,563l385,560l394,556l401,552l409,546l416,541l425,535l433,529l441,523l449,516l458,508l466,501l475,493l482,486l489,477l495,470l502,462l508,455l513,448l518,441l522,434l526,427l530,420l533,412l535,406l537,399l539,392l540,386l540,380l541,373l541,367l541,361l541,356l540,349l539,343l537,338l536,333l534,328l531,323l529,318l525,313l521,309l518,305l514,301l508,297l504,293l499,290l494,286l489,282l484,280l477,278l472,276l465,275l460,273l454,272l447,272l441,272l434,272l427,272l420,274l413,275l406,276l399,278l391,281l384,285l376,288l369,292l361,296l354,300l346,305l338,311l330,316l323,322l314,329l306,336l298,344l298,344xm821,0l980,152l690,138l603,55l821,0xe" fillcolor="black" stroked="f" o:allowincell="f" style="position:absolute;left:3888;top:2008;width:151;height:103;mso-wrap-style:none;v-text-anchor:middle">
                      <v:fill o:detectmouseclick="t" type="solid" color2="white"/>
                      <v:stroke color="#3465a4" joinstyle="round" endcap="flat"/>
                      <w10:wrap type="none"/>
                    </v:shape>
                    <v:shape id="shape_0" coordsize="843,627" path="m479,0l649,161l571,234l580,231l590,229l598,226l607,224l617,222l624,220l633,218l640,217l656,215l670,214l683,214l695,215l701,216l707,217l712,219l718,220l724,222l729,224l734,226l740,229l745,232l751,235l756,238l761,242l767,246l771,250l776,254l782,258l786,263l791,270l796,275l801,281l805,287l809,293l814,299l817,306l821,313l824,321l828,328l831,337l834,346l837,354l840,363l843,372l655,440l650,429l644,419l640,410l635,402l631,394l626,388l621,382l617,377l611,373l607,369l602,366l597,363l592,360l587,357l581,356l576,354l571,352l565,351l560,351l553,350l548,350l542,350l535,351l529,352l520,354l510,356l501,360l491,364l480,369l470,375l459,381l447,388l435,396l424,406l411,415l398,425l385,436l371,448l357,460l343,474l183,627l0,454l479,0xe" fillcolor="black" stroked="f" o:allowincell="f" style="position:absolute;left:3968;top:2081;width:129;height:82;mso-wrap-style:none;v-text-anchor:middle">
                      <v:fill o:detectmouseclick="t" type="solid" color2="white"/>
                      <v:stroke color="#3465a4" joinstyle="round" endcap="flat"/>
                      <w10:wrap type="none"/>
                    </v:shape>
                    <v:shape id="shape_0" coordsize="849,804" path="m668,0l849,171l720,295l537,124l668,0xm479,178l661,350l182,804l0,632l479,178xe" fillcolor="black" stroked="f" o:allowincell="f" style="position:absolute;left:4033;top:2110;width:130;height:106;mso-wrap-style:none;v-text-anchor:middle">
                      <v:fill o:detectmouseclick="t" type="solid" color2="white"/>
                      <v:stroke color="#3465a4" joinstyle="round" endcap="flat"/>
                      <w10:wrap type="none"/>
                    </v:shape>
                    <v:shape id="shape_0" coordsize="765,723" path="m108,105l122,92l137,80l151,68l158,63l166,58l173,53l181,49l188,44l196,40l204,36l212,33l219,29l228,26l236,22l244,20l252,17l260,14l269,12l277,9l286,7l295,6l302,4l311,3l320,2l329,1l337,0l346,0l356,0l364,0l374,0l382,0l391,1l401,1l409,3l418,4l426,5l436,7l445,9l453,12l462,15l470,17l479,20l487,23l496,26l505,30l513,34l522,38l529,42l538,46l546,51l554,56l562,61l571,67l579,72l587,79l595,85l603,91l611,98l618,105l627,111l634,119l643,127l651,135l659,144l667,153l675,161l682,170l689,178l695,187l702,195l708,204l714,213l719,222l724,230l729,239l734,248l738,257l741,265l746,274l749,284l751,293l754,302l756,311l759,319l761,329l762,337l763,347l764,356l765,366l765,375l765,384l765,393l764,402l763,418l761,432l757,447l753,460l749,476l745,489l738,503l732,516l725,529l717,543l708,556l699,568l689,580l678,593l666,604l655,618l641,630l626,642l619,648l612,653l604,658l597,663l589,668l582,674l574,678l566,682l558,686l551,690l542,693l535,697l526,700l518,703l510,706l502,708l494,711l485,713l477,714l468,716l460,718l451,719l442,720l434,721l425,722l417,722l407,722l398,723l389,722l380,722l372,721l363,720l353,719l345,718l336,716l328,714l318,712l310,710l301,708l292,705l284,702l275,699l267,696l258,692l249,688l241,684l232,679l225,675l216,669l208,664l199,659l192,653l183,648l174,641l167,636l158,629l151,622l142,615l135,608l126,600l112,587l99,573l88,559l76,546l65,531l56,517l46,503l38,489l31,474l24,459l18,445l13,430l8,415l7,408l5,399l4,392l3,384l2,377l1,369l0,360l0,350l0,342l0,331l0,322l1,313l2,305l3,296l4,287l6,279l7,269l11,261l13,252l15,244l18,236l21,228l24,219l29,211l33,202l37,194l42,186l46,179l51,171l57,164l62,156l68,149l74,140l80,133l87,126l94,119l101,111l108,105l108,105xm298,282l290,290l282,297l275,305l269,312l262,320l256,327l251,335l246,343l242,350l238,357l234,364l231,371l228,377l226,384l225,391l223,398l223,404l222,411l222,417l222,423l223,429l224,435l225,440l226,446l228,451l230,456l232,461l236,466l239,471l243,476l246,481l251,485l255,489l260,493l266,496l270,499l275,502l281,504l286,507l291,508l298,510l303,511l310,512l316,512l322,513l329,512l335,512l342,511l349,510l357,508l363,507l371,504l378,501l386,498l393,494l401,490l409,485l417,480l424,474l433,467l441,460l450,453l458,446l467,438l475,430l482,423l490,416l496,408l501,400l508,393l513,386l517,379l522,371l526,364l529,357l532,351l536,344l537,336l539,330l540,324l541,317l542,311l542,305l542,299l541,293l540,287l539,282l538,277l536,270l533,265l531,260l528,256l525,251l522,247l517,242l513,238l509,234l503,230l499,227l494,224l488,221l483,219l478,216l472,214l466,213l460,212l453,211l448,210l440,210l434,210l427,211l420,212l413,213l406,215l398,216l391,219l385,222l377,225l370,229l362,233l353,238l346,242l338,248l330,254l322,260l315,266l306,274l298,282l298,282xe" fillcolor="black" stroked="f" o:allowincell="f" style="position:absolute;left:4096;top:2186;width:117;height:95;mso-wrap-style:none;v-text-anchor:middle">
                      <v:fill o:detectmouseclick="t" type="solid" color2="white"/>
                      <v:stroke color="#3465a4" joinstyle="round" endcap="flat"/>
                      <w10:wrap type="none"/>
                    </v:shape>
                  </v:group>
                  <v:group id="shape_0" style="position:absolute;left:6070;top:1506;width:1269;height:265">
                    <v:shape id="shape_0" coordsize="752,893" path="m0,0l742,0l742,193l274,193l274,330l703,330l703,514l274,514l274,689l752,689l752,893l0,893l0,0xe" fillcolor="silver" stroked="f" o:allowincell="f" style="position:absolute;left:6080;top:1521;width:134;height:184;mso-wrap-style:none;v-text-anchor:middle">
                      <v:fill o:detectmouseclick="t" type="solid" color2="#3f3f3f"/>
                      <v:stroke color="#3465a4" joinstyle="round" endcap="flat"/>
                      <w10:wrap type="none"/>
                    </v:shape>
                    <v:shape id="shape_0" coordsize="694,679" path="m0,485l254,466l258,476l262,485l268,495l273,502l278,509l284,516l290,521l297,526l304,530l311,533l320,536l329,539l338,541l348,542l359,543l371,544l377,543l382,543l388,543l394,542l399,542l404,541l409,539l414,538l420,537l424,535l429,533l433,532l437,530l440,527l444,525l448,523l450,521l452,519l457,514l460,510l463,505l467,500l468,495l469,490l470,483l469,477l468,474l467,471l467,468l465,465l463,462l461,460l459,457l457,455l454,453l452,451l449,448l446,446l442,445l439,443l432,440l424,437l412,434l400,431l386,428l369,425l350,420l330,417l298,411l270,406l243,400l220,395l198,390l180,385l163,380l149,375l143,373l137,370l131,367l125,364l120,361l113,356l107,352l102,349l97,344l92,340l87,335l82,331l78,326l73,320l68,315l64,310l60,304l56,298l52,292l49,285l46,279l43,273l40,266l38,260l36,253l34,247l33,240l32,233l31,225l30,218l30,211l30,204l30,196l30,188l31,181l32,173l34,166l35,157l37,151l39,144l41,137l44,130l47,124l51,117l54,111l58,105l62,99l67,92l72,86l77,81l82,75l88,70l93,66l99,61l105,56l111,52l119,48l125,43l132,40l139,36l146,33l154,28l162,25l171,22l179,19l188,17l196,15l205,12l215,10l226,8l236,7l247,5l258,4l270,3l282,2l294,1l306,0l320,0l333,0l347,0l361,0l375,0l389,0l401,1l413,1l426,2l437,3l448,4l458,5l469,7l479,8l488,9l504,13l520,17l533,22l546,27l558,34l571,41l582,48l592,56l602,64l613,73l621,83l630,93l638,105l646,117l653,130l660,144l668,158l675,175l440,194l437,187l434,181l431,176l427,170l423,166l419,161l413,156l408,153l401,149l393,145l384,142l376,140l367,138l356,137l346,136l336,136l326,136l315,137l307,137l299,139l292,141l285,144l279,147l274,150l270,154l265,158l262,163l259,167l257,172l255,177l254,181l254,187l254,192l255,198l257,203l260,207l263,211l265,214l268,215l270,217l273,219l275,220l278,222l285,225l293,229l303,232l315,235l330,237l346,240l363,242l374,243l384,245l399,246l413,248l428,250l442,252l455,254l468,256l480,259l492,261l503,264l515,266l534,271l552,277l569,283l576,286l583,289l590,294l597,297l603,301l609,305l616,309l622,314l628,318l633,323l638,327l643,332l648,338l653,343l657,348l662,354l666,361l669,366l673,372l676,378l678,384l681,390l684,396l686,403l687,409l689,415l690,422l692,429l693,436l693,442l693,449l694,456l693,462l693,469l693,476l692,483l690,491l689,498l687,504l685,511l683,518l681,524l678,531l675,538l672,544l668,551l664,558l659,565l655,571l650,578l645,584l640,590l634,595l628,601l622,606l616,612l608,617l601,623l594,627l586,632l578,636l570,641l560,645l552,649l542,652l533,656l523,659l511,661l500,664l489,666l478,669l465,671l452,673l439,674l426,675l411,677l397,677l383,678l368,678l352,679l330,678l308,678l289,677l269,675l250,674l233,671l214,669l199,666l183,663l169,660l155,656l142,652l129,647l117,641l107,636l97,630l88,623l79,616l71,609l63,601l55,594l48,586l42,577l35,569l30,560l24,549l18,539l14,530l10,519l6,508l3,497l0,485l0,485xe" fillcolor="silver" stroked="f" o:allowincell="f" style="position:absolute;left:6231;top:1569;width:124;height:140;mso-wrap-style:none;v-text-anchor:middle">
                      <v:fill o:detectmouseclick="t" type="solid" color2="#3f3f3f"/>
                      <v:stroke color="#3465a4" joinstyle="round" endcap="flat"/>
                      <w10:wrap type="none"/>
                    </v:shape>
                    <v:shape id="shape_0" coordsize="478,912" path="m332,0l332,252l468,252l468,437l332,437l332,672l332,681l332,690l333,698l334,706l335,712l336,718l338,724l340,728l341,730l343,732l345,734l347,736l349,738l351,740l354,741l356,743l359,744l362,745l365,746l368,746l374,747l383,748l390,748l397,747l406,746l415,744l425,742l436,739l447,736l459,732l478,893l455,897l433,901l411,904l390,907l368,909l348,910l327,911l308,912l296,911l286,911l275,911l265,910l255,909l246,908l237,907l227,906l219,904l212,902l204,901l197,898l190,896l184,894l177,892l172,890l167,887l162,883l157,880l152,876l148,873l143,869l139,865l135,860l130,856l126,850l123,845l120,840l117,835l114,830l111,824l108,818l106,812l103,805l101,798l99,791l97,782l96,773l94,765l93,755l92,746l91,735l90,725l89,712l89,701l88,689l88,676l88,663l88,437l0,437l0,252l88,252l88,131l332,0xe" fillcolor="silver" stroked="f" o:allowincell="f" style="position:absolute;left:6371;top:1521;width:85;height:189;mso-wrap-style:none;v-text-anchor:middle">
                      <v:fill o:detectmouseclick="t" type="solid" color2="#3f3f3f"/>
                      <v:stroke color="#3465a4" joinstyle="round" endcap="flat"/>
                      <w10:wrap type="none"/>
                    </v:shape>
                    <v:shape id="shape_0" coordsize="508,660" path="m0,19l227,19l227,124l231,115l236,107l240,99l244,91l249,83l253,77l257,70l261,64l270,53l279,43l288,34l297,26l302,23l306,20l311,17l316,14l321,12l326,10l332,8l338,6l343,4l349,3l355,2l361,1l367,1l373,0l379,0l387,0l393,0l400,0l407,1l415,2l422,3l430,5l437,7l445,9l452,12l459,15l467,18l475,21l484,25l492,30l500,34l508,39l430,212l418,208l408,204l399,201l390,199l382,196l373,195l366,194l359,194l353,194l347,195l342,195l336,196l330,198l325,199l320,202l315,204l311,206l306,209l302,213l298,216l294,220l290,224l286,230l283,235l277,242l273,250l269,259l265,268l262,279l259,290l256,303l254,315l251,329l249,343l248,358l246,374l246,390l245,408l244,426l244,445l244,660l0,660l0,19xe" fillcolor="silver" stroked="f" o:allowincell="f" style="position:absolute;left:6478;top:1569;width:89;height:136;mso-wrap-style:none;v-text-anchor:middle">
                      <v:fill o:detectmouseclick="t" type="solid" color2="#3f3f3f"/>
                      <v:stroke color="#3465a4" joinstyle="round" endcap="flat"/>
                      <w10:wrap type="none"/>
                    </v:shape>
                    <v:shape id="shape_0" coordsize="735,679" path="m273,223l19,194l23,179l26,166l31,152l36,140l41,128l46,118l52,108l58,99l64,90l71,82l79,74l88,66l97,59l107,52l117,45l129,39l138,34l148,30l158,25l168,22l181,18l194,15l207,12l221,10l237,7l251,5l267,4l283,2l299,1l315,0l332,0l349,0l375,0l401,0l425,1l448,3l469,4l489,7l508,9l526,12l534,13l542,15l549,17l557,20l564,22l572,25l579,28l587,32l593,35l600,39l606,43l612,46l618,51l625,55l631,60l637,65l644,72l651,79l658,88l664,98l670,108l676,119l681,130l686,142l690,154l693,167l696,179l699,191l701,203l702,214l703,227l703,238l703,523l703,534l704,544l704,555l705,564l706,573l706,581l708,588l709,595l713,608l715,616l718,624l721,633l726,641l730,651l735,660l500,660l494,649l489,640l485,632l482,625l480,617l478,609l475,598l473,586l461,597l450,607l438,617l425,627l414,634l402,642l391,648l379,653l370,656l362,659l354,661l345,664l337,666l327,668l318,670l309,672l300,674l290,675l281,676l270,677l260,677l251,678l240,678l230,679l215,678l202,678l189,677l176,675l164,673l153,671l142,668l131,665l120,662l110,659l100,655l91,650l83,645l73,639l66,633l58,627l51,619l45,612l39,605l33,598l27,590l22,583l18,575l14,567l11,559l8,549l6,541l4,532l2,523l1,513l0,504l0,495l0,485l1,476l2,467l3,459l4,451l6,443l8,435l11,427l13,419l16,412l20,405l23,398l28,391l33,385l38,379l43,373l48,367l54,362l60,355l67,350l75,345l84,340l93,335l102,331l112,327l122,323l134,319l145,315l157,312l170,309l184,305l198,303l230,296l259,289l309,278l348,269l373,263l394,256l415,249l437,242l459,233l459,227l459,221l459,215l458,210l457,205l457,200l455,192l453,184l450,177l447,170l443,165l441,163l439,161l436,158l433,156l430,154l427,153l423,151l420,150l416,149l412,148l408,147l404,146l400,146l395,145l391,145l386,145l379,145l372,145l366,146l361,146l355,147l350,148l344,149l340,150l335,151l330,153l325,154l321,156l317,158l313,161l310,164l307,166l302,170l297,175l292,181l288,187l284,195l281,203l276,213l273,223l273,223xm459,360l436,369l411,377l387,385l361,392l352,394l344,397l337,399l330,402l316,407l304,412l294,416l286,421l279,427l273,432l268,437l264,442l261,448l259,453l257,459l255,465l254,471l254,477l254,484l255,492l257,498l259,504l261,510l264,516l268,521l272,525l277,530l284,533l290,536l296,539l303,541l311,542l319,543l329,544l338,543l347,542l355,541l364,539l373,536l382,532l391,528l395,526l399,524l407,519l414,513l420,508l427,502l433,495l438,489l442,481l446,474l449,467l451,459l454,451l456,442l457,432l458,421l459,410l459,399l459,360xe" fillcolor="silver" stroked="f" o:allowincell="f" style="position:absolute;left:6576;top:1569;width:131;height:140;mso-wrap-style:none;v-text-anchor:middle">
                      <v:fill o:detectmouseclick="t" type="solid" color2="#3f3f3f"/>
                      <v:stroke color="#3465a4" joinstyle="round" endcap="flat"/>
                      <w10:wrap type="none"/>
                    </v:shape>
                    <v:shape id="shape_0" coordsize="479,912" path="m332,0l332,252l469,252l469,437l332,437l332,672l332,681l332,690l333,698l334,706l335,712l336,718l338,724l340,728l341,730l343,732l345,734l347,736l349,738l351,740l354,741l356,743l359,744l362,745l366,746l369,746l375,747l383,748l390,748l397,747l406,746l416,744l426,742l436,739l447,736l459,732l479,893l455,897l433,901l411,904l390,907l369,909l348,910l328,911l308,912l296,911l286,911l276,911l266,910l255,909l246,908l237,907l228,906l220,904l212,902l204,901l197,898l190,896l184,894l178,892l173,890l168,887l162,883l157,880l152,876l148,873l143,869l139,865l135,860l131,856l127,850l124,845l121,840l118,835l114,830l111,824l108,818l106,812l103,805l101,798l99,791l97,782l96,773l94,765l93,755l92,746l91,735l90,725l89,712l89,701l88,689l88,676l88,663l88,437l0,437l0,252l88,252l88,131l332,0xe" fillcolor="silver" stroked="f" o:allowincell="f" style="position:absolute;left:6721;top:1521;width:84;height:189;mso-wrap-style:none;v-text-anchor:middle">
                      <v:fill o:detectmouseclick="t" type="solid" color2="#3f3f3f"/>
                      <v:stroke color="#3465a4" joinstyle="round" endcap="flat"/>
                      <w10:wrap type="none"/>
                    </v:shape>
                    <v:shape id="shape_0" coordsize="743,932" path="m743,651l254,651l255,659l256,666l257,673l258,680l260,687l261,693l263,699l264,705l266,711l268,716l270,721l273,726l275,730l278,735l283,744l288,749l292,754l298,758l302,763l307,766l312,770l317,773l323,776l328,779l334,781l340,783l347,784l353,785l359,786l366,787l372,787l380,787l389,786l398,784l406,783l414,780l422,777l429,774l437,770l443,766l447,763l452,759l457,754l462,748l468,743l473,736l478,729l732,749l725,761l718,772l711,783l703,794l695,804l687,815l678,824l670,833l662,842l654,850l645,857l635,865l626,872l617,879l607,885l598,890l587,896l576,900l566,905l554,909l542,913l528,915l515,918l502,921l487,924l472,926l457,927l440,929l424,930l407,931l389,931l371,932l355,931l339,931l325,930l311,929l297,928l282,927l269,925l257,923l245,920l232,918l221,915l210,912l199,909l188,905l179,901l170,897l161,892l152,887l142,882l134,876l126,869l118,863l110,856l103,849l94,842l87,834l80,826l74,818l67,809l61,800l55,790l49,781l42,771l36,761l31,750l27,739l22,728l19,717l15,706l12,695l9,683l7,670l5,658l3,646l2,633l1,621l0,607l0,594l1,575l1,566l2,557l2,548l4,538l5,530l6,521l8,513l9,504l11,496l14,488l16,480l18,471l21,464l24,456l27,448l30,441l34,434l37,426l41,419l45,411l50,404l54,398l59,391l63,384l68,378l73,372l79,365l84,359l90,353l97,348l102,341l109,335l115,330l121,325l128,320l134,315l141,310l149,306l156,301l163,297l171,293l178,290l186,286l194,283l203,279l211,276l219,273l227,270l236,268l245,265l254,263l263,262l272,260l281,258l291,257l301,256l311,255l320,254l330,253l340,253l352,253l362,253l379,253l396,253l412,254l427,255l442,257l457,258l471,260l484,263l498,265l511,268l523,272l535,276l547,280l558,285l569,290l579,295l588,300l599,306l608,312l616,318l625,324l633,331l642,338l649,345l657,354l664,362l670,370l677,378l683,387l690,396l695,406l701,417l706,426l710,437l714,447l718,458l722,470l726,483l729,495l731,508l734,520l736,534l739,548l740,562l741,577l742,592l742,607l743,624l743,651xm488,525l487,516l485,508l484,501l483,494l481,487l479,480l477,472l475,467l473,461l470,455l468,450l465,445l462,440l458,436l455,432l451,428l447,425l444,421l439,418l435,415l430,412l426,409l421,407l416,405l412,404l406,402l401,401l396,400l389,399l384,398l378,398l372,398l365,398l358,399l352,400l346,401l339,402l333,404l327,406l321,409l316,412l311,416l305,420l300,424l296,428l290,432l286,437l282,443l276,450l272,458l268,467l264,477l261,488l260,494l258,500l257,505l256,511l255,518l255,525l488,525xm361,0l576,0l371,185l254,185l361,0xe" fillcolor="silver" stroked="f" o:allowincell="f" style="position:absolute;left:6822;top:1517;width:133;height:193;mso-wrap-style:none;v-text-anchor:middle">
                      <v:fill o:detectmouseclick="t" type="solid" color2="#3f3f3f"/>
                      <v:stroke color="#3465a4" joinstyle="round" endcap="flat"/>
                      <w10:wrap type="none"/>
                    </v:shape>
                    <v:shape id="shape_0" coordsize="705,922" path="m477,19l704,19l704,627l705,655l705,661l704,669l704,676l703,683l702,692l701,699l700,706l699,713l697,720l695,728l692,734l690,741l687,748l685,756l682,763l679,770l672,783l665,795l658,807l650,820l640,830l631,840l621,849l611,858l606,862l601,866l594,870l588,874l582,877l576,881l570,885l564,888l557,891l550,894l542,896l535,899l528,901l520,903l512,905l505,907l487,911l470,914l453,916l434,918l415,920l395,921l376,922l355,922l343,922l331,922l320,921l309,921l297,920l287,920l277,919l267,918l246,916l228,914l210,911l193,907l177,903l162,899l148,894l135,889l123,883l112,876l100,869l91,862l83,855l75,847l68,839l61,830l54,822l48,812l43,802l38,793l34,783l30,772l27,762l25,750l23,739l21,727l20,716l20,704l21,689l22,669l274,699l276,706l279,713l281,719l284,724l287,729l291,733l295,737l300,740l306,744l313,747l320,750l327,753l335,755l344,756l353,757l362,757l368,757l374,757l380,756l385,755l390,755l395,753l401,752l405,749l410,748l414,745l418,743l422,741l425,738l429,736l432,732l435,729l438,726l441,722l443,718l446,713l449,708l451,703l452,698l454,692l455,686l457,679l458,672l459,665l459,658l460,651l460,643l460,635l460,541l451,551l441,561l432,569l423,577l414,584l406,591l396,596l387,601l380,605l373,608l366,611l359,614l351,617l343,619l335,622l328,624l320,626l313,628l305,629l296,630l288,631l281,631l273,631l265,632l248,631l240,631l233,630l225,629l218,628l211,626l204,625l195,623l189,621l182,618l175,615l168,612l162,610l155,606l148,603l141,599l135,595l129,592l123,587l117,583l111,578l106,573l99,568l93,563l88,558l83,551l77,545l72,539l67,532l62,526l57,519l50,509l43,498l38,487l32,475l27,464l23,452l19,439l15,427l12,412l9,399l6,385l5,370l2,355l1,339l0,324l0,308l0,289l1,271l4,254l6,237l8,220l11,205l15,190l19,176l23,162l29,147l35,135l41,122l48,111l56,100l65,88l73,78l77,74l82,69l91,60l101,52l112,44l123,37l133,31l145,24l157,19l169,14l181,10l193,7l207,4l220,2l234,1l248,0l263,0l272,0l281,0l289,0l298,1l307,2l315,3l323,4l331,6l338,7l345,9l353,11l360,13l367,15l373,18l380,21l386,24l397,31l410,38l421,47l433,56l439,61l444,66l450,72l456,77l461,83l466,90l472,97l477,104l477,19xm255,322l255,330l255,339l256,347l257,355l258,364l259,371l260,379l262,386l264,392l266,398l268,404l271,410l273,415l276,420l279,426l283,431l286,435l290,439l294,443l298,446l303,449l307,452l312,455l316,457l321,459l326,461l330,462l335,464l341,465l346,465l353,466l358,466l363,466l369,465l374,465l379,464l384,462l388,461l393,459l399,457l403,454l408,452l412,449l416,445l420,442l424,438l428,434l432,430l435,425l438,419l442,414l444,408l448,403l450,396l452,390l454,383l456,376l458,369l459,362l460,353l461,345l461,336l462,328l462,319l462,309l461,301l461,292l460,283l459,275l457,267l456,260l454,253l452,246l450,239l446,233l444,227l441,220l437,214l434,209l430,204l426,199l422,195l418,191l414,187l410,184l405,180l401,178l395,175l390,173l385,171l380,169l375,168l370,167l365,166l359,165l354,165l347,165l342,166l337,167l332,167l327,169l322,170l317,172l313,174l309,176l305,179l300,182l296,185l292,189l288,193l285,197l281,201l278,206l275,211l273,216l270,222l267,229l265,235l263,242l262,250l260,257l259,265l258,273l257,282l256,292l255,302l255,312l255,322l255,322xe" fillcolor="silver" stroked="f" o:allowincell="f" style="position:absolute;left:6972;top:1569;width:125;height:190;mso-wrap-style:none;v-text-anchor:middle">
                      <v:fill o:detectmouseclick="t" type="solid" color2="#3f3f3f"/>
                      <v:stroke color="#3465a4" joinstyle="round" endcap="flat"/>
                      <w10:wrap type="none"/>
                    </v:shape>
                    <v:shape id="shape_0" coordsize="244,893" path="m0,0l244,0l244,174l0,174l0,0xm0,252l244,252l244,893l0,893l0,252xe" fillcolor="silver" stroked="f" o:allowincell="f" style="position:absolute;left:7130;top:1521;width:43;height:184;mso-wrap-style:none;v-text-anchor:middle">
                      <v:fill o:detectmouseclick="t" type="solid" color2="#3f3f3f"/>
                      <v:stroke color="#3465a4" joinstyle="round" endcap="flat"/>
                      <w10:wrap type="none"/>
                    </v:shape>
                    <v:shape id="shape_0" coordsize="735,679" path="m273,223l19,194l23,179l26,166l31,152l35,140l41,128l46,118l52,108l58,99l64,90l71,82l79,74l88,66l97,59l107,52l117,45l129,39l138,34l148,30l158,25l168,22l180,18l194,15l207,12l221,10l237,7l251,5l267,4l282,2l299,1l315,0l331,0l349,0l375,0l401,0l425,1l448,3l469,4l489,7l508,9l525,12l534,13l542,15l549,17l557,20l564,22l572,25l578,28l587,32l593,35l600,39l606,43l612,46l618,51l624,55l631,60l637,65l644,72l651,79l658,88l664,98l670,108l675,119l681,130l686,142l690,154l693,167l696,179l699,191l701,203l702,214l703,227l703,238l703,523l703,534l704,544l704,555l705,564l706,573l706,581l708,588l709,595l713,608l715,616l718,624l721,633l725,641l730,651l735,660l500,660l494,649l489,640l485,632l482,625l479,617l477,609l475,598l473,586l461,597l450,607l438,617l425,627l414,634l402,642l391,648l378,653l370,656l362,659l354,661l345,664l337,666l327,668l318,670l309,672l300,674l290,675l280,676l270,677l260,677l251,678l240,678l229,679l215,678l202,678l189,677l176,675l164,673l153,671l142,668l130,665l120,662l110,659l100,655l91,650l82,645l73,639l66,633l58,627l51,619l45,612l39,605l32,598l27,590l22,583l18,575l14,567l11,559l8,549l6,541l4,532l2,523l1,513l0,504l0,495l0,485l1,476l2,467l3,459l4,451l6,443l8,435l11,427l13,419l16,412l20,405l23,398l28,391l32,385l38,379l43,373l48,367l54,362l60,355l67,350l75,345l83,340l93,335l102,331l112,327l122,323l133,319l145,315l157,312l170,309l183,305l198,303l229,296l259,289l309,278l348,269l373,263l394,256l415,249l437,242l459,233l459,227l459,221l459,215l458,210l457,205l457,200l455,192l453,184l450,177l447,170l443,165l441,163l439,161l436,158l433,156l429,154l426,153l423,151l420,150l416,149l412,148l408,147l404,146l400,146l395,145l391,145l386,145l378,145l372,145l366,146l361,146l355,147l350,148l344,149l340,150l335,151l329,153l325,154l321,156l317,158l313,161l310,164l307,166l302,170l297,175l292,181l288,187l284,195l280,203l276,213l273,223l273,223xm459,360l436,369l411,377l387,385l361,392l352,394l344,397l337,399l329,402l316,407l304,412l294,416l286,421l278,427l273,432l268,437l264,442l261,448l259,453l257,459l255,465l254,471l254,477l254,484l255,492l257,498l259,504l261,510l264,516l268,521l272,525l277,530l284,533l290,536l296,539l303,541l311,542l319,543l328,544l338,543l347,542l355,541l364,539l373,536l381,532l391,528l395,526l399,524l407,519l414,513l420,508l426,502l433,495l438,489l442,481l446,474l449,467l451,459l454,451l456,442l457,432l458,421l459,410l459,399l459,360xe" fillcolor="silver" stroked="f" o:allowincell="f" style="position:absolute;left:7197;top:1569;width:131;height:140;mso-wrap-style:none;v-text-anchor:middle">
                      <v:fill o:detectmouseclick="t" type="solid" color2="#3f3f3f"/>
                      <v:stroke color="#3465a4" joinstyle="round" endcap="flat"/>
                      <w10:wrap type="none"/>
                    </v:shape>
                    <v:shape id="shape_0" coordsize="752,894" path="m0,0l742,0l742,194l274,194l274,330l703,330l703,515l274,515l274,690l752,690l752,894l0,894l0,0xe" fillcolor="silver" stroked="f" o:allowincell="f" style="position:absolute;left:6088;top:1530;width:134;height:184;mso-wrap-style:none;v-text-anchor:middle">
                      <v:fill o:detectmouseclick="t" type="solid" color2="#3f3f3f"/>
                      <v:stroke color="#3465a4" joinstyle="round" endcap="flat"/>
                      <w10:wrap type="none"/>
                    </v:shape>
                    <v:shape id="shape_0" coordsize="694,679" path="m0,485l254,466l258,476l262,485l268,494l273,501l278,509l284,516l290,521l297,526l304,530l311,533l320,536l329,539l338,541l348,542l359,543l371,544l377,543l382,543l388,543l394,542l399,542l404,541l409,539l415,538l420,537l424,535l429,533l433,532l437,530l440,527l444,525l448,523l450,521l452,519l457,514l460,510l464,505l467,499l468,494l469,489l470,483l469,477l468,474l467,471l467,468l465,465l464,462l462,460l459,457l457,455l454,453l452,451l449,448l446,446l442,445l439,443l432,440l424,437l413,433l400,430l386,427l369,424l350,420l330,417l298,411l270,406l243,400l220,395l198,390l180,385l163,380l149,375l143,373l137,369l131,366l125,363l120,360l113,356l107,352l102,349l97,344l92,340l87,335l82,331l78,326l73,320l69,315l64,310l60,303l56,297l52,291l49,285l46,279l43,273l40,266l38,260l36,253l34,247l33,240l32,232l31,225l30,218l30,211l30,204l30,196l30,188l31,181l32,172l34,165l35,157l37,151l39,144l41,137l44,130l47,124l51,117l54,111l58,104l62,98l68,92l72,86l77,81l82,75l88,70l93,66l99,61l105,56l111,52l119,48l125,43l132,39l139,35l146,32l154,28l162,25l171,22l179,19l188,17l196,15l205,12l216,10l226,8l236,7l247,5l258,4l270,3l282,2l294,1l306,0l320,0l333,0l347,0l361,0l375,0l389,0l401,1l414,1l426,2l437,3l448,4l458,5l469,7l479,8l488,9l504,13l520,17l533,22l546,27l558,33l571,40l582,48l592,56l602,64l613,73l621,83l630,93l638,104l646,117l653,130l661,144l668,158l675,175l440,194l437,187l434,181l431,176l427,169l423,165l419,160l414,156l408,153l401,149l393,145l384,142l376,140l367,138l356,137l346,136l336,136l326,136l316,137l307,137l299,139l292,141l285,144l279,147l274,150l270,154l266,158l262,162l259,166l257,171l255,177l254,181l254,187l254,192l255,198l257,203l260,207l263,211l266,214l268,215l270,217l273,219l275,220l278,222l285,225l293,228l303,231l316,234l330,236l346,240l364,242l374,243l384,245l399,246l414,248l428,250l442,252l455,254l468,256l480,259l492,261l503,264l515,266l534,271l552,277l569,283l576,286l583,289l590,293l597,296l603,300l610,304l616,309l622,314l628,318l633,323l638,327l643,332l648,338l653,343l657,348l662,354l666,360l669,365l673,372l676,378l678,384l681,390l684,396l686,403l687,409l689,415l690,422l692,428l693,435l693,442l693,449l694,456l693,462l693,469l693,476l692,483l690,490l689,497l687,504l685,511l683,518l681,524l678,531l675,538l672,544l668,551l664,557l660,564l655,571l650,578l645,584l640,590l634,595l628,601l622,606l616,612l608,617l601,622l594,626l586,631l578,636l570,641l561,645l552,649l542,652l533,656l523,659l512,661l500,664l489,666l478,669l465,671l452,673l439,674l426,675l411,677l397,677l383,678l368,678l352,679l330,678l308,678l289,677l269,675l250,674l233,671l215,669l199,666l183,663l169,660l155,656l142,652l129,647l118,641l107,636l97,629l88,622l79,616l71,609l63,601l55,594l48,586l42,577l35,569l30,559l24,549l19,539l14,530l10,519l6,508l3,496l0,485l0,485xe" fillcolor="silver" stroked="f" o:allowincell="f" style="position:absolute;left:6241;top:1579;width:123;height:140;mso-wrap-style:none;v-text-anchor:middle">
                      <v:fill o:detectmouseclick="t" type="solid" color2="#3f3f3f"/>
                      <v:stroke color="#3465a4" joinstyle="round" endcap="flat"/>
                      <w10:wrap type="none"/>
                    </v:shape>
                    <v:shape id="shape_0" coordsize="479,913" path="m332,0l332,253l468,253l468,438l332,438l332,673l332,682l332,691l333,699l334,707l335,713l336,719l338,724l340,728l341,730l343,732l345,734l347,737l349,739l351,741l354,742l356,744l359,745l362,746l365,747l368,747l374,748l383,749l390,749l397,748l406,747l415,745l425,743l436,740l447,737l459,732l479,894l455,898l433,902l411,905l390,908l368,910l348,911l327,912l308,913l296,912l286,912l275,912l265,911l255,910l246,909l237,908l227,907l219,905l212,903l204,902l197,899l190,897l184,895l177,893l172,891l167,888l162,884l157,881l152,877l148,874l143,870l139,865l135,860l130,856l126,851l123,846l120,841l117,836l114,831l111,825l108,819l106,813l103,806l101,798l99,791l97,783l96,774l94,766l93,756l92,747l91,735l90,725l89,713l89,702l88,690l88,677l88,663l88,438l0,438l0,253l88,253l88,131l332,0xe" fillcolor="silver" stroked="f" o:allowincell="f" style="position:absolute;left:6380;top:1530;width:85;height:189;mso-wrap-style:none;v-text-anchor:middle">
                      <v:fill o:detectmouseclick="t" type="solid" color2="#3f3f3f"/>
                      <v:stroke color="#3465a4" joinstyle="round" endcap="flat"/>
                      <w10:wrap type="none"/>
                    </v:shape>
                    <v:shape id="shape_0" coordsize="508,660" path="m0,19l227,19l227,124l232,115l236,106l240,98l244,91l249,83l253,77l257,70l261,64l270,53l280,43l288,33l297,26l302,23l306,20l311,17l316,14l321,12l326,10l332,8l338,6l343,4l349,3l355,2l361,1l367,1l373,0l380,0l387,0l393,0l400,0l407,1l415,2l422,3l430,5l437,7l445,9l452,12l459,15l467,18l475,21l484,25l492,29l500,33l508,38l430,212l418,208l408,204l399,201l390,199l382,196l373,195l366,194l359,194l353,194l347,195l342,195l336,196l331,198l325,199l320,202l315,204l311,206l306,209l302,213l298,216l294,220l290,224l286,229l283,234l277,242l273,250l269,259l265,268l262,279l259,290l256,302l254,315l251,329l249,343l248,357l246,374l246,390l245,408l244,425l244,445l244,660l0,660l0,19xe" fillcolor="silver" stroked="f" o:allowincell="f" style="position:absolute;left:6486;top:1579;width:91;height:136;mso-wrap-style:none;v-text-anchor:middle">
                      <v:fill o:detectmouseclick="t" type="solid" color2="#3f3f3f"/>
                      <v:stroke color="#3465a4" joinstyle="round" endcap="flat"/>
                      <w10:wrap type="none"/>
                    </v:shape>
                    <v:shape id="shape_0" coordsize="735,679" path="m273,223l19,194l23,179l26,165l32,152l36,140l41,128l46,118l52,107l58,98l64,90l71,82l80,74l88,66l97,59l107,52l117,45l130,38l138,33l148,29l158,25l168,22l181,18l194,15l207,12l221,10l237,7l251,5l267,4l283,2l299,1l315,0l332,0l349,0l376,0l401,0l426,1l448,3l469,4l489,7l508,9l526,12l534,13l542,15l549,17l557,20l564,22l573,25l579,28l587,31l593,34l600,38l606,43l612,46l618,51l625,55l631,60l637,65l644,72l651,79l658,88l664,97l671,107l676,119l681,130l686,142l690,154l693,166l696,179l699,191l701,203l702,214l703,226l703,237l703,523l703,534l704,544l704,554l705,563l706,573l706,581l708,588l709,595l713,608l715,616l718,623l722,632l726,641l730,651l735,660l500,660l494,649l489,640l485,631l482,624l480,617l478,609l476,598l474,586l461,597l450,607l438,617l426,626l414,634l402,642l391,648l379,653l370,656l362,659l354,661l345,664l337,666l328,668l318,670l309,672l300,674l290,675l281,676l270,677l260,677l251,678l240,678l230,679l215,678l202,678l189,677l176,675l164,673l153,671l142,668l131,665l120,662l110,659l100,655l91,650l83,645l73,639l66,632l58,626l51,619l45,612l39,605l33,598l27,590l22,583l18,575l14,566l11,558l8,549l6,541l4,532l2,523l1,513l0,504l0,494l0,485l1,476l2,467l3,459l4,451l6,443l8,434l11,426l13,419l16,412l20,405l23,398l28,391l33,385l38,379l43,373l48,366l54,361l60,355l67,350l75,345l84,340l93,335l102,331l112,327l122,323l134,319l145,315l157,312l170,309l184,304l198,302l230,295l259,289l309,278l348,269l373,263l394,256l415,249l437,242l459,232l459,226l459,221l459,215l458,210l457,205l457,200l455,192l453,184l450,177l447,169l443,164l441,162l439,160l436,158l433,156l430,154l427,153l423,151l420,150l416,149l412,148l408,147l404,146l400,146l395,145l391,145l386,145l379,145l372,145l366,146l361,146l355,147l350,148l344,149l340,150l335,151l330,153l326,154l321,156l317,158l313,160l310,163l307,165l302,169l297,175l292,181l288,187l284,195l281,203l277,213l273,223l273,223xm459,359l436,368l411,377l387,385l361,392l352,394l344,397l337,399l330,402l316,407l304,412l294,416l286,421l279,426l273,431l268,437l264,442l261,448l259,453l257,459l255,465l254,471l254,477l254,484l255,491l257,497l259,504l261,510l264,516l268,521l272,525l278,530l284,533l290,536l296,539l303,541l311,542l319,543l329,544l338,543l347,542l355,541l364,539l373,536l382,532l391,528l395,526l399,524l407,519l414,513l420,508l427,501l433,494l438,488l442,481l446,474l449,467l451,459l454,451l456,442l457,431l458,421l459,410l459,399l459,359xe" fillcolor="silver" stroked="f" o:allowincell="f" style="position:absolute;left:6586;top:1579;width:130;height:140;mso-wrap-style:none;v-text-anchor:middle">
                      <v:fill o:detectmouseclick="t" type="solid" color2="#3f3f3f"/>
                      <v:stroke color="#3465a4" joinstyle="round" endcap="flat"/>
                      <w10:wrap type="none"/>
                    </v:shape>
                    <v:shape id="shape_0" coordsize="479,913" path="m332,0l332,253l469,253l469,438l332,438l332,673l332,682l332,691l333,699l334,707l335,713l336,719l338,724l340,728l341,730l343,732l345,734l347,737l349,739l351,741l354,742l356,744l359,745l363,746l366,747l369,747l375,748l383,749l390,749l397,748l406,747l416,745l426,743l436,740l447,737l459,732l479,894l455,898l433,902l412,905l390,908l369,910l348,911l328,912l308,913l296,912l286,912l276,912l266,911l255,910l246,909l237,908l228,907l220,905l212,903l204,902l197,899l190,897l184,895l178,893l173,891l168,888l162,884l157,881l152,877l148,874l143,870l139,865l135,860l131,856l127,851l124,846l121,841l118,836l115,831l111,825l108,819l106,813l103,806l101,798l99,791l97,783l96,774l94,766l93,756l92,747l91,735l90,725l89,713l89,702l88,690l88,677l88,663l88,438l0,438l0,253l88,253l88,131l332,0xe" fillcolor="silver" stroked="f" o:allowincell="f" style="position:absolute;left:6730;top:1530;width:85;height:189;mso-wrap-style:none;v-text-anchor:middle">
                      <v:fill o:detectmouseclick="t" type="solid" color2="#3f3f3f"/>
                      <v:stroke color="#3465a4" joinstyle="round" endcap="flat"/>
                      <w10:wrap type="none"/>
                    </v:shape>
                    <v:shape id="shape_0" coordsize="743,932" path="m743,651l254,651l255,659l256,666l257,673l258,679l260,686l261,693l263,699l264,705l266,711l268,716l270,721l273,726l275,730l278,735l283,743l288,748l293,753l298,758l302,763l307,766l312,770l317,773l323,776l328,779l334,781l341,783l347,784l353,785l359,786l366,787l372,787l380,787l390,786l398,784l406,783l414,780l422,777l429,774l437,770l443,766l447,763l452,759l457,753l462,747l468,742l473,736l478,729l732,748l725,761l718,772l711,783l703,794l695,804l688,814l678,824l670,833l662,842l654,850l645,857l635,865l626,872l617,878l607,884l598,890l588,896l576,900l566,905l554,909l542,913l528,915l515,918l502,921l487,924l472,926l457,927l441,929l424,930l407,931l390,931l371,932l355,931l339,931l325,930l311,929l297,928l282,927l269,925l257,923l245,920l232,918l221,915l210,912l199,909l188,905l179,901l170,897l161,892l152,887l142,881l134,875l126,869l118,863l110,856l103,849l95,842l87,834l80,826l74,817l67,808l61,800l55,790l49,781l42,771l36,761l31,749l27,739l22,728l19,717l15,706l12,695l9,682l7,670l5,658l3,646l2,633l1,620l0,607l0,594l1,575l1,566l2,556l2,547l4,538l5,530l6,521l8,513l9,504l11,496l14,487l16,479l18,471l21,464l24,456l27,448l30,441l34,434l37,425l41,418l46,411l50,404l54,398l59,391l63,384l68,378l73,372l79,365l84,358l90,352l97,347l102,341l109,335l115,330l121,325l128,320l134,315l141,310l149,306l156,301l163,297l171,292l178,289l186,285l195,282l203,279l211,276l219,273l227,270l236,268l245,265l254,263l263,262l272,260l281,258l292,257l301,256l311,255l320,254l330,253l341,253l352,253l362,253l379,253l396,253l412,254l427,255l442,257l457,258l471,260l484,263l498,265l511,268l523,272l535,276l547,280l558,284l569,289l579,294l589,300l599,306l608,312l616,318l625,324l633,331l642,338l649,345l657,353l664,362l670,370l677,378l683,387l690,396l695,406l701,416l706,425l710,437l714,447l718,458l722,470l726,482l729,495l731,508l734,520l737,534l739,547l740,562l741,577l742,592l742,607l743,623l743,651xm489,525l487,516l485,508l484,501l483,494l481,486l479,479l477,472l475,467l473,461l470,455l468,450l465,445l462,440l458,436l455,432l451,428l447,424l444,420l440,417l435,414l430,412l426,409l421,407l416,405l412,404l406,402l401,401l396,400l390,399l384,398l378,398l372,398l365,398l358,399l352,400l346,401l339,402l333,404l327,406l321,409l316,412l311,415l305,419l300,423l296,428l290,432l286,437l282,443l276,450l272,458l268,467l264,477l261,487l260,494l258,500l257,505l256,511l255,518l255,525l489,525xm361,0l576,0l371,185l254,185l361,0xe" fillcolor="silver" stroked="f" o:allowincell="f" style="position:absolute;left:6831;top:1527;width:133;height:192;mso-wrap-style:none;v-text-anchor:middle">
                      <v:fill o:detectmouseclick="t" type="solid" color2="#3f3f3f"/>
                      <v:stroke color="#3465a4" joinstyle="round" endcap="flat"/>
                      <w10:wrap type="none"/>
                    </v:shape>
                    <v:shape id="shape_0" coordsize="705,922" path="m477,19l704,19l704,626l705,655l705,661l704,669l704,676l703,683l702,691l701,698l700,706l699,713l697,720l695,728l693,734l690,741l687,748l685,755l682,762l679,770l672,783l665,795l658,807l650,819l640,829l631,840l621,849l611,858l606,862l601,866l595,870l588,874l582,877l576,881l570,884l564,887l557,890l550,893l542,895l535,899l528,901l520,903l512,905l505,907l487,911l470,914l453,916l434,918l415,920l396,921l376,922l355,922l343,922l331,922l320,921l309,921l298,920l287,920l277,919l267,918l246,916l228,914l210,911l193,907l177,903l162,899l148,893l135,888l123,882l112,876l101,869l91,862l83,855l75,847l68,839l61,829l54,821l48,812l43,802l38,793l34,783l30,772l27,761l25,750l23,739l21,727l20,716l20,704l21,688l22,669l274,698l276,706l279,713l281,719l284,724l287,729l291,733l295,737l300,740l306,744l313,747l320,750l327,752l335,754l344,755l353,756l362,756l368,756l374,756l380,755l385,754l390,754l396,752l401,751l405,749l410,748l414,745l418,743l422,741l425,738l429,736l432,732l435,729l438,726l441,722l443,718l447,713l449,708l451,703l452,697l454,691l455,685l457,679l458,672l459,665l459,658l460,651l460,643l460,635l460,541l451,551l441,560l432,569l423,577l414,584l406,591l397,596l387,601l380,605l373,608l366,611l359,614l351,617l343,619l335,621l328,623l320,625l313,627l305,628l296,629l288,630l281,630l273,630l265,631l249,630l240,630l233,629l225,628l218,627l211,625l204,624l195,622l189,620l182,618l175,615l168,612l162,610l155,606l148,603l141,599l135,595l129,592l123,587l117,583l111,578l106,573l100,567l93,562l88,557l83,551l77,545l72,539l67,532l62,526l57,519l51,509l43,497l38,487l32,475l27,464l23,452l19,439l15,426l12,412l9,399l6,385l5,369l3,355l2,339l0,324l0,308l0,289l2,271l4,254l6,236l8,220l11,205l15,190l19,176l23,161l29,147l35,135l41,122l48,111l56,99l65,88l73,78l77,74l82,69l91,60l102,52l112,44l123,36l133,30l145,24l157,19l169,14l181,10l193,7l207,4l220,2l234,1l249,0l263,0l272,0l281,0l289,0l299,1l307,2l315,3l323,4l331,6l338,7l345,9l353,11l360,13l367,15l373,18l380,21l386,24l398,30l410,37l421,47l433,56l439,61l444,66l450,72l456,77l461,83l466,90l472,96l477,103l477,19xm255,322l255,330l255,339l256,347l257,355l258,363l259,370l260,379l262,386l264,392l266,398l268,404l271,410l273,415l276,420l279,425l283,430l286,434l290,439l294,443l299,446l303,449l307,452l312,455l316,457l321,459l326,461l330,462l335,464l341,465l347,465l353,466l358,466l363,466l369,465l374,465l379,464l384,462l388,461l393,459l399,457l403,454l408,452l412,449l416,445l420,442l424,438l428,433l432,429l435,424l438,419l442,414l444,408l448,403l450,396l452,390l454,383l456,376l458,368l459,361l460,353l461,345l461,336l462,328l462,319l462,309l461,300l461,291l460,283l459,275l457,267l456,260l454,253l452,246l450,238l447,232l444,226l441,220l437,214l434,209l430,204l426,199l422,195l418,191l414,187l410,184l405,180l401,178l396,175l390,172l385,170l380,168l375,167l370,166l365,165l359,164l354,164l348,164l342,165l337,166l332,166l327,168l322,169l317,171l313,173l309,176l305,179l300,182l296,185l292,189l288,193l285,197l281,201l278,206l275,211l273,216l270,222l267,228l265,234l263,242l262,250l260,257l259,265l258,273l257,282l256,291l255,301l255,312l255,322l255,322xe" fillcolor="silver" stroked="f" o:allowincell="f" style="position:absolute;left:6982;top:1579;width:125;height:191;mso-wrap-style:none;v-text-anchor:middle">
                      <v:fill o:detectmouseclick="t" type="solid" color2="#3f3f3f"/>
                      <v:stroke color="#3465a4" joinstyle="round" endcap="flat"/>
                      <w10:wrap type="none"/>
                    </v:shape>
                    <v:shape id="shape_0" coordsize="244,894" path="m0,0l244,0l244,175l0,175l0,0xm0,253l244,253l244,894l0,894l0,253xe" fillcolor="silver" stroked="f" o:allowincell="f" style="position:absolute;left:7140;top:1530;width:42;height:184;mso-wrap-style:none;v-text-anchor:middle">
                      <v:fill o:detectmouseclick="t" type="solid" color2="#3f3f3f"/>
                      <v:stroke color="#3465a4" joinstyle="round" endcap="flat"/>
                      <w10:wrap type="none"/>
                    </v:shape>
                    <v:shape id="shape_0" coordsize="735,679" path="m273,223l19,194l23,179l26,165l31,152l36,140l41,128l46,118l52,107l58,98l64,90l71,82l79,74l88,66l97,59l107,52l117,45l129,38l138,33l148,29l158,25l168,22l180,18l194,15l207,12l221,10l237,7l251,5l267,4l283,2l299,1l315,0l332,0l349,0l375,0l401,0l425,1l448,3l469,4l489,7l508,9l525,12l534,13l542,15l549,17l557,20l564,22l572,25l579,28l587,31l593,34l600,38l606,43l612,46l618,51l624,55l631,60l637,65l644,72l651,79l658,88l664,97l670,107l676,119l681,130l686,142l690,154l693,166l696,179l699,191l701,203l702,214l703,226l703,237l703,523l703,534l704,544l704,554l705,563l706,573l706,581l708,588l709,595l713,608l715,616l718,623l721,632l726,641l730,651l735,660l500,660l494,649l489,640l485,631l482,624l480,617l477,609l475,598l473,586l461,597l450,607l438,617l425,626l414,634l402,642l391,648l378,653l370,656l362,659l354,661l345,664l337,666l327,668l318,670l309,672l300,674l290,675l280,676l270,677l260,677l251,678l240,678l229,679l215,678l202,678l189,677l176,675l164,673l153,671l142,668l130,665l120,662l110,659l100,655l91,650l82,645l73,639l66,632l58,626l51,619l45,612l39,605l32,598l27,590l22,583l18,575l14,566l11,558l8,549l6,541l4,532l2,523l1,513l0,504l0,494l0,485l1,476l2,467l3,459l4,451l6,443l8,434l11,426l13,419l16,412l20,405l23,398l28,391l32,385l38,379l43,373l48,366l54,361l60,355l67,350l75,345l84,340l93,335l102,331l112,327l122,323l134,319l145,315l157,312l170,309l184,304l198,302l229,295l259,289l309,278l348,269l373,263l394,256l415,249l437,242l459,232l459,226l459,221l459,215l458,210l457,205l457,200l455,192l453,184l450,177l447,169l443,164l441,162l439,160l436,158l433,156l430,154l426,153l423,151l420,150l416,149l412,148l408,147l404,146l400,146l395,145l391,145l386,145l378,145l372,145l366,146l361,146l355,147l350,148l344,149l340,150l335,151l329,153l325,154l321,156l317,158l313,160l310,163l307,165l302,169l297,175l292,181l288,187l284,195l280,203l276,213l273,223l273,223xm459,359l436,368l411,377l387,385l361,392l352,394l344,397l337,399l329,402l316,407l304,412l294,416l286,421l278,426l273,431l268,437l264,442l261,448l259,453l257,459l255,465l254,471l254,477l254,484l255,491l257,497l259,504l261,510l264,516l268,521l272,525l277,530l284,533l290,536l296,539l303,541l311,542l319,543l328,544l338,543l347,542l355,541l364,539l373,536l382,532l391,528l395,526l399,524l407,519l414,513l420,508l426,501l433,494l438,488l442,481l446,474l449,467l451,459l454,451l456,442l457,431l458,421l459,410l459,399l459,359xe" fillcolor="silver" stroked="f" o:allowincell="f" style="position:absolute;left:7207;top:1579;width:131;height:140;mso-wrap-style:none;v-text-anchor:middle">
                      <v:fill o:detectmouseclick="t" type="solid" color2="#3f3f3f"/>
                      <v:stroke color="#3465a4" joinstyle="round" endcap="flat"/>
                      <w10:wrap type="none"/>
                    </v:shape>
                    <v:shape id="shape_0" coordsize="752,893" path="m0,0l742,0l742,194l274,194l274,330l703,330l703,515l274,515l274,689l752,689l752,893l0,893l0,0xe" fillcolor="black" stroked="t" o:allowincell="f" style="position:absolute;left:6070;top:1510;width:134;height:183;mso-wrap-style:none;v-text-anchor:middle">
                      <v:fill o:detectmouseclick="t" type="solid" color2="white"/>
                      <v:stroke color="maroon" weight="1800" joinstyle="round" endcap="flat"/>
                      <w10:wrap type="none"/>
                    </v:shape>
                    <v:shape id="shape_0" coordsize="694,680" path="m0,486l254,466l258,477l262,486l267,495l273,502l278,509l284,516l290,521l297,526l304,530l311,533l320,536l329,539l338,542l348,543l359,544l371,545l377,544l382,544l388,544l394,543l399,543l404,542l409,539l414,538l420,537l424,535l429,533l433,532l437,530l440,527l444,525l448,523l450,521l452,519l457,514l460,510l463,505l466,500l468,495l469,490l470,484l469,478l468,474l466,471l466,468l464,465l463,462l461,460l459,457l457,455l454,453l452,451l449,448l446,446l442,445l439,443l432,440l424,437l412,434l400,431l386,428l369,425l350,421l330,418l298,412l270,406l243,400l219,395l198,390l180,385l163,380l149,375l143,373l137,370l131,367l125,364l119,361l113,357l107,353l102,350l97,345l92,340l87,335l82,331l78,326l73,320l68,315l64,310l60,304l56,298l52,292l49,286l46,280l43,273l40,266l38,260l36,253l34,247l33,240l32,233l31,226l30,219l30,211l30,204l30,196l30,188l31,181l32,173l34,166l35,158l37,152l39,144l41,137l44,130l47,124l51,117l54,111l58,105l62,99l67,93l71,87l77,82l82,75l88,70l93,66l99,61l105,56l111,52l118,48l125,43l132,40l139,36l146,33l154,29l162,26l171,23l179,20l188,18l196,16l205,12l215,10l226,8l236,7l247,5l258,4l270,3l282,2l294,1l306,0l320,0l333,0l347,0l361,0l375,0l389,0l401,1l413,1l426,2l437,3l448,4l458,5l469,7l479,8l488,9l504,13l520,18l533,23l546,28l558,34l571,41l582,48l592,56l602,64l612,73l621,84l630,94l638,105l646,117l653,130l660,144l668,159l675,175l440,194l437,187l434,181l431,176l427,170l423,166l419,161l413,157l408,154l401,150l393,145l384,142l376,140l366,138l356,137l346,136l336,136l326,136l315,137l307,137l299,139l292,141l285,144l279,148l274,151l270,155l265,159l262,163l259,167l257,172l255,177l254,181l254,187l254,192l255,198l257,203l260,207l263,211l265,215l267,216l270,218l273,220l275,221l278,223l285,226l293,229l303,232l315,235l330,237l346,240l363,242l374,243l384,245l399,246l413,248l428,250l442,252l455,254l468,256l480,259l492,261l503,264l514,266l534,271l552,277l569,284l576,287l583,290l590,294l597,297l603,301l609,305l616,309l622,314l628,318l633,323l638,327l643,332l648,338l653,344l657,349l661,355l666,361l669,366l673,372l676,378l678,384l681,390l684,396l686,403l687,410l689,416l690,423l692,429l693,436l693,442l693,449l694,456l693,462l693,469l693,477l692,484l690,491l689,498l687,504l685,511l683,518l681,524l678,531l675,538l672,545l668,552l663,558l659,565l655,571l650,578l645,584l640,590l634,595l628,601l622,607l616,613l608,618l601,623l594,627l586,632l578,636l570,641l560,645l552,649l542,652l533,656l523,659l511,661l500,664l489,666l478,669l464,671l452,674l439,675l426,676l411,678l397,678l383,679l367,679l352,680l330,679l308,679l289,678l268,676l250,675l233,671l214,669l199,666l183,663l168,660l155,656l142,652l129,647l117,641l107,636l97,630l88,623l79,617l70,610l63,601l55,594l48,586l42,577l35,569l30,560l24,550l18,539l14,530l10,519l6,508l3,497l0,486l0,486xe" fillcolor="black" stroked="t" o:allowincell="f" style="position:absolute;left:6222;top:1557;width:123;height:140;mso-wrap-style:none;v-text-anchor:middle">
                      <v:fill o:detectmouseclick="t" type="solid" color2="white"/>
                      <v:stroke color="maroon" weight="1800" joinstyle="round" endcap="flat"/>
                      <w10:wrap type="none"/>
                    </v:shape>
                    <v:shape id="shape_0" coordsize="478,913" path="m331,0l331,253l468,253l468,437l331,437l331,672l331,681l331,690l332,698l333,706l335,713l336,719l338,724l340,728l341,730l343,732l345,734l347,736l349,738l351,740l354,741l356,743l359,744l362,745l365,746l368,746l374,747l382,748l390,748l397,747l406,746l415,744l425,742l436,739l447,736l459,732l478,893l455,897l432,901l411,904l390,908l368,910l348,911l327,912l308,913l296,912l286,912l275,912l265,911l255,910l246,909l237,908l227,907l219,904l212,902l204,901l197,898l190,896l183,894l177,892l172,890l167,887l162,883l157,880l152,876l148,873l143,869l139,865l134,860l130,856l126,851l123,846l120,841l117,835l114,830l111,824l108,818l106,812l103,805l101,798l99,791l97,783l96,774l94,765l93,755l92,746l91,735l90,725l89,713l89,701l88,689l88,676l88,663l88,437l0,437l0,253l88,253l88,131l331,0xe" fillcolor="black" stroked="t" o:allowincell="f" style="position:absolute;left:6361;top:1510;width:85;height:188;mso-wrap-style:none;v-text-anchor:middle">
                      <v:fill o:detectmouseclick="t" type="solid" color2="white"/>
                      <v:stroke color="maroon" weight="1800" joinstyle="round" endcap="flat"/>
                      <w10:wrap type="none"/>
                    </v:shape>
                    <v:shape id="shape_0" coordsize="508,660" path="m0,20l227,20l227,124l231,115l236,107l240,99l244,92l249,84l253,77l257,70l261,64l270,53l279,43l288,34l297,27l302,24l306,21l311,18l316,14l321,12l326,10l331,8l338,6l343,4l349,3l355,2l361,1l367,1l373,0l379,0l387,0l393,0l400,0l407,1l415,2l422,3l429,5l437,7l445,9l452,12l459,16l467,19l475,22l484,26l492,30l500,34l508,39l429,213l418,208l408,204l399,201l390,199l381,196l373,195l366,194l359,194l353,194l347,195l342,195l336,196l330,198l325,199l320,202l315,204l311,206l306,209l302,214l298,217l294,221l290,225l286,230l282,235l277,242l273,250l269,259l265,268l262,280l259,291l256,303l254,315l251,329l249,344l248,358l246,374l246,390l245,408l244,426l244,445l244,660l0,660l0,20xe" fillcolor="black" stroked="t" o:allowincell="f" style="position:absolute;left:6468;top:1557;width:91;height:136;mso-wrap-style:none;v-text-anchor:middle">
                      <v:fill o:detectmouseclick="t" type="solid" color2="white"/>
                      <v:stroke color="maroon" weight="1800" joinstyle="round" endcap="flat"/>
                      <w10:wrap type="none"/>
                    </v:shape>
                    <v:shape id="shape_0" coordsize="735,680" path="m273,224l19,194l23,179l26,166l31,153l36,140l41,128l46,118l52,108l58,99l64,91l71,83l79,74l88,66l97,59l107,52l117,45l129,39l138,34l148,30l158,26l168,23l180,19l194,16l207,12l221,10l237,7l251,5l267,4l283,2l299,1l315,0l332,0l349,0l375,0l401,0l425,1l448,3l469,4l489,7l508,9l525,12l534,13l542,16l549,18l557,21l564,23l572,26l579,29l587,32l593,35l600,39l606,43l612,46l618,51l624,55l631,60l637,65l644,72l651,79l658,89l664,98l670,108l675,119l681,130l686,142l690,155l693,167l696,179l699,191l701,203l702,215l703,227l703,238l703,523l703,534l704,545l704,555l705,564l706,573l706,581l708,588l709,595l713,609l715,617l718,624l721,633l726,641l730,651l735,660l500,660l494,649l489,640l485,632l482,625l480,618l477,610l475,598l473,586l461,597l450,608l438,618l425,627l414,634l402,642l391,648l378,653l370,656l362,659l354,661l345,664l337,666l327,668l318,670l309,673l300,675l290,676l280,677l270,678l260,678l251,679l240,679l229,680l215,679l202,679l189,678l176,676l164,674l153,671l142,668l130,665l120,662l110,659l100,655l91,650l82,645l73,639l66,633l58,627l51,620l45,613l39,605l32,598l27,590l22,583l18,575l14,567l11,559l8,550l6,542l4,532l2,523l1,513l0,504l0,495l0,486l1,477l2,467l3,459l4,451l6,443l8,435l11,427l13,420l16,413l20,405l23,398l28,391l32,385l38,379l43,373l48,367l54,362l60,356l67,351l75,346l83,340l93,335l102,331l112,327l122,323l134,319l145,315l157,312l170,309l184,305l198,303l229,296l259,290l309,279l348,269l373,263l394,256l415,249l437,242l459,233l459,227l459,222l459,216l458,210l457,205l457,200l455,192l453,184l450,177l447,170l443,165l441,163l439,161l436,159l433,157l430,155l426,154l423,152l420,151l416,150l412,149l408,148l404,147l400,147l395,145l391,145l386,145l378,145l372,145l366,147l361,147l355,148l350,149l344,150l340,151l335,152l329,154l325,155l321,157l317,159l313,161l310,164l307,166l302,170l297,175l292,181l288,187l284,195l280,203l276,214l273,224l273,224xm459,360l436,369l411,377l387,385l361,392l352,394l344,397l337,399l329,402l316,407l304,413l294,417l286,422l278,427l273,432l268,437l264,442l261,448l259,453l257,459l255,465l254,471l254,478l254,485l255,492l257,498l259,504l261,510l264,516l268,521l272,525l277,530l284,533l290,536l296,539l303,542l311,543l319,544l328,545l338,544l347,543l355,542l364,539l373,536l382,532l391,528l395,526l399,524l407,519l414,513l420,508l426,502l433,495l438,489l442,482l446,474l449,467l451,459l454,451l456,442l457,432l458,422l459,411l459,399l459,360xe" fillcolor="black" stroked="t" o:allowincell="f" style="position:absolute;left:6567;top:1557;width:130;height:140;mso-wrap-style:none;v-text-anchor:middle">
                      <v:fill o:detectmouseclick="t" type="solid" color2="white"/>
                      <v:stroke color="maroon" weight="1800" joinstyle="round" endcap="flat"/>
                      <w10:wrap type="none"/>
                    </v:shape>
                    <v:shape id="shape_0" coordsize="479,913" path="m332,0l332,253l469,253l469,437l332,437l332,672l332,681l332,690l333,698l334,706l335,713l336,719l338,724l340,728l341,730l343,732l345,734l347,736l349,738l351,740l354,741l356,743l359,744l362,745l365,746l369,746l375,747l383,748l390,748l397,747l406,746l415,744l426,742l436,739l447,736l459,732l479,893l455,897l433,901l411,904l390,908l369,910l348,911l328,912l308,913l296,912l286,912l276,912l265,911l255,910l246,909l237,908l228,907l220,904l212,902l204,901l197,898l190,896l184,894l178,892l173,890l167,887l162,883l157,880l152,876l148,873l143,869l139,865l135,860l131,856l127,851l124,846l121,841l117,835l114,830l111,824l108,818l106,812l103,805l101,798l99,791l97,783l96,774l94,765l93,755l92,746l91,735l90,725l89,713l89,701l88,689l88,676l88,663l88,437l0,437l0,253l88,253l88,131l332,0xe" fillcolor="black" stroked="t" o:allowincell="f" style="position:absolute;left:6711;top:1510;width:85;height:188;mso-wrap-style:none;v-text-anchor:middle">
                      <v:fill o:detectmouseclick="t" type="solid" color2="white"/>
                      <v:stroke color="maroon" weight="1800" joinstyle="round" endcap="flat"/>
                      <w10:wrap type="none"/>
                    </v:shape>
                    <v:shape id="shape_0" coordsize="744,933" path="m744,651l255,651l256,659l257,667l258,674l259,680l261,687l262,693l264,699l265,705l267,711l269,716l271,721l274,726l276,731l279,736l284,744l289,749l293,754l299,758l303,763l308,766l313,770l318,773l324,776l329,779l335,781l341,783l348,784l354,785l360,786l367,787l373,787l381,787l390,786l399,784l407,783l415,780l423,777l430,774l438,770l443,766l448,763l453,759l458,754l463,748l469,743l474,737l479,730l733,749l726,761l719,772l712,783l704,795l696,805l688,815l679,824l671,833l663,842l655,850l646,857l636,866l627,873l618,879l608,885l599,890l588,896l577,900l567,905l555,909l542,913l529,915l516,918l503,921l488,924l473,927l458,928l441,930l425,931l408,932l390,932l372,933l356,932l340,932l326,931l312,930l298,929l283,928l270,926l258,923l245,920l233,918l222,915l211,912l200,909l189,905l180,901l171,897l162,892l153,887l143,882l135,876l127,870l119,864l111,856l104,849l95,842l88,834l81,826l75,818l68,809l62,801l56,790l49,781l43,771l37,761l32,750l28,740l23,729l20,717l16,706l13,695l10,683l8,671l6,658l4,646l3,633l2,621l0,608l0,594l2,575l2,566l3,557l3,548l5,539l6,530l7,521l9,513l10,504l12,496l15,488l17,480l19,472l22,464l25,456l28,448l31,441l35,434l38,426l42,419l46,412l51,405l55,398l60,391l64,384l69,378l74,372l80,365l85,359l91,353l97,348l103,342l110,336l116,330l122,325l129,320l135,315l142,310l150,306l157,301l164,297l172,293l179,290l187,286l195,283l204,280l212,277l220,274l228,271l237,269l245,265l255,263l264,262l273,260l282,258l292,257l302,256l312,255l321,254l331,253l341,253l353,253l363,253l380,253l397,253l413,254l428,255l442,257l458,258l472,260l485,263l499,265l512,269l524,273l536,277l548,281l559,285l570,290l580,295l589,300l600,306l609,312l617,318l626,324l634,331l643,339l650,346l658,354l665,362l671,370l678,378l684,387l690,396l696,407l702,417l707,426l711,437l715,447l719,458l723,471l727,483l730,495l732,508l735,520l737,535l739,548l740,562l742,577l743,592l743,608l744,624l744,651xm489,525l488,516l486,508l485,501l484,494l482,487l480,480l478,473l476,468l474,461l471,455l469,450l466,445l463,440l459,436l456,432l452,428l448,425l444,421l440,418l436,415l431,413l427,410l422,408l417,406l413,405l407,403l402,402l397,401l390,400l385,398l379,398l373,398l366,398l359,400l353,401l347,402l340,403l334,405l328,407l322,410l317,413l312,416l306,420l301,424l296,428l291,432l287,437l283,443l277,450l273,458l269,468l265,478l262,488l261,494l259,500l258,505l257,511l256,518l256,525l489,525xm362,0l577,0l372,185l255,185l362,0xe" fillcolor="black" stroked="t" o:allowincell="f" style="position:absolute;left:6812;top:1506;width:133;height:192;mso-wrap-style:none;v-text-anchor:middle">
                      <v:fill o:detectmouseclick="t" type="solid" color2="white"/>
                      <v:stroke color="maroon" weight="1800" joinstyle="round" endcap="flat"/>
                      <w10:wrap type="none"/>
                    </v:shape>
                    <v:shape id="shape_0" coordsize="705,922" path="m477,20l704,20l704,627l705,655l705,661l704,669l704,677l703,684l702,692l701,699l700,706l699,713l696,720l694,728l692,734l690,742l687,749l685,756l682,763l679,770l672,783l665,795l658,808l650,820l640,830l631,840l621,849l611,858l606,862l601,866l594,871l588,875l582,878l576,882l570,885l564,888l557,891l550,894l542,896l535,899l528,901l520,903l512,905l505,907l487,911l470,914l453,916l434,918l415,920l395,921l376,922l355,922l343,922l331,922l320,921l309,921l297,920l287,920l277,919l267,918l246,916l228,914l210,911l193,907l177,903l162,899l148,894l135,889l123,883l112,877l100,870l91,862l83,855l75,847l68,839l61,830l53,822l48,813l43,802l38,793l34,783l30,772l27,762l25,751l23,740l21,727l20,716l20,704l21,689l22,669l274,699l276,706l279,713l281,719l284,724l287,729l291,733l295,738l299,741l306,745l313,748l320,751l327,753l335,755l344,756l353,757l362,757l368,757l374,757l380,756l385,755l390,755l395,753l400,752l405,750l410,749l414,746l418,744l422,742l425,739l429,736l432,732l435,729l438,726l441,722l443,718l446,713l448,708l451,703l452,698l454,692l455,686l457,680l458,673l459,665l459,658l460,651l460,643l460,635l460,542l451,552l441,561l432,569l423,577l414,584l406,591l396,596l387,601l380,605l373,609l366,612l359,615l350,618l343,620l335,622l328,624l320,626l313,628l305,629l296,630l288,631l281,631l273,631l265,632l248,631l240,631l233,630l225,629l218,628l211,626l204,625l195,623l189,621l182,619l175,616l168,613l162,611l155,607l148,603l141,599l135,595l129,592l123,587l117,583l111,578l106,573l99,568l93,563l88,558l83,552l77,546l72,539l67,532l62,526l57,519l50,509l43,498l38,488l32,476l27,464l23,452l19,439l15,427l12,413l9,399l5,385l4,370l2,356l1,339l0,324l0,308l0,290l1,271l3,254l5,237l8,221l11,205l15,190l19,176l23,162l29,148l35,135l41,122l48,111l56,100l65,89l73,78l77,74l82,69l91,60l101,52l112,44l123,37l133,31l145,25l157,20l169,14l181,10l193,7l207,4l220,2l234,1l248,0l263,0l272,0l281,0l289,0l298,1l307,2l315,3l323,4l331,6l338,7l345,9l353,11l360,13l367,16l373,19l380,22l386,25l397,31l410,38l421,47l433,56l439,61l444,66l449,72l456,77l461,84l466,91l472,97l477,104l477,20xm255,322l255,330l255,339l256,348l257,356l258,364l259,371l260,379l262,386l264,392l266,398l268,404l271,411l273,416l276,421l279,426l283,431l286,435l290,439l294,443l298,446l303,449l307,452l312,455l316,457l321,459l326,461l330,462l335,464l341,465l346,465l353,466l358,466l363,466l369,465l374,465l379,464l384,462l388,461l393,459l398,457l403,454l408,452l412,449l416,445l420,442l424,438l428,434l432,430l435,425l438,420l442,415l444,408l447,403l449,396l452,390l454,383l456,376l458,369l459,362l460,354l461,346l461,336l462,328l462,319l462,309l461,301l461,292l460,284l459,275l457,267l456,260l454,253l452,246l449,239l446,233l444,227l441,221l437,215l434,209l430,204l426,199l422,195l418,191l414,187l410,184l405,180l400,178l395,175l390,173l385,171l380,169l375,168l370,167l365,166l359,165l354,165l347,165l342,166l337,167l332,167l327,169l322,170l317,172l313,174l309,176l305,179l299,182l296,185l292,189l288,193l285,197l281,201l278,206l275,211l273,217l270,223l267,229l265,235l263,242l262,250l260,257l259,265l258,273l257,283l256,292l255,302l255,312l255,322l255,322xe" fillcolor="black" stroked="t" o:allowincell="f" style="position:absolute;left:6964;top:1557;width:125;height:191;mso-wrap-style:none;v-text-anchor:middle">
                      <v:fill o:detectmouseclick="t" type="solid" color2="white"/>
                      <v:stroke color="maroon" weight="1800" joinstyle="round" endcap="flat"/>
                      <w10:wrap type="none"/>
                    </v:shape>
                    <v:shape id="shape_0" coordsize="244,893" path="m0,0l244,0l244,174l0,174l0,0xm0,253l244,253l244,893l0,893l0,253xe" fillcolor="black" stroked="t" o:allowincell="f" style="position:absolute;left:7121;top:1510;width:42;height:183;mso-wrap-style:none;v-text-anchor:middle">
                      <v:fill o:detectmouseclick="t" type="solid" color2="white"/>
                      <v:stroke color="maroon" weight="1800" joinstyle="round" endcap="flat"/>
                      <w10:wrap type="none"/>
                    </v:shape>
                    <v:shape id="shape_0" coordsize="735,680" path="m273,224l19,194l23,179l26,166l31,153l35,140l41,128l46,118l52,108l58,99l64,91l71,83l79,74l87,66l97,59l107,52l117,45l129,39l137,34l148,30l158,26l168,23l180,19l194,16l207,12l221,10l237,7l251,5l267,4l282,2l299,1l315,0l331,0l349,0l375,0l401,0l425,1l448,3l469,4l489,7l508,9l525,12l534,13l542,16l549,18l557,21l564,23l572,26l578,29l587,32l593,35l600,39l606,43l612,46l618,51l624,55l630,60l637,65l644,72l651,79l658,89l664,98l670,108l675,119l680,130l686,142l690,155l693,167l696,179l699,191l701,203l702,215l703,227l703,238l703,523l703,534l704,545l704,555l705,564l706,573l706,581l708,588l709,595l713,609l715,617l718,624l721,633l725,641l729,651l735,660l500,660l494,649l489,640l485,632l481,625l479,618l477,610l475,598l473,586l461,597l450,608l438,618l425,627l414,634l402,642l391,648l378,653l370,656l362,659l354,661l345,664l337,666l327,668l318,670l309,673l300,675l290,676l280,677l270,678l260,678l251,679l240,679l229,680l215,679l202,679l189,678l176,676l164,674l153,671l142,668l130,665l120,662l110,659l100,655l91,650l82,645l73,639l66,633l58,627l51,620l45,613l38,605l32,598l27,590l22,583l18,575l14,567l11,559l8,550l6,542l4,532l2,523l1,513l0,504l0,495l0,486l1,477l2,467l3,459l4,451l6,443l8,435l11,427l13,420l16,413l20,405l23,398l28,391l32,385l37,379l43,373l48,367l54,362l60,356l67,351l75,346l83,340l93,335l102,331l112,327l122,323l133,319l145,315l157,312l170,309l183,305l198,303l229,296l259,290l309,279l348,269l373,263l394,256l415,249l437,242l459,233l459,227l459,222l459,216l458,210l457,205l457,200l455,192l453,184l450,177l447,170l443,165l441,163l439,161l436,159l432,157l429,155l426,154l423,152l420,151l416,150l412,149l408,148l404,147l400,147l395,145l391,145l386,145l378,145l372,145l366,147l361,147l355,148l350,149l344,150l340,151l334,152l329,154l325,155l321,157l317,159l313,161l310,164l307,166l302,170l297,175l292,181l288,187l283,195l280,203l276,214l273,224l273,224xm459,360l436,369l411,377l387,385l361,392l352,394l344,397l337,399l329,402l316,407l304,413l294,417l285,422l278,427l273,432l268,437l264,442l261,448l259,453l257,459l255,465l254,471l254,478l254,485l255,492l257,498l259,504l261,510l264,516l268,521l272,525l277,530l283,533l290,536l296,539l303,542l311,543l319,544l328,545l338,544l347,543l355,542l364,539l373,536l381,532l391,528l395,526l399,524l407,519l414,513l420,508l426,502l432,495l438,489l442,482l446,474l449,467l451,459l454,451l456,442l457,432l458,422l459,411l459,399l459,360xe" fillcolor="black" stroked="t" o:allowincell="f" style="position:absolute;left:7189;top:1557;width:131;height:140;mso-wrap-style:none;v-text-anchor:middle">
                      <v:fill o:detectmouseclick="t" type="solid" color2="white"/>
                      <v:stroke color="maroon" weight="180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953;top:2533;width:2363;height:490;mso-wrap-style:square;v-text-anchor:top" type="_x0000_t202">
                  <v:textbox>
                    <w:txbxContent>
                      <w:p>
                        <w:pPr>
                          <w:overflowPunct w:val="false"/>
                          <w:bidi w:val="0"/>
                          <w:jc w:val="center"/>
                          <w:rPr/>
                        </w:pPr>
                        <w:r>
                          <w:rPr>
                            <w:kern w:val="2"/>
                            <w:sz w:val="24"/>
                            <w:shadow/>
                            <w:szCs w:val="24"/>
                            <w:rFonts w:ascii="Arial" w:hAnsi="Arial" w:eastAsia="Times New Roman" w:cs="Arial"/>
                            <w:color w:val="FFFF00"/>
                            <w:lang w:val="pt-BR" w:bidi="ar-SA"/>
                          </w:rPr>
                          <w:t>Identidade</w:t>
                        </w:r>
                      </w:p>
                    </w:txbxContent>
                  </v:textbox>
                  <v:fill o:detectmouseclick="t" on="false"/>
                  <v:stroke color="#3465a4" joinstyle="round" endcap="flat"/>
                  <w10:wrap type="none"/>
                </v:shape>
              </v:group>
            </w:pict>
          </mc:Fallback>
        </mc:AlternateContent>
      </w:r>
    </w:p>
    <w:p>
      <w:pPr>
        <w:pStyle w:val="Normal"/>
        <w:ind w:left="1134" w:hanging="1134"/>
        <w:jc w:val="both"/>
        <w:rPr>
          <w:sz w:val="24"/>
        </w:rPr>
      </w:pPr>
      <w:r>
        <w:rPr>
          <w:sz w:val="24"/>
        </w:rPr>
        <w:t xml:space="preserve">Figura 2: Conceito do </w:t>
      </w:r>
      <w:r>
        <w:rPr>
          <w:i/>
          <w:sz w:val="24"/>
        </w:rPr>
        <w:t>Tetraedro das Políticas</w:t>
      </w:r>
      <w:r>
        <w:rPr>
          <w:sz w:val="24"/>
        </w:rPr>
        <w:t xml:space="preserve"> ou da </w:t>
      </w:r>
      <w:r>
        <w:rPr>
          <w:i/>
          <w:sz w:val="24"/>
        </w:rPr>
        <w:t>Administração Estratégica das Organiz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sz w:val="24"/>
        </w:rPr>
        <w:t>Compreende-se desta maneira, que a única maneira de se extirpar com o excesso de autoritarismo, centralização na elaboração de um planejamento é a realização de um processo de descentralização político-institucional, tornando a gestão pública mais democrática, ou seja, viabilizando o processo de autogestão.</w:t>
      </w:r>
    </w:p>
    <w:p>
      <w:pPr>
        <w:pStyle w:val="Normal"/>
        <w:jc w:val="both"/>
        <w:rPr>
          <w:sz w:val="24"/>
        </w:rPr>
      </w:pPr>
      <w:r>
        <w:rPr>
          <w:sz w:val="24"/>
        </w:rPr>
      </w:r>
    </w:p>
    <w:p>
      <w:pPr>
        <w:pStyle w:val="Normal"/>
        <w:jc w:val="both"/>
        <w:rPr>
          <w:sz w:val="24"/>
        </w:rPr>
      </w:pPr>
      <w:r>
        <w:rPr>
          <w:sz w:val="24"/>
        </w:rPr>
        <w:tab/>
        <w:t>A autogestão surge como um mecanismo do planejamento participativo, capaz de eliminar uma metodologia simétrica dos planos, programas, projetos, etc., enraizada ao longo dos tempos, que desconsidera as especificidades de cada região, de cada cidade, de cada lugar, ou seja, a sua cultura/identidade. Para que tal cultura organizacional seja incorporada pela gestão pública, se faz necessário um compromisso e envolvimento da sociedade através de seus atores plurais, que para efeito de um melhor entendimento da interação e dinâmica destes no processo de planejamento participativo dividi-se a sociedade nas seguintes categorias:</w:t>
      </w:r>
    </w:p>
    <w:p>
      <w:pPr>
        <w:pStyle w:val="Normal"/>
        <w:jc w:val="both"/>
        <w:rPr>
          <w:sz w:val="16"/>
          <w:szCs w:val="16"/>
        </w:rPr>
      </w:pPr>
      <w:r>
        <w:rPr>
          <w:sz w:val="16"/>
          <w:szCs w:val="16"/>
        </w:rPr>
      </w:r>
    </w:p>
    <w:p>
      <w:pPr>
        <w:pStyle w:val="Normal"/>
        <w:jc w:val="both"/>
        <w:rPr>
          <w:sz w:val="24"/>
        </w:rPr>
      </w:pPr>
      <w:r>
        <w:rPr>
          <w:sz w:val="24"/>
        </w:rPr>
        <w:t>Figura 3: categorização da sociedad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57480</wp:posOffset>
                </wp:positionH>
                <wp:positionV relativeFrom="paragraph">
                  <wp:posOffset>69850</wp:posOffset>
                </wp:positionV>
                <wp:extent cx="5372100" cy="1943735"/>
                <wp:effectExtent l="0" t="24765" r="635" b="635"/>
                <wp:wrapNone/>
                <wp:docPr id="3" name=""/>
                <a:graphic xmlns:a="http://schemas.openxmlformats.org/drawingml/2006/main">
                  <a:graphicData uri="http://schemas.microsoft.com/office/word/2010/wordprocessingGroup">
                    <wpg:wgp>
                      <wpg:cNvGrpSpPr/>
                      <wpg:grpSpPr>
                        <a:xfrm>
                          <a:off x="0" y="0"/>
                          <a:ext cx="5372280" cy="1943640"/>
                          <a:chOff x="0" y="0"/>
                          <a:chExt cx="5372280" cy="1943640"/>
                        </a:xfrm>
                      </wpg:grpSpPr>
                      <wpg:grpSp>
                        <wpg:cNvGrpSpPr/>
                        <wpg:grpSpPr>
                          <a:xfrm>
                            <a:off x="0" y="0"/>
                            <a:ext cx="5372280" cy="1943640"/>
                          </a:xfrm>
                        </wpg:grpSpPr>
                        <wps:wsp>
                          <wps:cNvSpPr/>
                          <wps:spPr>
                            <a:xfrm>
                              <a:off x="0" y="720"/>
                              <a:ext cx="5372280" cy="1943280"/>
                            </a:xfrm>
                            <a:prstGeom prst="roundRect">
                              <a:avLst>
                                <a:gd name="adj" fmla="val 16667"/>
                              </a:avLst>
                            </a:prstGeom>
                            <a:gradFill rotWithShape="0">
                              <a:gsLst>
                                <a:gs pos="0">
                                  <a:srgbClr val="333333"/>
                                </a:gs>
                                <a:gs pos="50000">
                                  <a:srgbClr val="ffcccc"/>
                                </a:gs>
                                <a:gs pos="100000">
                                  <a:srgbClr val="333333"/>
                                </a:gs>
                              </a:gsLst>
                              <a:lin ang="5400000"/>
                            </a:gradFill>
                            <a:ln w="12600">
                              <a:solidFill>
                                <a:srgbClr val="800080"/>
                              </a:solidFill>
                              <a:miter/>
                            </a:ln>
                          </wps:spPr>
                          <wps:style>
                            <a:lnRef idx="0"/>
                            <a:fillRef idx="0"/>
                            <a:effectRef idx="0"/>
                            <a:fontRef idx="minor"/>
                          </wps:style>
                          <wps:bodyPr/>
                        </wps:wsp>
                        <wps:wsp>
                          <wps:cNvSpPr/>
                          <wps:spPr>
                            <a:xfrm>
                              <a:off x="1263600" y="324360"/>
                              <a:ext cx="2844720" cy="1295280"/>
                            </a:xfrm>
                            <a:prstGeom prst="roundRect">
                              <a:avLst>
                                <a:gd name="adj" fmla="val 16667"/>
                              </a:avLst>
                            </a:prstGeom>
                            <a:blipFill rotWithShape="0">
                              <a:blip r:embed="rId20"/>
                              <a:tile tx="0" ty="0" sx="100000" sy="100000" algn="ctr"/>
                            </a:blipFill>
                            <a:ln w="12600">
                              <a:solidFill>
                                <a:srgbClr val="800080"/>
                              </a:solidFill>
                              <a:miter/>
                            </a:ln>
                          </wps:spPr>
                          <wps:style>
                            <a:lnRef idx="0"/>
                            <a:fillRef idx="0"/>
                            <a:effectRef idx="0"/>
                            <a:fontRef idx="minor"/>
                          </wps:style>
                          <wps:bodyPr/>
                        </wps:wsp>
                        <wps:wsp>
                          <wps:cNvSpPr/>
                          <wps:spPr>
                            <a:xfrm>
                              <a:off x="2060640" y="680760"/>
                              <a:ext cx="1068840" cy="583560"/>
                            </a:xfrm>
                            <a:prstGeom prst="ellipse">
                              <a:avLst/>
                            </a:prstGeom>
                            <a:blipFill rotWithShape="0">
                              <a:blip r:embed="rId21"/>
                              <a:tile tx="0" ty="0" sx="100000" sy="100000" algn="ctr"/>
                            </a:blipFill>
                            <a:ln w="12600">
                              <a:solidFill>
                                <a:srgbClr val="800080"/>
                              </a:solidFill>
                              <a:miter/>
                            </a:ln>
                          </wps:spPr>
                          <wps:style>
                            <a:lnRef idx="0"/>
                            <a:fillRef idx="0"/>
                            <a:effectRef idx="0"/>
                            <a:fontRef idx="minor"/>
                          </wps:style>
                          <wps:bodyPr/>
                        </wps:wsp>
                        <wps:wsp>
                          <wps:cNvSpPr/>
                          <wps:spPr>
                            <a:xfrm flipH="1" flipV="1">
                              <a:off x="128880" y="82440"/>
                              <a:ext cx="1972800" cy="817200"/>
                            </a:xfrm>
                            <a:prstGeom prst="line">
                              <a:avLst/>
                            </a:prstGeom>
                            <a:ln w="12600">
                              <a:solidFill>
                                <a:srgbClr val="800080"/>
                              </a:solidFill>
                              <a:miter/>
                            </a:ln>
                          </wps:spPr>
                          <wps:style>
                            <a:lnRef idx="0"/>
                            <a:fillRef idx="0"/>
                            <a:effectRef idx="0"/>
                            <a:fontRef idx="minor"/>
                          </wps:style>
                          <wps:bodyPr/>
                        </wps:wsp>
                        <wps:wsp>
                          <wps:cNvSpPr/>
                          <wps:spPr>
                            <a:xfrm flipV="1">
                              <a:off x="3128040" y="57960"/>
                              <a:ext cx="2103840" cy="817200"/>
                            </a:xfrm>
                            <a:prstGeom prst="line">
                              <a:avLst/>
                            </a:prstGeom>
                            <a:ln w="12600">
                              <a:solidFill>
                                <a:srgbClr val="800080"/>
                              </a:solidFill>
                              <a:miter/>
                            </a:ln>
                          </wps:spPr>
                          <wps:style>
                            <a:lnRef idx="0"/>
                            <a:fillRef idx="0"/>
                            <a:effectRef idx="0"/>
                            <a:fontRef idx="minor"/>
                          </wps:style>
                          <wps:bodyPr/>
                        </wps:wsp>
                        <wps:wsp>
                          <wps:cNvSpPr/>
                          <wps:spPr>
                            <a:xfrm flipV="1">
                              <a:off x="129600" y="1148040"/>
                              <a:ext cx="2079720" cy="722160"/>
                            </a:xfrm>
                            <a:prstGeom prst="line">
                              <a:avLst/>
                            </a:prstGeom>
                            <a:ln w="12600">
                              <a:solidFill>
                                <a:srgbClr val="800080"/>
                              </a:solidFill>
                              <a:miter/>
                            </a:ln>
                          </wps:spPr>
                          <wps:style>
                            <a:lnRef idx="0"/>
                            <a:fillRef idx="0"/>
                            <a:effectRef idx="0"/>
                            <a:fontRef idx="minor"/>
                          </wps:style>
                          <wps:bodyPr/>
                        </wps:wsp>
                        <wps:wsp>
                          <wps:cNvSpPr/>
                          <wps:spPr>
                            <a:xfrm>
                              <a:off x="3021840" y="1166040"/>
                              <a:ext cx="2244600" cy="670680"/>
                            </a:xfrm>
                            <a:prstGeom prst="line">
                              <a:avLst/>
                            </a:prstGeom>
                            <a:ln w="12600">
                              <a:solidFill>
                                <a:srgbClr val="800080"/>
                              </a:solidFill>
                              <a:miter/>
                            </a:ln>
                          </wps:spPr>
                          <wps:style>
                            <a:lnRef idx="0"/>
                            <a:fillRef idx="0"/>
                            <a:effectRef idx="0"/>
                            <a:fontRef idx="minor"/>
                          </wps:style>
                          <wps:bodyPr/>
                        </wps:wsp>
                        <wps:wsp>
                          <wps:cNvSpPr/>
                          <wps:spPr>
                            <a:xfrm flipV="1">
                              <a:off x="2632680" y="0"/>
                              <a:ext cx="720" cy="324360"/>
                            </a:xfrm>
                            <a:prstGeom prst="line">
                              <a:avLst/>
                            </a:prstGeom>
                            <a:ln w="12600">
                              <a:solidFill>
                                <a:srgbClr val="800080"/>
                              </a:solidFill>
                              <a:miter/>
                            </a:ln>
                          </wps:spPr>
                          <wps:style>
                            <a:lnRef idx="0"/>
                            <a:fillRef idx="0"/>
                            <a:effectRef idx="0"/>
                            <a:fontRef idx="minor"/>
                          </wps:style>
                          <wps:bodyPr/>
                        </wps:wsp>
                        <wps:wsp>
                          <wps:cNvSpPr/>
                          <wps:spPr>
                            <a:xfrm>
                              <a:off x="2632680" y="1618560"/>
                              <a:ext cx="720" cy="324360"/>
                            </a:xfrm>
                            <a:prstGeom prst="line">
                              <a:avLst/>
                            </a:prstGeom>
                            <a:ln w="12600">
                              <a:solidFill>
                                <a:srgbClr val="800080"/>
                              </a:solidFill>
                              <a:miter/>
                            </a:ln>
                          </wps:spPr>
                          <wps:style>
                            <a:lnRef idx="0"/>
                            <a:fillRef idx="0"/>
                            <a:effectRef idx="0"/>
                            <a:fontRef idx="minor"/>
                          </wps:style>
                          <wps:bodyPr/>
                        </wps:wsp>
                      </wpg:grpSp>
                      <wps:wsp>
                        <wps:cNvSpPr txBox="1"/>
                        <wps:spPr>
                          <a:xfrm>
                            <a:off x="1055880" y="85680"/>
                            <a:ext cx="1057320" cy="257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FFFF"/>
                                  <w:lang w:val="pt-BR" w:bidi="ar-SA"/>
                                </w:rPr>
                                <w:t>Sindicatos</w:t>
                              </w:r>
                            </w:p>
                          </w:txbxContent>
                        </wps:txbx>
                        <wps:bodyPr wrap="square" anchor="t">
                          <a:noAutofit/>
                        </wps:bodyPr>
                      </wps:wsp>
                      <wps:wsp>
                        <wps:cNvSpPr txBox="1"/>
                        <wps:spPr>
                          <a:xfrm>
                            <a:off x="2993400" y="85680"/>
                            <a:ext cx="1849680" cy="257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00"/>
                                  <w:lang w:val="pt-BR" w:bidi="ar-SA"/>
                                </w:rPr>
                                <w:t>Consumidores Verdes</w:t>
                              </w:r>
                            </w:p>
                          </w:txbxContent>
                        </wps:txbx>
                        <wps:bodyPr wrap="square" anchor="t">
                          <a:noAutofit/>
                        </wps:bodyPr>
                      </wps:wsp>
                      <wps:wsp>
                        <wps:cNvSpPr txBox="1"/>
                        <wps:spPr>
                          <a:xfrm>
                            <a:off x="2113920" y="351720"/>
                            <a:ext cx="1144440" cy="257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pt-BR" w:bidi="ar-SA"/>
                                </w:rPr>
                                <w:t>Grupos Sociais</w:t>
                              </w:r>
                            </w:p>
                          </w:txbxContent>
                        </wps:txbx>
                        <wps:bodyPr wrap="square" anchor="t">
                          <a:noAutofit/>
                        </wps:bodyPr>
                      </wps:wsp>
                      <wps:wsp>
                        <wps:cNvSpPr txBox="1"/>
                        <wps:spPr>
                          <a:xfrm>
                            <a:off x="176040" y="771480"/>
                            <a:ext cx="969120" cy="419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pt-BR" w:bidi="ar-SA"/>
                                </w:rPr>
                                <w:t>Partidos Políticos</w:t>
                              </w:r>
                            </w:p>
                          </w:txbxContent>
                        </wps:txbx>
                        <wps:bodyPr wrap="square" anchor="t">
                          <a:noAutofit/>
                        </wps:bodyPr>
                      </wps:wsp>
                      <wps:wsp>
                        <wps:cNvSpPr txBox="1"/>
                        <wps:spPr>
                          <a:xfrm>
                            <a:off x="3170520" y="943560"/>
                            <a:ext cx="105660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pt-BR" w:bidi="ar-SA"/>
                                </w:rPr>
                                <w:t>Indústrias</w:t>
                              </w:r>
                            </w:p>
                          </w:txbxContent>
                        </wps:txbx>
                        <wps:bodyPr wrap="square" anchor="t">
                          <a:noAutofit/>
                        </wps:bodyPr>
                      </wps:wsp>
                      <wps:wsp>
                        <wps:cNvSpPr txBox="1"/>
                        <wps:spPr>
                          <a:xfrm>
                            <a:off x="1232640" y="943560"/>
                            <a:ext cx="8809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mércios</w:t>
                              </w:r>
                            </w:p>
                          </w:txbxContent>
                        </wps:txbx>
                        <wps:bodyPr wrap="square" anchor="t">
                          <a:noAutofit/>
                        </wps:bodyPr>
                      </wps:wsp>
                      <wps:wsp>
                        <wps:cNvSpPr txBox="1"/>
                        <wps:spPr>
                          <a:xfrm>
                            <a:off x="2025000" y="780480"/>
                            <a:ext cx="1232640" cy="3524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FFFFFF"/>
                                  <w:lang w:val="pt-BR" w:bidi="ar-SA"/>
                                </w:rPr>
                                <w:t>sociedade</w:t>
                              </w:r>
                            </w:p>
                          </w:txbxContent>
                        </wps:txbx>
                        <wps:bodyPr wrap="square" anchor="t">
                          <a:noAutofit/>
                        </wps:bodyPr>
                      </wps:wsp>
                      <wps:wsp>
                        <wps:cNvSpPr txBox="1"/>
                        <wps:spPr>
                          <a:xfrm>
                            <a:off x="4138920" y="686520"/>
                            <a:ext cx="1233000" cy="60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pt-BR" w:bidi="ar-SA"/>
                                </w:rPr>
                                <w:t>Universidades Públicas e Privadas</w:t>
                              </w:r>
                            </w:p>
                          </w:txbxContent>
                        </wps:txbx>
                        <wps:bodyPr wrap="square" anchor="t">
                          <a:noAutofit/>
                        </wps:bodyPr>
                      </wps:wsp>
                      <wps:wsp>
                        <wps:cNvSpPr txBox="1"/>
                        <wps:spPr>
                          <a:xfrm>
                            <a:off x="1584360" y="1372320"/>
                            <a:ext cx="2113920" cy="257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0080"/>
                                  <w:lang w:val="pt-BR" w:bidi="ar-SA"/>
                                </w:rPr>
                                <w:t>Entidades Não-Governamentais</w:t>
                              </w:r>
                            </w:p>
                          </w:txbxContent>
                        </wps:txbx>
                        <wps:bodyPr wrap="square" anchor="t">
                          <a:noAutofit/>
                        </wps:bodyPr>
                      </wps:wsp>
                      <wps:wsp>
                        <wps:cNvSpPr txBox="1"/>
                        <wps:spPr>
                          <a:xfrm>
                            <a:off x="880200" y="1629360"/>
                            <a:ext cx="1673280" cy="257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FF"/>
                                  <w:lang w:val="pt-BR" w:bidi="ar-SA"/>
                                </w:rPr>
                                <w:t>Órgãos Públicos</w:t>
                              </w:r>
                            </w:p>
                          </w:txbxContent>
                        </wps:txbx>
                        <wps:bodyPr wrap="square" anchor="t">
                          <a:noAutofit/>
                        </wps:bodyPr>
                      </wps:wsp>
                      <wps:wsp>
                        <wps:cNvSpPr txBox="1"/>
                        <wps:spPr>
                          <a:xfrm>
                            <a:off x="2905920" y="1629360"/>
                            <a:ext cx="1496520" cy="310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FF00"/>
                                  <w:lang w:val="pt-BR" w:bidi="ar-SA"/>
                                </w:rPr>
                                <w:t>Meio de comunicação</w:t>
                              </w:r>
                            </w:p>
                          </w:txbxContent>
                        </wps:txbx>
                        <wps:bodyPr wrap="square" anchor="t">
                          <a:noAutofit/>
                        </wps:bodyPr>
                      </wps:wsp>
                    </wpg:wgp>
                  </a:graphicData>
                </a:graphic>
              </wp:anchor>
            </w:drawing>
          </mc:Choice>
          <mc:Fallback>
            <w:pict>
              <v:group id="shape_0" style="position:absolute;margin-left:12.4pt;margin-top:5.5pt;width:423pt;height:153.05pt" coordorigin="248,110" coordsize="8460,3061">
                <v:group id="shape_0" style="position:absolute;left:248;top:110;width:8460;height:3061">
                  <v:roundrect id="shape_0" fillcolor="#ffcccc" stroked="t" o:allowincell="f" style="position:absolute;left:248;top:111;width:8459;height:3059;mso-wrap-style:none;v-text-anchor:middle">
                    <v:fill o:detectmouseclick="t" color2="#333333"/>
                    <v:stroke color="purple" weight="12600" joinstyle="miter" endcap="flat"/>
                    <w10:wrap type="none"/>
                  </v:roundrect>
                  <v:roundrect id="shape_0" stroked="t" o:allowincell="f" style="position:absolute;left:2238;top:621;width:4479;height:2039;mso-wrap-style:none;v-text-anchor:middle">
                    <v:imagedata r:id="rId22" o:detectmouseclick="t"/>
                    <v:stroke color="purple" weight="12600" joinstyle="miter" endcap="flat"/>
                    <w10:wrap type="none"/>
                  </v:roundrect>
                  <v:oval id="shape_0" stroked="t" o:allowincell="f" style="position:absolute;left:3493;top:1182;width:1682;height:918;mso-wrap-style:none;v-text-anchor:middle">
                    <v:imagedata r:id="rId23" o:detectmouseclick="t"/>
                    <v:stroke color="purple" weight="12600" joinstyle="miter" endcap="flat"/>
                    <w10:wrap type="none"/>
                  </v:oval>
                  <v:line id="shape_0" from="451,240" to="3557,1526" stroked="t" o:allowincell="f" style="position:absolute;flip:xy">
                    <v:stroke color="purple" weight="12600" joinstyle="miter" endcap="flat"/>
                    <v:fill o:detectmouseclick="t" on="false"/>
                    <w10:wrap type="none"/>
                  </v:line>
                  <v:line id="shape_0" from="5174,201" to="8486,1487" stroked="t" o:allowincell="f" style="position:absolute;flip:y">
                    <v:stroke color="purple" weight="12600" joinstyle="miter" endcap="flat"/>
                    <v:fill o:detectmouseclick="t" on="false"/>
                    <w10:wrap type="none"/>
                  </v:line>
                  <v:line id="shape_0" from="452,1918" to="3726,3054" stroked="t" o:allowincell="f" style="position:absolute;flip:y">
                    <v:stroke color="purple" weight="12600" joinstyle="miter" endcap="flat"/>
                    <v:fill o:detectmouseclick="t" on="false"/>
                    <w10:wrap type="none"/>
                  </v:line>
                  <v:line id="shape_0" from="5007,1946" to="8541,3001" stroked="t" o:allowincell="f" style="position:absolute">
                    <v:stroke color="purple" weight="12600" joinstyle="miter" endcap="flat"/>
                    <v:fill o:detectmouseclick="t" on="false"/>
                    <w10:wrap type="none"/>
                  </v:line>
                  <v:line id="shape_0" from="4394,110" to="4394,620" stroked="t" o:allowincell="f" style="position:absolute;flip:y">
                    <v:stroke color="purple" weight="12600" joinstyle="miter" endcap="flat"/>
                    <v:fill o:detectmouseclick="t" on="false"/>
                    <w10:wrap type="none"/>
                  </v:line>
                  <v:line id="shape_0" from="4394,2659" to="4394,3169" stroked="t" o:allowincell="f" style="position:absolute">
                    <v:stroke color="purple" weight="12600" joinstyle="miter" endcap="flat"/>
                    <v:fill o:detectmouseclick="t" on="false"/>
                    <w10:wrap type="none"/>
                  </v:line>
                </v:group>
                <v:shape id="shape_0" stroked="f" o:allowincell="f" style="position:absolute;left:1911;top:245;width:1664;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FFFF"/>
                            <w:lang w:val="pt-BR" w:bidi="ar-SA"/>
                          </w:rPr>
                          <w:t>Sindicatos</w:t>
                        </w:r>
                      </w:p>
                    </w:txbxContent>
                  </v:textbox>
                  <v:fill o:detectmouseclick="t" on="false"/>
                  <v:stroke color="#3465a4" joinstyle="round" endcap="flat"/>
                  <w10:wrap type="none"/>
                </v:shape>
                <v:shape id="shape_0" stroked="f" o:allowincell="f" style="position:absolute;left:4962;top:245;width:2912;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00"/>
                            <w:lang w:val="pt-BR" w:bidi="ar-SA"/>
                          </w:rPr>
                          <w:t>Consumidores Verdes</w:t>
                        </w:r>
                      </w:p>
                    </w:txbxContent>
                  </v:textbox>
                  <v:fill o:detectmouseclick="t" on="false"/>
                  <v:stroke color="#3465a4" joinstyle="round" endcap="flat"/>
                  <w10:wrap type="none"/>
                </v:shape>
                <v:shape id="shape_0" stroked="f" o:allowincell="f" style="position:absolute;left:3577;top:664;width:1801;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pt-BR" w:bidi="ar-SA"/>
                          </w:rPr>
                          <w:t>Grupos Sociais</w:t>
                        </w:r>
                      </w:p>
                    </w:txbxContent>
                  </v:textbox>
                  <v:fill o:detectmouseclick="t" on="false"/>
                  <v:stroke color="#3465a4" joinstyle="round" endcap="flat"/>
                  <w10:wrap type="none"/>
                </v:shape>
                <v:shape id="shape_0" stroked="f" o:allowincell="f" style="position:absolute;left:525;top:1325;width:1525;height:6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pt-BR" w:bidi="ar-SA"/>
                          </w:rPr>
                          <w:t>Partidos Políticos</w:t>
                        </w:r>
                      </w:p>
                    </w:txbxContent>
                  </v:textbox>
                  <v:fill o:detectmouseclick="t" on="false"/>
                  <v:stroke color="#3465a4" joinstyle="round" endcap="flat"/>
                  <w10:wrap type="none"/>
                </v:shape>
                <v:shape id="shape_0" stroked="f" o:allowincell="f" style="position:absolute;left:5241;top:1596;width:166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pt-BR" w:bidi="ar-SA"/>
                          </w:rPr>
                          <w:t>Indústrias</w:t>
                        </w:r>
                      </w:p>
                    </w:txbxContent>
                  </v:textbox>
                  <v:fill o:detectmouseclick="t" on="false"/>
                  <v:stroke color="#3465a4" joinstyle="round" endcap="flat"/>
                  <w10:wrap type="none"/>
                </v:shape>
                <v:shape id="shape_0" stroked="f" o:allowincell="f" style="position:absolute;left:2189;top:1596;width:1386;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omércios</w:t>
                        </w:r>
                      </w:p>
                    </w:txbxContent>
                  </v:textbox>
                  <v:fill o:detectmouseclick="t" on="false"/>
                  <v:stroke color="#3465a4" joinstyle="round" endcap="flat"/>
                  <w10:wrap type="none"/>
                </v:shape>
                <v:shape id="shape_0" stroked="f" o:allowincell="f" style="position:absolute;left:3437;top:1339;width:1940;height:5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FFFFFF"/>
                            <w:lang w:val="pt-BR" w:bidi="ar-SA"/>
                          </w:rPr>
                          <w:t>sociedade</w:t>
                        </w:r>
                      </w:p>
                    </w:txbxContent>
                  </v:textbox>
                  <v:fill o:detectmouseclick="t" on="false"/>
                  <v:stroke color="#3465a4" joinstyle="round" endcap="flat"/>
                  <w10:wrap type="none"/>
                </v:shape>
                <v:shape id="shape_0" stroked="f" o:allowincell="f" style="position:absolute;left:6766;top:1191;width:1941;height:9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pt-BR" w:bidi="ar-SA"/>
                          </w:rPr>
                          <w:t>Universidades Públicas e Privadas</w:t>
                        </w:r>
                      </w:p>
                    </w:txbxContent>
                  </v:textbox>
                  <v:fill o:detectmouseclick="t" on="false"/>
                  <v:stroke color="#3465a4" joinstyle="round" endcap="flat"/>
                  <w10:wrap type="none"/>
                </v:shape>
                <v:shape id="shape_0" stroked="f" o:allowincell="f" style="position:absolute;left:2743;top:2271;width:3328;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80"/>
                            <w:lang w:val="pt-BR" w:bidi="ar-SA"/>
                          </w:rPr>
                          <w:t>Entidades Não-Governamentais</w:t>
                        </w:r>
                      </w:p>
                    </w:txbxContent>
                  </v:textbox>
                  <v:fill o:detectmouseclick="t" on="false"/>
                  <v:stroke color="#3465a4" joinstyle="round" endcap="flat"/>
                  <w10:wrap type="none"/>
                </v:shape>
                <v:shape id="shape_0" stroked="f" o:allowincell="f" style="position:absolute;left:1634;top:2676;width:2634;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FF"/>
                            <w:lang w:val="pt-BR" w:bidi="ar-SA"/>
                          </w:rPr>
                          <w:t>Órgãos Públicos</w:t>
                        </w:r>
                      </w:p>
                    </w:txbxContent>
                  </v:textbox>
                  <v:fill o:detectmouseclick="t" on="false"/>
                  <v:stroke color="#3465a4" joinstyle="round" endcap="flat"/>
                  <w10:wrap type="none"/>
                </v:shape>
                <v:shape id="shape_0" stroked="f" o:allowincell="f" style="position:absolute;left:4824;top:2676;width:2356;height:4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FF00"/>
                            <w:lang w:val="pt-BR" w:bidi="ar-SA"/>
                          </w:rPr>
                          <w:t>Meio de comunicação</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7- UMA VISÃO EMPREENDEDORA DA GESTÃO MUNICIPAL</w:t>
      </w:r>
    </w:p>
    <w:p>
      <w:pPr>
        <w:pStyle w:val="Normal"/>
        <w:jc w:val="both"/>
        <w:rPr>
          <w:rFonts w:ascii="Times New Roman" w:hAnsi="Times New Roman" w:cs="Times New Roman"/>
          <w:sz w:val="18"/>
        </w:rPr>
      </w:pPr>
      <w:r>
        <w:rPr>
          <w:rFonts w:cs="Times New Roman"/>
          <w:sz w:val="18"/>
        </w:rPr>
      </w:r>
    </w:p>
    <w:p>
      <w:pPr>
        <w:pStyle w:val="Normal"/>
        <w:ind w:firstLine="709"/>
        <w:jc w:val="both"/>
        <w:rPr>
          <w:sz w:val="24"/>
        </w:rPr>
      </w:pPr>
      <w:r>
        <w:rPr>
          <w:sz w:val="24"/>
        </w:rPr>
        <w:t>A gestão pública fundamentada em modelos ortodoxos preocupados apenas com uma administração racional e técnica, associada a uma estrutura organizacional centralizadora e autoritária, no atual estágio de desenvolvimento e integração do mundo globalizado, precisa modernizar-se na democracia. Isto implica em um grande desafio para a revolução gerencial que o processo de gestão precisa absorver que é integrar meios de regulação política com meios de inserção social.</w:t>
      </w:r>
    </w:p>
    <w:p>
      <w:pPr>
        <w:pStyle w:val="Normal"/>
        <w:jc w:val="both"/>
        <w:rPr>
          <w:sz w:val="16"/>
        </w:rPr>
      </w:pPr>
      <w:r>
        <w:rPr>
          <w:sz w:val="16"/>
        </w:rPr>
      </w:r>
    </w:p>
    <w:p>
      <w:pPr>
        <w:pStyle w:val="Normal"/>
        <w:ind w:firstLine="709"/>
        <w:jc w:val="both"/>
        <w:rPr/>
      </w:pPr>
      <w:r>
        <w:rPr>
          <w:sz w:val="24"/>
        </w:rPr>
        <w:t xml:space="preserve">Para isto, a gestão pública precisa compreender o seu papel de empreendedor, buscando assimilar técnicas de gestão originariamente empresariais, tais como </w:t>
      </w:r>
      <w:r>
        <w:rPr>
          <w:i/>
          <w:sz w:val="24"/>
        </w:rPr>
        <w:t>gestão da qualidade total, administração estratégica, reengenharia, redimensionamento, gestão participativa, etc.</w:t>
      </w:r>
      <w:r>
        <w:rPr>
          <w:sz w:val="24"/>
        </w:rPr>
        <w:t xml:space="preserve"> Estas abordagens e outras são recomendadas ao ambiente da gestão pública, devido às pressões crescentes da sociedade-cliente pelo aprimoramento dos serviços, por uma participação efetiva nas decisões que direta ou indiretamente estejam envolvidos.</w:t>
      </w:r>
    </w:p>
    <w:p>
      <w:pPr>
        <w:pStyle w:val="Normal"/>
        <w:jc w:val="both"/>
        <w:rPr>
          <w:sz w:val="16"/>
        </w:rPr>
      </w:pPr>
      <w:r>
        <w:rPr>
          <w:sz w:val="16"/>
        </w:rPr>
      </w:r>
    </w:p>
    <w:p>
      <w:pPr>
        <w:pStyle w:val="Normal"/>
        <w:ind w:firstLine="709"/>
        <w:jc w:val="both"/>
        <w:rPr>
          <w:sz w:val="24"/>
        </w:rPr>
      </w:pPr>
      <w:r>
        <w:rPr>
          <w:sz w:val="24"/>
        </w:rPr>
        <w:t>São abordagens gerenciais que apresentam um potencial racionalizador, embora sua eficácia em cenários organizacionais públicos necessitem passar por um processo de adaptação de contexto, dentro da concepção de Ramos [1965], que enfatiza a necessidade de realizar-se um a redução sociológica e tecnológica de modelos culturais (gerenciais), como meio de compreensão e domínio do modelo, permitindo uma utilização ativa, consciente e criadora da experiência apreendida.</w:t>
      </w:r>
    </w:p>
    <w:p>
      <w:pPr>
        <w:pStyle w:val="Normal"/>
        <w:jc w:val="both"/>
        <w:rPr>
          <w:sz w:val="16"/>
        </w:rPr>
      </w:pPr>
      <w:r>
        <w:rPr>
          <w:sz w:val="16"/>
        </w:rPr>
      </w:r>
    </w:p>
    <w:p>
      <w:pPr>
        <w:pStyle w:val="Corpodetexto2"/>
        <w:rPr>
          <w:kern w:val="0"/>
        </w:rPr>
      </w:pPr>
      <w:r>
        <w:rPr>
          <w:kern w:val="0"/>
        </w:rPr>
        <w:tab/>
        <w:t>Holmes &amp; Shand [1995], evidenciam que a administração pública para realizar um corte epistemológico no seu processo de gestão e tornar-se empreendedora, necessitam apreender as seguintes características:</w:t>
      </w:r>
    </w:p>
    <w:p>
      <w:pPr>
        <w:pStyle w:val="Normal"/>
        <w:numPr>
          <w:ilvl w:val="0"/>
          <w:numId w:val="3"/>
        </w:numPr>
        <w:tabs>
          <w:tab w:val="left" w:pos="709" w:leader="none"/>
          <w:tab w:val="left" w:pos="993" w:leader="none"/>
        </w:tabs>
        <w:ind w:left="709" w:hanging="0"/>
        <w:jc w:val="both"/>
        <w:rPr>
          <w:sz w:val="24"/>
        </w:rPr>
      </w:pPr>
      <w:r>
        <w:rPr>
          <w:sz w:val="24"/>
        </w:rPr>
        <w:t>Descentralização;</w:t>
      </w:r>
    </w:p>
    <w:p>
      <w:pPr>
        <w:pStyle w:val="Normal"/>
        <w:numPr>
          <w:ilvl w:val="0"/>
          <w:numId w:val="3"/>
        </w:numPr>
        <w:tabs>
          <w:tab w:val="left" w:pos="709" w:leader="none"/>
          <w:tab w:val="left" w:pos="993" w:leader="none"/>
        </w:tabs>
        <w:ind w:left="709" w:hanging="0"/>
        <w:jc w:val="both"/>
        <w:rPr>
          <w:sz w:val="24"/>
        </w:rPr>
      </w:pPr>
      <w:r>
        <w:rPr>
          <w:sz w:val="24"/>
        </w:rPr>
        <w:t>Flexibilidade;</w:t>
      </w:r>
    </w:p>
    <w:p>
      <w:pPr>
        <w:pStyle w:val="Normal"/>
        <w:numPr>
          <w:ilvl w:val="0"/>
          <w:numId w:val="3"/>
        </w:numPr>
        <w:tabs>
          <w:tab w:val="left" w:pos="709" w:leader="none"/>
          <w:tab w:val="left" w:pos="993" w:leader="none"/>
        </w:tabs>
        <w:ind w:left="709" w:hanging="0"/>
        <w:jc w:val="both"/>
        <w:rPr>
          <w:sz w:val="24"/>
        </w:rPr>
      </w:pPr>
      <w:r>
        <w:rPr>
          <w:sz w:val="24"/>
        </w:rPr>
        <w:t>Desempenho crescente;</w:t>
      </w:r>
    </w:p>
    <w:p>
      <w:pPr>
        <w:pStyle w:val="Normal"/>
        <w:numPr>
          <w:ilvl w:val="0"/>
          <w:numId w:val="3"/>
        </w:numPr>
        <w:tabs>
          <w:tab w:val="left" w:pos="709" w:leader="none"/>
          <w:tab w:val="left" w:pos="993" w:leader="none"/>
        </w:tabs>
        <w:ind w:left="709" w:hanging="0"/>
        <w:jc w:val="both"/>
        <w:rPr>
          <w:sz w:val="24"/>
        </w:rPr>
      </w:pPr>
      <w:r>
        <w:rPr>
          <w:sz w:val="24"/>
        </w:rPr>
        <w:t>Competitividade interna e externa;</w:t>
      </w:r>
    </w:p>
    <w:p>
      <w:pPr>
        <w:pStyle w:val="Normal"/>
        <w:numPr>
          <w:ilvl w:val="0"/>
          <w:numId w:val="3"/>
        </w:numPr>
        <w:tabs>
          <w:tab w:val="left" w:pos="709" w:leader="none"/>
          <w:tab w:val="left" w:pos="993" w:leader="none"/>
        </w:tabs>
        <w:ind w:left="709" w:hanging="0"/>
        <w:jc w:val="both"/>
        <w:rPr>
          <w:sz w:val="24"/>
        </w:rPr>
      </w:pPr>
      <w:r>
        <w:rPr>
          <w:sz w:val="24"/>
        </w:rPr>
        <w:t>Direcionamento estratégico;</w:t>
      </w:r>
    </w:p>
    <w:p>
      <w:pPr>
        <w:pStyle w:val="Normal"/>
        <w:numPr>
          <w:ilvl w:val="0"/>
          <w:numId w:val="3"/>
        </w:numPr>
        <w:tabs>
          <w:tab w:val="left" w:pos="709" w:leader="none"/>
          <w:tab w:val="left" w:pos="993" w:leader="none"/>
        </w:tabs>
        <w:ind w:left="709" w:hanging="0"/>
        <w:jc w:val="both"/>
        <w:rPr>
          <w:sz w:val="24"/>
        </w:rPr>
      </w:pPr>
      <w:r>
        <w:rPr>
          <w:sz w:val="24"/>
        </w:rPr>
        <w:t>Transparência e cobrança de resultados (accountability).</w:t>
      </w:r>
    </w:p>
    <w:p>
      <w:pPr>
        <w:pStyle w:val="Normal"/>
        <w:jc w:val="both"/>
        <w:rPr>
          <w:sz w:val="16"/>
          <w:szCs w:val="16"/>
        </w:rPr>
      </w:pPr>
      <w:r>
        <w:rPr>
          <w:sz w:val="16"/>
          <w:szCs w:val="16"/>
        </w:rPr>
      </w:r>
    </w:p>
    <w:p>
      <w:pPr>
        <w:pStyle w:val="Normal"/>
        <w:ind w:firstLine="709"/>
        <w:jc w:val="both"/>
        <w:rPr>
          <w:sz w:val="24"/>
        </w:rPr>
      </w:pPr>
      <w:r>
        <w:rPr>
          <w:sz w:val="24"/>
        </w:rPr>
        <w:t>Para isto, de acordo com Osborne &amp; Gaebler [1994], o empreendedorismo público precisa esta centrado na produção de bens e serviços públicos de alta qualidade e principalmente orientado para a sociedade-cliente de uma maneira empresarial. Assim, compreende-se que o empreendedorismo municipal dentro da abordagem de Osborne et Gaebler deve buscar enfatizar:</w:t>
      </w:r>
    </w:p>
    <w:p>
      <w:pPr>
        <w:pStyle w:val="Normal"/>
        <w:jc w:val="both"/>
        <w:rPr>
          <w:sz w:val="16"/>
          <w:szCs w:val="16"/>
        </w:rPr>
      </w:pPr>
      <w:r>
        <w:rPr>
          <w:sz w:val="16"/>
          <w:szCs w:val="16"/>
        </w:rPr>
      </w:r>
    </w:p>
    <w:p>
      <w:pPr>
        <w:pStyle w:val="Normal"/>
        <w:numPr>
          <w:ilvl w:val="0"/>
          <w:numId w:val="6"/>
        </w:numPr>
        <w:tabs>
          <w:tab w:val="clear" w:pos="709"/>
          <w:tab w:val="left" w:pos="851" w:leader="none"/>
        </w:tabs>
        <w:ind w:left="1418" w:hanging="709"/>
        <w:jc w:val="both"/>
        <w:rPr>
          <w:sz w:val="24"/>
        </w:rPr>
      </w:pPr>
      <w:r>
        <w:rPr>
          <w:sz w:val="24"/>
        </w:rPr>
        <w:t>Enfatizar alternativas de produção externa de bens e serviços, através da terceirização, parcerias governo-sociedade civil, voluntarismo, etc;</w:t>
      </w:r>
    </w:p>
    <w:p>
      <w:pPr>
        <w:pStyle w:val="Normal"/>
        <w:numPr>
          <w:ilvl w:val="0"/>
          <w:numId w:val="6"/>
        </w:numPr>
        <w:tabs>
          <w:tab w:val="clear" w:pos="709"/>
          <w:tab w:val="left" w:pos="851" w:leader="none"/>
        </w:tabs>
        <w:ind w:left="709" w:hanging="0"/>
        <w:jc w:val="both"/>
        <w:rPr>
          <w:sz w:val="24"/>
        </w:rPr>
      </w:pPr>
      <w:r>
        <w:rPr>
          <w:sz w:val="24"/>
        </w:rPr>
        <w:t>Gestão participativa de programas e projetos com sociedade-clientes;</w:t>
      </w:r>
    </w:p>
    <w:p>
      <w:pPr>
        <w:pStyle w:val="Normal"/>
        <w:numPr>
          <w:ilvl w:val="0"/>
          <w:numId w:val="6"/>
        </w:numPr>
        <w:tabs>
          <w:tab w:val="clear" w:pos="709"/>
          <w:tab w:val="left" w:pos="851" w:leader="none"/>
        </w:tabs>
        <w:ind w:left="709" w:hanging="0"/>
        <w:jc w:val="both"/>
        <w:rPr>
          <w:sz w:val="24"/>
        </w:rPr>
      </w:pPr>
      <w:r>
        <w:rPr>
          <w:sz w:val="24"/>
        </w:rPr>
        <w:t>Estimulo ao processo competitivo interno e externo;</w:t>
      </w:r>
    </w:p>
    <w:p>
      <w:pPr>
        <w:pStyle w:val="Normal"/>
        <w:numPr>
          <w:ilvl w:val="0"/>
          <w:numId w:val="6"/>
        </w:numPr>
        <w:tabs>
          <w:tab w:val="clear" w:pos="709"/>
          <w:tab w:val="left" w:pos="1418" w:leader="none"/>
        </w:tabs>
        <w:ind w:left="1418" w:hanging="709"/>
        <w:jc w:val="both"/>
        <w:rPr>
          <w:sz w:val="24"/>
        </w:rPr>
      </w:pPr>
      <w:r>
        <w:rPr>
          <w:sz w:val="24"/>
        </w:rPr>
        <w:t>Desregulamentação interna, simplificação organizacional e transparência de papéis e missões;</w:t>
      </w:r>
    </w:p>
    <w:p>
      <w:pPr>
        <w:pStyle w:val="Normal"/>
        <w:numPr>
          <w:ilvl w:val="0"/>
          <w:numId w:val="6"/>
        </w:numPr>
        <w:tabs>
          <w:tab w:val="clear" w:pos="709"/>
          <w:tab w:val="left" w:pos="851" w:leader="none"/>
        </w:tabs>
        <w:ind w:left="709" w:hanging="0"/>
        <w:jc w:val="both"/>
        <w:rPr>
          <w:sz w:val="24"/>
        </w:rPr>
      </w:pPr>
      <w:r>
        <w:rPr>
          <w:sz w:val="24"/>
        </w:rPr>
        <w:t>Avaliação baseada em resultados;</w:t>
      </w:r>
    </w:p>
    <w:p>
      <w:pPr>
        <w:pStyle w:val="Normal"/>
        <w:numPr>
          <w:ilvl w:val="0"/>
          <w:numId w:val="6"/>
        </w:numPr>
        <w:tabs>
          <w:tab w:val="clear" w:pos="709"/>
          <w:tab w:val="left" w:pos="851" w:leader="none"/>
        </w:tabs>
        <w:ind w:left="709" w:hanging="0"/>
        <w:jc w:val="both"/>
        <w:rPr>
          <w:sz w:val="24"/>
        </w:rPr>
      </w:pPr>
      <w:r>
        <w:rPr>
          <w:sz w:val="24"/>
        </w:rPr>
        <w:t>Imagem do cliente como consumidor;</w:t>
      </w:r>
    </w:p>
    <w:p>
      <w:pPr>
        <w:pStyle w:val="Normal"/>
        <w:numPr>
          <w:ilvl w:val="0"/>
          <w:numId w:val="6"/>
        </w:numPr>
        <w:tabs>
          <w:tab w:val="clear" w:pos="709"/>
          <w:tab w:val="left" w:pos="851" w:leader="none"/>
        </w:tabs>
        <w:ind w:left="709" w:hanging="0"/>
        <w:jc w:val="both"/>
        <w:rPr>
          <w:sz w:val="24"/>
        </w:rPr>
      </w:pPr>
      <w:r>
        <w:rPr>
          <w:sz w:val="24"/>
        </w:rPr>
        <w:t>Antevisão estratégica de serviços;</w:t>
      </w:r>
    </w:p>
    <w:p>
      <w:pPr>
        <w:pStyle w:val="Normal"/>
        <w:numPr>
          <w:ilvl w:val="0"/>
          <w:numId w:val="6"/>
        </w:numPr>
        <w:tabs>
          <w:tab w:val="clear" w:pos="709"/>
          <w:tab w:val="left" w:pos="851" w:leader="none"/>
        </w:tabs>
        <w:ind w:left="709" w:hanging="0"/>
        <w:jc w:val="both"/>
        <w:rPr>
          <w:sz w:val="24"/>
        </w:rPr>
      </w:pPr>
      <w:r>
        <w:rPr>
          <w:sz w:val="24"/>
        </w:rPr>
        <w:t>Descentralização e desconcentração;</w:t>
      </w:r>
    </w:p>
    <w:p>
      <w:pPr>
        <w:pStyle w:val="Normal"/>
        <w:numPr>
          <w:ilvl w:val="0"/>
          <w:numId w:val="6"/>
        </w:numPr>
        <w:tabs>
          <w:tab w:val="clear" w:pos="709"/>
          <w:tab w:val="left" w:pos="851" w:leader="none"/>
        </w:tabs>
        <w:ind w:left="709" w:hanging="0"/>
        <w:jc w:val="both"/>
        <w:rPr>
          <w:sz w:val="24"/>
        </w:rPr>
      </w:pPr>
      <w:r>
        <w:rPr>
          <w:sz w:val="24"/>
        </w:rPr>
        <w:t>Gestão estratégica.</w:t>
      </w:r>
    </w:p>
    <w:p>
      <w:pPr>
        <w:pStyle w:val="Normal"/>
        <w:jc w:val="both"/>
        <w:rPr>
          <w:sz w:val="16"/>
        </w:rPr>
      </w:pPr>
      <w:r>
        <w:rPr>
          <w:sz w:val="16"/>
        </w:rPr>
      </w:r>
    </w:p>
    <w:p>
      <w:pPr>
        <w:pStyle w:val="Corpodetexto2"/>
        <w:rPr>
          <w:kern w:val="0"/>
        </w:rPr>
      </w:pPr>
      <w:r>
        <w:rPr>
          <w:kern w:val="0"/>
        </w:rPr>
        <w:tab/>
        <w:t xml:space="preserve">Observa-se que o estilo gerencial empreendedor, centra-se na adoção de métodos de gestão e avaliação empresariais aplicados à organização pública. No âmbito microorganizacional propõe a gestão pública à adoção de tecnologia gerencial de ponta, enquanto que no âmbito macroorganizacional busca ter uma visão competitiva e seletiva. </w:t>
      </w:r>
    </w:p>
    <w:p>
      <w:pPr>
        <w:pStyle w:val="Normal"/>
        <w:jc w:val="both"/>
        <w:rPr>
          <w:kern w:val="0"/>
          <w:sz w:val="16"/>
        </w:rPr>
      </w:pPr>
      <w:r>
        <w:rPr>
          <w:kern w:val="0"/>
          <w:sz w:val="16"/>
        </w:rPr>
      </w:r>
    </w:p>
    <w:p>
      <w:pPr>
        <w:pStyle w:val="Recuodecorpodetexto2"/>
        <w:rPr/>
      </w:pPr>
      <w:r>
        <w:rPr/>
        <w:t>Este modelo em seu escopo apoia-se substancialmente na inserção social, na viabilização de canais de acesso da sociedade civil à burocracia e vice-versa, de maneira independente da regulação política e através de uma autonomia considerável como se observa no fluxo a seguir:</w:t>
      </w:r>
    </w:p>
    <w:p>
      <w:pPr>
        <w:pStyle w:val="Recuodecorpodetexto2"/>
        <w:rPr>
          <w:sz w:val="16"/>
          <w:szCs w:val="16"/>
        </w:rPr>
      </w:pPr>
      <w:r>
        <w:rPr>
          <w:sz w:val="16"/>
          <w:szCs w:val="16"/>
        </w:rPr>
      </w:r>
    </w:p>
    <w:p>
      <w:pPr>
        <w:pStyle w:val="Normal"/>
        <w:jc w:val="both"/>
        <w:rPr>
          <w:sz w:val="24"/>
        </w:rPr>
      </w:pPr>
      <w:r>
        <w:rPr>
          <w:sz w:val="24"/>
        </w:rPr>
        <w:t>Figura 4: Modelo Administração Pública Empreendedora</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772785" cy="2658745"/>
                <wp:effectExtent l="5080" t="5080" r="5080" b="7620"/>
                <wp:wrapNone/>
                <wp:docPr id="4" name=""/>
                <a:graphic xmlns:a="http://schemas.openxmlformats.org/drawingml/2006/main">
                  <a:graphicData uri="http://schemas.microsoft.com/office/word/2010/wordprocessingGroup">
                    <wpg:wgp>
                      <wpg:cNvGrpSpPr/>
                      <wpg:grpSpPr>
                        <a:xfrm>
                          <a:off x="0" y="0"/>
                          <a:ext cx="5772960" cy="2658600"/>
                          <a:chOff x="0" y="0"/>
                          <a:chExt cx="5772960" cy="2658600"/>
                        </a:xfrm>
                      </wpg:grpSpPr>
                      <wps:wsp>
                        <wps:cNvSpPr txBox="1"/>
                        <wps:spPr>
                          <a:xfrm>
                            <a:off x="1959120" y="2349000"/>
                            <a:ext cx="1854360" cy="231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troalimentação</w:t>
                              </w:r>
                            </w:p>
                          </w:txbxContent>
                        </wps:txbx>
                        <wps:bodyPr wrap="square" anchor="t">
                          <a:noAutofit/>
                        </wps:bodyPr>
                      </wps:wsp>
                      <wps:wsp>
                        <wps:cNvSpPr txBox="1"/>
                        <wps:spPr>
                          <a:xfrm>
                            <a:off x="1649160" y="259200"/>
                            <a:ext cx="2370960" cy="170316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Gestão Pública</w:t>
                              </w:r>
                            </w:p>
                          </w:txbxContent>
                        </wps:txbx>
                        <wps:bodyPr wrap="square" anchor="t">
                          <a:noAutofit/>
                        </wps:bodyPr>
                      </wps:wsp>
                      <wps:wsp>
                        <wps:cNvSpPr/>
                        <wps:spPr>
                          <a:xfrm>
                            <a:off x="2782440" y="723240"/>
                            <a:ext cx="207000" cy="231840"/>
                          </a:xfrm>
                          <a:prstGeom prst="upArrow">
                            <a:avLst>
                              <a:gd name="adj1" fmla="val 50000"/>
                              <a:gd name="adj2" fmla="val 28000"/>
                            </a:avLst>
                          </a:prstGeom>
                          <a:blipFill rotWithShape="0">
                            <a:blip r:embed="rId25"/>
                            <a:tile tx="0" ty="0" sx="100000" sy="100000" algn="ctr"/>
                          </a:blipFill>
                          <a:ln w="9360">
                            <a:solidFill>
                              <a:srgbClr val="800000"/>
                            </a:solidFill>
                            <a:miter/>
                          </a:ln>
                          <a:effectLst>
                            <a:outerShdw dist="52300" dir="9963564" blurRad="0" rotWithShape="0">
                              <a:srgbClr val="800000">
                                <a:alpha val="50000"/>
                              </a:srgbClr>
                            </a:outerShdw>
                          </a:effectLst>
                        </wps:spPr>
                        <wps:style>
                          <a:lnRef idx="0"/>
                          <a:fillRef idx="0"/>
                          <a:effectRef idx="0"/>
                          <a:fontRef idx="minor"/>
                        </wps:style>
                        <wps:bodyPr/>
                      </wps:wsp>
                      <wps:wsp>
                        <wps:cNvSpPr txBox="1"/>
                        <wps:spPr>
                          <a:xfrm>
                            <a:off x="2164680" y="490320"/>
                            <a:ext cx="1339920" cy="23184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istema Político</w:t>
                              </w:r>
                            </w:p>
                          </w:txbxContent>
                        </wps:txbx>
                        <wps:bodyPr wrap="square" anchor="t">
                          <a:noAutofit/>
                        </wps:bodyPr>
                      </wps:wsp>
                      <wps:wsp>
                        <wps:cNvSpPr txBox="1"/>
                        <wps:spPr>
                          <a:xfrm>
                            <a:off x="1854720" y="955080"/>
                            <a:ext cx="1957680" cy="38664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adrão de Interação Política-Administração</w:t>
                              </w:r>
                            </w:p>
                          </w:txbxContent>
                        </wps:txbx>
                        <wps:bodyPr wrap="square" anchor="t">
                          <a:noAutofit/>
                        </wps:bodyPr>
                      </wps:wsp>
                      <wps:wsp>
                        <wps:cNvSpPr txBox="1"/>
                        <wps:spPr>
                          <a:xfrm>
                            <a:off x="1958400" y="1574280"/>
                            <a:ext cx="1752120" cy="2318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gências Governamentais</w:t>
                              </w:r>
                            </w:p>
                          </w:txbxContent>
                        </wps:txbx>
                        <wps:bodyPr wrap="square" anchor="t">
                          <a:noAutofit/>
                        </wps:bodyPr>
                      </wps:wsp>
                      <wps:wsp>
                        <wps:cNvSpPr txBox="1"/>
                        <wps:spPr>
                          <a:xfrm>
                            <a:off x="1751400" y="2116440"/>
                            <a:ext cx="2164680" cy="23184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gências Não-Governamentais</w:t>
                              </w:r>
                            </w:p>
                          </w:txbxContent>
                        </wps:txbx>
                        <wps:bodyPr wrap="square" anchor="t">
                          <a:noAutofit/>
                        </wps:bodyPr>
                      </wps:wsp>
                      <wps:wsp>
                        <wps:cNvSpPr txBox="1"/>
                        <wps:spPr>
                          <a:xfrm rot="16200000">
                            <a:off x="-284040" y="284040"/>
                            <a:ext cx="1084680" cy="51624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nteresses/Demandas da Sociedade</w:t>
                              </w:r>
                            </w:p>
                          </w:txbxContent>
                        </wps:txbx>
                        <wps:bodyPr wrap="square" lIns="45720" rIns="45720" tIns="91440" bIns="91440" anchor="t">
                          <a:noAutofit/>
                        </wps:bodyPr>
                      </wps:wsp>
                      <wps:wsp>
                        <wps:cNvSpPr txBox="1"/>
                        <wps:spPr>
                          <a:xfrm rot="16200000">
                            <a:off x="4972320" y="362880"/>
                            <a:ext cx="1083960" cy="51624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nteresses/Demandas da Sociedade</w:t>
                              </w:r>
                            </w:p>
                          </w:txbxContent>
                        </wps:txbx>
                        <wps:bodyPr wrap="square" lIns="45720" rIns="45720" tIns="91440" bIns="91440" anchor="t">
                          <a:noAutofit/>
                        </wps:bodyPr>
                      </wps:wsp>
                      <wps:wsp>
                        <wps:cNvSpPr/>
                        <wps:spPr>
                          <a:xfrm flipV="1">
                            <a:off x="152280" y="1110600"/>
                            <a:ext cx="5414040" cy="1548000"/>
                          </a:xfrm>
                          <a:custGeom>
                            <a:avLst/>
                            <a:gdLst/>
                            <a:ahLst/>
                            <a:rect l="l" t="t" r="r" b="b"/>
                            <a:pathLst>
                              <a:path stroke="0" w="19723" h="10800">
                                <a:moveTo>
                                  <a:pt x="723" y="6915"/>
                                </a:moveTo>
                                <a:arcTo wR="10800" hR="10800" stAng="-9535116" swAng="7931883"/>
                                <a:lnTo>
                                  <a:pt x="10800" y="10800"/>
                                </a:lnTo>
                                <a:close/>
                              </a:path>
                              <a:path fill="none" w="19723" h="10800">
                                <a:moveTo>
                                  <a:pt x="723" y="6915"/>
                                </a:moveTo>
                                <a:arcTo wR="10800" hR="10800" stAng="-9535116" swAng="7931883"/>
                              </a:path>
                            </a:pathLst>
                          </a:custGeom>
                          <a:noFill/>
                          <a:ln w="15840">
                            <a:solidFill>
                              <a:srgbClr val="800000"/>
                            </a:solidFill>
                            <a:miter/>
                            <a:headEnd len="lg" type="stealth" w="sm"/>
                          </a:ln>
                        </wps:spPr>
                        <wps:style>
                          <a:lnRef idx="0"/>
                          <a:fillRef idx="0"/>
                          <a:effectRef idx="0"/>
                          <a:fontRef idx="minor"/>
                        </wps:style>
                        <wps:bodyPr/>
                      </wps:wsp>
                      <wps:wsp>
                        <wps:cNvSpPr/>
                        <wps:spPr>
                          <a:xfrm>
                            <a:off x="2782440" y="1343160"/>
                            <a:ext cx="207000" cy="231840"/>
                          </a:xfrm>
                          <a:prstGeom prst="upArrow">
                            <a:avLst>
                              <a:gd name="adj1" fmla="val 50000"/>
                              <a:gd name="adj2" fmla="val 28000"/>
                            </a:avLst>
                          </a:prstGeom>
                          <a:blipFill rotWithShape="0">
                            <a:blip r:embed="rId32"/>
                            <a:tile tx="0" ty="0" sx="100000" sy="100000" algn="ctr"/>
                          </a:blipFill>
                          <a:ln w="9360">
                            <a:solidFill>
                              <a:srgbClr val="800000"/>
                            </a:solidFill>
                            <a:miter/>
                          </a:ln>
                          <a:effectLst>
                            <a:outerShdw dist="52300" dir="9963564" blurRad="0" rotWithShape="0">
                              <a:srgbClr val="800000">
                                <a:alpha val="50000"/>
                              </a:srgbClr>
                            </a:outerShdw>
                          </a:effectLst>
                        </wps:spPr>
                        <wps:style>
                          <a:lnRef idx="0"/>
                          <a:fillRef idx="0"/>
                          <a:effectRef idx="0"/>
                          <a:fontRef idx="minor"/>
                        </wps:style>
                        <wps:bodyPr/>
                      </wps:wsp>
                      <wps:wsp>
                        <wps:cNvSpPr/>
                        <wps:spPr>
                          <a:xfrm flipV="1">
                            <a:off x="515520" y="568440"/>
                            <a:ext cx="1649160" cy="309960"/>
                          </a:xfrm>
                          <a:prstGeom prst="line">
                            <a:avLst/>
                          </a:prstGeom>
                          <a:ln w="12600">
                            <a:solidFill>
                              <a:srgbClr val="800000"/>
                            </a:solidFill>
                            <a:miter/>
                            <a:tailEnd len="lg" type="stealth" w="sm"/>
                          </a:ln>
                        </wps:spPr>
                        <wps:style>
                          <a:lnRef idx="0"/>
                          <a:fillRef idx="0"/>
                          <a:effectRef idx="0"/>
                          <a:fontRef idx="minor"/>
                        </wps:style>
                        <wps:bodyPr/>
                      </wps:wsp>
                      <wps:wsp>
                        <wps:cNvSpPr/>
                        <wps:spPr>
                          <a:xfrm>
                            <a:off x="515520" y="1110600"/>
                            <a:ext cx="1443240" cy="541800"/>
                          </a:xfrm>
                          <a:prstGeom prst="line">
                            <a:avLst/>
                          </a:prstGeom>
                          <a:ln w="12600">
                            <a:solidFill>
                              <a:srgbClr val="800000"/>
                            </a:solidFill>
                            <a:miter/>
                            <a:tailEnd len="lg" type="stealth" w="sm"/>
                          </a:ln>
                        </wps:spPr>
                        <wps:style>
                          <a:lnRef idx="0"/>
                          <a:fillRef idx="0"/>
                          <a:effectRef idx="0"/>
                          <a:fontRef idx="minor"/>
                        </wps:style>
                        <wps:bodyPr/>
                      </wps:wsp>
                      <wps:wsp>
                        <wps:cNvSpPr/>
                        <wps:spPr>
                          <a:xfrm>
                            <a:off x="515520" y="1420560"/>
                            <a:ext cx="1236240" cy="773280"/>
                          </a:xfrm>
                          <a:prstGeom prst="line">
                            <a:avLst/>
                          </a:prstGeom>
                          <a:ln w="12600">
                            <a:solidFill>
                              <a:srgbClr val="800000"/>
                            </a:solidFill>
                            <a:miter/>
                            <a:tailEnd len="lg" type="stealth" w="sm"/>
                          </a:ln>
                        </wps:spPr>
                        <wps:style>
                          <a:lnRef idx="0"/>
                          <a:fillRef idx="0"/>
                          <a:effectRef idx="0"/>
                          <a:fontRef idx="minor"/>
                        </wps:style>
                        <wps:bodyPr/>
                      </wps:wsp>
                      <wps:wsp>
                        <wps:cNvSpPr/>
                        <wps:spPr>
                          <a:xfrm flipH="1" flipV="1">
                            <a:off x="3502080" y="568440"/>
                            <a:ext cx="1752480" cy="309960"/>
                          </a:xfrm>
                          <a:prstGeom prst="line">
                            <a:avLst/>
                          </a:prstGeom>
                          <a:ln w="12600">
                            <a:solidFill>
                              <a:srgbClr val="800000"/>
                            </a:solidFill>
                            <a:miter/>
                            <a:headEnd len="lg" type="stealth" w="sm"/>
                          </a:ln>
                        </wps:spPr>
                        <wps:style>
                          <a:lnRef idx="0"/>
                          <a:fillRef idx="0"/>
                          <a:effectRef idx="0"/>
                          <a:fontRef idx="minor"/>
                        </wps:style>
                        <wps:bodyPr/>
                      </wps:wsp>
                      <wps:wsp>
                        <wps:cNvSpPr/>
                        <wps:spPr>
                          <a:xfrm flipH="1">
                            <a:off x="3710880" y="1110600"/>
                            <a:ext cx="1545480" cy="541800"/>
                          </a:xfrm>
                          <a:prstGeom prst="line">
                            <a:avLst/>
                          </a:prstGeom>
                          <a:ln w="12600">
                            <a:solidFill>
                              <a:srgbClr val="800000"/>
                            </a:solidFill>
                            <a:miter/>
                            <a:headEnd len="lg" type="stealth" w="sm"/>
                          </a:ln>
                        </wps:spPr>
                        <wps:style>
                          <a:lnRef idx="0"/>
                          <a:fillRef idx="0"/>
                          <a:effectRef idx="0"/>
                          <a:fontRef idx="minor"/>
                        </wps:style>
                        <wps:bodyPr/>
                      </wps:wsp>
                      <wps:wsp>
                        <wps:cNvSpPr/>
                        <wps:spPr>
                          <a:xfrm flipH="1">
                            <a:off x="3916800" y="1497240"/>
                            <a:ext cx="1339920" cy="696600"/>
                          </a:xfrm>
                          <a:prstGeom prst="line">
                            <a:avLst/>
                          </a:prstGeom>
                          <a:ln w="19080">
                            <a:solidFill>
                              <a:srgbClr val="8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22.35pt;margin-top:27.4pt;width:499.25pt;height:188.95pt" coordorigin="-447,548" coordsize="9985,3779">
                <v:shape id="shape_0" fillcolor="white" stroked="f" o:allowincell="f" style="position:absolute;left:3085;top:3839;width:291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troalimentação</w:t>
                        </w:r>
                      </w:p>
                    </w:txbxContent>
                  </v:textbox>
                  <v:fill o:detectmouseclick="t" type="solid" color2="black"/>
                  <v:stroke color="#3465a4" joinstyle="round" endcap="flat"/>
                  <w10:wrap type="none"/>
                </v:shape>
                <v:shape id="shape_0" stroked="t" o:allowincell="f" style="position:absolute;left:2597;top:548;width:3733;height:26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Gestão Pública</w:t>
                        </w:r>
                      </w:p>
                    </w:txbxContent>
                  </v:textbox>
                  <v:imagedata r:id="rId33" o:detectmouseclick="t"/>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382;top:1279;width:325;height:364;mso-wrap-style:none;v-text-anchor:middle" type="_x0000_t68">
                  <v:imagedata r:id="rId34" o:detectmouseclick="t"/>
                  <v:stroke color="maroon" weight="9360" joinstyle="miter" endcap="flat"/>
                  <v:shadow on="t" obscured="f" color="maroon"/>
                  <w10:wrap type="none"/>
                </v:shape>
                <v:shape id="shape_0" stroked="t" o:allowincell="f" style="position:absolute;left:3409;top:912;width:210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istema Político</w:t>
                        </w:r>
                      </w:p>
                    </w:txbxContent>
                  </v:textbox>
                  <v:imagedata r:id="rId35" o:detectmouseclick="t"/>
                  <v:stroke color="black" weight="9360" joinstyle="miter" endcap="flat"/>
                  <w10:wrap type="none"/>
                </v:shape>
                <v:shape id="shape_0" stroked="t" o:allowincell="f" style="position:absolute;left:2921;top:1644;width:3082;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adrão de Interação Política-Administração</w:t>
                        </w:r>
                      </w:p>
                    </w:txbxContent>
                  </v:textbox>
                  <v:imagedata r:id="rId36" o:detectmouseclick="t"/>
                  <v:stroke color="black" weight="9360" joinstyle="miter" endcap="flat"/>
                  <w10:wrap type="none"/>
                </v:shape>
                <v:shape id="shape_0" stroked="t" o:allowincell="f" style="position:absolute;left:3084;top:2619;width:275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gências Governamentais</w:t>
                        </w:r>
                      </w:p>
                    </w:txbxContent>
                  </v:textbox>
                  <v:imagedata r:id="rId37" o:detectmouseclick="t"/>
                  <v:stroke color="black" weight="9360" joinstyle="miter" endcap="flat"/>
                  <w10:wrap type="none"/>
                </v:shape>
                <v:shape id="shape_0" stroked="t" o:allowincell="f" style="position:absolute;left:2758;top:3473;width:340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gências Não-Governamentais</w:t>
                        </w:r>
                      </w:p>
                    </w:txbxContent>
                  </v:textbox>
                  <v:imagedata r:id="rId38" o:detectmouseclick="t"/>
                  <v:stroke color="black" weight="9360" joinstyle="miter" endcap="flat"/>
                  <w10:wrap type="none"/>
                </v:shape>
                <v:shape id="shape_0" stroked="t" o:allowincell="f" style="position:absolute;left:-447;top:587;width:1707;height:81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t-BR" w:bidi="ar-SA"/>
                          </w:rPr>
                          <w:t>Interesses/Demandas da Sociedade</w:t>
                        </w:r>
                      </w:p>
                    </w:txbxContent>
                  </v:textbox>
                  <v:imagedata r:id="rId39" o:detectmouseclick="t"/>
                  <v:stroke color="black" weight="9360" joinstyle="miter" endcap="flat"/>
                  <w10:wrap type="none"/>
                </v:shape>
                <v:shape id="shape_0" stroked="t" o:allowincell="f" style="position:absolute;left:7832;top:712;width:1706;height:81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t-BR" w:bidi="ar-SA"/>
                          </w:rPr>
                          <w:t>Interesses/Demandas da Sociedade</w:t>
                        </w:r>
                      </w:p>
                    </w:txbxContent>
                  </v:textbox>
                  <v:imagedata r:id="rId40" o:detectmouseclick="t"/>
                  <v:stroke color="black" weight="9360" joinstyle="miter" endcap="flat"/>
                  <w10:wrap type="none"/>
                </v:shape>
                <v:rect id="shape_0" coordsize="19723,10800" path="l0,21600xee" stroked="t" o:allowincell="f" style="position:absolute;left:240;top:1889;width:8525;height:2437;flip:y;mso-wrap-style:none;v-text-anchor:middle">
                  <v:fill o:detectmouseclick="t" on="false"/>
                  <v:stroke color="maroon" weight="15840" startarrow="classic" startarrowwidth="narrow" startarrowlength="long" joinstyle="miter" endcap="flat"/>
                  <w10:wrap type="none"/>
                </v:rect>
                <v:shape id="shape_0" stroked="t" o:allowincell="f" style="position:absolute;left:4382;top:2255;width:325;height:364;mso-wrap-style:none;v-text-anchor:middle" type="_x0000_t68">
                  <v:imagedata r:id="rId41" o:detectmouseclick="t"/>
                  <v:stroke color="maroon" weight="9360" joinstyle="miter" endcap="flat"/>
                  <v:shadow on="t" obscured="f" color="maroon"/>
                  <w10:wrap type="none"/>
                </v:shape>
                <v:line id="shape_0" from="812,1035" to="3408,1522" stroked="t" o:allowincell="f" style="position:absolute;flip:y">
                  <v:stroke color="maroon" weight="12600" endarrow="classic" endarrowwidth="narrow" endarrowlength="long" joinstyle="miter" endcap="flat"/>
                  <v:fill o:detectmouseclick="t" on="false"/>
                  <w10:wrap type="none"/>
                </v:line>
                <v:line id="shape_0" from="812,1889" to="3084,2741" stroked="t" o:allowincell="f" style="position:absolute">
                  <v:stroke color="maroon" weight="12600" endarrow="classic" endarrowwidth="narrow" endarrowlength="long" joinstyle="miter" endcap="flat"/>
                  <v:fill o:detectmouseclick="t" on="false"/>
                  <w10:wrap type="none"/>
                </v:line>
                <v:line id="shape_0" from="812,2377" to="2758,3594" stroked="t" o:allowincell="f" style="position:absolute">
                  <v:stroke color="maroon" weight="12600" endarrow="classic" endarrowwidth="narrow" endarrowlength="long" joinstyle="miter" endcap="flat"/>
                  <v:fill o:detectmouseclick="t" on="false"/>
                  <w10:wrap type="none"/>
                </v:line>
                <v:line id="shape_0" from="5515,1035" to="8274,1522" stroked="t" o:allowincell="f" style="position:absolute;flip:xy">
                  <v:stroke color="maroon" weight="12600" startarrow="classic" startarrowwidth="narrow" startarrowlength="long" joinstyle="miter" endcap="flat"/>
                  <v:fill o:detectmouseclick="t" on="false"/>
                  <w10:wrap type="none"/>
                </v:line>
                <v:line id="shape_0" from="5844,1889" to="8277,2741" stroked="t" o:allowincell="f" style="position:absolute;flip:x">
                  <v:stroke color="maroon" weight="12600" startarrow="classic" startarrowwidth="narrow" startarrowlength="long" joinstyle="miter" endcap="flat"/>
                  <v:fill o:detectmouseclick="t" on="false"/>
                  <w10:wrap type="none"/>
                </v:line>
                <v:line id="shape_0" from="6168,2498" to="8277,3594" stroked="t" o:allowincell="f" style="position:absolute;flip:x">
                  <v:stroke color="maroon" weight="19080" startarrow="classic" startarrowwidth="narrow" startarrowlength="long"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nte: Adaptado de Osborne &amp; Gaebler, 1994</w:t>
      </w:r>
    </w:p>
    <w:p>
      <w:pPr>
        <w:pStyle w:val="Normal"/>
        <w:ind w:firstLine="709"/>
        <w:jc w:val="both"/>
        <w:rPr>
          <w:sz w:val="24"/>
        </w:rPr>
      </w:pPr>
      <w:r>
        <w:rPr>
          <w:sz w:val="24"/>
        </w:rPr>
      </w:r>
    </w:p>
    <w:p>
      <w:pPr>
        <w:pStyle w:val="Normal"/>
        <w:ind w:firstLine="709"/>
        <w:jc w:val="both"/>
        <w:rPr/>
      </w:pPr>
      <w:r>
        <w:rPr>
          <w:sz w:val="24"/>
        </w:rPr>
        <w:t>Através do fluxo referente ao modelo de administração pública empreendedora, evidencia-se que a burocracia pública é modernizável gerencialmente e passível de inserção social. Isto implica em adequação de tecnologia gerencial às finalidades, objetivos, valores e regras operacionais básicas de cada estrutura organizacional pública. A partir do exposto, evidencia-se que a capacidade gerencial da gestão pública seja esta a nível federal, estadual ou municipal é uma necessidade premente e totalmente crítico para o avanço de qualquer sociedade.</w:t>
      </w:r>
    </w:p>
    <w:p>
      <w:pPr>
        <w:pStyle w:val="Normal"/>
        <w:ind w:firstLine="709"/>
        <w:jc w:val="both"/>
        <w:rPr>
          <w:sz w:val="24"/>
        </w:rPr>
      </w:pPr>
      <w:r>
        <w:rPr>
          <w:sz w:val="24"/>
        </w:rPr>
      </w:r>
    </w:p>
    <w:p>
      <w:pPr>
        <w:pStyle w:val="Normal"/>
        <w:ind w:firstLine="709"/>
        <w:jc w:val="both"/>
        <w:rPr>
          <w:sz w:val="24"/>
        </w:rPr>
      </w:pPr>
      <w:r>
        <w:rPr>
          <w:sz w:val="24"/>
        </w:rPr>
        <w:t>É necessário um melhor processo de gestão para que o setor público possa avançar no campo da competitividade, para incorporar-se ao acelerado crescimento tecnológico do mundo globalizado, para administrar em situação de escassez, para fazer progredir o difícil, porém promissor processo de integração regional. Desta forma, é importante ressaltar que a estratégia de gestão de um município com relação aos seus serviços, deve ser baseada uma concepção própria, específica da estrutura municipal, que configura um modelo local estratégico de gestão. Evidencia-se então, que as características do município e de sua sociedade, as particularidades dos serviços demandados e as formas e recursos da organização municipal seriam os marcos que definiriam as formas institucionais e organizacionais de atuação.</w:t>
      </w:r>
    </w:p>
    <w:p>
      <w:pPr>
        <w:pStyle w:val="Normal"/>
        <w:jc w:val="both"/>
        <w:rPr>
          <w:sz w:val="24"/>
        </w:rPr>
      </w:pPr>
      <w:r>
        <w:rPr>
          <w:sz w:val="24"/>
        </w:rPr>
      </w:r>
    </w:p>
    <w:p>
      <w:pPr>
        <w:pStyle w:val="Normal"/>
        <w:ind w:firstLine="709"/>
        <w:jc w:val="both"/>
        <w:rPr>
          <w:sz w:val="24"/>
        </w:rPr>
      </w:pPr>
      <w:r>
        <w:rPr>
          <w:sz w:val="24"/>
        </w:rPr>
        <w:t xml:space="preserve">Entende-se que para isso faz-se necessário estabelecer um novo relacionamento entre o setor público e privado para a prestação de serviços, capacidade esta que a gestão municipal precisa desenvolver. </w:t>
      </w:r>
    </w:p>
    <w:p>
      <w:pPr>
        <w:pStyle w:val="Normal"/>
        <w:jc w:val="both"/>
        <w:rPr>
          <w:sz w:val="24"/>
        </w:rPr>
      </w:pPr>
      <w:r>
        <w:rPr>
          <w:sz w:val="24"/>
        </w:rPr>
      </w:r>
    </w:p>
    <w:p>
      <w:pPr>
        <w:pStyle w:val="Normal"/>
        <w:ind w:firstLine="709"/>
        <w:jc w:val="both"/>
        <w:rPr/>
      </w:pPr>
      <w:r>
        <w:rPr>
          <w:sz w:val="24"/>
        </w:rPr>
        <w:t>Para que isto ocorra, inicialmente necessitasse definir uma estratégia que melhor evidencie os objetivos locais, ou seja, dos munícipes, referendado pela responsabilidade pública que cabe a atividade gerencial do município questão que se coloca não é em termos de escolha das formas “autonomia, concessão ou privatização” como alternativas excludentes.  Assim, compreende-se que para definir as formas de prestação dos serviços públicos mais adequados ao município, os gestores deverão ser estrategistas, ou seja, o agente capaz de interpretar os interesses da sociedade e elaborar, em conjunto com os outros atores sociais, um plano estratégico local de gestão que viabilize a atividade gerencial pública municipal atender eqüitativamente às demandas sociais e no qual as formas organizacionais a serem adotadas ressaltem três conjuntos de variáveis principais:</w:t>
      </w:r>
    </w:p>
    <w:p>
      <w:pPr>
        <w:pStyle w:val="Normal"/>
        <w:jc w:val="both"/>
        <w:rPr>
          <w:sz w:val="24"/>
        </w:rPr>
      </w:pPr>
      <w:r>
        <w:rPr>
          <w:sz w:val="24"/>
        </w:rPr>
      </w:r>
    </w:p>
    <w:p>
      <w:pPr>
        <w:pStyle w:val="Normal"/>
        <w:ind w:left="284" w:hanging="0"/>
        <w:jc w:val="both"/>
        <w:rPr/>
      </w:pPr>
      <w:r>
        <w:rPr>
          <w:b/>
          <w:i/>
          <w:sz w:val="24"/>
        </w:rPr>
        <w:t xml:space="preserve">O Município (território e sociedade) </w:t>
      </w:r>
      <w:r>
        <w:rPr>
          <w:sz w:val="24"/>
        </w:rPr>
        <w:t>refere-se ao nível de desenvolvimento, funções econômicas, desempenho do setor privado, características socioeconômicas, atores sociais.</w:t>
      </w:r>
    </w:p>
    <w:p>
      <w:pPr>
        <w:pStyle w:val="Normal"/>
        <w:ind w:left="284" w:hanging="0"/>
        <w:jc w:val="both"/>
        <w:rPr>
          <w:sz w:val="24"/>
        </w:rPr>
      </w:pPr>
      <w:r>
        <w:rPr>
          <w:sz w:val="24"/>
        </w:rPr>
      </w:r>
    </w:p>
    <w:p>
      <w:pPr>
        <w:pStyle w:val="Normal"/>
        <w:ind w:left="284" w:hanging="0"/>
        <w:jc w:val="both"/>
        <w:rPr/>
      </w:pPr>
      <w:r>
        <w:rPr>
          <w:b/>
          <w:i/>
          <w:sz w:val="24"/>
        </w:rPr>
        <w:t>Os Serviços</w:t>
      </w:r>
      <w:r>
        <w:rPr>
          <w:b/>
          <w:i/>
          <w:color w:val="000080"/>
          <w:sz w:val="24"/>
        </w:rPr>
        <w:t xml:space="preserve"> </w:t>
      </w:r>
      <w:r>
        <w:rPr>
          <w:sz w:val="24"/>
        </w:rPr>
        <w:t>refere-se à quantidade e tipo de demanda, tecnologias apropriadas, características do sistema, integração com outros sistemas.</w:t>
      </w:r>
    </w:p>
    <w:p>
      <w:pPr>
        <w:pStyle w:val="Normal"/>
        <w:ind w:left="284" w:hanging="0"/>
        <w:jc w:val="both"/>
        <w:rPr>
          <w:sz w:val="24"/>
        </w:rPr>
      </w:pPr>
      <w:r>
        <w:rPr>
          <w:sz w:val="24"/>
        </w:rPr>
      </w:r>
    </w:p>
    <w:p>
      <w:pPr>
        <w:pStyle w:val="Normal"/>
        <w:ind w:left="284" w:hanging="0"/>
        <w:jc w:val="both"/>
        <w:rPr/>
      </w:pPr>
      <w:r>
        <w:rPr>
          <w:b/>
          <w:i/>
          <w:sz w:val="24"/>
        </w:rPr>
        <w:t xml:space="preserve">A Organização Municipal </w:t>
      </w:r>
      <w:r>
        <w:rPr>
          <w:rFonts w:eastAsia="Monotype Sorts;WP MultinationalB Courier" w:cs="Monotype Sorts;WP MultinationalB Courier" w:ascii="Monotype Sorts;WP MultinationalB Courier" w:hAnsi="Monotype Sorts;WP MultinationalB Courier"/>
          <w:color w:val="008080"/>
          <w:sz w:val="24"/>
        </w:rPr>
        <w:t></w:t>
      </w:r>
      <w:r>
        <w:rPr>
          <w:b/>
          <w:i/>
          <w:color w:val="000080"/>
          <w:sz w:val="24"/>
        </w:rPr>
        <w:t xml:space="preserve"> </w:t>
      </w:r>
      <w:r>
        <w:rPr>
          <w:sz w:val="24"/>
        </w:rPr>
        <w:t>refere-se a práticas políticas da organização municipal, experiência na prestação do serviço, adaptabilidade a novas formas de gestão, estrutura organizacional.</w:t>
      </w:r>
    </w:p>
    <w:p>
      <w:pPr>
        <w:pStyle w:val="Normal"/>
        <w:jc w:val="both"/>
        <w:rPr>
          <w:sz w:val="24"/>
        </w:rPr>
      </w:pPr>
      <w:r>
        <w:rPr>
          <w:sz w:val="24"/>
        </w:rPr>
      </w:r>
    </w:p>
    <w:p>
      <w:pPr>
        <w:pStyle w:val="Normal"/>
        <w:ind w:firstLine="709"/>
        <w:jc w:val="both"/>
        <w:rPr/>
      </w:pPr>
      <w:r>
        <w:rPr>
          <w:sz w:val="24"/>
          <w:szCs w:val="24"/>
        </w:rPr>
        <w:t>As tendências a incorporar cada vez mais o setor privado nas funções públicas parecem bastante definidas na conjuntura internacional e nacional. Este fato esta levando as mudanças culturais nos dois setores: público e privado. Desta maneira, evidencia-se que a participação da sociedade, seja através dos agentes atuantes em vários setores da gestão pública municipal, seja como usuária é essencial para determinar e manter o compromisso público nas relações, normalmente difíceis, que se estabelecem entre o processo de gestão do município e as organizações privadas. Este fato leva a reflexão da necessidade ou a conveniência da privatização dentro do setor público, como parte de uma estratégia. Assim, entende-se como fundamental combinar os melhores atributos das organizações públicas e privadas numa gestão conjunta na busca de um aprimoramento da capacidade gerencial, de negociação e visão estratégica da estrutura municipal.</w:t>
      </w:r>
    </w:p>
    <w:p>
      <w:pPr>
        <w:pStyle w:val="Normal"/>
        <w:ind w:firstLine="709"/>
        <w:jc w:val="both"/>
        <w:rPr>
          <w:sz w:val="24"/>
          <w:szCs w:val="24"/>
        </w:rPr>
      </w:pPr>
      <w:r>
        <w:rPr>
          <w:sz w:val="24"/>
          <w:szCs w:val="24"/>
        </w:rPr>
      </w:r>
    </w:p>
    <w:p>
      <w:pPr>
        <w:pStyle w:val="Normal"/>
        <w:ind w:firstLine="709"/>
        <w:jc w:val="both"/>
        <w:rPr>
          <w:sz w:val="24"/>
        </w:rPr>
      </w:pPr>
      <w:r>
        <w:rPr>
          <w:sz w:val="24"/>
        </w:rPr>
        <w:t>Enfatiza-se então, que a gestão pública municipal para trabalhar em um mundo inter-relacionado como jamais visto, em mudanças tecnológicas vertiginosas, em um acelerado processo de privatização, autonomia, concessão, em contextos turbulentos, em meio do incremento contínuo da complexidade, precisa ter um direcionamento estratégico para alcançar os objetivos organizacionais.</w:t>
      </w:r>
    </w:p>
    <w:p>
      <w:pPr>
        <w:pStyle w:val="Normal"/>
        <w:jc w:val="both"/>
        <w:rPr>
          <w:sz w:val="24"/>
        </w:rPr>
      </w:pPr>
      <w:r>
        <w:rPr>
          <w:sz w:val="24"/>
        </w:rPr>
      </w:r>
    </w:p>
    <w:p>
      <w:pPr>
        <w:pStyle w:val="Heading1"/>
        <w:spacing w:before="0" w:after="0"/>
        <w:ind w:left="426" w:hanging="426"/>
        <w:jc w:val="both"/>
        <w:rPr>
          <w:rFonts w:ascii="Times New Roman" w:hAnsi="Times New Roman" w:cs="Times New Roman"/>
          <w:caps/>
          <w:sz w:val="24"/>
        </w:rPr>
      </w:pPr>
      <w:r>
        <w:rPr>
          <w:rFonts w:cs="Times New Roman" w:ascii="Times New Roman" w:hAnsi="Times New Roman"/>
          <w:caps/>
          <w:sz w:val="24"/>
        </w:rPr>
        <w:t>8- Os órgãos públicos e o seu papel regulatórío e fiscalizador</w:t>
      </w:r>
    </w:p>
    <w:p>
      <w:pPr>
        <w:pStyle w:val="Normal"/>
        <w:jc w:val="both"/>
        <w:rPr>
          <w:rFonts w:ascii="Times New Roman" w:hAnsi="Times New Roman" w:cs="Times New Roman"/>
          <w:caps/>
          <w:sz w:val="24"/>
        </w:rPr>
      </w:pPr>
      <w:r>
        <w:rPr>
          <w:rFonts w:cs="Times New Roman"/>
          <w:caps/>
          <w:sz w:val="24"/>
        </w:rPr>
      </w:r>
    </w:p>
    <w:p>
      <w:pPr>
        <w:pStyle w:val="Recuodecorpodetexto3"/>
        <w:rPr/>
      </w:pPr>
      <w:r>
        <w:rPr/>
        <w:t xml:space="preserve">As medidas de caráter regulatório e fiscalizador repousam basicamente em prescrições de cunho administrativo e policial, cujo descumprimento envolve a aplicação de sanções de caráter penal, tais como multas, interdições, imposto sobre poluição, e cotas de emissão de poluentes, fechamento de unidades, etc. </w:t>
      </w:r>
    </w:p>
    <w:p>
      <w:pPr>
        <w:pStyle w:val="Recuodecorpodetexto3"/>
        <w:rPr/>
      </w:pPr>
      <w:r>
        <w:rPr/>
      </w:r>
    </w:p>
    <w:p>
      <w:pPr>
        <w:pStyle w:val="Recuodecorpodetexto3"/>
        <w:rPr/>
      </w:pPr>
      <w:r>
        <w:rPr/>
        <w:t>As medidas de caráter regulatório se baseiam num corpo de leis que determinam: padrões mínimos para certos tipos de emissões de poluentes; procedimentos com relação à utilização dos recursos naturais como, por exemplo, a utilização da água; obrigatoriedade do emprego de determinados equipamentos que reduzam emissões de poluentes, como filtros e precipitadores; penalidades para as indústrias que descumprirem o conjunto de leis que regulam o tema etc.</w:t>
      </w:r>
    </w:p>
    <w:p>
      <w:pPr>
        <w:pStyle w:val="Normal"/>
        <w:jc w:val="both"/>
        <w:rPr>
          <w:sz w:val="24"/>
        </w:rPr>
      </w:pPr>
      <w:r>
        <w:rPr>
          <w:sz w:val="24"/>
        </w:rPr>
      </w:r>
    </w:p>
    <w:p>
      <w:pPr>
        <w:pStyle w:val="Normal"/>
        <w:ind w:firstLine="708"/>
        <w:jc w:val="both"/>
        <w:rPr>
          <w:sz w:val="24"/>
        </w:rPr>
      </w:pPr>
      <w:r>
        <w:rPr>
          <w:sz w:val="24"/>
        </w:rPr>
        <w:t>Esse mecanismo pressupõe a existência de todo um aparato técnico, administrativo e fiscalizador de forma que as leis possam ser efetivamente postas em prática e impostas. Normalmente, contudo, o que se observa é a existência de uma legislação regulatória que não é aplicada, seja por deficiências técnicas da própria legislação, seja por falta de estrutura do órgão de fiscalização.</w:t>
      </w:r>
    </w:p>
    <w:p>
      <w:pPr>
        <w:pStyle w:val="Normal"/>
        <w:ind w:firstLine="708"/>
        <w:jc w:val="both"/>
        <w:rPr>
          <w:sz w:val="24"/>
        </w:rPr>
      </w:pPr>
      <w:r>
        <w:rPr>
          <w:sz w:val="24"/>
        </w:rPr>
      </w:r>
    </w:p>
    <w:p>
      <w:pPr>
        <w:pStyle w:val="Normal"/>
        <w:ind w:firstLine="708"/>
        <w:jc w:val="both"/>
        <w:rPr>
          <w:sz w:val="24"/>
        </w:rPr>
      </w:pPr>
      <w:r>
        <w:rPr>
          <w:sz w:val="24"/>
        </w:rPr>
        <w:t>As principais desvantagens destas formas de controle estão relacionadas à existência inegável de uma assintonia entre a natureza do fenômeno que se pretende coibir e os instrumentos adotados para tal finalidade. Isto porque as sanções de caráter penal, como a multa, são sempre vistas como algo aleatório que, normalmente não entra no cálculo econômico, quer de empreendedores quer de consumidores. Todos esperam delas escapar ou nelas não incidir. E, caso o pior aconteça, o fato sempre será visto como uma exceção e não como a regra".</w:t>
      </w:r>
    </w:p>
    <w:p>
      <w:pPr>
        <w:pStyle w:val="Normal"/>
        <w:ind w:firstLine="708"/>
        <w:jc w:val="both"/>
        <w:rPr>
          <w:sz w:val="24"/>
        </w:rPr>
      </w:pPr>
      <w:r>
        <w:rPr>
          <w:sz w:val="24"/>
        </w:rPr>
      </w:r>
    </w:p>
    <w:p>
      <w:pPr>
        <w:pStyle w:val="Normal"/>
        <w:ind w:firstLine="708"/>
        <w:jc w:val="both"/>
        <w:rPr>
          <w:sz w:val="24"/>
        </w:rPr>
      </w:pPr>
      <w:r>
        <w:rPr>
          <w:sz w:val="24"/>
        </w:rPr>
        <w:t>Uma outra desvantagem, é que o mecanismo regulatório-fiscalizatório faz com que a indústria enxergue os gastos com o abatimento da poluição, como custos sem retorno. Desta forma, a maioria dos empresários não se motiva a investir em tecnologia antipoluição, tentando resolver o problema apenas quando não for mais possível postergá-lo.</w:t>
      </w:r>
    </w:p>
    <w:p>
      <w:pPr>
        <w:pStyle w:val="Normal"/>
        <w:ind w:firstLine="708"/>
        <w:jc w:val="both"/>
        <w:rPr>
          <w:sz w:val="24"/>
        </w:rPr>
      </w:pPr>
      <w:r>
        <w:rPr>
          <w:sz w:val="24"/>
        </w:rPr>
      </w:r>
    </w:p>
    <w:p>
      <w:pPr>
        <w:pStyle w:val="Normal"/>
        <w:ind w:firstLine="708"/>
        <w:jc w:val="both"/>
        <w:rPr>
          <w:sz w:val="24"/>
        </w:rPr>
      </w:pPr>
      <w:r>
        <w:rPr>
          <w:sz w:val="24"/>
        </w:rPr>
        <w:t xml:space="preserve">No âmbito da gestão pública têm-se observado que os municípios têm dado pouca atenção a um dos principais instrumentos de proteção ambiental, o disciplinamento do uso do solo, matéria esta na qual a os municípios tem ampla competência. Tal situação dificulta para os Estados seu papel de licenciar as atividades poluidoras e exercer a fiscalização sobre estas. </w:t>
      </w:r>
    </w:p>
    <w:p>
      <w:pPr>
        <w:pStyle w:val="Normal"/>
        <w:ind w:firstLine="708"/>
        <w:jc w:val="both"/>
        <w:rPr>
          <w:sz w:val="24"/>
        </w:rPr>
      </w:pPr>
      <w:r>
        <w:rPr>
          <w:sz w:val="24"/>
        </w:rPr>
      </w:r>
    </w:p>
    <w:p>
      <w:pPr>
        <w:pStyle w:val="Normal"/>
        <w:ind w:firstLine="708"/>
        <w:jc w:val="both"/>
        <w:rPr>
          <w:sz w:val="24"/>
        </w:rPr>
      </w:pPr>
      <w:r>
        <w:rPr>
          <w:sz w:val="24"/>
        </w:rPr>
        <w:t>O sistema de fiscalização e punição, sozinho, não é capaz de resolver os problemas relacionados ao meio ambiente e, ao mesmo tempo, é capaz de criar um problema para os empresários. Além dos mecanismos acima descritos, se faz necessário, a criação de instrumentos que auxiliem os empresários na busca de soluções para o problema.</w:t>
      </w:r>
    </w:p>
    <w:p>
      <w:pPr>
        <w:pStyle w:val="TextBodyIndent"/>
        <w:rPr>
          <w:sz w:val="24"/>
        </w:rPr>
      </w:pPr>
      <w:r>
        <w:rPr>
          <w:sz w:val="24"/>
        </w:rPr>
      </w:r>
    </w:p>
    <w:p>
      <w:pPr>
        <w:pStyle w:val="TextBodyIndent"/>
        <w:rPr/>
      </w:pPr>
      <w:r>
        <w:rPr/>
        <w:tab/>
        <w:t>A incorporação da variável ambiental nas empresas brasileiras se defrontam com a escassez de recursos tecnológicos e financeiros. A preocupação ambiental restringe-se, na maioria das vezes, em atender as normas de poluição e aos relatórios de impacto ambiental (RIMAs), cujas exigências são diferenciadas nos diversos estados. Fato este, devido não se buscar realizar uma normatização para as questões ambientais. Assim, o que se percebe deste contexto é uma atitude reativa e uma mentalidade de antagonismo entre a proteção ambiental, o crescimento econômico e a empresa.</w:t>
      </w:r>
    </w:p>
    <w:p>
      <w:pPr>
        <w:pStyle w:val="TextBodyIndent"/>
        <w:rPr/>
      </w:pPr>
      <w:r>
        <w:rPr/>
      </w:r>
    </w:p>
    <w:p>
      <w:pPr>
        <w:pStyle w:val="Heading1"/>
        <w:spacing w:before="0" w:after="0"/>
        <w:rPr>
          <w:rFonts w:ascii="Times New Roman" w:hAnsi="Times New Roman" w:cs="Times New Roman"/>
          <w:caps/>
          <w:sz w:val="24"/>
        </w:rPr>
      </w:pPr>
      <w:r>
        <w:rPr>
          <w:rFonts w:cs="Times New Roman" w:ascii="Times New Roman" w:hAnsi="Times New Roman"/>
          <w:caps/>
          <w:sz w:val="24"/>
        </w:rPr>
        <w:t>9- CONCLUSÕES</w:t>
      </w:r>
    </w:p>
    <w:p>
      <w:pPr>
        <w:pStyle w:val="Normal"/>
        <w:rPr>
          <w:rFonts w:ascii="Times New Roman" w:hAnsi="Times New Roman" w:cs="Times New Roman"/>
          <w:caps/>
          <w:sz w:val="24"/>
        </w:rPr>
      </w:pPr>
      <w:r>
        <w:rPr>
          <w:rFonts w:cs="Times New Roman"/>
          <w:caps/>
          <w:sz w:val="24"/>
        </w:rPr>
      </w:r>
    </w:p>
    <w:p>
      <w:pPr>
        <w:pStyle w:val="TextBodyIndent"/>
        <w:ind w:firstLine="708"/>
        <w:rPr/>
      </w:pPr>
      <w:r>
        <w:rPr/>
        <w:t>Os problemas ocasionados pelo uso e ocupação do solo urbano tem aguçado o interesse da sociedade em diminuir a degradação do meio ambiente, assim como metodologias que sejam capazes de valorar o ambiente urbano para que se encontre um limite de degradação dentro do qual haja o desenvolvimento econômico e a sustentabilidade do ecossistema urbano.</w:t>
      </w:r>
    </w:p>
    <w:p>
      <w:pPr>
        <w:pStyle w:val="Recuodecorpodetexto3"/>
        <w:rPr>
          <w:kern w:val="2"/>
        </w:rPr>
      </w:pPr>
      <w:r>
        <w:rPr>
          <w:kern w:val="2"/>
        </w:rPr>
      </w:r>
    </w:p>
    <w:p>
      <w:pPr>
        <w:pStyle w:val="Recuodecorpodetexto3"/>
        <w:rPr>
          <w:kern w:val="2"/>
        </w:rPr>
      </w:pPr>
      <w:r>
        <w:rPr>
          <w:kern w:val="2"/>
        </w:rPr>
        <w:t>Para a gestão pública, a variável de maior importância para a concentração de esforços, no sentido de tentar amenizar os problemas das áreas urbanas referentes à ocupação do solo, é sem dúvida a variável ambiental.</w:t>
      </w:r>
    </w:p>
    <w:p>
      <w:pPr>
        <w:pStyle w:val="Normal"/>
        <w:jc w:val="both"/>
        <w:rPr>
          <w:kern w:val="2"/>
          <w:sz w:val="24"/>
        </w:rPr>
      </w:pPr>
      <w:r>
        <w:rPr>
          <w:kern w:val="2"/>
          <w:sz w:val="24"/>
        </w:rPr>
      </w:r>
    </w:p>
    <w:p>
      <w:pPr>
        <w:pStyle w:val="Corpodetexto2"/>
        <w:rPr/>
      </w:pPr>
      <w:r>
        <w:rPr/>
        <w:tab/>
        <w:t>Para que o entendimento da dinâmica da variável ambiental, receba a importância devida ao processo decisório, faz-se necessário o conhecimento constante de dados que possibilite o planejamento eficaz das áreas urbanas, redistribuindo da melhor maneira a densidade de ocupação das áreas (expansão e formação urbana), levando em consideração o bem estar social proporcionado pela melhoria da qualidade de vida. Para isto, se faz necessário a utilização do cadastro técnico multifinalitário, como um instrumento capaz de propiciar sustentação para o desenvolvimento urbano, através da geração de informações relevantes para o processo decisório da gestão municipal.</w:t>
      </w:r>
    </w:p>
    <w:p>
      <w:pPr>
        <w:pStyle w:val="Normal"/>
        <w:ind w:firstLine="708"/>
        <w:jc w:val="both"/>
        <w:rPr>
          <w:sz w:val="24"/>
        </w:rPr>
      </w:pPr>
      <w:r>
        <w:rPr>
          <w:sz w:val="24"/>
        </w:rPr>
      </w:r>
    </w:p>
    <w:p>
      <w:pPr>
        <w:pStyle w:val="Heading1"/>
        <w:spacing w:before="0" w:after="0"/>
        <w:rPr>
          <w:rFonts w:ascii="Times New Roman" w:hAnsi="Times New Roman" w:cs="Times New Roman"/>
          <w:sz w:val="24"/>
        </w:rPr>
      </w:pPr>
      <w:r>
        <w:rPr>
          <w:rFonts w:cs="Times New Roman" w:ascii="Times New Roman" w:hAnsi="Times New Roman"/>
          <w:sz w:val="24"/>
        </w:rPr>
        <w:t>10- BIBLIOGRAFIA</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AZEVEDO, Sergio de &amp; PRATES, Antonio Augusto Pereira. Planejamento Participativo, movimentos Sociais e Ação Coletiva. </w:t>
      </w:r>
      <w:r>
        <w:rPr>
          <w:b/>
          <w:sz w:val="24"/>
        </w:rPr>
        <w:t>Ciências Sociais Hoje</w:t>
      </w:r>
      <w:r>
        <w:rPr>
          <w:sz w:val="24"/>
        </w:rPr>
        <w:t>, p. 122-152, 1991.</w:t>
      </w:r>
    </w:p>
    <w:p>
      <w:pPr>
        <w:pStyle w:val="Normal"/>
        <w:jc w:val="both"/>
        <w:rPr/>
      </w:pPr>
      <w:r>
        <w:rPr>
          <w:sz w:val="24"/>
        </w:rPr>
        <w:t xml:space="preserve">BRÜSEKE, Franz Josef. O Problema do Desenvolvimento Sustentável. </w:t>
      </w:r>
      <w:r>
        <w:rPr>
          <w:b/>
          <w:sz w:val="24"/>
        </w:rPr>
        <w:t xml:space="preserve">Universidade Federal do Pará – Núcleo de Altos Estudos Amazônicos, </w:t>
      </w:r>
      <w:r>
        <w:rPr>
          <w:sz w:val="24"/>
        </w:rPr>
        <w:t>v.13, novembro, 1993.</w:t>
      </w:r>
    </w:p>
    <w:p>
      <w:pPr>
        <w:pStyle w:val="Normal"/>
        <w:jc w:val="both"/>
        <w:rPr/>
      </w:pPr>
      <w:r>
        <w:rPr>
          <w:sz w:val="24"/>
        </w:rPr>
        <w:t xml:space="preserve">CAIRNCROSS, Frances. </w:t>
      </w:r>
      <w:r>
        <w:rPr>
          <w:b/>
          <w:sz w:val="24"/>
        </w:rPr>
        <w:t xml:space="preserve">Meio Ambiente: custos e benefícios. </w:t>
      </w:r>
      <w:r>
        <w:rPr>
          <w:sz w:val="24"/>
        </w:rPr>
        <w:t xml:space="preserve"> São Paulo: Nobel, 1992.</w:t>
      </w:r>
    </w:p>
    <w:p>
      <w:pPr>
        <w:pStyle w:val="Normal"/>
        <w:jc w:val="both"/>
        <w:rPr/>
      </w:pPr>
      <w:r>
        <w:rPr>
          <w:sz w:val="24"/>
        </w:rPr>
        <w:t xml:space="preserve">DIEGUES, Antonio Carlos S. Desenvolvimento Sustentável ou Sociedades Sustentáveis: da crítica dos modelos aos novos paradigmas, </w:t>
      </w:r>
      <w:r>
        <w:rPr>
          <w:b/>
          <w:sz w:val="24"/>
        </w:rPr>
        <w:t>São Paulo em Perspectiva</w:t>
      </w:r>
      <w:r>
        <w:rPr>
          <w:sz w:val="24"/>
        </w:rPr>
        <w:t xml:space="preserve">, v.6, jan/jun, 1992. </w:t>
      </w:r>
    </w:p>
    <w:p>
      <w:pPr>
        <w:pStyle w:val="Normal"/>
        <w:jc w:val="both"/>
        <w:rPr/>
      </w:pPr>
      <w:r>
        <w:rPr>
          <w:sz w:val="24"/>
        </w:rPr>
        <w:t xml:space="preserve">DIEGUES, Sônia et BRASIL, Haroldo Vinagre. “O Jogo do Poder nos Negócios” in: </w:t>
      </w:r>
      <w:r>
        <w:rPr>
          <w:b/>
          <w:sz w:val="24"/>
        </w:rPr>
        <w:t>Exame</w:t>
      </w:r>
      <w:r>
        <w:rPr>
          <w:sz w:val="24"/>
        </w:rPr>
        <w:t>. ed abril, out. 1991.</w:t>
      </w:r>
    </w:p>
    <w:p>
      <w:pPr>
        <w:pStyle w:val="Normal"/>
        <w:jc w:val="both"/>
        <w:rPr/>
      </w:pPr>
      <w:r>
        <w:rPr>
          <w:sz w:val="24"/>
        </w:rPr>
        <w:t xml:space="preserve">DONAIRE, Denis. </w:t>
      </w:r>
      <w:r>
        <w:rPr>
          <w:b/>
          <w:sz w:val="24"/>
        </w:rPr>
        <w:t>Gestão Ambiental na Empresa.</w:t>
      </w:r>
      <w:r>
        <w:rPr>
          <w:sz w:val="24"/>
        </w:rPr>
        <w:t xml:space="preserve"> São Paulo: Atlas, 1995.</w:t>
      </w:r>
    </w:p>
    <w:p>
      <w:pPr>
        <w:pStyle w:val="Normal"/>
        <w:tabs>
          <w:tab w:val="left" w:pos="709" w:leader="none"/>
        </w:tabs>
        <w:jc w:val="both"/>
        <w:rPr/>
      </w:pPr>
      <w:r>
        <w:rPr>
          <w:sz w:val="24"/>
        </w:rPr>
        <w:t xml:space="preserve">FADUL, Élvia M. Calvalcanti. Redefinição de Espaços e Papéis na Gestão de Serviços Públicos: Fronteira e funções da regulação social. </w:t>
      </w:r>
      <w:r>
        <w:rPr>
          <w:b/>
          <w:sz w:val="24"/>
        </w:rPr>
        <w:t>Revista de Administração Contemporânea,</w:t>
      </w:r>
      <w:r>
        <w:rPr>
          <w:sz w:val="24"/>
        </w:rPr>
        <w:t xml:space="preserve"> V.1, nº 1, p. 55 –70, jan/abri. </w:t>
      </w:r>
      <w:r>
        <w:rPr>
          <w:sz w:val="24"/>
          <w:lang w:val="en-US"/>
        </w:rPr>
        <w:t xml:space="preserve">1997. </w:t>
      </w:r>
    </w:p>
    <w:p>
      <w:pPr>
        <w:pStyle w:val="Normal"/>
        <w:jc w:val="both"/>
        <w:rPr/>
      </w:pPr>
      <w:r>
        <w:rPr>
          <w:sz w:val="24"/>
          <w:lang w:val="en-US"/>
        </w:rPr>
        <w:t xml:space="preserve">HOLMES, Malcom &amp; SHAND, David. Management Reform: Some Practitioner Perspectives on the Past tem Years. </w:t>
      </w:r>
      <w:r>
        <w:rPr>
          <w:b/>
          <w:sz w:val="24"/>
        </w:rPr>
        <w:t>Governance,</w:t>
      </w:r>
      <w:r>
        <w:rPr>
          <w:sz w:val="24"/>
        </w:rPr>
        <w:t xml:space="preserve"> v. 18, n.4. 1995.</w:t>
      </w:r>
    </w:p>
    <w:p>
      <w:pPr>
        <w:pStyle w:val="Normal"/>
        <w:jc w:val="both"/>
        <w:rPr/>
      </w:pPr>
      <w:r>
        <w:rPr>
          <w:sz w:val="24"/>
        </w:rPr>
        <w:t xml:space="preserve">NEPAM. Núcleo de Estudos e Pesquisas Ambientais. </w:t>
      </w:r>
      <w:r>
        <w:rPr>
          <w:b/>
          <w:sz w:val="24"/>
        </w:rPr>
        <w:t xml:space="preserve">A Questão Ambiental: Cenários de Pesquisa. A experiência do Ciclo de Seminários do NEPAM. </w:t>
      </w:r>
      <w:r>
        <w:rPr>
          <w:sz w:val="24"/>
          <w:lang w:val="es-ES_tradnl"/>
        </w:rPr>
        <w:t>Campinas: UNICAMP, NEPAM, 1995.</w:t>
      </w:r>
    </w:p>
    <w:p>
      <w:pPr>
        <w:pStyle w:val="Normal"/>
        <w:jc w:val="both"/>
        <w:rPr/>
      </w:pPr>
      <w:r>
        <w:rPr>
          <w:sz w:val="24"/>
          <w:lang w:val="es-ES_tradnl"/>
        </w:rPr>
        <w:t xml:space="preserve">OLSÉN, Orjan. Olof. </w:t>
      </w:r>
      <w:r>
        <w:rPr>
          <w:sz w:val="24"/>
        </w:rPr>
        <w:t xml:space="preserve">A Percepção da Opinião Pública e de Grupos Sociais Estratificados a respeito de Desafios Ambientais. </w:t>
      </w:r>
      <w:r>
        <w:rPr>
          <w:b/>
          <w:sz w:val="24"/>
        </w:rPr>
        <w:t>Revista de Administração Pública</w:t>
      </w:r>
      <w:r>
        <w:rPr>
          <w:sz w:val="24"/>
        </w:rPr>
        <w:t>. V.26, nº1, p188-219, jan/mar. 1992.</w:t>
      </w:r>
    </w:p>
    <w:p>
      <w:pPr>
        <w:pStyle w:val="Normal"/>
        <w:jc w:val="both"/>
        <w:rPr/>
      </w:pPr>
      <w:r>
        <w:rPr>
          <w:sz w:val="24"/>
          <w:lang w:val="en-US"/>
        </w:rPr>
        <w:t xml:space="preserve">OSBORNE, David &amp; GAEBLER, Ted. </w:t>
      </w:r>
      <w:r>
        <w:rPr>
          <w:b/>
          <w:sz w:val="24"/>
        </w:rPr>
        <w:t>Reinventando o governo. Como o Espírito Empreendedor esta Transformando o Setor Público</w:t>
      </w:r>
      <w:r>
        <w:rPr>
          <w:sz w:val="24"/>
        </w:rPr>
        <w:t>. Brasília: MH Comunicação, 1994.</w:t>
      </w:r>
    </w:p>
    <w:p>
      <w:pPr>
        <w:pStyle w:val="Normal"/>
        <w:jc w:val="both"/>
        <w:rPr/>
      </w:pPr>
      <w:r>
        <w:rPr>
          <w:sz w:val="24"/>
          <w:lang w:val="en-US"/>
        </w:rPr>
        <w:t>OTTMAN, Jacquelyn.</w:t>
      </w:r>
      <w:r>
        <w:rPr>
          <w:b/>
          <w:sz w:val="24"/>
          <w:lang w:val="en-US"/>
        </w:rPr>
        <w:t xml:space="preserve"> Marketing Verde.</w:t>
      </w:r>
      <w:r>
        <w:rPr>
          <w:sz w:val="24"/>
          <w:lang w:val="en-US"/>
        </w:rPr>
        <w:t xml:space="preserve"> </w:t>
      </w:r>
      <w:r>
        <w:rPr>
          <w:sz w:val="24"/>
        </w:rPr>
        <w:t>São Paulo: Makron Books, 1994.</w:t>
      </w:r>
    </w:p>
    <w:p>
      <w:pPr>
        <w:pStyle w:val="Normal"/>
        <w:ind w:right="-1" w:hanging="0"/>
        <w:jc w:val="both"/>
        <w:rPr/>
      </w:pPr>
      <w:r>
        <w:rPr>
          <w:sz w:val="24"/>
        </w:rPr>
        <w:t xml:space="preserve">TEIXEIRA, Regina Cleide &amp; TEIXEIRA, Ivandi Silva. </w:t>
      </w:r>
      <w:r>
        <w:rPr>
          <w:b/>
          <w:sz w:val="24"/>
        </w:rPr>
        <w:t>Uma Abordagem Participativa do Planejamento Urbano</w:t>
      </w:r>
      <w:r>
        <w:rPr>
          <w:sz w:val="24"/>
        </w:rPr>
        <w:t xml:space="preserve">. In: 3º Congresso Brasileiro de Cadastro Técnico Multifinalitário COBRAC 98. </w:t>
      </w:r>
      <w:r>
        <w:rPr>
          <w:sz w:val="24"/>
          <w:lang w:val="en-US"/>
        </w:rPr>
        <w:t>Florianópolis/SC, 18-22/out/1998.</w:t>
      </w:r>
    </w:p>
    <w:p>
      <w:pPr>
        <w:pStyle w:val="Normal"/>
        <w:ind w:right="-1" w:hanging="0"/>
        <w:jc w:val="both"/>
        <w:rPr/>
      </w:pPr>
      <w:r>
        <w:rPr>
          <w:sz w:val="24"/>
        </w:rPr>
        <w:t>_________________</w:t>
      </w:r>
      <w:r>
        <w:rPr>
          <w:b/>
          <w:sz w:val="24"/>
        </w:rPr>
        <w:t>Um Modelo de Avaliação do Comportamento Estratégico da Gestão Pública Municipal</w:t>
      </w:r>
      <w:r>
        <w:rPr>
          <w:sz w:val="24"/>
        </w:rPr>
        <w:t>. In: 4º Congresso de Ecologia do Brasil. Belém/PA, 04-09/out/1998.</w:t>
      </w:r>
    </w:p>
    <w:p>
      <w:pPr>
        <w:pStyle w:val="Textoembloco"/>
        <w:ind w:left="0" w:right="-1" w:hanging="0"/>
        <w:rPr/>
      </w:pPr>
      <w:r>
        <w:rPr/>
        <w:t>_________________</w:t>
      </w:r>
      <w:r>
        <w:rPr>
          <w:b/>
        </w:rPr>
        <w:t>O Comportamento Estratégico versus Qualidade de Vida das Comunidades Urbanas.</w:t>
      </w:r>
      <w:r>
        <w:rPr/>
        <w:t xml:space="preserve"> In: 4º Congresso de Ecologia do Brasil. Belém/PA, 04-09/out/1998.</w:t>
      </w:r>
    </w:p>
    <w:p>
      <w:pPr>
        <w:pStyle w:val="Normal"/>
        <w:ind w:right="-1" w:hanging="0"/>
        <w:jc w:val="both"/>
        <w:rPr/>
      </w:pPr>
      <w:r>
        <w:rPr>
          <w:sz w:val="24"/>
        </w:rPr>
        <w:t>_________________</w:t>
      </w:r>
      <w:r>
        <w:rPr>
          <w:b/>
          <w:sz w:val="24"/>
        </w:rPr>
        <w:t>A Importância da Gestão Ambiental para o Desenvolvimento Urbano</w:t>
      </w:r>
      <w:r>
        <w:rPr>
          <w:sz w:val="24"/>
        </w:rPr>
        <w:t>. In: 4º Congresso de Ecologia do Brasil. Belém/PA, 04-09/out/1998.</w:t>
      </w:r>
    </w:p>
    <w:p>
      <w:pPr>
        <w:pStyle w:val="Normal"/>
        <w:ind w:right="-1" w:hanging="0"/>
        <w:jc w:val="both"/>
        <w:rPr/>
      </w:pPr>
      <w:r>
        <w:rPr>
          <w:sz w:val="24"/>
        </w:rPr>
        <w:t>_________________</w:t>
      </w:r>
      <w:r>
        <w:rPr>
          <w:b/>
          <w:sz w:val="24"/>
        </w:rPr>
        <w:t>Uma Perspectiva de Desenvolvimento sustentável junto ao Cenário Amazônico.</w:t>
      </w:r>
      <w:r>
        <w:rPr>
          <w:sz w:val="24"/>
        </w:rPr>
        <w:t xml:space="preserve"> In: 4º Congresso de Ecologia do Brasil. Belém/PA, 04-09/out/1998.</w:t>
      </w:r>
    </w:p>
    <w:p>
      <w:pPr>
        <w:pStyle w:val="Normal"/>
        <w:tabs>
          <w:tab w:val="left" w:pos="709" w:leader="none"/>
        </w:tabs>
        <w:jc w:val="both"/>
        <w:rPr/>
      </w:pPr>
      <w:r>
        <w:rPr>
          <w:sz w:val="24"/>
        </w:rPr>
        <w:t xml:space="preserve">VIOLA, E.J., BOEIRA, S.L. </w:t>
      </w:r>
      <w:r>
        <w:rPr>
          <w:b/>
          <w:sz w:val="24"/>
        </w:rPr>
        <w:t>- A Emergência do Ambientalismo Complexo-Multissetorial no Brasil nos Anos 80.</w:t>
      </w:r>
      <w:r>
        <w:rPr>
          <w:sz w:val="24"/>
        </w:rPr>
        <w:t xml:space="preserve"> 1990. In: IV Seminário Nacional sobre Universidade e Meio Ambiente - UFSC / IBAMA.</w:t>
      </w:r>
    </w:p>
    <w:p>
      <w:pPr>
        <w:pStyle w:val="Normal"/>
        <w:rPr>
          <w:sz w:val="24"/>
        </w:rPr>
      </w:pPr>
      <w:r>
        <w:rPr>
          <w:sz w:val="24"/>
        </w:rPr>
      </w:r>
    </w:p>
    <w:sectPr>
      <w:footerReference w:type="default" r:id="rId42"/>
      <w:type w:val="nextPage"/>
      <w:pgSz w:w="11906" w:h="16838"/>
      <w:pgMar w:left="1701" w:right="1134" w:gutter="0" w:header="0"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GilliesGotDLig"/>
    <w:charset w:val="00"/>
    <w:family w:val="script"/>
    <w:pitch w:val="variable"/>
  </w:font>
  <w:font w:name="MS Outlook">
    <w:charset w:val="02"/>
    <w:family w:val="auto"/>
    <w:pitch w:val="variable"/>
  </w:font>
  <w:font w:name="Webdings">
    <w:charset w:val="02"/>
    <w:family w:val="roman"/>
    <w:pitch w:val="variable"/>
  </w:font>
  <w:font w:name="Wingdings">
    <w:charset w:val="02"/>
    <w:family w:val="auto"/>
    <w:pitch w:val="variable"/>
  </w:font>
  <w:font w:name="Monotype Sorts">
    <w:altName w:val="WP MultinationalB Courier"/>
    <w:charset w:val="02"/>
    <w:family w:val="auto"/>
    <w:pitch w:val="variable"/>
  </w:font>
  <w:font w:name="CurrencyOutlin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Eklektic-Normal Ex">
    <w:charset w:val="00"/>
    <w:family w:val="auto"/>
    <w:pitch w:val="variable"/>
  </w:font>
  <w:font w:name="Signet Roundhand">
    <w:altName w:val="English111 Vivace BT"/>
    <w:charset w:val="00"/>
    <w:family w:val="script"/>
    <w:pitch w:val="variable"/>
  </w:font>
  <w:font w:name="Bookman Old Style">
    <w:charset w:val="00"/>
    <w:family w:val="roman"/>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364"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30"/>
        </w:tabs>
        <w:ind w:left="170" w:hanging="0"/>
      </w:pPr>
      <w:rPr>
        <w:rFonts w:ascii="Monotype Sorts" w:hAnsi="Monotype Sorts" w:cs="Monotype Sorts" w:hint="default"/>
        <w:sz w:val="24"/>
        <w:color w:val="008080"/>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color w:val="000080"/>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530"/>
        </w:tabs>
        <w:ind w:left="170" w:hanging="0"/>
      </w:pPr>
      <w:rPr>
        <w:rFonts w:ascii="Monotype Sorts" w:hAnsi="Monotype Sorts" w:cs="Monotype Sorts" w:hint="default"/>
        <w:sz w:val="24"/>
        <w:color w:val="008080"/>
      </w:rPr>
    </w:lvl>
  </w:abstractNum>
  <w:abstractNum w:abstractNumId="7">
    <w:lvl w:ilvl="0">
      <w:start w:val="1"/>
      <w:numFmt w:val="bullet"/>
      <w:lvlText w:val=""/>
      <w:lvlJc w:val="left"/>
      <w:pPr>
        <w:tabs>
          <w:tab w:val="num" w:pos="1211"/>
        </w:tabs>
        <w:ind w:left="851" w:hanging="0"/>
      </w:pPr>
      <w:rPr>
        <w:rFonts w:ascii="Monotype Sorts" w:hAnsi="Monotype Sorts" w:cs="Monotype Sorts" w:hint="default"/>
        <w:sz w:val="24"/>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Lucida Casual;GilliesGotDLig" w:hAnsi="Lucida Casual;GilliesGotDLig" w:cs="Lucida Casual;GilliesGotDLig"/>
      <w:b/>
      <w:color w:val="FFFF00"/>
    </w:rPr>
  </w:style>
  <w:style w:type="paragraph" w:styleId="Heading5">
    <w:name w:val="Heading 5"/>
    <w:basedOn w:val="Normal"/>
    <w:next w:val="Normal"/>
    <w:qFormat/>
    <w:pPr>
      <w:keepNext w:val="true"/>
      <w:numPr>
        <w:ilvl w:val="4"/>
        <w:numId w:val="1"/>
      </w:numPr>
      <w:outlineLvl w:val="4"/>
    </w:pPr>
    <w:rPr>
      <w:rFonts w:ascii="Lucida Casual;GilliesGotDLig" w:hAnsi="Lucida Casual;GilliesGotDLig" w:cs="Lucida Casual;GilliesGotDLig"/>
      <w:b/>
      <w:color w:val="FF00FF"/>
    </w:rPr>
  </w:style>
  <w:style w:type="paragraph" w:styleId="Heading6">
    <w:name w:val="Heading 6"/>
    <w:basedOn w:val="Normal"/>
    <w:next w:val="Normal"/>
    <w:qFormat/>
    <w:pPr>
      <w:keepNext w:val="true"/>
      <w:numPr>
        <w:ilvl w:val="5"/>
        <w:numId w:val="1"/>
      </w:numPr>
      <w:outlineLvl w:val="5"/>
    </w:pPr>
    <w:rPr>
      <w:rFonts w:ascii="Lucida Casual;GilliesGotDLig" w:hAnsi="Lucida Casual;GilliesGotDLig" w:cs="Lucida Casual;GilliesGotDLig"/>
      <w:b/>
      <w:color w:val="FF0000"/>
    </w:rPr>
  </w:style>
  <w:style w:type="paragraph" w:styleId="Heading7">
    <w:name w:val="Heading 7"/>
    <w:basedOn w:val="Normal"/>
    <w:next w:val="Normal"/>
    <w:qFormat/>
    <w:pPr>
      <w:keepNext w:val="true"/>
      <w:numPr>
        <w:ilvl w:val="6"/>
        <w:numId w:val="1"/>
      </w:numPr>
      <w:outlineLvl w:val="6"/>
    </w:pPr>
    <w:rPr>
      <w:rFonts w:ascii="Lucida Casual;GilliesGotDLig" w:hAnsi="Lucida Casual;GilliesGotDLig" w:cs="Lucida Casual;GilliesGotDLig"/>
      <w:b/>
      <w:color w:val="00FFFF"/>
    </w:rPr>
  </w:style>
  <w:style w:type="paragraph" w:styleId="Heading8">
    <w:name w:val="Heading 8"/>
    <w:basedOn w:val="Normal"/>
    <w:next w:val="Normal"/>
    <w:qFormat/>
    <w:pPr>
      <w:keepNext w:val="true"/>
      <w:numPr>
        <w:ilvl w:val="7"/>
        <w:numId w:val="1"/>
      </w:numPr>
      <w:outlineLvl w:val="7"/>
    </w:pPr>
    <w:rPr>
      <w:rFonts w:ascii="Lucida Casual;GilliesGotDLig" w:hAnsi="Lucida Casual;GilliesGotDLig" w:cs="Lucida Casual;GilliesGotDLig"/>
      <w:b/>
      <w:color w:val="00FF00"/>
    </w:rPr>
  </w:style>
  <w:style w:type="paragraph" w:styleId="Heading9">
    <w:name w:val="Heading 9"/>
    <w:basedOn w:val="Normal"/>
    <w:next w:val="Normal"/>
    <w:qFormat/>
    <w:pPr>
      <w:keepNext w:val="true"/>
      <w:numPr>
        <w:ilvl w:val="8"/>
        <w:numId w:val="1"/>
      </w:numPr>
      <w:outlineLvl w:val="8"/>
    </w:pPr>
    <w:rPr>
      <w:rFonts w:ascii="Lucida Casual;GilliesGotDLig" w:hAnsi="Lucida Casual;GilliesGotDLig" w:cs="Lucida Casual;GilliesGotDLig"/>
      <w:b/>
      <w:color w:val="0000FF"/>
    </w:rPr>
  </w:style>
  <w:style w:type="character" w:styleId="WW8Num3z0">
    <w:name w:val="WW8Num3z0"/>
    <w:qFormat/>
    <w:rPr>
      <w:rFonts w:ascii="MS Outlook" w:hAnsi="MS Outlook" w:cs="MS Outlook"/>
      <w:color w:val="000080"/>
      <w:sz w:val="24"/>
    </w:rPr>
  </w:style>
  <w:style w:type="character" w:styleId="WW8Num4z0">
    <w:name w:val="WW8Num4z0"/>
    <w:qFormat/>
    <w:rPr>
      <w:rFonts w:ascii="Webdings" w:hAnsi="Webdings" w:cs="Webdings"/>
      <w:color w:val="008080"/>
      <w:sz w:val="24"/>
    </w:rPr>
  </w:style>
  <w:style w:type="character" w:styleId="WW8Num5z0">
    <w:name w:val="WW8Num5z0"/>
    <w:qFormat/>
    <w:rPr>
      <w:rFonts w:ascii="Wingdings" w:hAnsi="Wingdings" w:cs="Wingdings"/>
    </w:rPr>
  </w:style>
  <w:style w:type="character" w:styleId="WW8Num6z0">
    <w:name w:val="WW8Num6z0"/>
    <w:qFormat/>
    <w:rPr>
      <w:rFonts w:ascii="Monotype Sorts;WP MultinationalB Courier" w:hAnsi="Monotype Sorts;WP MultinationalB Courier" w:cs="Monotype Sorts;WP MultinationalB Courier"/>
      <w:color w:val="008080"/>
      <w:sz w:val="24"/>
    </w:rPr>
  </w:style>
  <w:style w:type="character" w:styleId="WW8Num7z0">
    <w:name w:val="WW8Num7z0"/>
    <w:qFormat/>
    <w:rPr>
      <w:rFonts w:ascii="CurrencyOutline;Courier New" w:hAnsi="CurrencyOutline;Courier New" w:cs="CurrencyOutline;Courier New"/>
      <w:b/>
      <w:i/>
      <w:color w:val="000080"/>
      <w:sz w:val="22"/>
    </w:rPr>
  </w:style>
  <w:style w:type="character" w:styleId="WW8Num8z0">
    <w:name w:val="WW8Num8z0"/>
    <w:qFormat/>
    <w:rPr>
      <w:rFonts w:ascii="CurrencyOutline;Courier New" w:hAnsi="CurrencyOutline;Courier New" w:cs="CurrencyOutline;Courier New"/>
      <w:b/>
      <w:i/>
      <w:color w:val="000080"/>
      <w:sz w:val="22"/>
    </w:rPr>
  </w:style>
  <w:style w:type="character" w:styleId="WW8Num9z0">
    <w:name w:val="WW8Num9z0"/>
    <w:qFormat/>
    <w:rPr>
      <w:b/>
      <w:i w:val="false"/>
      <w:outline w:val="false"/>
      <w:shadow w:val="false"/>
      <w:imprint/>
      <w:color w:val="000080"/>
      <w:sz w:val="28"/>
    </w:rPr>
  </w:style>
  <w:style w:type="character" w:styleId="WW8Num10z0">
    <w:name w:val="WW8Num10z0"/>
    <w:qFormat/>
    <w:rPr>
      <w:rFonts w:ascii="Monotype Sorts;WP MultinationalB Courier" w:hAnsi="Monotype Sorts;WP MultinationalB Courier" w:cs="Monotype Sorts;WP MultinationalB Courier"/>
      <w:color w:val="00008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WP MultinationalB Courier" w:hAnsi="Monotype Sorts;WP MultinationalB Courier" w:cs="Monotype Sorts;WP MultinationalB Courier"/>
      <w:color w:val="00808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WP MultinationalB Courier" w:hAnsi="Monotype Sorts;WP MultinationalB Courier" w:cs="Monotype Sorts;WP MultinationalB Courier"/>
      <w:color w:val="008080"/>
      <w:sz w:val="24"/>
    </w:rPr>
  </w:style>
  <w:style w:type="character" w:styleId="WW8Num17z0">
    <w:name w:val="WW8Num17z0"/>
    <w:qFormat/>
    <w:rPr>
      <w:rFonts w:ascii="Wingdings" w:hAnsi="Wingdings" w:cs="Wingdings"/>
      <w:color w:val="800000"/>
    </w:rPr>
  </w:style>
  <w:style w:type="character" w:styleId="WW8Num18z0">
    <w:name w:val="WW8Num18z0"/>
    <w:qFormat/>
    <w:rPr>
      <w:color w:val="auto"/>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rPr>
      <w:rFonts w:ascii="Lucida Casual;GilliesGotDLig" w:hAnsi="Lucida Casual;GilliesGotDLig" w:cs="Lucida Casual;GilliesGotDLig"/>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kern w:val="2"/>
      <w:sz w:val="24"/>
    </w:rPr>
  </w:style>
  <w:style w:type="paragraph" w:styleId="Header">
    <w:name w:val="Header"/>
    <w:basedOn w:val="Normal"/>
    <w:pPr>
      <w:tabs>
        <w:tab w:val="clear" w:pos="709"/>
        <w:tab w:val="center" w:pos="4419" w:leader="none"/>
        <w:tab w:val="right" w:pos="8838" w:leader="none"/>
      </w:tabs>
    </w:pPr>
    <w:rPr/>
  </w:style>
  <w:style w:type="paragraph" w:styleId="Textoembloco">
    <w:name w:val="Texto em bloco"/>
    <w:basedOn w:val="Normal"/>
    <w:qFormat/>
    <w:pPr>
      <w:ind w:left="426" w:right="-1" w:hanging="426"/>
      <w:jc w:val="both"/>
    </w:pPr>
    <w:rPr>
      <w:sz w:val="24"/>
    </w:rPr>
  </w:style>
  <w:style w:type="paragraph" w:styleId="Legenda">
    <w:name w:val="Legenda"/>
    <w:basedOn w:val="Normal"/>
    <w:next w:val="Normal"/>
    <w:qFormat/>
    <w:pPr>
      <w:jc w:val="center"/>
    </w:pPr>
    <w:rPr>
      <w:rFonts w:ascii="Eklektic-Normal Ex" w:hAnsi="Eklektic-Normal Ex" w:cs="Eklektic-Normal Ex"/>
      <w:b/>
      <w:caps/>
      <w:sz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2.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17:00Z</dcterms:created>
  <dc:creator>Ivandi &amp; Regina Teixeira</dc:creator>
  <dc:description/>
  <cp:keywords/>
  <dc:language>en-US</dc:language>
  <cp:lastModifiedBy>REGINA CLEIDE TEIXEIRA</cp:lastModifiedBy>
  <cp:lastPrinted>1999-02-21T20:19:00Z</cp:lastPrinted>
  <dcterms:modified xsi:type="dcterms:W3CDTF">2004-09-20T18:09:00Z</dcterms:modified>
  <cp:revision>11</cp:revision>
  <dc:subject/>
  <dc:title>PERCEPÇÃO DA SOCIEDADE PLURAL QUANTO O ASPECTO AMBIENTAL</dc:title>
</cp:coreProperties>
</file>