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Implementação de uma Administração Estratégica Voltada</w:t>
        <w:br/>
        <w:t xml:space="preserve">para a Excelência -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O Relato de uma Experiência de Sucesso</w:t>
        <w:br/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no Setor Elétrico Brasileiro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000000"/>
          <w:szCs w:val="24"/>
        </w:rPr>
        <w:t>Autores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Jorge NEMÉSIO SOUSA, Mestrando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partamento de Eletrotécnica da Escola Politécnica da UFRJ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v. Alda Garrido, 100 aptº 302 - Barra da Tijuca - Rio de Janeiro - RJ - Brasil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ep. 22621-000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el: (21) 2493-7761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iCs/>
            <w:szCs w:val="24"/>
          </w:rPr>
          <w:t>jnemesio@barralink.com.br</w:t>
        </w:r>
      </w:hyperlink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João Alberto NEVES, D. Sc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partamento de Produção da Escola de Engenharia da UERJ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ampus Resende - RJ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io de Janeiro - RJ - Brasil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60" w:after="0"/>
        <w:rPr/>
      </w:pPr>
      <w:r>
        <w:rPr/>
        <w:t>Introdução</w:t>
      </w:r>
    </w:p>
    <w:p>
      <w:pPr>
        <w:pStyle w:val="Normal"/>
        <w:spacing w:lineRule="auto" w:line="240" w:before="60" w:after="0"/>
        <w:rPr/>
      </w:pPr>
      <w:r>
        <w:rPr/>
        <w:t>Por motivos alheios à nossa vontade, o trabalho completo ainda ainda precisa de um acabamento final.</w:t>
      </w:r>
    </w:p>
    <w:p>
      <w:pPr>
        <w:pStyle w:val="Normal"/>
        <w:spacing w:lineRule="auto" w:line="240" w:before="60" w:after="0"/>
        <w:rPr/>
      </w:pPr>
      <w:r>
        <w:rPr/>
        <w:t>Conforme esclarecem as instruções do Simpósio de Excelência em Gestão e Tecnologia, estamos submetendo o resumo do trabalho para avaliação.</w:t>
      </w:r>
    </w:p>
    <w:p>
      <w:pPr>
        <w:pStyle w:val="Normal"/>
        <w:spacing w:lineRule="auto" w:line="240" w:before="60" w:after="0"/>
        <w:rPr/>
      </w:pPr>
      <w:r>
        <w:rPr/>
        <w:t>Certo da compreensão, agradecemos a gentil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;Times New Roman"/>
        </w:rPr>
        <w:t xml:space="preserve"> </w:t>
      </w:r>
      <w:r>
        <w:rPr/>
        <w:t>“</w:t>
      </w:r>
      <w:r>
        <w:rPr>
          <w:rFonts w:cs="Verdana" w:ascii="Verdana" w:hAnsi="Verdana"/>
          <w:color w:val="000033"/>
          <w:sz w:val="20"/>
        </w:rPr>
        <w:t xml:space="preserve">Todo artigo deve conter um resumo, conforme as especificações a seguir. Este pode ser submetido com o artigo. </w:t>
      </w:r>
      <w:r>
        <w:rPr>
          <w:rFonts w:cs="Verdana" w:ascii="Verdana" w:hAnsi="Verdana"/>
          <w:b/>
          <w:color w:val="000033"/>
          <w:sz w:val="20"/>
        </w:rPr>
        <w:t>Se o autor preferir, os resumos podem ser encaminhados antes do artigo completo</w:t>
      </w:r>
      <w:r>
        <w:rPr>
          <w:rFonts w:cs="Verdana" w:ascii="Verdana" w:hAnsi="Verdana"/>
          <w:color w:val="000033"/>
          <w:sz w:val="20"/>
        </w:rPr>
        <w:t>.”</w:t>
      </w:r>
    </w:p>
    <w:p>
      <w:pPr>
        <w:pStyle w:val="Normal"/>
        <w:rPr>
          <w:rFonts w:ascii="Verdana" w:hAnsi="Verdana" w:cs="Verdana"/>
          <w:color w:val="000033"/>
          <w:sz w:val="20"/>
        </w:rPr>
      </w:pPr>
      <w:r>
        <w:rPr>
          <w:rFonts w:cs="Verdana" w:ascii="Verdana" w:hAnsi="Verdana"/>
          <w:color w:val="000033"/>
          <w:sz w:val="2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Times New Roman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Times New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</w:rPr>
    </w:pPr>
    <w:r>
      <w:rPr>
        <w:b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 (W1);Times New Roman" w:hAnsi="Arial (W1);Times New Roman" w:eastAsia="Times New Roman" w:cs="Arial (W1)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left"/>
      <w:outlineLvl w:val="0"/>
    </w:pPr>
    <w:rPr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Casual;Courier New" w:hAnsi="Lucida Casual;Courier New" w:cs="Lucida Casual;Courier Ne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imes New (W1);Times New Roman" w:hAnsi="Times New (W1);Times New Roman" w:cs="Times New (W1);Times New Roman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(W1);Times New Roman" w:hAnsi="Times New (W1);Times New Roman" w:cs="Times New (W1);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(W1);Times New Roman" w:hAnsi="Times New (W1);Times New Roman" w:cs="Times New (W1)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emesio@barralink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3:04:00Z</dcterms:created>
  <dc:creator>Jorge Nemésio Sousa</dc:creator>
  <dc:description/>
  <dc:language>en-US</dc:language>
  <cp:lastModifiedBy>Jorge Nemésio Sousa</cp:lastModifiedBy>
  <dcterms:modified xsi:type="dcterms:W3CDTF">2004-09-21T03:13:00Z</dcterms:modified>
  <cp:revision>3</cp:revision>
  <dc:subject/>
  <dc:title>A Qualidade Vencendo Desafios e Ameaças</dc:title>
</cp:coreProperties>
</file>