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M OLHAR SOBRE O EXERCÍCIO DA FUNÇÃO GERENCIAL</w:t>
      </w:r>
    </w:p>
    <w:p>
      <w:pPr>
        <w:pStyle w:val="Normal"/>
        <w:jc w:val="both"/>
        <w:rPr/>
      </w:pPr>
      <w:r>
        <w:rPr/>
      </w:r>
    </w:p>
    <w:p>
      <w:pPr>
        <w:pStyle w:val="TextBody"/>
        <w:spacing w:lineRule="auto" w:line="240"/>
        <w:ind w:left="900" w:hanging="900"/>
        <w:rPr/>
      </w:pPr>
      <w:r>
        <w:rPr>
          <w:b/>
          <w:bCs/>
          <w:sz w:val="22"/>
        </w:rPr>
        <w:t>Resumo:</w:t>
      </w:r>
      <w:r>
        <w:rPr>
          <w:sz w:val="22"/>
        </w:rPr>
        <w:t xml:space="preserve"> O artigo discorre sobre aspectos importantes da função gerencial, os quais podem tornar-se obstáculos ao exercício adequado desta, caso não sejam percebidos ou trabalhados de forma compatível com a realidade atual. </w:t>
      </w:r>
    </w:p>
    <w:p>
      <w:pPr>
        <w:pStyle w:val="TextBody"/>
        <w:spacing w:lineRule="auto" w:line="240"/>
        <w:ind w:left="900" w:hanging="0"/>
        <w:rPr>
          <w:sz w:val="22"/>
        </w:rPr>
      </w:pPr>
      <w:r>
        <w:rPr>
          <w:sz w:val="22"/>
        </w:rPr>
        <w:t xml:space="preserve">Considerando que a função gerencial exige determinadas condutas e habilidades, o presente trabalho aborda três fatores essenciais para o seu desempenho satisfatório, os quais serão discutidos à luz da realidade organizacional do contexto social e cultural atuais. </w:t>
      </w:r>
    </w:p>
    <w:p>
      <w:pPr>
        <w:pStyle w:val="Normal"/>
        <w:ind w:left="900" w:hanging="900"/>
        <w:jc w:val="both"/>
        <w:rPr>
          <w:sz w:val="22"/>
        </w:rPr>
      </w:pPr>
      <w:r>
        <w:rPr>
          <w:sz w:val="22"/>
        </w:rPr>
      </w:r>
    </w:p>
    <w:p>
      <w:pPr>
        <w:pStyle w:val="Normal"/>
        <w:jc w:val="both"/>
        <w:rPr/>
      </w:pPr>
      <w:r>
        <w:rPr>
          <w:b/>
          <w:bCs/>
          <w:sz w:val="22"/>
        </w:rPr>
        <w:t>Palavras-chave:</w:t>
      </w:r>
      <w:r>
        <w:rPr>
          <w:sz w:val="22"/>
        </w:rPr>
        <w:t xml:space="preserve"> Função gerencial. Seleção. Treinamento gerencial. Desenvolvimento.</w:t>
      </w:r>
    </w:p>
    <w:p>
      <w:pPr>
        <w:pStyle w:val="Normal"/>
        <w:jc w:val="both"/>
        <w:rPr>
          <w:sz w:val="22"/>
        </w:rPr>
      </w:pPr>
      <w:r>
        <w:rPr>
          <w:sz w:val="22"/>
        </w:rPr>
      </w:r>
    </w:p>
    <w:p>
      <w:pPr>
        <w:pStyle w:val="Heading1"/>
        <w:rPr>
          <w:sz w:val="24"/>
        </w:rPr>
      </w:pPr>
      <w:r>
        <w:rPr>
          <w:sz w:val="24"/>
        </w:rPr>
        <w:t>Introdução</w:t>
      </w:r>
    </w:p>
    <w:p>
      <w:pPr>
        <w:pStyle w:val="Normal"/>
        <w:jc w:val="both"/>
        <w:rPr>
          <w:sz w:val="24"/>
        </w:rPr>
      </w:pPr>
      <w:r>
        <w:rPr>
          <w:sz w:val="24"/>
        </w:rPr>
      </w:r>
    </w:p>
    <w:p>
      <w:pPr>
        <w:pStyle w:val="Normal"/>
        <w:jc w:val="both"/>
        <w:rPr/>
      </w:pPr>
      <w:r>
        <w:rPr/>
        <w:t>As sociedades modernas caracterizam-se pela dinamicidade com que seus processos sociais se modificam. Na medida em que a história avança, novos eventos alteram os processos sociais existentes em várias de suas dimensões, tais</w:t>
      </w:r>
      <w:r>
        <w:rPr>
          <w:color w:val="FF0000"/>
        </w:rPr>
        <w:t xml:space="preserve"> </w:t>
      </w:r>
      <w:r>
        <w:rPr/>
        <w:t xml:space="preserve">como a econômica, social e a cultural, entre outras. </w:t>
      </w:r>
    </w:p>
    <w:p>
      <w:pPr>
        <w:pStyle w:val="TextBody"/>
        <w:spacing w:lineRule="auto" w:line="240"/>
        <w:rPr/>
      </w:pPr>
      <w:r>
        <w:rPr/>
        <w:t>O mercado profissional é afetado constantemente por tais mudanças, o que leva a alterações de seus próprios processos e, conseqüentemente, à busca de novos modos de lidar com as situações emergentes. Fatores como a globalização, o avanço tecnológico  e crises econômicas mundiais, os quais exigiram, de certo modo, uma visão mais crítica das empresas frente à sua conjuntura, bem como uma atuação condizente com a realidade, são causas de tais modificações do mercado de trabalho e contribuem para o aumento da competitividade entre as empresas.</w:t>
      </w:r>
    </w:p>
    <w:p>
      <w:pPr>
        <w:pStyle w:val="Normal"/>
        <w:jc w:val="both"/>
        <w:rPr/>
      </w:pPr>
      <w:r>
        <w:rPr/>
      </w:r>
    </w:p>
    <w:p>
      <w:pPr>
        <w:pStyle w:val="Normal"/>
        <w:jc w:val="both"/>
        <w:rPr/>
      </w:pPr>
      <w:r>
        <w:rPr/>
        <w:t>Esses fatores influenciaram no advento da chamada “era do conhecimento”, na qual a informação, o conhecimento e as pessoas que os detém, passaram a ser “pontos-chave”. O capital intelectual das empresas transformou-se no seu diferencial competitivo. Todas essas modificações refletiram-se diretamente na área gerencial, definindo novos modelos de gestão e inovando em seus processos. As empresas passaram a valorizar mais as pessoas. Elas tornaram-se o foco dos processos de qualidade, além dos produtos. Pessoas preparadas e qualificadas para lidar com o mercado ganharam destaque entre as “ferramentas” para a competitividade. Isto aplica-se à empresa em sua totalidade e principalmente às pessoas encarregadas por funções de coordenação, atuando como facilitadores do processo de trabalho.</w:t>
      </w:r>
    </w:p>
    <w:p>
      <w:pPr>
        <w:pStyle w:val="Normal"/>
        <w:jc w:val="both"/>
        <w:rPr/>
      </w:pPr>
      <w:r>
        <w:rPr/>
      </w:r>
    </w:p>
    <w:p>
      <w:pPr>
        <w:pStyle w:val="Normal"/>
        <w:jc w:val="both"/>
        <w:rPr/>
      </w:pPr>
      <w:r>
        <w:rPr/>
        <w:t xml:space="preserve">Gerenciar, hoje, é mais do que comandar pessoas e ações, é saber desenvolver uma equipe e ações conjuntas, inovar, conhecer a totalidade da empresa, o seu mercado e o seu ambiente. É preciso desenvolver habilidades próprias e preparar-se para lidar com esse universo de mudanças, bem como possuir uma visão ampla dos negócios e investir alto nas pessoas que compõem a empresa. Para exercer bem esta função, o indivíduo precisa estar plenamente integrado à organização e ciente do seu papel. Gerenciar requer habilidades específicas e preparação. </w:t>
      </w:r>
    </w:p>
    <w:p>
      <w:pPr>
        <w:pStyle w:val="Normal"/>
        <w:jc w:val="both"/>
        <w:rPr/>
      </w:pPr>
      <w:r>
        <w:rPr/>
      </w:r>
    </w:p>
    <w:p>
      <w:pPr>
        <w:pStyle w:val="Normal"/>
        <w:jc w:val="both"/>
        <w:rPr/>
      </w:pPr>
      <w:r>
        <w:rPr/>
        <w:t>Não é raro um ótimo funcionário de uma organização ser promovido a um cargo de chefia e não conseguir desempenhar a nova função a contento. Isto pode estar vinculado à não observação de pré-requisitos para o exercício da função, tais</w:t>
      </w:r>
      <w:r>
        <w:rPr>
          <w:color w:val="FF0000"/>
        </w:rPr>
        <w:t xml:space="preserve"> </w:t>
      </w:r>
      <w:r>
        <w:rPr/>
        <w:t>como: a adequada seleção de pessoal, a preparação específica e um apropriado programa de T&amp;D de modo constante e de acordo com as necessidades da empresa.</w:t>
      </w:r>
    </w:p>
    <w:p>
      <w:pPr>
        <w:pStyle w:val="Normal"/>
        <w:jc w:val="both"/>
        <w:rPr/>
      </w:pPr>
      <w:r>
        <w:rPr/>
        <w:t xml:space="preserve"> </w:t>
      </w:r>
    </w:p>
    <w:p>
      <w:pPr>
        <w:pStyle w:val="Normal"/>
        <w:jc w:val="both"/>
        <w:rPr/>
      </w:pPr>
      <w:r>
        <w:rPr/>
        <w:t>Acreditamos que um dos caminhos para um adequado exercício da função gerencial seja, depois de realizada uma escolha apropriada do funcionário, investir na sua</w:t>
      </w:r>
      <w:r>
        <w:rPr>
          <w:color w:val="FF0000"/>
        </w:rPr>
        <w:t xml:space="preserve"> </w:t>
      </w:r>
      <w:r>
        <w:rPr/>
        <w:t>educação, para prepará-lo para assumir a função, além de treiná-lo nos aspectos específicos, para que este</w:t>
      </w:r>
      <w:r>
        <w:rPr>
          <w:color w:val="FF0000"/>
        </w:rPr>
        <w:t xml:space="preserve"> </w:t>
      </w:r>
      <w:r>
        <w:rPr/>
        <w:t xml:space="preserve">possa melhor desempenhar seu trabalho. Os processos de aprendizagem constituem um valioso recurso à disposição da organização para atingir seus objetivos e metas, podendo ser aplicados ao âmbito gerencial, por meio de programas de treinamento e desenvolvimento. Tais programas não são amplamente conhecidos por muitas empresas, talvez porque grande parte delas os julgue desnecessários, porém é exatamente a falta destes, que leva à desorganização e desestruturação de muitos setores ou mesmo instituições. Os problemas provenientes da má escolha do profissional, da falta de preparo e de comprometimento com a aprendizagem do indivíduo que assume a função gerencial são maiores do que se possa imaginar. </w:t>
      </w:r>
    </w:p>
    <w:p>
      <w:pPr>
        <w:pStyle w:val="Normal"/>
        <w:jc w:val="both"/>
        <w:rPr>
          <w:bCs/>
        </w:rPr>
      </w:pPr>
      <w:r>
        <w:rPr>
          <w:bCs/>
        </w:rPr>
      </w:r>
    </w:p>
    <w:p>
      <w:pPr>
        <w:pStyle w:val="TextBody"/>
        <w:spacing w:lineRule="auto" w:line="240"/>
        <w:rPr>
          <w:b/>
          <w:b/>
        </w:rPr>
      </w:pPr>
      <w:r>
        <w:rPr>
          <w:b/>
        </w:rPr>
        <w:t>A arte de gerenciar pessoas</w:t>
      </w:r>
    </w:p>
    <w:p>
      <w:pPr>
        <w:pStyle w:val="Normal"/>
        <w:jc w:val="both"/>
        <w:rPr>
          <w:b/>
          <w:b/>
        </w:rPr>
      </w:pPr>
      <w:r>
        <w:rPr>
          <w:b/>
        </w:rPr>
      </w:r>
    </w:p>
    <w:p>
      <w:pPr>
        <w:pStyle w:val="Normal"/>
        <w:jc w:val="both"/>
        <w:rPr/>
      </w:pPr>
      <w:r>
        <w:rPr/>
        <w:t xml:space="preserve">Torna-se difícil conceituar a função gerencial, pois é algo peculiar a cada realidade, a cada empresa e  a cada momento histórico. Até recentemente, o termo </w:t>
      </w:r>
      <w:r>
        <w:rPr>
          <w:b/>
          <w:bCs/>
        </w:rPr>
        <w:t>gerenciar</w:t>
      </w:r>
      <w:r>
        <w:rPr/>
        <w:t xml:space="preserve"> poderia ser entendido como sendo executar a função de administrar bens e serviços. Hoje, porém, o termo </w:t>
      </w:r>
      <w:r>
        <w:rPr>
          <w:b/>
          <w:bCs/>
        </w:rPr>
        <w:t>gerenciar</w:t>
      </w:r>
      <w:r>
        <w:rPr/>
        <w:t xml:space="preserve"> está vinculado à função de administrar, de modo inteligente, as pessoas, de apoiá-las e auxiliá-las a desempenhar melhor suas tarefas, bem como atingir seus objetivos dentro e fora da empresa.</w:t>
      </w:r>
    </w:p>
    <w:p>
      <w:pPr>
        <w:pStyle w:val="Normal"/>
        <w:jc w:val="both"/>
        <w:rPr/>
      </w:pPr>
      <w:r>
        <w:rPr/>
      </w:r>
    </w:p>
    <w:p>
      <w:pPr>
        <w:pStyle w:val="Normal"/>
        <w:jc w:val="both"/>
        <w:rPr/>
      </w:pPr>
      <w:r>
        <w:rPr/>
        <w:t>Esse “modo inteligente” é peculiar a cada empresa, não havendo uma forma padronizada de ações, mas sim criativa, sustentável e condizente com seu contexto.A Educação constitui-se uma das ferramentas mais valiosas para dar sustentabilidade e segurança à empresa, bem como para conduzi-la e a seus funcionários à consecução dos seus objetivos. Investir na educação de funcionários, tanto para prepará-los para novas funções quanto para aumentar sua eficiência ou, ainda, auxiliá-los em seu desenvolvimento, são passos essenciais para manter em equilíbrio a satisfação do funcionário, da empresa e dos clientes. Daí poderão surgir excelentes chefes, no futuro. Além disso, ninguém está isento da educação constante, visto a competitividade do mercado e a busca incessante pela melhoria da qualidade dos processos organizacionais.</w:t>
      </w:r>
    </w:p>
    <w:p>
      <w:pPr>
        <w:pStyle w:val="TextBody"/>
        <w:spacing w:lineRule="auto" w:line="240"/>
        <w:rPr/>
      </w:pPr>
      <w:r>
        <w:rPr/>
      </w:r>
    </w:p>
    <w:p>
      <w:pPr>
        <w:pStyle w:val="TextBody"/>
        <w:spacing w:lineRule="auto" w:line="240"/>
        <w:rPr>
          <w:highlight w:val="yellow"/>
        </w:rPr>
      </w:pPr>
      <w:r>
        <w:rPr/>
        <w:t>Em um mercado dinâmico e competitivo, as organizações devem adequar-se às mudanças que surgem a cada instante e, além disto, devem encontrar seu diferencial e inovar em sua operação e, principalmente, investindo em quem presta tais serviços, ou seja, em seu capital intelectual. Isto significa buscar resultados por meio das pessoas, que movem a empresa. As idéias de cada funcionário, o trabalho em equipe, a interação e a conquista de objetivos pessoais, estimulados pela própria organização, são mais compatíveis com as empresas atuais e com o modelo gerencial que necessitam. Gerentes são compreendidos, hoje, mais como facilitadores do processo de trabalho e do alcance concomitante dos objetivos do que como patrões rígidos. Há uma proximidade maior entre gerente e funcionários; prioriza-se a troca de experiências e o surgimento de novas idéias que podem impulsionar o crescimento pessoal e empresarial. Assim, é necessário que o gerente conheça melhor as pessoas que coordena, bem como as demandas emergentes, para que possa traçar estratégias de sucesso com sua equipe.</w:t>
      </w:r>
    </w:p>
    <w:p>
      <w:pPr>
        <w:pStyle w:val="Normal"/>
        <w:jc w:val="both"/>
        <w:rPr>
          <w:highlight w:val="yellow"/>
        </w:rPr>
      </w:pPr>
      <w:r>
        <w:rPr>
          <w:highlight w:val="yellow"/>
        </w:rPr>
      </w:r>
    </w:p>
    <w:p>
      <w:pPr>
        <w:pStyle w:val="Normal"/>
        <w:jc w:val="both"/>
        <w:rPr/>
      </w:pPr>
      <w:r>
        <w:rPr/>
        <w:t>Liderar pessoas não é uma tarefa fácil, pois cada elemento é único, possui uma personalidade peculiar, trabalha de determinada forma e busca de seus próprios objetivos. O gerente deve estar atento ao que ocorre com os membros de seu grupo, procurando auxiliá-los para que os objetivos de ambos, bem como os da empresa sejam contemplados da melhor forma. Além disso, o gerente deve agir de acordo com os processos sociais mais amplos e a realidade em que a empresa está inserida. Embora cada organização possua características próprias (modo de funcionamento e de administração, cultura organizacional e perfil da equipe, entre outras), o que requer ao gerente modos específicos de pensar e agir, existem algumas características gerais que esse profissional deve possuir, ou desenvolver, para que possa desempenhar da melhor forma possível esta “arte”.</w:t>
      </w:r>
    </w:p>
    <w:p>
      <w:pPr>
        <w:pStyle w:val="Normal"/>
        <w:jc w:val="both"/>
        <w:rPr/>
      </w:pPr>
      <w:r>
        <w:rPr/>
      </w:r>
    </w:p>
    <w:p>
      <w:pPr>
        <w:pStyle w:val="Normal"/>
        <w:jc w:val="both"/>
        <w:rPr/>
      </w:pPr>
      <w:r>
        <w:rPr/>
        <w:t>Adotamos o “Mapa das Competências para a Gestão de Negócios”, desenvolvido pelo SEBRAE (2003), para sintetizar as características necessárias ao gerente atual. Esse instrumento sugere algumas competências que os gestores devem possuir para obter sucesso nos negócios, além de auxiliar na identificação de quais destas que devem ser mais aprimoradas em determinada empresa. As competências estão classificadas em competências técnicas, comportamentais e estratégicas. As competências técnicas referem-se às habilidades necessárias à execução das tarefas operacionais, ou seja, à prática do trabalho diário. As competências comportamentais dizem respeito àquelas que facilitam o relacionamento do gerente com os clientes internos e externos. É o modo de negociar, liderar as pessoas, de ser. E, por fim, as competências estratégicas correspondem à visão que o gerente tem da realidade empresarial, ou seja, do mercado atual e dos negócios, bem como o modo de buscar as informações úteis à situação empresarial. Estes três conjuntos de competências são fundamentais para o desempenho satisfatório da função gerencial. A medida que o mercado vai definindo novas exigências, estes grupos de competências também vão se reciclando seus conteúdos.</w:t>
      </w:r>
    </w:p>
    <w:p>
      <w:pPr>
        <w:pStyle w:val="Normal"/>
        <w:jc w:val="both"/>
        <w:rPr/>
      </w:pPr>
      <w:r>
        <w:rPr/>
        <w:t xml:space="preserve"> </w:t>
      </w:r>
    </w:p>
    <w:p>
      <w:pPr>
        <w:pStyle w:val="Normal"/>
        <w:jc w:val="both"/>
        <w:rPr/>
      </w:pPr>
      <w:r>
        <w:rPr/>
        <w:t>Acreditamos que, atualmente, as competências humanas vêm alterando significativamente o modo de gerenciar, visto que tem sido dado uma atenção maior ao capital intelectual das organizações visando a obtenção de melhores resultados. Dentro deste conjunto, a liderança tem sido uma habilidade muito requerida pelas organizações. Em muitos casos, pessoas em funções gerenciais demonstram grande dificuldade em liderar equipes. Este é um problema que pode ser identificado antes da assunção da função de chefia, sendo que uma das maneiras de evitar problemas deste tipo é realizar uma seleção profissional apropriada.</w:t>
      </w:r>
    </w:p>
    <w:p>
      <w:pPr>
        <w:pStyle w:val="Normal"/>
        <w:jc w:val="both"/>
        <w:rPr/>
      </w:pPr>
      <w:r>
        <w:rPr/>
      </w:r>
    </w:p>
    <w:p>
      <w:pPr>
        <w:pStyle w:val="Normal"/>
        <w:jc w:val="both"/>
        <w:rPr/>
      </w:pPr>
      <w:r>
        <w:rPr/>
        <w:t>Muitos trabalhadores não possuem intenção e nem sentem-se à vontade para assumir funções gerenciais, embora a empresa lhes delegue, sem questionar, tal ação. Outros, muitas vezes não estão preparados ou não correspondem ao perfil exigido para a função gerencial da organização. O perfil pode não ser nato, mas pode ser desenvolvido por meio de um programa adequado, de acordo com as necessidades da empresa. A questão do perfil merece uma atenção especial, por sua grande importância, conforme veremos a seguir.</w:t>
      </w:r>
    </w:p>
    <w:p>
      <w:pPr>
        <w:pStyle w:val="Normal"/>
        <w:jc w:val="both"/>
        <w:rPr/>
      </w:pPr>
      <w:r>
        <w:rPr/>
        <w:t xml:space="preserve"> </w:t>
      </w:r>
    </w:p>
    <w:p>
      <w:pPr>
        <w:pStyle w:val="TextBody"/>
        <w:tabs>
          <w:tab w:val="clear" w:pos="708"/>
          <w:tab w:val="left" w:pos="0" w:leader="none"/>
        </w:tabs>
        <w:spacing w:lineRule="auto" w:line="240"/>
        <w:rPr>
          <w:b/>
          <w:b/>
          <w:bCs/>
          <w:u w:val="single"/>
        </w:rPr>
      </w:pPr>
      <w:r>
        <w:rPr>
          <w:b/>
          <w:bCs/>
        </w:rPr>
        <w:t>A seleção adequada para a função gerencial</w:t>
      </w:r>
    </w:p>
    <w:p>
      <w:pPr>
        <w:pStyle w:val="Normal"/>
        <w:jc w:val="both"/>
        <w:rPr>
          <w:b/>
          <w:b/>
          <w:bCs/>
          <w:u w:val="single"/>
        </w:rPr>
      </w:pPr>
      <w:r>
        <w:rPr>
          <w:b/>
          <w:bCs/>
          <w:u w:val="single"/>
        </w:rPr>
      </w:r>
    </w:p>
    <w:p>
      <w:pPr>
        <w:pStyle w:val="Normal"/>
        <w:jc w:val="both"/>
        <w:rPr/>
      </w:pPr>
      <w:r>
        <w:rPr/>
        <w:t>No dia-a-dia das organizações, nem sempre é perceptível a necessidade de possuir o perfil mais apropriado para o desempenho das funções gerenciais. É necessário, contudo, que se avalie o que essa função exigirá do sujeito e quais os requisitos comportamentais, técnicos e estratégicos são necessários, bem como qual dos candidatos reúne características compatíveis com a mesma. Assim, devemos utilizar processos de recrutamento e seleção para escolher o candidato que melhor se adapte à determinada função gerencial. Esses processos são realizados segundo as atuais necessidades da organização, objetivando também a melhoria de seus serviços.</w:t>
      </w:r>
    </w:p>
    <w:p>
      <w:pPr>
        <w:pStyle w:val="Normal"/>
        <w:jc w:val="both"/>
        <w:rPr/>
      </w:pPr>
      <w:r>
        <w:rPr/>
        <w:t xml:space="preserve"> </w:t>
      </w:r>
    </w:p>
    <w:p>
      <w:pPr>
        <w:pStyle w:val="Normal"/>
        <w:jc w:val="both"/>
        <w:rPr/>
      </w:pPr>
      <w:r>
        <w:rPr/>
        <w:t xml:space="preserve">O primeiro passo é o recrutamento, pelo qual os candidatos à função serão captados para, posterior seleção. O recrutamento de pessoas pode se dar por meio de recrutamento interno – em que o candidato é procurando dentro da própria empresa – ou de recrutamento externo – em que a empresa busca alguém de fora da organização. Para a função gerencial, comumente opta-se pela realização do recrutamento interno. Também é bastante comum que a indicação para a função gerencial provenha de uma promoção. </w:t>
      </w:r>
    </w:p>
    <w:p>
      <w:pPr>
        <w:pStyle w:val="Normal"/>
        <w:jc w:val="both"/>
        <w:rPr/>
      </w:pPr>
      <w:r>
        <w:rPr/>
      </w:r>
    </w:p>
    <w:p>
      <w:pPr>
        <w:pStyle w:val="Normal"/>
        <w:jc w:val="both"/>
        <w:rPr/>
      </w:pPr>
      <w:r>
        <w:rPr/>
        <w:t xml:space="preserve">Depois do recrutamento, ocorre a seleção, que consiste na escolha do candidato que melhor atende aos requisitos propostos. Para realizar-se adequadamente uma seleção, é preciso que  haja uma descrição bem definida e clara das tarefas a serem executadas e dos requisitos necessários à função. Isto torna o processo seletivo mais simples, objetivo e com maior probabilidade de obter-se melhores resultados. Na seleção podem ser usados vários recursos, como: testes de personalidade, testes de conhecimento, provas situacionais, dinâmicas de grupo e entrevistas. Em particular, os três últimos recursos citados têm obtido maior aplicação na seleção para cargos gerenciais porque permitem analisar as características comportamentais de uma forma clara. </w:t>
      </w:r>
    </w:p>
    <w:p>
      <w:pPr>
        <w:pStyle w:val="Normal"/>
        <w:jc w:val="both"/>
        <w:rPr/>
      </w:pPr>
      <w:r>
        <w:rPr/>
      </w:r>
    </w:p>
    <w:p>
      <w:pPr>
        <w:pStyle w:val="Normal"/>
        <w:jc w:val="both"/>
        <w:rPr/>
      </w:pPr>
      <w:r>
        <w:rPr/>
        <w:t>Os recursos citados também podem ser utilizados no caso de promoção de funcionários à função gerencial. Nesses casos, um fator que faz grande diferença é o real desejo do funcionário de tornar-se gerente. Embora o funcionário que receba tal premiação sinta-se valorizado e possa ver a função como status pessoal e profissional, ele pode não se aperceber das dificuldades que enfrentará quando assumir o cargo ou pode não estar preparado para tanto; o que pode causar problemas à equipe de funcionários e ao processo de trabalho do setor ou da empresa. Isto demonstra o quanto o perfil é importante para o bom desempenho. Para evitar tais situações, há programas de desenvolvimento, que preparam funcionários para assumir um novo papel nas empresas, bem como os treinam conforme as necessidades, como veremos a seguir.</w:t>
      </w:r>
    </w:p>
    <w:p>
      <w:pPr>
        <w:pStyle w:val="Normal"/>
        <w:jc w:val="both"/>
        <w:rPr/>
      </w:pPr>
      <w:r>
        <w:rPr/>
      </w:r>
    </w:p>
    <w:p>
      <w:pPr>
        <w:pStyle w:val="TextBody"/>
        <w:spacing w:lineRule="auto" w:line="240"/>
        <w:rPr>
          <w:b/>
          <w:b/>
        </w:rPr>
      </w:pPr>
      <w:r>
        <w:rPr>
          <w:b/>
        </w:rPr>
        <w:t>Preparação de futuros gerentes e atendimento às necessidades dos gerentes em exercício</w:t>
      </w:r>
    </w:p>
    <w:p>
      <w:pPr>
        <w:pStyle w:val="Normal"/>
        <w:jc w:val="both"/>
        <w:rPr>
          <w:b/>
          <w:b/>
        </w:rPr>
      </w:pPr>
      <w:r>
        <w:rPr>
          <w:b/>
        </w:rPr>
      </w:r>
    </w:p>
    <w:p>
      <w:pPr>
        <w:pStyle w:val="Normal"/>
        <w:jc w:val="both"/>
        <w:rPr/>
      </w:pPr>
      <w:r>
        <w:rPr/>
        <w:t>Não basta saber da importância do capital humano, deve-se aplicar este saber na prática por meio das ferramentas possíveis, sendo que uma delas é a educação. Não basta querer ou exigir bons resultados para a empresa se não agir para isto, se não desenvolver as potencialidades presentes na equipe que faz a empresa funcionar!</w:t>
      </w:r>
    </w:p>
    <w:p>
      <w:pPr>
        <w:pStyle w:val="Normal"/>
        <w:jc w:val="both"/>
        <w:rPr>
          <w:b/>
          <w:b/>
        </w:rPr>
      </w:pPr>
      <w:r>
        <w:rPr>
          <w:b/>
        </w:rPr>
      </w:r>
    </w:p>
    <w:p>
      <w:pPr>
        <w:pStyle w:val="Normal"/>
        <w:jc w:val="both"/>
        <w:rPr/>
      </w:pPr>
      <w:r>
        <w:rPr/>
        <w:t xml:space="preserve">T &amp; D significam “Treinamento e Desenvolvimento”; seus programas normalmente fazem parte de uma estratégia de desenvolvimento empresarial. Abordamos aqui o treinamento como estando mais voltado ao cargo atual, enquanto que o desenvolvimento de pessoas estaria vinculado a aspirações futuras de novas tarefas ou de crescimento profissional (e pessoal). O desenvolvimento de pessoas é um importante instrumento para preparar funcionários para assumir funções de gerência nas organizações e continuar desenvolvendo habilidades e proporcionando crescimento aos gerentes já atuantes. O treinamento, algo mais específico auxilia os funcionários em questões específicas de seu cargo, de acordo com as necessidades emergentes. Tais programas adaptados à realidade gerencial são imprescindíveis para a prática desta função. Investir nos gerentes é também investir na organização como um todo, visto que são eles que coordenam as equipes que constituem a força de trabalho nas empresas. </w:t>
      </w:r>
    </w:p>
    <w:p>
      <w:pPr>
        <w:pStyle w:val="Normal"/>
        <w:jc w:val="both"/>
        <w:rPr>
          <w:b/>
          <w:b/>
        </w:rPr>
      </w:pPr>
      <w:r>
        <w:rPr>
          <w:b/>
        </w:rPr>
      </w:r>
    </w:p>
    <w:p>
      <w:pPr>
        <w:pStyle w:val="Normal"/>
        <w:jc w:val="both"/>
        <w:rPr/>
      </w:pPr>
      <w:r>
        <w:rPr/>
        <w:t>A assunção de uma nova função na empresa exige que o profissional esteja preparado e a empresa deve desenvolvê-lo para tal. Em muitas situações, a assunção de novas tarefas está ligada a um desenvolvimento de carreira. Esta idéia remete a uma trajetória profissional na qual o funcionário tem a chance de crescer e assumir, progressivamente, cargos mais altos e funções mais complexas. Por isto é essencial a existência de um programa de desenvolvimento de funcionários que ocuparão funções de chefia, preparando-os para esse novo trabalho.</w:t>
      </w:r>
    </w:p>
    <w:p>
      <w:pPr>
        <w:pStyle w:val="Normal"/>
        <w:jc w:val="both"/>
        <w:rPr/>
      </w:pPr>
      <w:r>
        <w:rPr/>
      </w:r>
    </w:p>
    <w:p>
      <w:pPr>
        <w:pStyle w:val="Normal"/>
        <w:jc w:val="both"/>
        <w:rPr/>
      </w:pPr>
      <w:r>
        <w:rPr/>
        <w:t>Após assumir a função de gerência, é importante que o processo educativo continue através do treinamento e do desenvolvimento constantes. Esses instrumentos são necessários tanto para resolver algum problema isolado que esteja surgindo, quanto podem fazer parte de uma política da empresa para aprimorar conhecimentos de seus funcionários, buscando melhorar o seu desempenho. Os programas de treinamento e desenvolvimento gerenciais podem variar, desde um curso específico realizado de acordo com as deficiências e com os pontos que devam ser mais enfatizados, quanto algo mais amplo, como, por exemplo, um curso de pós-graduação em área relativa ao cargo e/ou aos interesses do indivíduo ou formar sua própria universidade corporativa.</w:t>
      </w:r>
    </w:p>
    <w:p>
      <w:pPr>
        <w:pStyle w:val="TextBody"/>
        <w:spacing w:lineRule="auto" w:line="240"/>
        <w:rPr>
          <w:b/>
          <w:b/>
        </w:rPr>
      </w:pPr>
      <w:r>
        <w:rPr>
          <w:b/>
        </w:rPr>
      </w:r>
    </w:p>
    <w:p>
      <w:pPr>
        <w:pStyle w:val="TextBody"/>
        <w:spacing w:lineRule="auto" w:line="240"/>
        <w:rPr>
          <w:b/>
          <w:b/>
        </w:rPr>
      </w:pPr>
      <w:r>
        <w:rPr>
          <w:b/>
        </w:rPr>
        <w:t>Conclusões</w:t>
      </w:r>
    </w:p>
    <w:p>
      <w:pPr>
        <w:pStyle w:val="Normal"/>
        <w:jc w:val="both"/>
        <w:rPr>
          <w:b/>
          <w:b/>
        </w:rPr>
      </w:pPr>
      <w:r>
        <w:rPr>
          <w:b/>
        </w:rPr>
      </w:r>
    </w:p>
    <w:p>
      <w:pPr>
        <w:pStyle w:val="Normal"/>
        <w:jc w:val="both"/>
        <w:rPr/>
      </w:pPr>
      <w:r>
        <w:rPr/>
        <w:t>A função gerencial necessita de profissionais preparados para exercê-la. É preciso conhecer todas</w:t>
      </w:r>
    </w:p>
    <w:p>
      <w:pPr>
        <w:pStyle w:val="Normal"/>
        <w:jc w:val="both"/>
        <w:rPr/>
      </w:pPr>
      <w:r>
        <w:rPr/>
        <w:t>as implicações da função de acordo com as peculiaridades das organizações. Obtendo o conhecimento da função em determinada empresa, faz-se necessário preparar-se para atender às suas demandas e, os modos de chegar a isto podem ser a partir da aplicação de um programa de desenvolvimento de pessoas à futuros gerentes e do treinamento.</w:t>
      </w:r>
    </w:p>
    <w:p>
      <w:pPr>
        <w:pStyle w:val="Normal"/>
        <w:jc w:val="both"/>
        <w:rPr/>
      </w:pPr>
      <w:r>
        <w:rPr/>
      </w:r>
    </w:p>
    <w:p>
      <w:pPr>
        <w:pStyle w:val="Normal"/>
        <w:jc w:val="both"/>
        <w:rPr/>
      </w:pPr>
      <w:r>
        <w:rPr/>
        <w:t>O profissional de hoje, sem dúvida, necessita estar atualizado e aprimorando-se cada vez mais para acompanhar as mudanças rápidas do mercado. A inovação nas empresas tornou-se a chave para acompanhar tais modificações e manter-se competitiva e o treinamento constante torna-se o melhor aliado na busca desse objetivo.</w:t>
      </w:r>
    </w:p>
    <w:p>
      <w:pPr>
        <w:pStyle w:val="Normal"/>
        <w:jc w:val="both"/>
        <w:rPr/>
      </w:pPr>
      <w:r>
        <w:rPr/>
      </w:r>
    </w:p>
    <w:p>
      <w:pPr>
        <w:pStyle w:val="Normal"/>
        <w:jc w:val="both"/>
        <w:rPr/>
      </w:pPr>
      <w:r>
        <w:rPr/>
        <w:t xml:space="preserve">Os gerentes são elementos fundamentais nesse processo. Eles devem estar sempre atentos às mudanças do mercado de trabalho, da própria organização em que atuam e do setor que coordenam. Não só eles devem buscar treinamento constante em sua função, como também devem investir nos seus funcionários, para torná-los mais produtivos e realizados profissionalmente. É fundamental que cada participante atualize seus conhecimentos acerca do cargo que desempenha, de sua função, da empresa e do mercado em geral. É preciso que cada um avalie, constantemente, o que está sendo esperado dele e qual é a maneira mais pertinente de atuar para que seja possível aprimorar suas ações, habilidades e desempenho. O treinamento é o caminho indicado para atingir tais objetivos. </w:t>
      </w:r>
    </w:p>
    <w:p>
      <w:pPr>
        <w:pStyle w:val="Normal"/>
        <w:jc w:val="both"/>
        <w:rPr/>
      </w:pPr>
      <w:r>
        <w:rPr/>
      </w:r>
    </w:p>
    <w:p>
      <w:pPr>
        <w:pStyle w:val="Normal"/>
        <w:jc w:val="both"/>
        <w:rPr/>
      </w:pPr>
      <w:r>
        <w:rPr/>
        <w:t>Enfim, os programas voltados para a educação empresarial variam de acordo com as necessidades organizacionais, porém constituem um recurso fundamental para que os gerentes possam desenvolver-se e tornarem-se mais aptos a executar sua função na empresa.</w:t>
      </w:r>
    </w:p>
    <w:p>
      <w:pPr>
        <w:pStyle w:val="Normal"/>
        <w:jc w:val="both"/>
        <w:rPr>
          <w:b/>
          <w:b/>
          <w:sz w:val="22"/>
        </w:rPr>
      </w:pPr>
      <w:r>
        <w:rPr>
          <w:b/>
          <w:sz w:val="22"/>
        </w:rPr>
      </w:r>
    </w:p>
    <w:p>
      <w:pPr>
        <w:pStyle w:val="Normal"/>
        <w:rPr>
          <w:b/>
          <w:b/>
          <w:bCs/>
          <w:sz w:val="22"/>
        </w:rPr>
      </w:pPr>
      <w:r>
        <w:rPr>
          <w:b/>
          <w:bCs/>
          <w:sz w:val="22"/>
        </w:rPr>
        <w:t>Referências bibliográficas:</w:t>
      </w:r>
    </w:p>
    <w:p>
      <w:pPr>
        <w:pStyle w:val="Normal"/>
        <w:ind w:left="360" w:hanging="360"/>
        <w:jc w:val="both"/>
        <w:rPr/>
      </w:pPr>
      <w:r>
        <w:rPr>
          <w:sz w:val="22"/>
        </w:rPr>
        <w:t xml:space="preserve">ADAMS, S. </w:t>
      </w:r>
      <w:r>
        <w:rPr>
          <w:i/>
          <w:iCs/>
          <w:sz w:val="22"/>
        </w:rPr>
        <w:t>Manual de gerência Dogbert. A falta de princípio Dogbert</w:t>
      </w:r>
      <w:r>
        <w:rPr>
          <w:sz w:val="22"/>
        </w:rPr>
        <w:t>. Rio de Janeiro: Ediouro, 1997.</w:t>
      </w:r>
    </w:p>
    <w:p>
      <w:pPr>
        <w:pStyle w:val="Normal"/>
        <w:ind w:left="360" w:hanging="360"/>
        <w:jc w:val="both"/>
        <w:rPr/>
      </w:pPr>
      <w:r>
        <w:rPr>
          <w:sz w:val="22"/>
        </w:rPr>
        <w:t xml:space="preserve">CHIAVENATO, I. </w:t>
      </w:r>
      <w:r>
        <w:rPr>
          <w:i/>
          <w:iCs/>
          <w:sz w:val="22"/>
        </w:rPr>
        <w:t>Gestão de pessoas: o novo papel dos recursos humanos nas organizações</w:t>
      </w:r>
      <w:r>
        <w:rPr>
          <w:sz w:val="22"/>
        </w:rPr>
        <w:t>. Rio de Janeiro: Campus, 1999.</w:t>
      </w:r>
    </w:p>
    <w:p>
      <w:pPr>
        <w:pStyle w:val="Normal"/>
        <w:jc w:val="both"/>
        <w:rPr/>
      </w:pPr>
      <w:r>
        <w:rPr>
          <w:sz w:val="22"/>
        </w:rPr>
        <w:t xml:space="preserve">HALL, S. </w:t>
      </w:r>
      <w:r>
        <w:rPr>
          <w:i/>
          <w:iCs/>
          <w:sz w:val="22"/>
        </w:rPr>
        <w:t>A identidade cultural na pós-modernidade</w:t>
      </w:r>
      <w:r>
        <w:rPr>
          <w:sz w:val="22"/>
        </w:rPr>
        <w:t>. Rio de Janeiro: DP&amp;A, 2000.</w:t>
      </w:r>
    </w:p>
    <w:p>
      <w:pPr>
        <w:pStyle w:val="Normal"/>
        <w:jc w:val="both"/>
        <w:rPr/>
      </w:pPr>
      <w:hyperlink r:id="rId2">
        <w:r>
          <w:rPr>
            <w:rStyle w:val="InternetLink"/>
            <w:sz w:val="22"/>
          </w:rPr>
          <w:t>http://www.sebraerj.com.br/main.asp</w:t>
        </w:r>
      </w:hyperlink>
      <w:r>
        <w:rPr>
          <w:sz w:val="22"/>
        </w:rPr>
        <w:t>, consultado em 10 de novembro de 2003, às 10:15 hs.</w:t>
      </w:r>
    </w:p>
    <w:sectPr>
      <w:footerReference w:type="default" r:id="rId3"/>
      <w:type w:val="nextPage"/>
      <w:pgSz w:w="12240" w:h="15840"/>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na Paula de Pinho &amp; Pedro Henrique Casals</w:t>
    </w:r>
  </w:p>
  <w:p>
    <w:pPr>
      <w:pStyle w:val="Footer"/>
      <w:rPr>
        <w:sz w:val="20"/>
      </w:rPr>
    </w:pPr>
    <w:r>
      <w:rPr>
        <w:sz w:val="20"/>
      </w:rPr>
      <w:t>SCHOLA Consultoria em Educaçã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firstLine="709"/>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08"/>
      <w:jc w:val="both"/>
    </w:pPr>
    <w:rPr/>
  </w:style>
  <w:style w:type="paragraph" w:styleId="TextBodyIndent">
    <w:name w:val="Body Text Indent"/>
    <w:basedOn w:val="Normal"/>
    <w:pPr>
      <w:spacing w:lineRule="auto" w:line="48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braerj.com.br/main.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9:04:00Z</dcterms:created>
  <dc:creator>Leonardo Pinho</dc:creator>
  <dc:description/>
  <dc:language>en-US</dc:language>
  <cp:lastModifiedBy>CasalsP</cp:lastModifiedBy>
  <dcterms:modified xsi:type="dcterms:W3CDTF">2004-10-18T17:02:00Z</dcterms:modified>
  <cp:revision>49</cp:revision>
  <dc:subject/>
  <dc:title>UM OLHAR SOBRE O EXERCÍCIO DA FUNÇÃO GERENCIAL</dc:title>
</cp:coreProperties>
</file>