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01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1416" w:hanging="0"/>
        <w:jc w:val="both"/>
        <w:rPr/>
      </w:pPr>
      <w:r>
        <w:rPr/>
        <w:t xml:space="preserve">TÍTULO: USO DOS INSTRUMENTOS DE MEDI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nder o princípio de funcionamento dos instrumentos de medi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ar a sensibilidade dos instrumentos de medi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zer leituras de medidas com réguas, cronômetros, balanças e dinamôme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gua centimetra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lança de travessã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onômetro digit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namômetro 5 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 conjunto com suporte e 3 peso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esfera de aç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de lançamento horizontal Mo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DAMENTO DAS ATIVIDAD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Utilizando a régua centimetrada, cada aluno realiza uma medida de uma folha A4 na altura e largura, com os algarismos significativos possíveis, calculando-se a seguir a média das medidas, que representará a medida do grup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 w:val="22"/>
        </w:rPr>
        <w:t xml:space="preserve">É IMPORTANTE ELABORAR UMA PLANILHA DE DADOS PARA </w:t>
      </w:r>
      <w:r>
        <w:rPr>
          <w:b/>
          <w:bCs w:val="false"/>
          <w:sz w:val="22"/>
          <w:u w:val="single"/>
        </w:rPr>
        <w:t>FACILITAR OS CÁLCULO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>
          <w:sz w:val="22"/>
          <w:szCs w:val="22"/>
        </w:rPr>
        <w:t>Sugere-se para as medidas da folha A4 com a régua centimetrada</w:t>
      </w:r>
      <w:r>
        <w:rPr/>
        <w:t>:</w:t>
      </w:r>
    </w:p>
    <w:tbl>
      <w:tblPr>
        <w:tblW w:w="953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288"/>
        <w:gridCol w:w="2289"/>
      </w:tblGrid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U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RGU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TURA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DIA DO GRUPO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ara as demais atividades deste roteiro, deixa-se à criatividade do grupo a sua formatação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ndo a balança de travessão, cada aluno realiza uma medida da massa do conjunto de 3 pesos, calculando-se a seguir a </w:t>
      </w:r>
      <w:r>
        <w:rPr>
          <w:sz w:val="22"/>
          <w:szCs w:val="22"/>
          <w:u w:val="single"/>
        </w:rPr>
        <w:t>média das medidas</w:t>
      </w:r>
      <w:r>
        <w:rPr>
          <w:sz w:val="22"/>
          <w:szCs w:val="22"/>
        </w:rPr>
        <w:t xml:space="preserve">, representando a medida do grupo. 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assa = ___________   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lançador horizontal, cada aluno realiza 5 medidas do tempo de queda da esfera de aço com o cronômetro, calculando a sua média. Após todos calcularem a sua média, calcula-se a média do grupo. 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57"/>
        <w:gridCol w:w="8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med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 me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édi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MÉDIA DO GRU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Média dos Tempos = ________________  segundo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ndo o dinamômetro, realizar a medida da força-peso do conjunto de pesos, obtendo a média do grupo.          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eso = ______________   newt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guir, calcular a força-peso através da equação P=m.g, on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é a massa medida na balança,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a aceleração da gravidade local adotada g=9,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erro relativo permite avaliar possíveis falhas nas medidas quando compararmos com valores mais precisos. Vamos calcular o erro relativo entre o valor do peso medido pelo dinamômetro e o calculado através de P=m.g (mais preci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position w:val="-32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lativ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do</m:t>
                  </m:r>
                </m:sub>
              </m:sSub>
              <m:f>
                <m:num/>
                <m:den/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position w:val="-32"/>
          <w:sz w:val="22"/>
          <w:szCs w:val="22"/>
        </w:rPr>
      </w:pPr>
      <w:r>
        <w:rPr>
          <w:position w:val="-32"/>
          <w:sz w:val="22"/>
          <w:szCs w:val="22"/>
        </w:rPr>
        <w:t>O erro relativo obtido neste experimento foi</w:t>
      </w:r>
    </w:p>
    <w:p>
      <w:pPr>
        <w:pStyle w:val="Normal"/>
        <w:spacing w:lineRule="auto" w:line="360"/>
        <w:ind w:left="720" w:hanging="0"/>
        <w:rPr>
          <w:position w:val="-32"/>
          <w:sz w:val="22"/>
          <w:szCs w:val="22"/>
        </w:rPr>
      </w:pPr>
      <w:r>
        <w:rPr>
          <w:rFonts w:eastAsia="Arial"/>
          <w:position w:val="-32"/>
          <w:sz w:val="22"/>
          <w:szCs w:val="22"/>
        </w:rPr>
        <w:t xml:space="preserve">                             </w:t>
      </w:r>
      <w:r>
        <w:rPr>
          <w:position w:val="-32"/>
          <w:sz w:val="22"/>
          <w:szCs w:val="22"/>
        </w:rPr>
        <w:t>Erro relativo =____________ %</w:t>
      </w:r>
    </w:p>
    <w:p>
      <w:pPr>
        <w:pStyle w:val="Normal"/>
        <w:spacing w:lineRule="auto" w:line="360"/>
        <w:jc w:val="center"/>
        <w:rPr>
          <w:position w:val="-32"/>
          <w:sz w:val="22"/>
          <w:szCs w:val="22"/>
        </w:rPr>
      </w:pPr>
      <w:r>
        <w:rPr>
          <w:position w:val="-32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9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5:00Z</dcterms:created>
  <dc:creator>Evandro</dc:creator>
  <dc:description/>
  <cp:keywords/>
  <dc:language>en-US</dc:language>
  <cp:lastModifiedBy>José Evandro Lemes</cp:lastModifiedBy>
  <cp:lastPrinted>2013-02-13T17:46:00Z</cp:lastPrinted>
  <dcterms:modified xsi:type="dcterms:W3CDTF">2015-01-30T10:22:00Z</dcterms:modified>
  <cp:revision>20</cp:revision>
  <dc:subject/>
  <dc:title>AEDB    CURSO DE ENGENHARIA     ROT 01</dc:title>
</cp:coreProperties>
</file>