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20</w:t>
      </w:r>
    </w:p>
    <w:p>
      <w:pPr>
        <w:pStyle w:val="Normal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708" w:hanging="0"/>
        <w:jc w:val="both"/>
        <w:rPr/>
      </w:pPr>
      <w:r>
        <w:rPr/>
        <w:t>TÍTULO: COMPROVAÇÃO EXPERIMENTAL DA LEI DE HO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erpretar um gráfico </w:t>
      </w:r>
      <w:r>
        <w:rPr>
          <w:b/>
          <w:bCs w:val="false"/>
          <w:sz w:val="22"/>
          <w:szCs w:val="22"/>
        </w:rPr>
        <w:t>força deformante x elongaçã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unciar a lei de Hook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cluir sobre a validade da lei de Hook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crever o funcionamento de um dinamômetro a partir da lei de Hook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perfil universal com suporte móvel, escala milimetrada e trip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 molas helicoida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gancho-lastro e 3 mass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dinamômetro de 2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NDAMENTO DA ATIVIDAD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edir na balança, as massas   m 1 = _________  g;  massa 1+2 = ____________  g  e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assa 1+2+3 = ___________  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stas massas, sob a ação da aceleração gravitacional, serão os pesos que deformarão as mola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massa 1 = ___________kg;   massas 1+2 =____________kg;   massas 1+2+3 =_____________kg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ndo </w:t>
      </w:r>
      <w:r>
        <w:rPr>
          <w:b/>
          <w:bCs w:val="false"/>
          <w:sz w:val="22"/>
          <w:szCs w:val="22"/>
        </w:rPr>
        <w:t xml:space="preserve">g </w:t>
      </w:r>
      <w:r>
        <w:rPr>
          <w:sz w:val="22"/>
          <w:szCs w:val="22"/>
        </w:rPr>
        <w:t>=9,8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alcule as forças aplicadas às mol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o  1 = ________N             Peso  1+2 =___________N            Peso 1+2+3=__________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encher a tabela 1 abaixo com as forças aplicadas e elongações correspondentes:</w:t>
      </w:r>
    </w:p>
    <w:p>
      <w:pPr>
        <w:pStyle w:val="Normal"/>
        <w:spacing w:lineRule="auto" w:line="360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9" w:type="dxa"/>
        <w:jc w:val="left"/>
        <w:tblInd w:w="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984"/>
        <w:gridCol w:w="1418"/>
        <w:gridCol w:w="850"/>
        <w:gridCol w:w="1418"/>
        <w:gridCol w:w="886"/>
        <w:gridCol w:w="1382"/>
        <w:gridCol w:w="917"/>
      </w:tblGrid>
      <w:tr>
        <w:trPr>
          <w:trHeight w:val="8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Ç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ERMELH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ET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MARELA</w:t>
            </w:r>
          </w:p>
        </w:tc>
      </w:tr>
      <w:tr>
        <w:trPr>
          <w:trHeight w:val="8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K</w:t>
              <w:br/>
              <w:t>(N/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/m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/m)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cho-last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 inicial=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37490</wp:posOffset>
                      </wp:positionV>
                      <wp:extent cx="635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2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medida inicial=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34950</wp:posOffset>
                      </wp:positionV>
                      <wp:extent cx="635" cy="733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medida inicial=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eso 1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15240</wp:posOffset>
                      </wp:positionV>
                      <wp:extent cx="635" cy="733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eso 1+2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eso 1+2+3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  <w:iCs/>
        </w:rPr>
        <w:t>Tabela 1-</w:t>
      </w:r>
      <w:r>
        <w:rPr/>
        <w:t xml:space="preserve"> Medições de força e elongação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raçar o gráfico que relaciona força deformante F versus elongação x para a mola AMARELA.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70485</wp:posOffset>
                </wp:positionV>
                <wp:extent cx="0" cy="2135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.55pt" to="208.0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</w:t>
      </w:r>
      <w:r>
        <w:rPr/>
        <w:t>F (N)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69545</wp:posOffset>
                </wp:positionV>
                <wp:extent cx="361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35pt" to="20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60020</wp:posOffset>
                </wp:positionV>
                <wp:extent cx="361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6pt" to="20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50495</wp:posOffset>
                </wp:positionV>
                <wp:extent cx="36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85pt" to="208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77165</wp:posOffset>
                </wp:positionV>
                <wp:extent cx="36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95pt" to="20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203835</wp:posOffset>
                </wp:positionV>
                <wp:extent cx="27508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6.05pt" to="313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203835</wp:posOffset>
                </wp:positionV>
                <wp:extent cx="0" cy="361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6.05pt" to="230.8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203835</wp:posOffset>
                </wp:positionV>
                <wp:extent cx="0" cy="361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6.05pt" to="253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915</wp:posOffset>
                </wp:positionH>
                <wp:positionV relativeFrom="paragraph">
                  <wp:posOffset>203835</wp:posOffset>
                </wp:positionV>
                <wp:extent cx="0" cy="361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6.05pt" to="276.4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203835</wp:posOffset>
                </wp:positionV>
                <wp:extent cx="0" cy="361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6.05pt" to="299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rFonts w:eastAsia="Arial"/>
        </w:rPr>
        <w:t xml:space="preserve">                                                       </w:t>
      </w:r>
      <w:r>
        <w:rPr>
          <w:sz w:val="16"/>
        </w:rPr>
        <w:t>0</w:t>
      </w:r>
      <w:r>
        <w:rPr/>
        <w:t xml:space="preserve">                                  x (m)</w:t>
      </w:r>
    </w:p>
    <w:p>
      <w:pPr>
        <w:pStyle w:val="Normal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spacing w:lineRule="auto" w:line="480"/>
        <w:ind w:left="709" w:hanging="349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 xml:space="preserve">6. </w:t>
      </w:r>
      <w:r>
        <w:rPr>
          <w:sz w:val="22"/>
          <w:szCs w:val="22"/>
        </w:rPr>
        <w:t>O gráfico representa o comportamento da força-peso aplicada pelas massas versus deformação da mola. Como seria o gráfico da força que a mola exerce sobre as massas (força restauradora versus elongação)?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o gráfico, qual a relação matemática existente entre a força </w:t>
      </w:r>
      <w:r>
        <w:rPr>
          <w:b/>
          <w:bCs w:val="false"/>
          <w:sz w:val="22"/>
          <w:szCs w:val="22"/>
        </w:rPr>
        <w:t xml:space="preserve">F </w:t>
      </w:r>
      <w:r>
        <w:rPr>
          <w:sz w:val="22"/>
          <w:szCs w:val="22"/>
        </w:rPr>
        <w:t xml:space="preserve"> e a elongação </w:t>
      </w:r>
      <w:r>
        <w:rPr>
          <w:b/>
          <w:bCs w:val="false"/>
          <w:sz w:val="22"/>
          <w:szCs w:val="22"/>
        </w:rPr>
        <w:t>x</w:t>
      </w:r>
      <w:r>
        <w:rPr>
          <w:sz w:val="22"/>
          <w:szCs w:val="22"/>
        </w:rPr>
        <w:t xml:space="preserve"> sofrida pela mola?______________________________________________________________________</w:t>
      </w:r>
    </w:p>
    <w:p>
      <w:pPr>
        <w:pStyle w:val="Normal"/>
        <w:spacing w:lineRule="auto" w:line="480"/>
        <w:ind w:left="709" w:hanging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O gráfico mostra que há uma proporcionalidade entre </w:t>
      </w:r>
      <w:r>
        <w:rPr>
          <w:b/>
          <w:bCs w:val="false"/>
          <w:sz w:val="22"/>
          <w:szCs w:val="22"/>
        </w:rPr>
        <w:t>F</w:t>
      </w:r>
      <w:r>
        <w:rPr>
          <w:sz w:val="22"/>
          <w:szCs w:val="22"/>
        </w:rPr>
        <w:t xml:space="preserve"> e a elongação  </w:t>
      </w:r>
      <w:r>
        <w:rPr>
          <w:b/>
          <w:bCs w:val="false"/>
          <w:sz w:val="22"/>
          <w:szCs w:val="22"/>
        </w:rPr>
        <w:t>x</w:t>
      </w:r>
      <w:r>
        <w:rPr>
          <w:sz w:val="22"/>
          <w:szCs w:val="22"/>
        </w:rPr>
        <w:tab/>
        <w:t xml:space="preserve">  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e  a expressão pode ser representada por F = K.x, onde K é denominada  </w:t>
      </w:r>
      <w:r>
        <w:rPr>
          <w:b/>
          <w:bCs w:val="false"/>
          <w:sz w:val="22"/>
          <w:szCs w:val="22"/>
        </w:rPr>
        <w:t xml:space="preserve">CONSTANTE DE PROPORCIONALIDADE DA MOLA </w:t>
      </w:r>
      <w:r>
        <w:rPr>
          <w:sz w:val="22"/>
          <w:szCs w:val="22"/>
        </w:rPr>
        <w:t>e K  = F/x. Determinar a unidade da constante da mola no Sistema Internacional.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9.  A partir da tabela 1, preencher com o valor das constantes de proporcionalidade das molas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ermelha: K=___________;       preta: K=____________;       amarela: K=_____________ 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0. Calcular, a partir do conhecimento do valor de K das molas, qual será a elongação ao se aplicar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m peso de 3,55 N.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vm</w:t>
      </w:r>
      <w:r>
        <w:rPr>
          <w:sz w:val="22"/>
          <w:szCs w:val="22"/>
        </w:rPr>
        <w:t>=___________mm;                 x</w:t>
      </w:r>
      <w:r>
        <w:rPr>
          <w:sz w:val="22"/>
          <w:szCs w:val="22"/>
          <w:vertAlign w:val="subscript"/>
        </w:rPr>
        <w:t>pt</w:t>
      </w:r>
      <w:r>
        <w:rPr>
          <w:sz w:val="22"/>
          <w:szCs w:val="22"/>
        </w:rPr>
        <w:t>=____________mm;                  x</w:t>
      </w:r>
      <w:r>
        <w:rPr>
          <w:sz w:val="22"/>
          <w:szCs w:val="22"/>
          <w:vertAlign w:val="subscript"/>
        </w:rPr>
        <w:t>am</w:t>
      </w:r>
      <w:r>
        <w:rPr>
          <w:sz w:val="22"/>
          <w:szCs w:val="22"/>
        </w:rPr>
        <w:t>=___________mm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2"/>
          <w:szCs w:val="22"/>
        </w:rPr>
        <w:t>O dinamômetro de 5 N  do laboratório funciona baseado na lei de HOOKE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>Sabe-se que, a uma força de 0,5 N no dinamômetro, a escala de elongação desloca-se 1 cm. Determine o valor de K da mola deste dinamômetr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locar 3 massas, esperar o sistema parar de oscilar e verificar o seu ponto de equilíbrio. Puxar as massas para baixo e soltá-las. Descrever o observado.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ab/>
        <w:t xml:space="preserve">_______________________________________________________________________________                    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19:00Z</dcterms:created>
  <dc:creator>Evandro</dc:creator>
  <dc:description/>
  <cp:keywords/>
  <dc:language>en-US</dc:language>
  <cp:lastModifiedBy>José Evandro Lemes</cp:lastModifiedBy>
  <cp:lastPrinted>2013-05-18T05:18:00Z</cp:lastPrinted>
  <dcterms:modified xsi:type="dcterms:W3CDTF">2015-05-17T01:25:00Z</dcterms:modified>
  <cp:revision>39</cp:revision>
  <dc:subject/>
  <dc:title>AEDB    CURSO DE ENGENHARIA     ROT 20</dc:title>
</cp:coreProperties>
</file>