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jc w:val="center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23</w:t>
      </w:r>
    </w:p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rPr/>
      </w:pPr>
      <w:r>
        <w:rPr/>
        <w:t xml:space="preserve">TÍTULO: MÁQUINAS SIMPLES – COMPROVAÇÃO EXPERIMENTAL </w:t>
        <w:tab/>
        <w:t xml:space="preserve">       DA FUNÇÃO DA  ROLDANA FIXA  E DA ROLDANA MÓ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ncluir que a roldana fixa modifica a </w:t>
      </w:r>
      <w:r>
        <w:rPr>
          <w:sz w:val="22"/>
          <w:szCs w:val="22"/>
          <w:u w:val="single"/>
        </w:rPr>
        <w:t>direção e o sentido</w:t>
      </w:r>
      <w:r>
        <w:rPr>
          <w:sz w:val="22"/>
          <w:szCs w:val="22"/>
        </w:rPr>
        <w:t xml:space="preserve"> da força aplicad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ncluir que a roldana móvel modifica o </w:t>
      </w:r>
      <w:r>
        <w:rPr>
          <w:sz w:val="22"/>
          <w:szCs w:val="22"/>
          <w:u w:val="single"/>
        </w:rPr>
        <w:t>módulo da força aplicada</w:t>
      </w:r>
      <w:r>
        <w:rPr>
          <w:sz w:val="22"/>
          <w:szCs w:val="22"/>
        </w:rPr>
        <w:t xml:space="preserve">, podendo também, alterar a sua direção e o sentido desta forç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erminar a vantagem mecânica das máquinas simples – roldana fixa  e roldana mó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de sustentação com painel Flaco com sistema de roldanas fix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roldana móvel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dinamômetro de 5 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njunto gancho – lastro com 3 massas acopláve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ordão de poliamida com ganch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régua centime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FUNDAMENTOS TEÓR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roldana</w:t>
      </w:r>
      <w:r>
        <w:rPr>
          <w:sz w:val="22"/>
          <w:szCs w:val="22"/>
        </w:rPr>
        <w:t xml:space="preserve"> a roda com um sulco periférico dotada de liberdade de giro em torno de um eixo que passa pelo seu centro. Divide-se em: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roldana fixa</w:t>
      </w:r>
      <w:r>
        <w:rPr>
          <w:sz w:val="22"/>
          <w:szCs w:val="22"/>
        </w:rPr>
        <w:t xml:space="preserve"> se o seu eixo é fixado a um suporte  e tem apenas liberdade de rotação</w:t>
      </w:r>
    </w:p>
    <w:p>
      <w:pPr>
        <w:pStyle w:val="Normal"/>
        <w:spacing w:lineRule="auto" w:line="276"/>
        <w:rPr/>
      </w:pPr>
      <w:r>
        <w:rPr>
          <w:b/>
          <w:bCs w:val="false"/>
          <w:sz w:val="22"/>
          <w:szCs w:val="22"/>
        </w:rPr>
        <w:t xml:space="preserve">roldana móvel </w:t>
      </w:r>
      <w:r>
        <w:rPr>
          <w:sz w:val="22"/>
          <w:szCs w:val="22"/>
        </w:rPr>
        <w:t>se é suspensa por intermédio de um cabo flexível tendo liberdade de rotação e translaçã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 roldanas, por se constituírem de uma única peça, estão classificadas no conjunto das chamadas máquinas simples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695</wp:posOffset>
                </wp:positionH>
                <wp:positionV relativeFrom="paragraph">
                  <wp:posOffset>121285</wp:posOffset>
                </wp:positionV>
                <wp:extent cx="45085" cy="520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85pt;margin-top:9.55pt;width:3.5pt;height:4.0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0410</wp:posOffset>
                </wp:positionH>
                <wp:positionV relativeFrom="paragraph">
                  <wp:posOffset>136525</wp:posOffset>
                </wp:positionV>
                <wp:extent cx="19748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55pt;height:17.8pt;mso-wrap-distance-left:9.05pt;mso-wrap-distance-right:9.05pt;mso-wrap-distance-top:0pt;mso-wrap-distance-bottom:0pt;margin-top:10.75pt;mso-position-vertical-relative:text;margin-left:35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-1445895</wp:posOffset>
                </wp:positionV>
                <wp:extent cx="30765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113.85pt" to="367.6pt,-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-1373505</wp:posOffset>
                </wp:positionV>
                <wp:extent cx="253365" cy="25336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-108.1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-1373505</wp:posOffset>
                </wp:positionV>
                <wp:extent cx="253365" cy="25336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-108.1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-721995</wp:posOffset>
                </wp:positionV>
                <wp:extent cx="253365" cy="25336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-56.8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-1445895</wp:posOffset>
                </wp:positionV>
                <wp:extent cx="0" cy="361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113.85pt" to="125.4pt,-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-1083945</wp:posOffset>
                </wp:positionV>
                <wp:extent cx="30765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85.35pt" to="367.6pt,-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-1445895</wp:posOffset>
                </wp:positionV>
                <wp:extent cx="0" cy="361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113.85pt" to="367.65pt,-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-1228725</wp:posOffset>
                </wp:positionV>
                <wp:extent cx="0" cy="1628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96.75pt" to="148.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-1228725</wp:posOffset>
                </wp:positionV>
                <wp:extent cx="0" cy="687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-96.75pt" to="168.15pt,-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-574675</wp:posOffset>
                </wp:positionV>
                <wp:extent cx="108585" cy="180975"/>
                <wp:effectExtent l="15240" t="13970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  <a:lnTo>
                                <a:pt x="10800" y="10800"/>
                              </a:lnTo>
                              <a:close/>
                            </a:path>
                            <a:path fill="none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5,21600" path="l0,21600xee" stroked="t" o:allowincell="f" style="position:absolute;margin-left:164.5pt;margin-top:-45.25pt;width:8.5pt;height:14.2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945</wp:posOffset>
                </wp:positionH>
                <wp:positionV relativeFrom="paragraph">
                  <wp:posOffset>-432435</wp:posOffset>
                </wp:positionV>
                <wp:extent cx="10096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-34.05pt" to="183.25pt,-3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-432435</wp:posOffset>
                </wp:positionV>
                <wp:extent cx="0" cy="50673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34.05pt" to="182.4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74295</wp:posOffset>
                </wp:positionV>
                <wp:extent cx="194310" cy="63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.85pt" to="183.4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-142875</wp:posOffset>
                </wp:positionV>
                <wp:extent cx="635" cy="2171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-11.25pt" to="168.1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-34290</wp:posOffset>
                </wp:positionV>
                <wp:extent cx="289560" cy="108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-2.7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142875</wp:posOffset>
                </wp:positionV>
                <wp:extent cx="289560" cy="108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-11.2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-215265</wp:posOffset>
                </wp:positionV>
                <wp:extent cx="635" cy="7239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-16.95pt" to="168.15pt,-1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-1264920</wp:posOffset>
                </wp:positionV>
                <wp:extent cx="36195" cy="3619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-99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-613410</wp:posOffset>
                </wp:positionV>
                <wp:extent cx="36195" cy="3619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-48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1264920</wp:posOffset>
                </wp:positionV>
                <wp:extent cx="36195" cy="3619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99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-1264920</wp:posOffset>
                </wp:positionV>
                <wp:extent cx="0" cy="12668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99.6pt" to="353.4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-1264920</wp:posOffset>
                </wp:positionV>
                <wp:extent cx="0" cy="6877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99.6pt" to="333.45pt,-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1301115</wp:posOffset>
                </wp:positionV>
                <wp:extent cx="0" cy="6877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102.45pt" to="313.5pt,-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180</wp:posOffset>
                </wp:positionH>
                <wp:positionV relativeFrom="paragraph">
                  <wp:posOffset>-596265</wp:posOffset>
                </wp:positionV>
                <wp:extent cx="0" cy="289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-46.95pt" to="323.4pt,-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0</wp:posOffset>
                </wp:positionH>
                <wp:positionV relativeFrom="paragraph">
                  <wp:posOffset>-352425</wp:posOffset>
                </wp:positionV>
                <wp:extent cx="108585" cy="180975"/>
                <wp:effectExtent l="15240" t="13970" r="146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  <a:lnTo>
                                <a:pt x="10800" y="10800"/>
                              </a:lnTo>
                              <a:close/>
                            </a:path>
                            <a:path fill="none" w="13565" h="21600">
                              <a:moveTo>
                                <a:pt x="8514" y="245"/>
                              </a:moveTo>
                              <a:arcTo wR="10800" hR="10800" stAng="-6133054" swAng="1242312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5,21600" path="l0,21600xee" stroked="t" o:allowincell="f" style="position:absolute;margin-left:320pt;margin-top:-27.75pt;width:8.5pt;height:14.2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795</wp:posOffset>
                </wp:positionH>
                <wp:positionV relativeFrom="paragraph">
                  <wp:posOffset>-210185</wp:posOffset>
                </wp:positionV>
                <wp:extent cx="10096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-16.55pt" to="338.75pt,-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-210185</wp:posOffset>
                </wp:positionV>
                <wp:extent cx="0" cy="50673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6.55pt" to="337.9pt,2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296545</wp:posOffset>
                </wp:positionV>
                <wp:extent cx="194310" cy="635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3.35pt" to="338.9pt,2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635" cy="2171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6.25pt" to="323.6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5575</wp:posOffset>
                </wp:positionH>
                <wp:positionV relativeFrom="paragraph">
                  <wp:posOffset>187960</wp:posOffset>
                </wp:positionV>
                <wp:extent cx="289560" cy="1085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14.8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5575</wp:posOffset>
                </wp:positionH>
                <wp:positionV relativeFrom="paragraph">
                  <wp:posOffset>79375</wp:posOffset>
                </wp:positionV>
                <wp:extent cx="289560" cy="1085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6.2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635" cy="7239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0.55pt" to="323.65pt,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-1373505</wp:posOffset>
                </wp:positionV>
                <wp:extent cx="0" cy="723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08.15pt" to="307.8pt,-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-1301115</wp:posOffset>
                </wp:positionV>
                <wp:extent cx="1447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02.45pt" to="319.15pt,-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3840</wp:posOffset>
                </wp:positionH>
                <wp:positionV relativeFrom="paragraph">
                  <wp:posOffset>-1373505</wp:posOffset>
                </wp:positionV>
                <wp:extent cx="0" cy="723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108.15pt" to="319.2pt,-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2770</wp:posOffset>
                </wp:positionH>
                <wp:positionV relativeFrom="paragraph">
                  <wp:posOffset>-1590675</wp:posOffset>
                </wp:positionV>
                <wp:extent cx="108585" cy="1447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-125.25pt;width:8.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-1083945</wp:posOffset>
                </wp:positionV>
                <wp:extent cx="108585" cy="141160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-85.35pt;width:8.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2905</wp:posOffset>
                </wp:positionH>
                <wp:positionV relativeFrom="paragraph">
                  <wp:posOffset>116840</wp:posOffset>
                </wp:positionV>
                <wp:extent cx="170815" cy="1930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5pt;height:15.2pt;mso-wrap-distance-left:9.05pt;mso-wrap-distance-right:9.05pt;mso-wrap-distance-top:0pt;mso-wrap-distance-bottom:0pt;margin-top:9.2pt;mso-position-vertical-relative:text;margin-left:13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DAMENTO DAS ATIVIDADES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balança de travessão, medir a massa total do conjunto gancho – lastro e 3 massas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 massa total medida é _____________k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ar o peso do conjunto, utilizando o </w:t>
      </w:r>
      <w:r>
        <w:rPr>
          <w:b/>
          <w:bCs w:val="false"/>
          <w:sz w:val="22"/>
          <w:szCs w:val="22"/>
        </w:rPr>
        <w:t>g</w:t>
      </w:r>
      <w:r>
        <w:rPr>
          <w:sz w:val="22"/>
          <w:szCs w:val="22"/>
        </w:rPr>
        <w:t xml:space="preserve"> padrão (9,81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           P=m.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 peso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calculado é __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ever como você faria para elevar o conjunto gancho +  massas usando uma roldana fixa e um cordão.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rça peso das massas a serem elevadas é conhecida como </w:t>
      </w:r>
      <w:r>
        <w:rPr>
          <w:b/>
          <w:bCs w:val="false"/>
          <w:sz w:val="22"/>
          <w:szCs w:val="22"/>
        </w:rPr>
        <w:t xml:space="preserve">força resistente (P) </w:t>
      </w:r>
      <w:r>
        <w:rPr>
          <w:sz w:val="22"/>
          <w:szCs w:val="22"/>
        </w:rPr>
        <w:t xml:space="preserve">enquanto que a força aplicada para levantá-las é conhecida como </w:t>
      </w:r>
      <w:r>
        <w:rPr>
          <w:b/>
          <w:bCs w:val="false"/>
          <w:sz w:val="22"/>
          <w:szCs w:val="22"/>
        </w:rPr>
        <w:t>força motriz ou potente (F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ustar o zero do dinamômetro na posição vertical para cima e enganchá-lo ao cordão para equilibra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edir no dinamômetro o valor d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F</w:t>
      </w:r>
      <w:r>
        <w:rPr>
          <w:sz w:val="22"/>
          <w:szCs w:val="22"/>
        </w:rPr>
        <w:t xml:space="preserve"> do sistem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 valor da </w:t>
      </w:r>
      <w:r>
        <w:rPr>
          <w:bCs w:val="false"/>
          <w:sz w:val="22"/>
          <w:szCs w:val="22"/>
        </w:rPr>
        <w:t>força</w:t>
      </w:r>
      <w:r>
        <w:rPr>
          <w:b/>
          <w:bCs w:val="false"/>
          <w:sz w:val="22"/>
          <w:szCs w:val="22"/>
        </w:rPr>
        <w:t xml:space="preserve"> F</w:t>
      </w:r>
      <w:r>
        <w:rPr>
          <w:sz w:val="22"/>
          <w:szCs w:val="22"/>
        </w:rPr>
        <w:t xml:space="preserve"> medida é ___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estática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(V</w:t>
      </w:r>
      <w:r>
        <w:rPr>
          <w:b/>
          <w:bCs w:val="false"/>
          <w:sz w:val="22"/>
          <w:szCs w:val="22"/>
          <w:vertAlign w:val="subscript"/>
        </w:rPr>
        <w:t>ME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 com a carga sendo equilibrada pela força motr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alcular a vantagem mecânica estática da roldana fixa com as forças obtidas nesta experiênc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O valor da V</w:t>
      </w:r>
      <w:r>
        <w:rPr>
          <w:sz w:val="22"/>
          <w:szCs w:val="22"/>
          <w:vertAlign w:val="subscript"/>
        </w:rPr>
        <w:t>ME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uxar </w:t>
      </w:r>
      <w:r>
        <w:rPr>
          <w:sz w:val="22"/>
          <w:szCs w:val="22"/>
          <w:u w:val="single"/>
        </w:rPr>
        <w:t>lentamente</w:t>
      </w:r>
      <w:r>
        <w:rPr>
          <w:sz w:val="22"/>
          <w:szCs w:val="22"/>
        </w:rPr>
        <w:t xml:space="preserve"> o dinamômetro elevando a carga, com movimento uniforme, e medir a força motriz necessária para ist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força motriz medida é _____________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amamos de </w:t>
      </w:r>
      <w:r>
        <w:rPr>
          <w:b/>
          <w:bCs w:val="false"/>
          <w:sz w:val="22"/>
          <w:szCs w:val="22"/>
        </w:rPr>
        <w:t>vantagem mecânica dinâmica (V</w:t>
      </w:r>
      <w:r>
        <w:rPr>
          <w:b/>
          <w:bCs w:val="false"/>
          <w:sz w:val="22"/>
          <w:szCs w:val="22"/>
          <w:vertAlign w:val="subscript"/>
        </w:rPr>
        <w:t>MD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 xml:space="preserve">à razão </w:t>
      </w:r>
      <w:r>
        <w:rPr>
          <w:b/>
          <w:sz w:val="22"/>
          <w:szCs w:val="22"/>
        </w:rPr>
        <w:t>P/F</w:t>
      </w:r>
      <w:r>
        <w:rPr>
          <w:sz w:val="22"/>
          <w:szCs w:val="22"/>
        </w:rPr>
        <w:t xml:space="preserve"> com a carga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sendo elevada com movimento uniforme pela força motr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cular a vantagem mecânica dinâmica da roldana fixa com as forças obtidas nesta experiênc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O valor da V</w:t>
      </w:r>
      <w:r>
        <w:rPr>
          <w:sz w:val="22"/>
          <w:szCs w:val="22"/>
          <w:vertAlign w:val="subscript"/>
        </w:rPr>
        <w:t>MD</w:t>
      </w:r>
      <w:r>
        <w:rPr>
          <w:sz w:val="22"/>
          <w:szCs w:val="22"/>
        </w:rPr>
        <w:t xml:space="preserve"> calculada é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 régua centimetrada, medir uma distância qualquer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percorrida pela força   motriz para elevar a carga e a correspondente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ercorrida pela carg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A distância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medida é ___________cm e a medida de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é _____________cm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omparar as distâncias medidas  </w:t>
      </w:r>
      <w:r>
        <w:rPr>
          <w:b/>
          <w:bCs w:val="false"/>
          <w:sz w:val="22"/>
          <w:szCs w:val="22"/>
        </w:rPr>
        <w:t>d</w:t>
      </w:r>
      <w:r>
        <w:rPr>
          <w:b/>
          <w:bCs w:val="false"/>
          <w:sz w:val="22"/>
          <w:szCs w:val="22"/>
          <w:vertAlign w:val="subscript"/>
        </w:rPr>
        <w:t>F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bCs w:val="false"/>
          <w:sz w:val="22"/>
          <w:szCs w:val="22"/>
        </w:rPr>
        <w:t xml:space="preserve"> d</w:t>
      </w:r>
      <w:r>
        <w:rPr>
          <w:b/>
          <w:bCs w:val="false"/>
          <w:sz w:val="22"/>
          <w:szCs w:val="22"/>
          <w:vertAlign w:val="subscript"/>
        </w:rPr>
        <w:t xml:space="preserve">P     </w:t>
      </w:r>
      <w:r>
        <w:rPr>
          <w:b/>
          <w:bCs w:val="false"/>
          <w:sz w:val="22"/>
          <w:szCs w:val="22"/>
        </w:rPr>
        <w:t>(d</w:t>
      </w:r>
      <w:r>
        <w:rPr>
          <w:b/>
          <w:sz w:val="22"/>
          <w:szCs w:val="22"/>
          <w:vertAlign w:val="subscript"/>
        </w:rPr>
        <w:t>F</w:t>
      </w:r>
      <w:r>
        <w:rPr>
          <w:b/>
          <w:sz w:val="22"/>
          <w:szCs w:val="22"/>
        </w:rPr>
        <w:t>/d</w:t>
      </w:r>
      <w:r>
        <w:rPr>
          <w:b/>
          <w:sz w:val="22"/>
          <w:szCs w:val="22"/>
          <w:vertAlign w:val="subscript"/>
        </w:rPr>
        <w:t>P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e  comentar os valores 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ar algum lugar ou equipamento onde você já tenha visto uma roldana fixa e descrever como ela estava sendo utilizada.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etir todo o experimento anterior utilizando agora sistema com roldana móvel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 o seu conhecimento de roldanas, comparar a roldana fixa com a roldana móvel__________________________________________________________________________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4"/>
        <w:gridCol w:w="1714"/>
        <w:gridCol w:w="1714"/>
      </w:tblGrid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DANA FIXA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DANA MÓVEL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M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/d</w:t>
            </w:r>
            <w:r>
              <w:rPr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M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/d</w:t>
            </w:r>
            <w:r>
              <w:rPr>
                <w:sz w:val="22"/>
                <w:szCs w:val="22"/>
                <w:vertAlign w:val="subscript"/>
              </w:rPr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8" w:hanging="39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50:00Z</dcterms:created>
  <dc:creator>Evandro</dc:creator>
  <dc:description/>
  <cp:keywords/>
  <dc:language>en-US</dc:language>
  <cp:lastModifiedBy>José Evandro Lemes</cp:lastModifiedBy>
  <cp:lastPrinted>2013-02-13T17:50:00Z</cp:lastPrinted>
  <dcterms:modified xsi:type="dcterms:W3CDTF">2015-01-30T10:25:00Z</dcterms:modified>
  <cp:revision>28</cp:revision>
  <dc:subject/>
  <dc:title>AEDB    CURSO DE ENGENHARIA     ROT 23</dc:title>
</cp:coreProperties>
</file>