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jc w:val="center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25</w:t>
      </w:r>
    </w:p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jc w:val="left"/>
        <w:rPr/>
      </w:pPr>
      <w:r>
        <w:rPr/>
        <w:t xml:space="preserve">TÍTULO: MÁQUINAS SIMPLES – COMPROVAÇÃO EXPERIMENTAL </w:t>
        <w:tab/>
        <w:t xml:space="preserve">       DA FUNÇÃO DA  TALHA DIFEREN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dentificar a </w:t>
      </w:r>
      <w:r>
        <w:rPr>
          <w:b/>
          <w:bCs w:val="false"/>
          <w:sz w:val="22"/>
          <w:szCs w:val="22"/>
        </w:rPr>
        <w:t>talha diferencial</w:t>
      </w:r>
      <w:r>
        <w:rPr>
          <w:sz w:val="22"/>
          <w:szCs w:val="22"/>
        </w:rPr>
        <w:t xml:space="preserve"> como uma máquina simples formada por um conjunto de roldanas móveis, combinada com uma roldana fix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ir que a talha diferencial modifica o módulo da força motora, podendo também alterar a direção e o sentido desta forç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terminar a vantagem mecânica 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da talha diferen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de sustentação com painel Flaco com sistema de roldanas fix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 roldanas móveis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dinamômetro de 2 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gancho – lastro com 8 massas acopláve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rdão de poliamida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régua centime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46380</wp:posOffset>
                </wp:positionV>
                <wp:extent cx="30765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4pt" to="361.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318770</wp:posOffset>
                </wp:positionV>
                <wp:extent cx="253365" cy="253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25.1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18770</wp:posOffset>
                </wp:positionV>
                <wp:extent cx="253365" cy="253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5.1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970280</wp:posOffset>
                </wp:positionV>
                <wp:extent cx="253365" cy="253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76.4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46380</wp:posOffset>
                </wp:positionV>
                <wp:extent cx="0" cy="361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4pt" to="119.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608330</wp:posOffset>
                </wp:positionV>
                <wp:extent cx="30765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7.9pt" to="361.9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246380</wp:posOffset>
                </wp:positionV>
                <wp:extent cx="0" cy="361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9.4pt" to="361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42735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33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07886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84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42735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33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427355</wp:posOffset>
                </wp:positionV>
                <wp:extent cx="0" cy="1266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3.65pt" to="347.7pt,1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427355</wp:posOffset>
                </wp:positionV>
                <wp:extent cx="0" cy="687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3.65pt" to="327.7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391160</wp:posOffset>
                </wp:positionV>
                <wp:extent cx="0" cy="687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0.8pt" to="307.8pt,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1096010</wp:posOffset>
                </wp:positionV>
                <wp:extent cx="0" cy="538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86.3pt" to="317.7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2343150</wp:posOffset>
                </wp:positionV>
                <wp:extent cx="108585" cy="180975"/>
                <wp:effectExtent l="15240" t="14605" r="146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  <a:lnTo>
                                <a:pt x="10800" y="10800"/>
                              </a:lnTo>
                              <a:close/>
                            </a:path>
                            <a:path fill="none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5,21600" path="l0,21600xee" stroked="t" o:allowincell="f" style="position:absolute;margin-left:292.55pt;margin-top:184.55pt;width:8.5pt;height:14.2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2545</wp:posOffset>
                </wp:positionH>
                <wp:positionV relativeFrom="paragraph">
                  <wp:posOffset>2486660</wp:posOffset>
                </wp:positionV>
                <wp:extent cx="10096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95.8pt" to="311.25pt,19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1105</wp:posOffset>
                </wp:positionH>
                <wp:positionV relativeFrom="paragraph">
                  <wp:posOffset>2776220</wp:posOffset>
                </wp:positionV>
                <wp:extent cx="635" cy="2171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18.6pt" to="296.15pt,2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6325</wp:posOffset>
                </wp:positionH>
                <wp:positionV relativeFrom="paragraph">
                  <wp:posOffset>2884805</wp:posOffset>
                </wp:positionV>
                <wp:extent cx="289560" cy="1085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227.1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325</wp:posOffset>
                </wp:positionH>
                <wp:positionV relativeFrom="paragraph">
                  <wp:posOffset>2776220</wp:posOffset>
                </wp:positionV>
                <wp:extent cx="289560" cy="1085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218.6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2703830</wp:posOffset>
                </wp:positionV>
                <wp:extent cx="635" cy="7239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12.9pt" to="296.15pt,21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328295</wp:posOffset>
                </wp:positionV>
                <wp:extent cx="0" cy="628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5.85pt" to="282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390525</wp:posOffset>
                </wp:positionV>
                <wp:extent cx="387985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30.75pt" to="313.4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0</wp:posOffset>
                </wp:positionH>
                <wp:positionV relativeFrom="paragraph">
                  <wp:posOffset>318770</wp:posOffset>
                </wp:positionV>
                <wp:extent cx="0" cy="72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5.1pt" to="313.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01600</wp:posOffset>
                </wp:positionV>
                <wp:extent cx="108585" cy="1447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8pt;width:8.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080</wp:posOffset>
                </wp:positionH>
                <wp:positionV relativeFrom="paragraph">
                  <wp:posOffset>608330</wp:posOffset>
                </wp:positionV>
                <wp:extent cx="95885" cy="34690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4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47.9pt;width:7.5pt;height:2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170</wp:posOffset>
                </wp:positionH>
                <wp:positionV relativeFrom="paragraph">
                  <wp:posOffset>2004060</wp:posOffset>
                </wp:positionV>
                <wp:extent cx="253365" cy="2533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1pt;margin-top:157.8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2112010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66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805</wp:posOffset>
                </wp:positionH>
                <wp:positionV relativeFrom="paragraph">
                  <wp:posOffset>1513205</wp:posOffset>
                </wp:positionV>
                <wp:extent cx="253365" cy="253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119.1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7470</wp:posOffset>
                </wp:positionH>
                <wp:positionV relativeFrom="paragraph">
                  <wp:posOffset>162623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128.0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265</wp:posOffset>
                </wp:positionH>
                <wp:positionV relativeFrom="paragraph">
                  <wp:posOffset>388620</wp:posOffset>
                </wp:positionV>
                <wp:extent cx="0" cy="1247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0.6pt" to="296.95pt,1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1641475</wp:posOffset>
                </wp:positionV>
                <wp:extent cx="0" cy="480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29.25pt" to="307.4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388620</wp:posOffset>
                </wp:positionV>
                <wp:extent cx="0" cy="1743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30.6pt" to="286.8pt,1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265</wp:posOffset>
                </wp:positionH>
                <wp:positionV relativeFrom="paragraph">
                  <wp:posOffset>2127250</wp:posOffset>
                </wp:positionV>
                <wp:extent cx="0" cy="257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67.5pt" to="296.95pt,1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6325</wp:posOffset>
                </wp:positionH>
                <wp:positionV relativeFrom="paragraph">
                  <wp:posOffset>2668905</wp:posOffset>
                </wp:positionV>
                <wp:extent cx="289560" cy="1085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210.1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780</wp:posOffset>
                </wp:positionH>
                <wp:positionV relativeFrom="paragraph">
                  <wp:posOffset>81280</wp:posOffset>
                </wp:positionV>
                <wp:extent cx="313690" cy="3270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75pt;mso-wrap-distance-left:9.05pt;mso-wrap-distance-right:9.05pt;mso-wrap-distance-top:0pt;mso-wrap-distance-bottom:0pt;margin-top:6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080</wp:posOffset>
                </wp:positionH>
                <wp:positionV relativeFrom="paragraph">
                  <wp:posOffset>33020</wp:posOffset>
                </wp:positionV>
                <wp:extent cx="0" cy="64833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2.6pt" to="310.4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138430</wp:posOffset>
                </wp:positionV>
                <wp:extent cx="194310" cy="635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0.9pt" to="310.3pt,1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6325</wp:posOffset>
                </wp:positionH>
                <wp:positionV relativeFrom="paragraph">
                  <wp:posOffset>15240</wp:posOffset>
                </wp:positionV>
                <wp:extent cx="289560" cy="1085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1.2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NDAMENTO DAS ATIVIDADES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balança de travessão, medir a massa total do conjunto gancho – lastro e 8 massas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 massa total medida é _____________k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alcular o peso do conjunto, utilizando o </w:t>
      </w:r>
      <w:r>
        <w:rPr>
          <w:b/>
          <w:bCs w:val="false"/>
          <w:sz w:val="22"/>
          <w:szCs w:val="22"/>
        </w:rPr>
        <w:t>g</w:t>
      </w:r>
      <w:r>
        <w:rPr>
          <w:sz w:val="22"/>
          <w:szCs w:val="22"/>
        </w:rPr>
        <w:t xml:space="preserve"> padrão (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O peso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calculado é _______________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ever como você faria para elevar o conjunto gancho + massas usando uma roldana fixa, duas roldanas móveis e cordões.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orça peso das massas a serem elevadas é conhecida como</w:t>
      </w:r>
      <w:r>
        <w:rPr/>
        <w:t xml:space="preserve"> </w:t>
      </w:r>
      <w:r>
        <w:rPr>
          <w:b/>
          <w:bCs w:val="false"/>
          <w:sz w:val="22"/>
          <w:szCs w:val="22"/>
        </w:rPr>
        <w:t xml:space="preserve">força resistente (P) </w:t>
      </w:r>
      <w:r>
        <w:rPr>
          <w:sz w:val="22"/>
          <w:szCs w:val="22"/>
        </w:rPr>
        <w:t xml:space="preserve">enquanto que a força aplicada para levantá-las é conhecida como </w:t>
      </w:r>
      <w:r>
        <w:rPr>
          <w:b/>
          <w:bCs w:val="false"/>
          <w:sz w:val="22"/>
          <w:szCs w:val="22"/>
        </w:rPr>
        <w:t>força motriz ou potente (F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justar o zero do dinamômetro na posição vertical para cima e enganchá-lo ao cordão da força motora para equilibrar 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P</w:t>
      </w:r>
      <w:r>
        <w:rPr>
          <w:sz w:val="22"/>
          <w:szCs w:val="22"/>
        </w:rPr>
        <w:t>.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Medir no dinamômetro o valor d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F</w:t>
      </w:r>
      <w:r>
        <w:rPr>
          <w:sz w:val="22"/>
          <w:szCs w:val="22"/>
        </w:rPr>
        <w:t xml:space="preserve"> do sistema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O valor d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 F</w:t>
      </w:r>
      <w:r>
        <w:rPr>
          <w:sz w:val="22"/>
          <w:szCs w:val="22"/>
        </w:rPr>
        <w:t xml:space="preserve"> medida é ________________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estática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(V</w:t>
      </w:r>
      <w:r>
        <w:rPr>
          <w:b/>
          <w:bCs w:val="false"/>
          <w:sz w:val="22"/>
          <w:szCs w:val="22"/>
          <w:vertAlign w:val="subscript"/>
        </w:rPr>
        <w:t>ME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com a carga sendo equilibrada pela força motri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cular a vantagem mecânica estática da talha diferencial com as forças obtidas nesta  experiência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 valor da V</w:t>
      </w:r>
      <w:r>
        <w:rPr>
          <w:sz w:val="22"/>
          <w:szCs w:val="22"/>
          <w:vertAlign w:val="subscript"/>
        </w:rPr>
        <w:t>ME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Puxar </w:t>
      </w:r>
      <w:r>
        <w:rPr>
          <w:sz w:val="22"/>
          <w:szCs w:val="22"/>
          <w:u w:val="single"/>
        </w:rPr>
        <w:t>lentamente</w:t>
      </w:r>
      <w:r>
        <w:rPr>
          <w:sz w:val="22"/>
          <w:szCs w:val="22"/>
        </w:rPr>
        <w:t xml:space="preserve"> o dinamômetro elevando a carga, com movimento uniforme, e  medir a força motriz necessária para isto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 força motriz medida é _____________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dinâmica (V</w:t>
      </w:r>
      <w:r>
        <w:rPr>
          <w:b/>
          <w:bCs w:val="false"/>
          <w:sz w:val="22"/>
          <w:szCs w:val="22"/>
          <w:vertAlign w:val="subscript"/>
        </w:rPr>
        <w:t>MD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com a carga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sendo elevada com movimento uniforme pela força motri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cular a vantagem mecânica dinâmica da talha diferencial com as forças obtidas nesta experiência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 valor da V</w:t>
      </w:r>
      <w:r>
        <w:rPr>
          <w:sz w:val="22"/>
          <w:szCs w:val="22"/>
          <w:vertAlign w:val="subscript"/>
        </w:rPr>
        <w:t>MD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 régua centimetrada, medir uma distância qualquer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percorrida pela força   motriz para elevar a carga e a correspondente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 xml:space="preserve">P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ercorrida pela carga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A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medida é ___________cm e a medida de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é ____________cm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omparar as distâncias medidas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bCs w:val="false"/>
          <w:sz w:val="22"/>
          <w:szCs w:val="22"/>
        </w:rPr>
        <w:t xml:space="preserve"> 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b/>
          <w:bCs w:val="false"/>
          <w:sz w:val="22"/>
          <w:szCs w:val="22"/>
        </w:rPr>
        <w:t xml:space="preserve">  (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>/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b/>
          <w:bCs w:val="false"/>
          <w:sz w:val="22"/>
          <w:szCs w:val="22"/>
        </w:rPr>
        <w:t xml:space="preserve">) e </w:t>
      </w:r>
      <w:r>
        <w:rPr>
          <w:sz w:val="22"/>
          <w:szCs w:val="22"/>
        </w:rPr>
        <w:t>comentar os valores.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serve que cada roldana móvel acrescentada ao sistema, reduz à metade a força motora exigida, por este motivo é que denominamos a este conjunto de </w:t>
      </w:r>
      <w:r>
        <w:rPr>
          <w:b/>
          <w:bCs w:val="false"/>
          <w:sz w:val="22"/>
          <w:szCs w:val="22"/>
        </w:rPr>
        <w:t>talha diferencial</w:t>
      </w:r>
      <w:r>
        <w:rPr>
          <w:sz w:val="22"/>
          <w:szCs w:val="22"/>
        </w:rPr>
        <w:t>. Para um caso geral, podemos afirmar que: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nde      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    é o número de roldanas móveis utilizadas na talha difere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25:00Z</dcterms:created>
  <dc:creator>Evandro</dc:creator>
  <dc:description/>
  <cp:keywords/>
  <dc:language>en-US</dc:language>
  <cp:lastModifiedBy>José Evandro Lemes</cp:lastModifiedBy>
  <cp:lastPrinted>2013-02-13T17:50:00Z</cp:lastPrinted>
  <dcterms:modified xsi:type="dcterms:W3CDTF">2015-01-30T10:25:00Z</dcterms:modified>
  <cp:revision>24</cp:revision>
  <dc:subject/>
  <dc:title>AEDB    CURSO DE ENGENHARIA     ROT 25</dc:title>
</cp:coreProperties>
</file>