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jc w:val="center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26</w:t>
      </w:r>
    </w:p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rPr/>
      </w:pPr>
      <w:r>
        <w:rPr/>
        <w:t xml:space="preserve">TÍTULO: MÁQUINAS SIMPLES – COMPROVAÇÃO EXPERIMENTAL </w:t>
        <w:tab/>
        <w:t xml:space="preserve">       DA FUNÇÃO DO CADER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dentificar o </w:t>
      </w:r>
      <w:r>
        <w:rPr>
          <w:b/>
          <w:bCs w:val="false"/>
          <w:sz w:val="22"/>
          <w:szCs w:val="22"/>
        </w:rPr>
        <w:t>cadernal paralelo</w:t>
      </w:r>
      <w:r>
        <w:rPr>
          <w:sz w:val="22"/>
          <w:szCs w:val="22"/>
        </w:rPr>
        <w:t xml:space="preserve"> como uma máquina simples formada por um conjunto de roldanas fixas paralelas, montadas numa única peça, combinado com igual conjunto de roldanas móveis montadas noutra peça separad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cluir que o cadernal modifica o módulo da força motora, podendo também alterar a direção e o sentido desta forç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terminar a vantagem mecânica da máquina simples denominada </w:t>
      </w:r>
      <w:r>
        <w:rPr>
          <w:b/>
          <w:bCs w:val="false"/>
          <w:sz w:val="22"/>
          <w:szCs w:val="22"/>
        </w:rPr>
        <w:t>cadernal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de sustentação com painel Flaco com sistema de roldanas fixas paralel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de roldanas móveis paralelas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dinamômetro de 5 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gancho – lastro com 8 massas acopláve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rdão de poliamida de 3 m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régua centime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2876550</wp:posOffset>
                </wp:positionV>
                <wp:extent cx="19431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226.5pt" to="168.15pt,22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421640</wp:posOffset>
                </wp:positionV>
                <wp:extent cx="3076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3.2pt" to="361.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494030</wp:posOffset>
                </wp:positionV>
                <wp:extent cx="253365" cy="253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38.9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494030</wp:posOffset>
                </wp:positionV>
                <wp:extent cx="253365" cy="253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38.9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717040</wp:posOffset>
                </wp:positionV>
                <wp:extent cx="253365" cy="253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135.2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421640</wp:posOffset>
                </wp:positionV>
                <wp:extent cx="0" cy="361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3.2pt" to="119.7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783590</wp:posOffset>
                </wp:positionV>
                <wp:extent cx="30765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1.7pt" to="361.9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421640</wp:posOffset>
                </wp:positionV>
                <wp:extent cx="0" cy="361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3.2pt" to="361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60261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47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ragraph">
                  <wp:posOffset>182562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5pt;margin-top:143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60261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47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2102485</wp:posOffset>
                </wp:positionV>
                <wp:extent cx="108585" cy="180975"/>
                <wp:effectExtent l="15240" t="14605" r="146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  <a:lnTo>
                                <a:pt x="10800" y="10800"/>
                              </a:lnTo>
                              <a:close/>
                            </a:path>
                            <a:path fill="none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5,21600" path="l0,21600xee" stroked="t" o:allowincell="f" style="position:absolute;margin-left:150.4pt;margin-top:165.6pt;width:8.5pt;height:14.2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2245995</wp:posOffset>
                </wp:positionV>
                <wp:extent cx="10096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76.85pt" to="169.1pt,17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2245995</wp:posOffset>
                </wp:positionV>
                <wp:extent cx="0" cy="64833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76.85pt" to="168.25pt,2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2535555</wp:posOffset>
                </wp:positionV>
                <wp:extent cx="635" cy="2171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99.65pt" to="154pt,2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020</wp:posOffset>
                </wp:positionH>
                <wp:positionV relativeFrom="paragraph">
                  <wp:posOffset>2644140</wp:posOffset>
                </wp:positionV>
                <wp:extent cx="289560" cy="1085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208.2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2535555</wp:posOffset>
                </wp:positionV>
                <wp:extent cx="289560" cy="108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199.6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2463165</wp:posOffset>
                </wp:positionV>
                <wp:extent cx="635" cy="7239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93.95pt" to="154pt,19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503555</wp:posOffset>
                </wp:positionV>
                <wp:extent cx="0" cy="628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9.65pt" to="282.6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3465</wp:posOffset>
                </wp:positionH>
                <wp:positionV relativeFrom="paragraph">
                  <wp:posOffset>565785</wp:posOffset>
                </wp:positionV>
                <wp:extent cx="387985" cy="444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4.55pt" to="313.4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494030</wp:posOffset>
                </wp:positionV>
                <wp:extent cx="0" cy="7239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8.9pt" to="313.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276860</wp:posOffset>
                </wp:positionV>
                <wp:extent cx="108585" cy="1447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21.8pt;width:8.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2428240</wp:posOffset>
                </wp:positionV>
                <wp:extent cx="289560" cy="1085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191.2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2753360</wp:posOffset>
                </wp:positionV>
                <wp:extent cx="289560" cy="1085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216.8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1845310</wp:posOffset>
                </wp:positionV>
                <wp:extent cx="0" cy="2952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5.3pt" to="154.8pt,1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129540" cy="1631315"/>
                <wp:effectExtent l="3238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15pt" to="142.4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90805</wp:posOffset>
                </wp:positionV>
                <wp:extent cx="0" cy="20955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7.15pt" to="152.2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95885</wp:posOffset>
                </wp:positionV>
                <wp:extent cx="26670" cy="12192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55pt" to="164.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49530" cy="450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5pt;margin-top:5.35pt;width:3.8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080</wp:posOffset>
                </wp:positionH>
                <wp:positionV relativeFrom="paragraph">
                  <wp:posOffset>82550</wp:posOffset>
                </wp:positionV>
                <wp:extent cx="95885" cy="1860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6.5pt;width:7.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115570</wp:posOffset>
                </wp:positionV>
                <wp:extent cx="95250" cy="10147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9.1pt" to="152.15pt,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32385</wp:posOffset>
                </wp:positionV>
                <wp:extent cx="178435" cy="2622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05pt;height:20.65pt;mso-wrap-distance-left:9.05pt;mso-wrap-distance-right:9.05pt;mso-wrap-distance-top:0pt;mso-wrap-distance-bottom:0pt;margin-top:2.55pt;mso-position-vertical-relative:text;margin-left:11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020</wp:posOffset>
                </wp:positionH>
                <wp:positionV relativeFrom="paragraph">
                  <wp:posOffset>26670</wp:posOffset>
                </wp:positionV>
                <wp:extent cx="281940" cy="254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pt;margin-top:2.1pt;width:22.1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020</wp:posOffset>
                </wp:positionH>
                <wp:positionV relativeFrom="paragraph">
                  <wp:posOffset>139065</wp:posOffset>
                </wp:positionV>
                <wp:extent cx="2895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95pt;width: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1020</wp:posOffset>
                </wp:positionH>
                <wp:positionV relativeFrom="paragraph">
                  <wp:posOffset>68580</wp:posOffset>
                </wp:positionV>
                <wp:extent cx="289560" cy="44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5.4pt;width:22.7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1020</wp:posOffset>
                </wp:positionH>
                <wp:positionV relativeFrom="paragraph">
                  <wp:posOffset>1905</wp:posOffset>
                </wp:positionV>
                <wp:extent cx="289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0.15pt;width: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AMENTO DAS ATIVIDAD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a balança de travessão, medir a massa total do conjunto gancho + lastro e 8 massas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massa total medida é _____________k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alcular o peso do conjunto, utilizando o </w:t>
      </w:r>
      <w:r>
        <w:rPr>
          <w:b/>
          <w:bCs w:val="false"/>
          <w:sz w:val="22"/>
          <w:szCs w:val="22"/>
        </w:rPr>
        <w:t>g</w:t>
      </w:r>
      <w:r>
        <w:rPr>
          <w:sz w:val="22"/>
          <w:szCs w:val="22"/>
        </w:rPr>
        <w:t xml:space="preserve"> padrão (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 peso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calculado é __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escrever como você faria para elevar o conjunto gancho + massas usando um conjunto de roldanas fixas paralelas, um conjunto de roldanas móveis paralelas e 1 cordão.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rça peso das massas a serem elevadas é conhecida como </w:t>
      </w:r>
      <w:r>
        <w:rPr>
          <w:b/>
          <w:bCs w:val="false"/>
          <w:sz w:val="22"/>
          <w:szCs w:val="22"/>
        </w:rPr>
        <w:t xml:space="preserve">força resistente (P) </w:t>
      </w:r>
      <w:r>
        <w:rPr>
          <w:sz w:val="22"/>
          <w:szCs w:val="22"/>
        </w:rPr>
        <w:t xml:space="preserve">enquanto que a força aplicada para levantá-las é conhecida como </w:t>
      </w:r>
      <w:r>
        <w:rPr>
          <w:b/>
          <w:bCs w:val="false"/>
          <w:sz w:val="22"/>
          <w:szCs w:val="22"/>
        </w:rPr>
        <w:t>força motriz ou potente (F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ustar o zero do dinamômetro na posição vertical para cima e enganchá-lo ao cordão da força motora para equilibrar 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P</w:t>
      </w:r>
      <w:r>
        <w:rPr>
          <w:sz w:val="22"/>
          <w:szCs w:val="22"/>
        </w:rPr>
        <w:t>.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edir no dinamômetro o valor da </w:t>
      </w:r>
      <w:r>
        <w:rPr>
          <w:bCs w:val="false"/>
          <w:sz w:val="22"/>
          <w:szCs w:val="22"/>
        </w:rPr>
        <w:t xml:space="preserve">força </w:t>
      </w:r>
      <w:r>
        <w:rPr>
          <w:b/>
          <w:bCs w:val="false"/>
          <w:sz w:val="22"/>
          <w:szCs w:val="22"/>
        </w:rPr>
        <w:t>F</w:t>
      </w:r>
      <w:r>
        <w:rPr>
          <w:sz w:val="22"/>
          <w:szCs w:val="22"/>
        </w:rPr>
        <w:t xml:space="preserve"> do sistem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 valor da </w:t>
      </w:r>
      <w:r>
        <w:rPr>
          <w:b/>
          <w:bCs w:val="false"/>
          <w:sz w:val="22"/>
          <w:szCs w:val="22"/>
        </w:rPr>
        <w:t>força equilibrante</w:t>
      </w:r>
      <w:r>
        <w:rPr>
          <w:sz w:val="22"/>
          <w:szCs w:val="22"/>
        </w:rPr>
        <w:t xml:space="preserve"> medida é ___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estática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(V</w:t>
      </w:r>
      <w:r>
        <w:rPr>
          <w:b/>
          <w:bCs w:val="false"/>
          <w:sz w:val="22"/>
          <w:szCs w:val="22"/>
          <w:vertAlign w:val="subscript"/>
        </w:rPr>
        <w:t>ME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 com a carga  sendo equilibrada pela força motriz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cular a vantagem mecânica estática do cadernal com as forças obtidas nesta  experiênc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O valor da V</w:t>
      </w:r>
      <w:r>
        <w:rPr>
          <w:sz w:val="22"/>
          <w:szCs w:val="22"/>
          <w:vertAlign w:val="subscript"/>
        </w:rPr>
        <w:t>Me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uxar </w:t>
      </w:r>
      <w:r>
        <w:rPr>
          <w:sz w:val="22"/>
          <w:szCs w:val="22"/>
          <w:u w:val="single"/>
        </w:rPr>
        <w:t>lentamente</w:t>
      </w:r>
      <w:r>
        <w:rPr>
          <w:sz w:val="22"/>
          <w:szCs w:val="22"/>
        </w:rPr>
        <w:t xml:space="preserve"> o dinamômetro elevando a carga, com movimento uniforme, e  medir a força motriz necessária para ist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força motriz medida é 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dinâmica (V</w:t>
      </w:r>
      <w:r>
        <w:rPr>
          <w:b/>
          <w:bCs w:val="false"/>
          <w:sz w:val="22"/>
          <w:szCs w:val="22"/>
          <w:vertAlign w:val="subscript"/>
        </w:rPr>
        <w:t>MD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 com a carga sendo elevada com movimento uniforme pela força motriz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lcular a vantagem mecânica dinâmica do cadernal com as forças obtidas nesta experiência.       O valor da V</w:t>
      </w:r>
      <w:r>
        <w:rPr>
          <w:sz w:val="22"/>
          <w:szCs w:val="22"/>
          <w:vertAlign w:val="subscript"/>
        </w:rPr>
        <w:t>Md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om a régua centimetrada, medir uma distância qualquer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percorrida pela força   motriz para elevar a carga e a correspondente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ercorrida pela carg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A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medida é _____________cm e a medida de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é _____________cm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omparar as distâncias medidas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bCs w:val="false"/>
          <w:sz w:val="22"/>
          <w:szCs w:val="22"/>
        </w:rPr>
        <w:t xml:space="preserve"> d</w:t>
      </w:r>
      <w:r>
        <w:rPr>
          <w:b/>
          <w:bCs w:val="false"/>
          <w:sz w:val="22"/>
          <w:szCs w:val="22"/>
          <w:vertAlign w:val="subscript"/>
        </w:rPr>
        <w:t xml:space="preserve">P         </w:t>
      </w:r>
      <w:r>
        <w:rPr>
          <w:b/>
          <w:bCs w:val="false"/>
          <w:sz w:val="22"/>
          <w:szCs w:val="22"/>
        </w:rPr>
        <w:t>(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>/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b/>
          <w:bCs w:val="false"/>
          <w:sz w:val="22"/>
          <w:szCs w:val="22"/>
        </w:rPr>
        <w:t>)</w:t>
      </w:r>
      <w:r>
        <w:rPr>
          <w:b/>
          <w:bCs w:val="false"/>
          <w:sz w:val="22"/>
          <w:szCs w:val="22"/>
          <w:vertAlign w:val="subscript"/>
        </w:rPr>
        <w:t xml:space="preserve">         </w:t>
      </w:r>
      <w:r>
        <w:rPr>
          <w:bCs w:val="false"/>
          <w:sz w:val="22"/>
          <w:szCs w:val="22"/>
        </w:rPr>
        <w:t>e</w:t>
      </w:r>
      <w:r>
        <w:rPr>
          <w:b/>
          <w:bCs w:val="false"/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</w:rPr>
        <w:t>comentar os valores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bserve que este conjunto de roldanas iguais tem a metade fixa e a metade móvel, ambas com um eixo comum, denominado de </w:t>
      </w:r>
      <w:r>
        <w:rPr>
          <w:b/>
          <w:bCs w:val="false"/>
          <w:sz w:val="22"/>
          <w:szCs w:val="22"/>
        </w:rPr>
        <w:t>cadernal paralelo</w:t>
      </w:r>
      <w:r>
        <w:rPr>
          <w:sz w:val="22"/>
          <w:szCs w:val="22"/>
        </w:rPr>
        <w:t>. O cadernal paralelo aqui utilizado reduz à sexta parte o peso que eleva. Para um caso geral, podemos afirmar que: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nde    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    é o número total de roldanas (fixas + móveis) utilizadas no </w:t>
      </w:r>
      <w:r>
        <w:rPr>
          <w:b/>
          <w:bCs w:val="false"/>
          <w:sz w:val="22"/>
          <w:szCs w:val="22"/>
        </w:rPr>
        <w:t>cadernal parale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24:00Z</dcterms:created>
  <dc:creator>Evandro</dc:creator>
  <dc:description/>
  <cp:keywords/>
  <dc:language>en-US</dc:language>
  <cp:lastModifiedBy>José Evandro Lemes</cp:lastModifiedBy>
  <cp:lastPrinted>2013-02-13T17:50:00Z</cp:lastPrinted>
  <dcterms:modified xsi:type="dcterms:W3CDTF">2015-01-30T10:25:00Z</dcterms:modified>
  <cp:revision>27</cp:revision>
  <dc:subject/>
  <dc:title>AEDB    CURSO DE ENGENHARIA     ROT 26</dc:title>
</cp:coreProperties>
</file>