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  <w:t>2015</w:t>
      </w:r>
    </w:p>
    <w:p>
      <w:pPr>
        <w:pStyle w:val="Normal"/>
        <w:rPr/>
      </w:pPr>
      <w:r>
        <w:rPr>
          <w:b/>
          <w:bCs w:val="false"/>
          <w:sz w:val="56"/>
          <w:bdr w:val="single" w:sz="4" w:space="0" w:color="000000"/>
        </w:rPr>
        <w:t>AEDB</w:t>
      </w:r>
      <w:r>
        <w:rPr>
          <w:b/>
          <w:bCs w:val="false"/>
          <w:sz w:val="52"/>
        </w:rPr>
        <w:t xml:space="preserve">    </w:t>
      </w:r>
      <w:r>
        <w:rPr>
          <w:b/>
          <w:bCs w:val="false"/>
          <w:sz w:val="40"/>
          <w:bdr w:val="single" w:sz="4" w:space="0" w:color="000000"/>
        </w:rPr>
        <w:t>CURSO DE ENGENHARIA</w:t>
      </w:r>
      <w:r>
        <w:rPr>
          <w:b/>
          <w:bCs w:val="false"/>
          <w:sz w:val="40"/>
        </w:rPr>
        <w:t xml:space="preserve">     </w:t>
      </w:r>
      <w:r>
        <w:rPr>
          <w:b/>
          <w:bCs w:val="false"/>
          <w:sz w:val="56"/>
          <w:bdr w:val="single" w:sz="4" w:space="0" w:color="000000"/>
        </w:rPr>
        <w:t>ROT 42</w:t>
      </w:r>
    </w:p>
    <w:p>
      <w:pPr>
        <w:pStyle w:val="Normal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</w:r>
    </w:p>
    <w:p>
      <w:pPr>
        <w:pStyle w:val="Heading1"/>
        <w:ind w:left="708" w:hanging="0"/>
        <w:rPr/>
      </w:pPr>
      <w:r>
        <w:rPr/>
        <w:t xml:space="preserve">TÍTULO: PRINCÍPIO DE ARQUIMEDES – EMPUX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término desta atividade o aluno deverá ser capaz d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screver as forças atuantes sobre o corpo imerso num fluido em equilíbri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terminar o empuxo atuante num corpo imerso num fluid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eterminar o peso aparente de um corpo imerso num flui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MATERIAL NECESSÁ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conjunto com 2 tripés com hastes e 1 alinhador RH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 corpo de forma cilíndric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 paquímetr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 dinamômetro de 2 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 recipiente com água pu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 recipiente com glice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NDAMENTO DAS ATIVIDADES</w:t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276860</wp:posOffset>
                </wp:positionV>
                <wp:extent cx="45085" cy="1743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21.8pt;width:3.5pt;height:13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2023745</wp:posOffset>
                </wp:positionV>
                <wp:extent cx="666750" cy="45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pt;margin-top:159.35pt;width:52.4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267335</wp:posOffset>
                </wp:positionV>
                <wp:extent cx="45085" cy="1762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21.05pt;width:3.5pt;height:138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935</wp:posOffset>
                </wp:positionH>
                <wp:positionV relativeFrom="paragraph">
                  <wp:posOffset>2019935</wp:posOffset>
                </wp:positionV>
                <wp:extent cx="666750" cy="45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159.05pt;width:52.4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362585</wp:posOffset>
                </wp:positionV>
                <wp:extent cx="1153795" cy="450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pt;margin-top:28.55pt;width:90.8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610235</wp:posOffset>
                </wp:positionV>
                <wp:extent cx="0" cy="6254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48.05pt" to="317.05pt,9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0</wp:posOffset>
                </wp:positionH>
                <wp:positionV relativeFrom="paragraph">
                  <wp:posOffset>99695</wp:posOffset>
                </wp:positionV>
                <wp:extent cx="0" cy="3981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7.85pt" to="314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6540</wp:posOffset>
                </wp:positionH>
                <wp:positionV relativeFrom="paragraph">
                  <wp:posOffset>99695</wp:posOffset>
                </wp:positionV>
                <wp:extent cx="0" cy="3981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7.85pt" to="320.2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0</wp:posOffset>
                </wp:positionH>
                <wp:positionV relativeFrom="paragraph">
                  <wp:posOffset>499745</wp:posOffset>
                </wp:positionV>
                <wp:extent cx="72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39.35pt" to="320.1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499745</wp:posOffset>
                </wp:positionV>
                <wp:extent cx="0" cy="104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39.35pt" to="315.4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9395</wp:posOffset>
                </wp:positionH>
                <wp:positionV relativeFrom="paragraph">
                  <wp:posOffset>507365</wp:posOffset>
                </wp:positionV>
                <wp:extent cx="0" cy="1009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9.95pt" to="318.8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3675</wp:posOffset>
                </wp:positionH>
                <wp:positionV relativeFrom="paragraph">
                  <wp:posOffset>608330</wp:posOffset>
                </wp:positionV>
                <wp:extent cx="438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47.9pt" to="318.6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95885</wp:posOffset>
                </wp:positionV>
                <wp:extent cx="704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7.55pt" to="320.1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7485</wp:posOffset>
                </wp:positionH>
                <wp:positionV relativeFrom="paragraph">
                  <wp:posOffset>570230</wp:posOffset>
                </wp:positionV>
                <wp:extent cx="4000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44.9pt" to="318.6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5580</wp:posOffset>
                </wp:positionH>
                <wp:positionV relativeFrom="paragraph">
                  <wp:posOffset>532130</wp:posOffset>
                </wp:positionV>
                <wp:extent cx="419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41.9pt" to="318.6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362585</wp:posOffset>
                </wp:positionV>
                <wp:extent cx="1049655" cy="450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28.55pt;width:82.6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635</wp:posOffset>
                </wp:positionH>
                <wp:positionV relativeFrom="paragraph">
                  <wp:posOffset>1464945</wp:posOffset>
                </wp:positionV>
                <wp:extent cx="43180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115.35pt;width:3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4945</wp:posOffset>
                </wp:positionH>
                <wp:positionV relativeFrom="paragraph">
                  <wp:posOffset>1236345</wp:posOffset>
                </wp:positionV>
                <wp:extent cx="45085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5pt;margin-top:97.35pt;width:3.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4945</wp:posOffset>
                </wp:positionH>
                <wp:positionV relativeFrom="paragraph">
                  <wp:posOffset>1555750</wp:posOffset>
                </wp:positionV>
                <wp:extent cx="45085" cy="2330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5pt;margin-top:122.5pt;width:3.5pt;height:18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7585</wp:posOffset>
                </wp:positionH>
                <wp:positionV relativeFrom="paragraph">
                  <wp:posOffset>950595</wp:posOffset>
                </wp:positionV>
                <wp:extent cx="0" cy="112141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74.85pt" to="278.55pt,16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2068195</wp:posOffset>
                </wp:positionV>
                <wp:extent cx="97155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62.85pt" to="355pt,16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135</wp:posOffset>
                </wp:positionH>
                <wp:positionV relativeFrom="paragraph">
                  <wp:posOffset>931545</wp:posOffset>
                </wp:positionV>
                <wp:extent cx="0" cy="1136650"/>
                <wp:effectExtent l="9525" t="635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3.35pt" to="355.05pt,16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7585</wp:posOffset>
                </wp:positionH>
                <wp:positionV relativeFrom="paragraph">
                  <wp:posOffset>1026795</wp:posOffset>
                </wp:positionV>
                <wp:extent cx="971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0.85pt" to="355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7585</wp:posOffset>
                </wp:positionH>
                <wp:positionV relativeFrom="paragraph">
                  <wp:posOffset>1052195</wp:posOffset>
                </wp:positionV>
                <wp:extent cx="20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2.85pt" to="294.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7585</wp:posOffset>
                </wp:positionH>
                <wp:positionV relativeFrom="paragraph">
                  <wp:posOffset>1090295</wp:posOffset>
                </wp:positionV>
                <wp:extent cx="13335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5.85pt" to="289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7585</wp:posOffset>
                </wp:positionH>
                <wp:positionV relativeFrom="paragraph">
                  <wp:posOffset>1134745</wp:posOffset>
                </wp:positionV>
                <wp:extent cx="6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9.35pt" to="283.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9285</wp:posOffset>
                </wp:positionH>
                <wp:positionV relativeFrom="paragraph">
                  <wp:posOffset>2074545</wp:posOffset>
                </wp:positionV>
                <wp:extent cx="40767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63.35pt" to="470.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eça na balança de travessão a massa do corpo cilíndrico. (m = __________kg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ça os diâmetros e alturas do corpo cilíndrico e calcule o seu volume. </w:t>
      </w:r>
    </w:p>
    <w:p>
      <w:pPr>
        <w:pStyle w:val="Normal"/>
        <w:spacing w:lineRule="auto" w:line="360"/>
        <w:ind w:left="709" w:hanging="21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Lembre-se que o volume do cilindro é calculado pela área da base circular  (π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/4   </w:t>
        <w:tab/>
        <w:t>multiplicado pela sua altura. Então V = ___________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termine sua massa específica, relacionando a massa do corpo com seu volume.</w:t>
      </w:r>
    </w:p>
    <w:p>
      <w:pPr>
        <w:pStyle w:val="Normal"/>
        <w:spacing w:lineRule="auto" w:line="360"/>
        <w:ind w:left="7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ρ</w:t>
      </w:r>
      <w:r>
        <w:rPr>
          <w:sz w:val="22"/>
          <w:szCs w:val="22"/>
          <w:lang w:val="en-US"/>
        </w:rPr>
        <w:t xml:space="preserve"> = _____________kg/m</w:t>
      </w:r>
      <w:r>
        <w:rPr>
          <w:sz w:val="22"/>
          <w:szCs w:val="22"/>
          <w:vertAlign w:val="superscript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Procure numa tabela de massas específicas (livros técnicos, internet, etc), o provável material de que é constituído o corpo cilíndrico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Determine o peso do corpo cilíndrico utilizando g = 9,81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Peso calculado = ___________N</w:t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ndure o corpo cilíndrico no dinamômetro e meça o seu peso.</w:t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Peso medido = __________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alcule o erro relativo entre o valor do peso medido e o valor do peso calculado.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r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ntamente afunde o corpo cilíndrico dentro do fluido (água) e meça, no dinamômetro, o peso aparente do corpo. P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___________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senhe as forças atuantes sobre o corpo cilíndrico quando submerso na águ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lacione as forças aplicadas sobre o corpo, obtendo a resultante nu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A partir dessas medidas, qual o empuxo existente devido à imersão do corpo no fluido? 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medido</w:t>
      </w:r>
      <w:r>
        <w:rPr>
          <w:sz w:val="22"/>
          <w:szCs w:val="22"/>
        </w:rPr>
        <w:t xml:space="preserve"> =_____________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Calcule qual o empuxo esperado, conhecido o volume do corpo imerso e a densidade da água pura (aproximadamente 1000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calculado</w:t>
      </w:r>
      <w:r>
        <w:rPr>
          <w:sz w:val="22"/>
          <w:szCs w:val="22"/>
        </w:rPr>
        <w:t xml:space="preserve"> =_____________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Calcule o erro relativo para o empuxo medido e o calculado.</w:t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r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Substituindo a água por glicerina de massa específica desconhecida, meça o peso aparente do corpo imerso.</w:t>
      </w:r>
    </w:p>
    <w:p>
      <w:pPr>
        <w:pStyle w:val="Normal"/>
        <w:spacing w:lineRule="auto" w:line="360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  <w:t>Peso aparente=______________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lcule agora o empuxo devido à glicerina relacionando o peso real e o peso aparente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Empuxo =______________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onhecido o empuxo devido à glicerina, podemos calcular a massa específica da glicerin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2"/>
          <w:szCs w:val="22"/>
        </w:rPr>
        <w:t>ρ</w:t>
      </w:r>
      <w:r>
        <w:rPr>
          <w:sz w:val="22"/>
          <w:szCs w:val="22"/>
          <w:lang w:val="en-US"/>
        </w:rPr>
        <w:t xml:space="preserve"> = _____________kg/m</w:t>
      </w:r>
      <w:r>
        <w:rPr>
          <w:sz w:val="22"/>
          <w:szCs w:val="22"/>
          <w:vertAlign w:val="superscript"/>
          <w:lang w:val="en-US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28:00Z</dcterms:created>
  <dc:creator>Evandro</dc:creator>
  <dc:description/>
  <cp:keywords/>
  <dc:language>en-US</dc:language>
  <cp:lastModifiedBy>José Evandro Lemes</cp:lastModifiedBy>
  <cp:lastPrinted>2013-02-13T17:53:00Z</cp:lastPrinted>
  <dcterms:modified xsi:type="dcterms:W3CDTF">2015-01-30T10:27:00Z</dcterms:modified>
  <cp:revision>28</cp:revision>
  <dc:subject/>
  <dc:title>AEDB    CURSO DE ENGENHARIA     ROT 42</dc:title>
</cp:coreProperties>
</file>