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LATÓRIO FINAL 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GIO SUPERVISIONAD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CURSO DE COMUNICAÇÃO SOCI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NOME COMPLETO DO ALU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RESENDE-R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sz w:val="28"/>
          <w:szCs w:val="32"/>
        </w:rPr>
        <w:t>2018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-861060</wp:posOffset>
                </wp:positionV>
                <wp:extent cx="304800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67.8pt;width:23.9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NOME COMPLETO DO ALU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LATÓRIO FIN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 ESTÁGIO SUPERVISION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6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6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ório de Estágio Supervisionado apresentado à Faculdade de Ciências Econômicas, Administrativas e da Computação Dom Bosco e ao Curso de Comunicação Social AEDB, como pré-requisitos para obtenção da graduação na habilitação em  Publicidade e   Propagan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8"/>
          <w:szCs w:val="32"/>
        </w:rPr>
        <w:t>RESENDE-RJ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cs="Arial" w:ascii="Arial" w:hAnsi="Arial"/>
          <w:b/>
          <w:bCs/>
          <w:sz w:val="28"/>
          <w:szCs w:val="32"/>
        </w:rPr>
        <w:t>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-803275</wp:posOffset>
                </wp:positionV>
                <wp:extent cx="3048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pt;margin-top:-63.25pt;width:23.9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32"/>
        </w:rPr>
        <w:t>8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-861060</wp:posOffset>
                </wp:positionV>
                <wp:extent cx="304800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67.8pt;width:23.9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</w:t>
      </w:r>
    </w:p>
    <w:p>
      <w:pPr>
        <w:pStyle w:val="Heading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ordenação de Ensino</w:t>
      </w:r>
    </w:p>
    <w:p>
      <w:pPr>
        <w:pStyle w:val="Header"/>
        <w:jc w:val="center"/>
        <w:rPr>
          <w:rFonts w:ascii="Arial" w:hAnsi="Arial" w:cs="Arial"/>
          <w:smallCaps/>
          <w:shadow/>
          <w:sz w:val="32"/>
          <w:u w:val="single"/>
        </w:rPr>
      </w:pPr>
      <w:r>
        <w:rPr>
          <w:rFonts w:cs="Arial" w:ascii="Arial" w:hAnsi="Arial"/>
          <w:smallCaps/>
          <w:shadow/>
          <w:sz w:val="32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stágio Supervisionado</w:t>
      </w:r>
    </w:p>
    <w:p>
      <w:pPr>
        <w:pStyle w:val="Header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atório Final</w:t>
      </w:r>
    </w:p>
    <w:p>
      <w:pPr>
        <w:pStyle w:val="Head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DOS GERAI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giário</w:t>
      </w:r>
    </w:p>
    <w:p>
      <w:pPr>
        <w:pStyle w:val="Normal"/>
        <w:spacing w:lineRule="auto" w:line="360"/>
        <w:ind w:left="405" w:hanging="0"/>
        <w:rPr/>
      </w:pPr>
      <w:r>
        <w:rPr>
          <w:rFonts w:cs="Arial" w:ascii="Arial" w:hAnsi="Arial"/>
          <w:sz w:val="22"/>
          <w:szCs w:val="22"/>
        </w:rPr>
        <w:t>Nome___________________________________________  Matrícula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Fixo e Móvel: 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/ Instituição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 ____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o de Negócios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Principais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_______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s. / Cel.s ____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upervisor de Estágio (na empresa)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/Função____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___________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Cels. para contato _______________________________________________________</w:t>
      </w:r>
    </w:p>
    <w:p>
      <w:pPr>
        <w:pStyle w:val="Normal"/>
        <w:spacing w:lineRule="auto" w:line="360"/>
        <w:ind w:left="4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ágio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Áreas de Atuação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E BREVE DESCRIÇÃO DO SETOR ECONÔMICO NO QUAL SE INSERE A EMPR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ISSÃO, VISÃO E VALORES DA INSTITUIÇÃO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PRINCIPAIS OBJETIVOS DA INSTITUI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Gerai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ífic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OGRAMA DA INSTITUIÇÃO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OGRAMA DA ÁREA DE ATUA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TIVIDADES DESENVOLVIDAS PELO ESTAGIÁRIO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encher em forma de MATRIZ, conforme modelo sugerido abaix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1985"/>
        <w:gridCol w:w="1701"/>
        <w:gridCol w:w="209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senvolv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de cada ativida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idade da 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amentos utilizados para execução da ativ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idade e quantidade do serviço no período de Está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dade do servi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a atividad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al da carga horária: _______ Hor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750</wp:posOffset>
                </wp:positionH>
                <wp:positionV relativeFrom="paragraph">
                  <wp:posOffset>106680</wp:posOffset>
                </wp:positionV>
                <wp:extent cx="6629400" cy="734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_______________________________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Preencher o nome por extenso </w:t>
                              <w:tab/>
                              <w:tab/>
                              <w:tab/>
                              <w:tab/>
                              <w:tab/>
                              <w:t xml:space="preserve">        Preencher o nome por exten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pervisor (Empresa)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stagi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7.85pt;mso-wrap-distance-left:9.05pt;mso-wrap-distance-right:9.05pt;mso-wrap-distance-top:0pt;mso-wrap-distance-bottom:0pt;margin-top:8.4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      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  _______________________________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Preencher o nome por extenso </w:t>
                        <w:tab/>
                        <w:tab/>
                        <w:tab/>
                        <w:tab/>
                        <w:tab/>
                        <w:t xml:space="preserve">        Preencher o nome por exten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Supervisor (Empresa)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stagi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AS DO CURSO APLICADAS AO ESTÁGI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8080"/>
        </w:rPr>
        <w:t xml:space="preserve">                                 </w:t>
      </w:r>
      <w:r>
        <w:rPr>
          <w:rFonts w:cs="Arial" w:ascii="Arial" w:hAnsi="Arial"/>
          <w:color w:val="FF0000"/>
        </w:rPr>
        <w:t>( descritivo em itens)</w:t>
      </w:r>
    </w:p>
    <w:p>
      <w:pPr>
        <w:pStyle w:val="Normal"/>
        <w:spacing w:lineRule="auto" w:line="36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spacing w:lineRule="auto" w:line="36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HECIMENTOS ADQUIRIDOS PELO ALUNO NA EMPRESA DURANTE O ESTÁGIO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CLUSÃO (INCLUINDO SUGESTÕES PARA EMPRESA E FACULDADE) </w:t>
      </w:r>
    </w:p>
    <w:p>
      <w:pPr>
        <w:pStyle w:val="Normal"/>
        <w:spacing w:lineRule="auto" w:line="36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__________________________________        </w:t>
        <w:tab/>
        <w:tab/>
        <w:t xml:space="preserve"> 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</w:t>
      </w:r>
      <w:r>
        <w:rPr>
          <w:rFonts w:cs="Arial" w:ascii="Arial" w:hAnsi="Arial"/>
          <w:color w:val="FF0000"/>
        </w:rPr>
        <w:t xml:space="preserve">Preencher o nome por extenso                         </w:t>
        <w:tab/>
        <w:tab/>
        <w:t xml:space="preserve">   Preencher o nome por extenso do professor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Aluno 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</w:rPr>
        <w:t xml:space="preserve">                                                      Professor – Coordenador de Estágio Supervision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FF0000"/>
          <w:sz w:val="24"/>
          <w:u w:val="single"/>
        </w:rPr>
      </w:pPr>
      <w:r>
        <w:rPr>
          <w:rFonts w:cs="Arial" w:ascii="Arial" w:hAnsi="Arial"/>
          <w:b w:val="false"/>
          <w:color w:val="FF0000"/>
          <w:sz w:val="24"/>
          <w:u w:val="single"/>
        </w:rPr>
      </w:r>
    </w:p>
    <w:p>
      <w:pPr>
        <w:pStyle w:val="Subtitle"/>
        <w:rPr/>
      </w:pPr>
      <w:r>
        <w:rPr>
          <w:rFonts w:cs="Arial" w:ascii="Arial" w:hAnsi="Arial"/>
        </w:rPr>
        <w:t>AVALIAÇÃO PERIÓDICA PELO ORIENTAD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 Orient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aluno/nome)</w:t>
            </w:r>
          </w:p>
        </w:tc>
      </w:tr>
      <w:tr>
        <w:trPr>
          <w:trHeight w:val="547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 DAS ATIVIDADES     PERIODO de: ___/___/___ a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VISTO ORIENTADOR:</w:t>
            </w:r>
          </w:p>
        </w:tc>
      </w:tr>
      <w:tr>
        <w:trPr>
          <w:trHeight w:val="547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 DAS ATIVIDADES     PERIODO de: ___/___/___ a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VISTO ORIENTADOR: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 DAS ATIVIDADES     PERIODO de: ___/___/___ a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VISTO ORIENT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a. Me. Maria Aparecida Ladeira da Cun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Curso de Comunicação Soci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fa. Me. Maria Aparecida Ladeira da Cun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ofessor – Coord. de Estágio Supervisionado 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Coordenação de Ensino</w:t>
      </w:r>
    </w:p>
    <w:p>
      <w:pPr>
        <w:pStyle w:val="Normal"/>
        <w:rPr>
          <w:rFonts w:ascii="Arial" w:hAnsi="Arial" w:cs="Arial"/>
          <w:smallCaps/>
          <w:sz w:val="36"/>
          <w:u w:val="single"/>
        </w:rPr>
      </w:pPr>
      <w:r>
        <w:rPr>
          <w:rFonts w:cs="Arial" w:ascii="Arial" w:hAnsi="Arial"/>
          <w:smallCap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 w:val="36"/>
          <w:u w:val="single"/>
        </w:rPr>
      </w:pPr>
      <w:r>
        <w:rPr>
          <w:rFonts w:cs="Arial" w:ascii="Arial" w:hAnsi="Arial"/>
          <w:smallCaps/>
          <w:sz w:val="36"/>
          <w:u w:val="single"/>
        </w:rPr>
        <w:t>Ficha de Auto-avaliação do Estagiário</w:t>
      </w:r>
    </w:p>
    <w:p>
      <w:pPr>
        <w:pStyle w:val="Normal"/>
        <w:jc w:val="center"/>
        <w:rPr>
          <w:rFonts w:ascii="Arial" w:hAnsi="Arial" w:cs="Arial"/>
          <w:smallCaps/>
          <w:sz w:val="36"/>
          <w:u w:val="single"/>
        </w:rPr>
      </w:pPr>
      <w:r>
        <w:rPr>
          <w:rFonts w:cs="Arial" w:ascii="Arial" w:hAnsi="Arial"/>
          <w:smallCaps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fessor de Estágio Supervisionado: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mpresa concedente do estági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upervisor de Estágio </w:t>
      </w:r>
      <w:r>
        <w:rPr>
          <w:rFonts w:cs="Arial" w:ascii="Arial" w:hAnsi="Arial"/>
          <w:color w:val="FF0000"/>
        </w:rPr>
        <w:t>(responsável pelo estagiário dentro da empres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tagiário: 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40"/>
        <w:gridCol w:w="1240"/>
        <w:gridCol w:w="1240"/>
        <w:gridCol w:w="1241"/>
      </w:tblGrid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a considerar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pre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itas vezes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cas vezes</w:t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nca</w:t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ei esquemas ou sugeri idéias para um planejamento eficiente à minha atuação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ci pontualmente aos locais de estági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dei espontaneamente ou quando solicitado na elaboração de tarefas diversificadas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ei ajuda ao aperfeiçoamento do pessoal com quem colaborei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mpenhei conscientemente os trabalhos de estágio, conforme as normas estabelecidas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ei, na ocasião oportuna, os pontos relevantes de minha observação e participação durante o estágio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i conciliar meu ponto de vista com diferentes opiniões entre os membros do grupo onde estagiei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ei esclarecimentos sempre que tinha dúvidas sobre os problemas administrativos e pedagógicos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tei causar problemas ou embaraços que prejudicassem o trabalho de estágio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ei a minha participação pelo número de pontos  positivos alcançados, comparando meu progresso antes e após cada etapa do estágio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nde, _____ de ____________________ de ___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eencher o nome por extenso</w:t>
      </w:r>
    </w:p>
    <w:p>
      <w:pPr>
        <w:pStyle w:val="Normal"/>
        <w:jc w:val="center"/>
        <w:rPr/>
      </w:pPr>
      <w:r>
        <w:rPr>
          <w:rFonts w:cs="Arial" w:ascii="Arial" w:hAnsi="Arial"/>
        </w:rPr>
        <w:t>Supervisor (Empres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                 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color w:val="FF0000"/>
        </w:rPr>
        <w:t>Preencher o nome por extenso                                    Preencher o nome por extens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fessor – Coord de Estágio Supervisionado    </w:t>
        <w:tab/>
        <w:tab/>
        <w:tab/>
        <w:t xml:space="preserve">           Estagiário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a Setor de Supervisão de Estágio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icha de Avaliação do Estudante pelo Supervisor do Estági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Confidencial)</w:t>
      </w:r>
    </w:p>
    <w:p>
      <w:pPr>
        <w:pStyle w:val="Heading1"/>
        <w:ind w:firstLine="7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: 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urso de Comunicação Social                                     Ano: 2013                     Turno: Noite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Empresa: _____________________________________.        Horário: das _______ às _______ 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eríodo do Estágio:  _____/_____/_____ a _____/_____/_____   Carga Horária Total: ________ h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89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67"/>
        <w:gridCol w:w="567"/>
        <w:gridCol w:w="567"/>
        <w:gridCol w:w="567"/>
        <w:gridCol w:w="542"/>
      </w:tblGrid>
      <w:tr>
        <w:trPr>
          <w:trHeight w:val="200" w:hRule="atLeast"/>
        </w:trPr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ÍSTICAS AVALIADAS</w:t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42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00" w:hRule="atLeast"/>
        </w:trPr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hecimentos Técnico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presenta conhecimentos demonstrados na realização de tarefas desenvolvidas no estágio. </w:t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threeDEmboss" w:sz="12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iciativ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monstra capacidade de procurar soluções sem prévia orientação, dentro dos padrões adequados à situação de trabalho.</w:t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unicaçã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presenta clareza e precisão na comunicação e eficiência com quem se comunica. </w:t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resse Profissional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monstra interesse e entusiasmo no desempenho das atividades</w:t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ciabilidade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presenta controle emocional em situações inesperadas ou difíceis e coerência de atitudes nas manifestações afetivas e comportamentais </w:t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operaçã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cura, junto a outras pessoas, contribuir para o alcance de um objetivo comum.</w:t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iplin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vela atitude de viabilizar instruções do supervisor, normas e regulamentos com bom desempenho.</w:t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ponsabilidade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lcançou os objetivos propostos para a realização do estágio. </w:t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threeDEmboss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(excelente)  B (muito bom)  C (bom)  D (regular)  E  (deficiente)</w:t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nde, ____ de _____________ de _______.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NumType w:fmt="decimal"/>
          <w:formProt w:val="false"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66675</wp:posOffset>
                </wp:positionV>
                <wp:extent cx="2468880" cy="546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reencher o nome por exte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pervisor (Empre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pt;mso-wrap-distance-left:9.05pt;mso-wrap-distance-right:9.05pt;mso-wrap-distance-top:0pt;mso-wrap-distance-bottom:0pt;margin-top:5.2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Preencher o nome por exten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upervisor (Empre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050</wp:posOffset>
                </wp:positionH>
                <wp:positionV relativeFrom="paragraph">
                  <wp:posOffset>90805</wp:posOffset>
                </wp:positionV>
                <wp:extent cx="3200400" cy="5257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reencher o nome por exte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or – Coordenador de Estágio Supervisio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9.05pt;mso-wrap-distance-right:9.05pt;mso-wrap-distance-top:0pt;mso-wrap-distance-bottom:0pt;margin-top:7.15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Preencher o nome por exten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rofessor – Coordenador de Estágio Supervisi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6695</wp:posOffset>
                </wp:positionH>
                <wp:positionV relativeFrom="paragraph">
                  <wp:posOffset>-594995</wp:posOffset>
                </wp:positionV>
                <wp:extent cx="6396990" cy="8001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>LOGOTIPO DA INSTITUIÇÃO CONC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>Obs.: Digitada ou Impressa em papel timbrado da Instituição concedente do estági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63pt;mso-wrap-distance-left:9.05pt;mso-wrap-distance-right:9.05pt;mso-wrap-distance-top:0pt;mso-wrap-distance-bottom:0pt;margin-top:-46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  <w:highlight w:val="yellow"/>
                        </w:rPr>
                        <w:t>LOGOTIPO DA INSTITUIÇÃO CONC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highlight w:val="yellow"/>
                        </w:rPr>
                        <w:t>Obs.: Digitada ou Impressa em papel timbrado da Instituição concedente do estágio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hadow/>
          <w:sz w:val="36"/>
          <w:u w:val="single"/>
        </w:rPr>
        <w:t>Declaração de Conclusão do Estági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mallCaps/>
          <w:shadow/>
          <w:sz w:val="36"/>
          <w:u w:val="single"/>
        </w:rPr>
      </w:pPr>
      <w:r>
        <w:rPr>
          <w:rFonts w:cs="Arial" w:ascii="Arial" w:hAnsi="Arial"/>
          <w:smallCaps/>
          <w:shadow/>
          <w:sz w:val="36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Declaro,  para  fins  de  comprovação  de  Estágio  Supervisionado,  que  o</w:t>
      </w:r>
      <w:r>
        <w:rPr>
          <w:rFonts w:cs="Arial" w:ascii="Arial" w:hAnsi="Arial"/>
          <w:color w:val="FF0000"/>
          <w:sz w:val="23"/>
          <w:szCs w:val="23"/>
        </w:rPr>
        <w:t>(a)</w:t>
      </w:r>
      <w:r>
        <w:rPr>
          <w:rFonts w:cs="Arial" w:ascii="Arial" w:hAnsi="Arial"/>
          <w:sz w:val="23"/>
          <w:szCs w:val="23"/>
        </w:rPr>
        <w:t xml:space="preserve">  aluno </w:t>
      </w:r>
      <w:r>
        <w:rPr>
          <w:rFonts w:cs="Arial" w:ascii="Arial" w:hAnsi="Arial"/>
          <w:color w:val="FF0000"/>
          <w:sz w:val="23"/>
          <w:szCs w:val="23"/>
        </w:rPr>
        <w:t xml:space="preserve">(a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_______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regularmente matriculado</w:t>
      </w:r>
      <w:r>
        <w:rPr>
          <w:rFonts w:cs="Arial" w:ascii="Arial" w:hAnsi="Arial"/>
          <w:color w:val="FF0000"/>
          <w:sz w:val="23"/>
          <w:szCs w:val="23"/>
        </w:rPr>
        <w:t>(a)</w:t>
      </w:r>
      <w:r>
        <w:rPr>
          <w:rFonts w:cs="Arial" w:ascii="Arial" w:hAnsi="Arial"/>
          <w:sz w:val="23"/>
          <w:szCs w:val="23"/>
        </w:rPr>
        <w:t xml:space="preserve"> no Curso de Comunicação Social – Publicidade e Propaganda da Associação Educacional Dom Bosco, cumpriu em sua totalidade ____________ (_____________________________) horas de Estágio Supervisionado, no período de  ______ / ______ / ______    a    ______ / ______ / ______, neste estabele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sende, _____ de _______________ de 201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eencher nome por extens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upervisor 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</w:rPr>
        <w:t xml:space="preserve"> de Estág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ceden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ALIAÇÃO FINAL DE ESTÁGIO PELO ORIENTADO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/>
      </w:pPr>
      <w:r>
        <w:rPr/>
        <w:t>AVALIAÇÃO FINAL DO ESTÁGI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842"/>
      </w:tblGrid>
      <w:tr>
        <w:trPr>
          <w:cantSplit w:val="true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 Orient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ome do Aluno (a)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:</w:t>
            </w:r>
          </w:p>
        </w:tc>
      </w:tr>
      <w:tr>
        <w:trPr>
          <w:trHeight w:val="547" w:hRule="atLeast"/>
          <w:cantSplit w:val="true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da Empresa:                        </w:t>
            </w:r>
          </w:p>
        </w:tc>
      </w:tr>
      <w:tr>
        <w:trPr>
          <w:cantSplit w:val="true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ntários do Professor Orientador sobre o estágio realizado pelo aluno, durante o processo de orien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NCEITO FINAL </w:t>
            </w:r>
            <w:r>
              <w:rPr>
                <w:rFonts w:cs="Arial" w:ascii="Arial" w:hAnsi="Arial"/>
                <w:sz w:val="22"/>
              </w:rPr>
              <w:t>(de 0 a 10): ___________(_______________________________________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grau                                                               por ext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ssinatura do Professor Coord. Estágio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isto da Coordenação do Curso de Comunicação Social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83820</wp:posOffset>
              </wp:positionV>
              <wp:extent cx="71120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6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910070</wp:posOffset>
              </wp:positionH>
              <wp:positionV relativeFrom="paragraph">
                <wp:posOffset>83820</wp:posOffset>
              </wp:positionV>
              <wp:extent cx="141605" cy="14605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6.6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</w:rPr>
      <w:t>dd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2540</wp:posOffset>
              </wp:positionV>
              <wp:extent cx="5430520" cy="5524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052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SSOCIAÇÃO EDUCACIONAL DOM BOS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aculdade de Ciências Econômicas, Administrativas e da Computação Dom Bos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COMUNICAÇÃO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6pt;height:43.5pt;mso-wrap-distance-left:9.05pt;mso-wrap-distance-right:9.05pt;mso-wrap-distance-top:0pt;mso-wrap-distance-bottom:0pt;margin-top:0.2pt;mso-position-vertical-relative:text;margin-left:41.3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SSOCIAÇÃO EDUCACIONAL DOM BOS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aculdade de Ciências Econômicas, Administrativas e da Computação Dom Bos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COMUNICAÇÃ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3970</wp:posOffset>
              </wp:positionH>
              <wp:positionV relativeFrom="paragraph">
                <wp:posOffset>27305</wp:posOffset>
              </wp:positionV>
              <wp:extent cx="61264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15pt" to="483.45pt,2.1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7995" cy="46799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</w:rPr>
      <w:t>dd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2540</wp:posOffset>
              </wp:positionV>
              <wp:extent cx="5430520" cy="5524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052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SSOCIAÇÃO EDUCACIONAL DOM BOS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aculdade de Ciências Econômicas, Administrativas e da Computação Dom Bos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COMUNICAÇÃO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6pt;height:43.5pt;mso-wrap-distance-left:9.05pt;mso-wrap-distance-right:9.05pt;mso-wrap-distance-top:0pt;mso-wrap-distance-bottom:0pt;margin-top:0.2pt;mso-position-vertical-relative:text;margin-left:27.1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SSOCIAÇÃO EDUCACIONAL DOM BOS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aculdade de Ciências Econômicas, Administrativas e da Computação Dom Bos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COMUNICAÇÃ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3970</wp:posOffset>
              </wp:positionH>
              <wp:positionV relativeFrom="paragraph">
                <wp:posOffset>27305</wp:posOffset>
              </wp:positionV>
              <wp:extent cx="612648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15pt" to="483.45pt,2.1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vanish/>
      </w:rPr>
    </w:pPr>
    <w:r>
      <w:rPr>
        <w:vanish/>
      </w:rPr>
      <w:t>d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</wp:posOffset>
              </wp:positionH>
              <wp:positionV relativeFrom="paragraph">
                <wp:posOffset>-262890</wp:posOffset>
              </wp:positionV>
              <wp:extent cx="5488940" cy="39624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8920" cy="396360"/>
                        <a:chOff x="0" y="0"/>
                        <a:chExt cx="5488920" cy="396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81600" y="53280"/>
                          <a:ext cx="4207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ssociação Educacional Dom Bos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pt;margin-top:-20.7pt;width:432.25pt;height:31.2pt" coordorigin="18,-414" coordsize="8645,6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;top:-414;width:719;height:6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36;top:-330;width:6625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ssociação Educacional Dom Bosc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970</wp:posOffset>
              </wp:positionH>
              <wp:positionV relativeFrom="paragraph">
                <wp:posOffset>27305</wp:posOffset>
              </wp:positionV>
              <wp:extent cx="6126480" cy="0"/>
              <wp:effectExtent l="0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15pt" to="483.45pt,2.1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04" w:leader="none"/>
        <w:tab w:val="left" w:pos="2055" w:leader="none"/>
        <w:tab w:val="left" w:pos="7016" w:leader="none"/>
        <w:tab w:val="left" w:pos="8292" w:leader="none"/>
        <w:tab w:val="left" w:pos="9775" w:leader="none"/>
      </w:tabs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ind w:left="567" w:right="566" w:firstLine="70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52:00Z</dcterms:created>
  <dc:creator>Eduardo Bezerra</dc:creator>
  <dc:description/>
  <cp:keywords/>
  <dc:language>en-US</dc:language>
  <cp:lastModifiedBy>Cidinha</cp:lastModifiedBy>
  <cp:lastPrinted>2013-10-29T15:09:00Z</cp:lastPrinted>
  <dcterms:modified xsi:type="dcterms:W3CDTF">2018-03-26T12:00:00Z</dcterms:modified>
  <cp:revision>6</cp:revision>
  <dc:subject/>
  <dc:title>Caderno de Estágio ADM</dc:title>
</cp:coreProperties>
</file>