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jc w:val="center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11</w:t>
      </w:r>
    </w:p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jc w:val="left"/>
        <w:rPr/>
      </w:pPr>
      <w:r>
        <w:rPr/>
        <w:t xml:space="preserve">TÍTULO: DETERMINAÇÃO DA VELOCIDADE DE LANÇAMENTO     </w:t>
        <w:tab/>
        <w:t xml:space="preserve">          </w:t>
        <w:tab/>
        <w:t xml:space="preserve">         PELO PRINCÍPIO DA CONSERVAÇÃO DA ENE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ferenciar energia cinética translacional da energia cinética rotacional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cionar as transformações energéticas sofridas pela energia potencial inicial da esfera ao rolar pela ramp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o princípio da conservação da energia para determinar, a partir da altura de queda, a velocidade de lançamento da esfe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cionar a velocidade linear do centro de massa da esfera com sua velocidade angular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ar a velocidade angular da esfera, a partir de sua velocidade de lanç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MATERIAL NECESSÁRIO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conjunto rampa de lançamento horizontal Moll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conjunto: eletroímã, chave inversora, fonte estabiliza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esfera de aç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régua centimetra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el carbono, papel sulfite, fita gomada, circulímet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paquím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FUNDAMENTOS TEÓRICOS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o abandonarmos pela rampa, uma esfera de massa “m” e raio “R” ela rolará adquirindo um movimento translacional e rotacional. Ao descer a rampa, partindo do repouso, a esfera desce uma altura h sofrendo um decréscimo de energia potencial de </w:t>
      </w:r>
      <w:r>
        <w:rPr>
          <w:b/>
          <w:bCs w:val="false"/>
          <w:sz w:val="22"/>
          <w:szCs w:val="22"/>
        </w:rPr>
        <w:t>mgh</w:t>
      </w:r>
      <w:r>
        <w:rPr>
          <w:sz w:val="22"/>
          <w:szCs w:val="22"/>
        </w:rPr>
        <w:t xml:space="preserve"> e pelo princípio da conservação da energia mecânica um acréscimo das energias cinética de translação e de rotação, de tal modo qu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/>
        </w:rPr>
        <w:t xml:space="preserve">                 </w:t>
      </w:r>
      <w:r>
        <w:rPr>
          <w:sz w:val="22"/>
          <w:szCs w:val="22"/>
        </w:rPr>
        <w:t>onde:</w:t>
      </w:r>
    </w:p>
    <w:p>
      <w:pPr>
        <w:pStyle w:val="Normal"/>
        <w:spacing w:lineRule="auto" w:line="276"/>
        <w:rPr/>
      </w:pPr>
      <w:r>
        <w:rPr>
          <w:b/>
          <w:bCs w:val="false"/>
          <w:sz w:val="22"/>
          <w:szCs w:val="22"/>
        </w:rPr>
        <w:t>I</w:t>
      </w:r>
      <w:r>
        <w:rPr>
          <w:sz w:val="22"/>
          <w:szCs w:val="22"/>
        </w:rPr>
        <w:t xml:space="preserve"> é o momento de inércia em torno do diâmetro da esfera maciça  [I=(2/5) m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/>
      </w:pPr>
      <w:r>
        <w:rPr>
          <w:b/>
          <w:bCs w:val="false"/>
          <w:sz w:val="22"/>
          <w:szCs w:val="22"/>
        </w:rPr>
        <w:t>ω</w:t>
      </w:r>
      <w:r>
        <w:rPr>
          <w:sz w:val="22"/>
          <w:szCs w:val="22"/>
        </w:rPr>
        <w:t xml:space="preserve"> é a velocidade angular da esfera, relacionada com a velocidade translacional pela relação ω = v/R</w:t>
      </w:r>
    </w:p>
    <w:p>
      <w:pPr>
        <w:pStyle w:val="Normal"/>
        <w:spacing w:lineRule="auto" w:line="276"/>
        <w:rPr/>
      </w:pPr>
      <w:r>
        <w:rPr>
          <w:b/>
          <w:bCs w:val="false"/>
          <w:sz w:val="22"/>
          <w:szCs w:val="22"/>
        </w:rPr>
        <w:t>v</w:t>
      </w:r>
      <w:r>
        <w:rPr>
          <w:sz w:val="22"/>
          <w:szCs w:val="22"/>
        </w:rPr>
        <w:t xml:space="preserve"> é a velocidade de translação do centro de massa da esf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tão:</w:t>
      </w:r>
      <w:r>
        <w:rPr/>
        <w:t xml:space="preserve">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ssim: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e não ocorresse o rolamento, a expressão da velocidade do centro de massa seri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2"/>
          <w:szCs w:val="22"/>
        </w:rPr>
        <w:t xml:space="preserve">, isto é, a velocidade alcançaria uma velocidade translacional cerca de 15,5% maior. A diferença surge como energia cinética de rotação, mas o princípio da conservação de energia continua se verifican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ANDAMENTO DAS ATIVIDADES</w:t>
      </w:r>
    </w:p>
    <w:p>
      <w:pPr>
        <w:pStyle w:val="Normal"/>
        <w:spacing w:lineRule="auto" w:line="360"/>
        <w:ind w:left="7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>Medir a massa da esfera utilizando a balança de travessão. A massa da esfera é _________kg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>Medir o diâmetro da esfera com o paquímetro. O diâmetro é _____________m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cionar a esfera na rampa na altura h=10 cm e realizar 6 lançamentos horizontais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o circulímetro, obter o ponto mais provável dos impactos e medir com a régua centimetrada, o alcance (X) e a altura da canaleta da rampa à bancada (Y). Lembrando as equações do movimento parabólico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obter a velocidade de lançamento da rampa a partir do alcance e flecha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 w:val="22"/>
          <w:szCs w:val="22"/>
        </w:rPr>
        <w:t>. A velocidade calculada pela equação é ______________m/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binando as equações de energia, expressar a velocidade do centro de massa da esfera metálica, em função de </w:t>
      </w:r>
      <w:r>
        <w:rPr>
          <w:b/>
          <w:bCs w:val="false"/>
          <w:sz w:val="22"/>
          <w:szCs w:val="22"/>
        </w:rPr>
        <w:t>g</w:t>
      </w:r>
      <w:r>
        <w:rPr>
          <w:sz w:val="22"/>
          <w:szCs w:val="22"/>
        </w:rPr>
        <w:t xml:space="preserve"> e de </w:t>
      </w:r>
      <w:r>
        <w:rPr>
          <w:b/>
          <w:bCs w:val="false"/>
          <w:sz w:val="22"/>
          <w:szCs w:val="22"/>
        </w:rPr>
        <w:t>h</w:t>
      </w:r>
      <w:r>
        <w:rPr>
          <w:sz w:val="22"/>
          <w:szCs w:val="22"/>
        </w:rPr>
        <w:t>.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ar o valor da velocidade do centro de massa da esfera ao abandonar a  rampa utilizando a equação da conservação de energia. O valor de  </w:t>
      </w:r>
      <w:r>
        <w:rPr>
          <w:b/>
          <w:bCs w:val="false"/>
          <w:sz w:val="22"/>
          <w:szCs w:val="22"/>
        </w:rPr>
        <w:t>v</w:t>
      </w:r>
      <w:r>
        <w:rPr>
          <w:sz w:val="22"/>
          <w:szCs w:val="22"/>
        </w:rPr>
        <w:t xml:space="preserve">  calculado é ________</w:t>
        <w:softHyphen/>
        <w:softHyphen/>
        <w:softHyphen/>
        <w:t>_____m/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rontar o valor de </w:t>
      </w:r>
      <w:r>
        <w:rPr>
          <w:b/>
          <w:bCs w:val="false"/>
          <w:sz w:val="22"/>
          <w:szCs w:val="22"/>
        </w:rPr>
        <w:t>v</w:t>
      </w:r>
      <w:r>
        <w:rPr>
          <w:sz w:val="22"/>
          <w:szCs w:val="22"/>
        </w:rPr>
        <w:t xml:space="preserve"> calculado no item 4 com o obtido no item 5 e calcular a diferenç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o princípio da conservação da energia, como estão relacionadas as modalidades energéticas: potencial, cinética de translação e cinética de rotação, da esfera liberada da altura h de uma rampa?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>
          <w:sz w:val="22"/>
          <w:szCs w:val="22"/>
        </w:rPr>
        <w:t>Adotando a referência da energia gravitacional no nível de saída da rampa e considerando que a esfera partiu da altura h=10 cm, calcular a energia potencial gravitacional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no momento da liberação da esfera. A energia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___________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cular a energia cinética total da esfera (translação e rotação) no instante do lançamento e comparar com a energia    potencial no momento da liberação. Energia cinética=___________J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>Ao chegar no nível de saída da rampa, o que aconteceu com a energia potencial inicial que se encontrava “armazenada” na esfera?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icar cada termo da expressão do item 8.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 a expressão do momento de inércia da esfera maciça, em função da sua massa </w:t>
      </w:r>
      <w:r>
        <w:rPr>
          <w:b/>
          <w:bCs w:val="false"/>
          <w:sz w:val="22"/>
          <w:szCs w:val="22"/>
        </w:rPr>
        <w:t>m</w:t>
      </w:r>
      <w:r>
        <w:rPr>
          <w:sz w:val="22"/>
          <w:szCs w:val="22"/>
        </w:rPr>
        <w:t xml:space="preserve"> e do seu raio </w:t>
      </w:r>
      <w:r>
        <w:rPr>
          <w:b/>
          <w:bCs w:val="false"/>
          <w:sz w:val="22"/>
          <w:szCs w:val="22"/>
        </w:rPr>
        <w:t>R</w:t>
      </w:r>
      <w:r>
        <w:rPr>
          <w:sz w:val="22"/>
          <w:szCs w:val="22"/>
        </w:rPr>
        <w:t>, em relação a um eixo que passa pelo seu centro de massa?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>Qual o valor do momento de inércia da esfera maciça em relação ao eixo passando pelo seu centro? O valor calculado é ___________________kg.m</w:t>
      </w:r>
      <w:r>
        <w:rPr>
          <w:sz w:val="22"/>
          <w:szCs w:val="22"/>
          <w:vertAlign w:val="superscript"/>
        </w:rPr>
        <w:t>2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mo se relacionam a velocidade angular da esfera com a velocidade do seu </w:t>
        <w:tab/>
        <w:t>centro de massa, durante a descida da rampa?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06:00Z</dcterms:created>
  <dc:creator>Evandro</dc:creator>
  <dc:description/>
  <cp:keywords/>
  <dc:language>en-US</dc:language>
  <cp:lastModifiedBy>José Evandro Lemes</cp:lastModifiedBy>
  <cp:lastPrinted>2013-11-07T17:19:00Z</cp:lastPrinted>
  <dcterms:modified xsi:type="dcterms:W3CDTF">2015-01-30T10:24:00Z</dcterms:modified>
  <cp:revision>14</cp:revision>
  <dc:subject/>
  <dc:title>AEDB    CURSO DE ENGENHARIA     ROT 05</dc:title>
</cp:coreProperties>
</file>